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96"/>
          <w:szCs w:val="96"/>
          <w:highlight w:val="red"/>
          <w:lang w:val="en-US"/>
        </w:rPr>
      </w:pPr>
      <w:r>
        <w:rPr>
          <w:rFonts w:cs="Times New Roman" w:ascii="Times New Roman" w:hAnsi="Times New Roman"/>
          <w:b/>
          <w:color w:val="FFFFFF"/>
          <w:sz w:val="96"/>
          <w:szCs w:val="96"/>
          <w:highlight w:val="red"/>
          <w:lang w:val="en-US"/>
        </w:rPr>
        <w:t>TERMINATOR</w:t>
      </w:r>
    </w:p>
    <w:p>
      <w:pPr>
        <w:pStyle w:val="Normal"/>
        <w:jc w:val="center"/>
        <w:rPr>
          <w:rFonts w:ascii="Times New Roman" w:hAnsi="Times New Roman" w:cs="Times New Roman"/>
          <w:b/>
          <w:b/>
          <w:color w:val="FFFFFF"/>
          <w:sz w:val="96"/>
          <w:szCs w:val="96"/>
          <w:highlight w:val="red"/>
        </w:rPr>
      </w:pPr>
      <w:r>
        <w:rPr>
          <w:rFonts w:cs="Times New Roman" w:ascii="Times New Roman" w:hAnsi="Times New Roman"/>
          <w:b/>
          <w:color w:val="FFFFFF"/>
          <w:sz w:val="96"/>
          <w:szCs w:val="96"/>
          <w:highlight w:val="red"/>
        </w:rPr>
        <w:t>ПЕРВАЯ ЛЮБОВЬ</w:t>
      </w:r>
    </w:p>
    <w:p>
      <w:pPr>
        <w:pStyle w:val="Normal"/>
        <w:jc w:val="both"/>
        <w:rPr>
          <w:rFonts w:ascii="Times New Roman" w:hAnsi="Times New Roman" w:cs="Times New Roman"/>
          <w:b/>
          <w:b/>
          <w:color w:val="FFFFFF"/>
          <w:sz w:val="28"/>
          <w:szCs w:val="28"/>
          <w:highlight w:val="red"/>
        </w:rPr>
      </w:pPr>
      <w:r>
        <w:rPr>
          <w:rFonts w:cs="Times New Roman" w:ascii="Times New Roman" w:hAnsi="Times New Roman"/>
          <w:b/>
          <w:color w:val="FFFFFF"/>
          <w:sz w:val="28"/>
          <w:szCs w:val="28"/>
          <w:highlight w:val="red"/>
        </w:rPr>
      </w:r>
    </w:p>
    <w:p>
      <w:pPr>
        <w:pStyle w:val="Normal"/>
        <w:jc w:val="both"/>
        <w:rPr>
          <w:rFonts w:ascii="Times New Roman" w:hAnsi="Times New Roman" w:cs="Times New Roman"/>
          <w:color w:val="FFFFFF"/>
          <w:sz w:val="28"/>
          <w:szCs w:val="28"/>
          <w:highlight w:val="red"/>
        </w:rPr>
      </w:pPr>
      <w:r>
        <w:rPr>
          <w:rFonts w:cs="Times New Roman" w:ascii="Times New Roman" w:hAnsi="Times New Roman"/>
          <w:color w:val="FFFFFF"/>
          <w:sz w:val="28"/>
          <w:szCs w:val="28"/>
          <w:highlight w:val="red"/>
        </w:rPr>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lang w:val="en-US"/>
        </w:rPr>
        <w:t>Operation System load. Please</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wait</w:t>
      </w:r>
      <w:r>
        <w:rPr>
          <w:rFonts w:cs="Times New Roman" w:ascii="Times New Roman" w:hAnsi="Times New Roman"/>
          <w:color w:val="FFFFFF"/>
          <w:sz w:val="28"/>
          <w:szCs w:val="28"/>
          <w:highlight w:val="red"/>
        </w:rPr>
        <w:t>...</w:t>
      </w:r>
      <w:r>
        <w:rPr>
          <w:rFonts w:cs="Times New Roman" w:ascii="Times New Roman" w:hAnsi="Times New Roman"/>
          <w:color w:val="FFFFFF"/>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за хня? </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lang w:val="en-US"/>
        </w:rPr>
        <w:t>Scanning</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memory</w:t>
      </w:r>
      <w:r>
        <w:rPr>
          <w:rFonts w:cs="Times New Roman" w:ascii="Times New Roman" w:hAnsi="Times New Roman"/>
          <w:color w:val="FFFFFF"/>
          <w:sz w:val="28"/>
          <w:szCs w:val="28"/>
          <w:highlight w:val="red"/>
        </w:rPr>
        <w:t>.... 128M</w:t>
      </w:r>
      <w:r>
        <w:rPr>
          <w:rFonts w:cs="Times New Roman" w:ascii="Times New Roman" w:hAnsi="Times New Roman"/>
          <w:color w:val="FFFFFF"/>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асибо, барин, хоть на этом.. </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lang w:val="en-US"/>
        </w:rPr>
        <w:t>System status...Ok</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lang w:val="en-US"/>
        </w:rPr>
        <w:t>Health...Ok</w:t>
      </w:r>
    </w:p>
    <w:p>
      <w:pPr>
        <w:pStyle w:val="Normal"/>
        <w:jc w:val="both"/>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Стены, конвейер.. Ну ё-моё! Ни пса ж не видно. Ещё не хватало ноги переломать. О! </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rPr>
        <w:t>Nightvision mode 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 Совсем другое дело. Не успел шагу ступить, как сверху рёв крокодила, которого перерабатывают в сумочку: "Пройди на полигон, пройди на полигон" Да не ори ж ты так! Аж резонанс на изображение поймал! А крокодил не унимается "Пройди на полигон!" Интересно, это он кому? Ну, выбор невелик - я ж тут один. Так, а где полигон? Куда идти-то вообще? </w:t>
      </w:r>
    </w:p>
    <w:p>
      <w:pPr>
        <w:pStyle w:val="Normal"/>
        <w:jc w:val="both"/>
        <w:rPr>
          <w:rFonts w:ascii="Times New Roman" w:hAnsi="Times New Roman" w:cs="Times New Roman"/>
          <w:sz w:val="28"/>
          <w:szCs w:val="28"/>
        </w:rPr>
      </w:pPr>
      <w:r>
        <w:rPr>
          <w:rFonts w:cs="Times New Roman" w:ascii="Times New Roman" w:hAnsi="Times New Roman"/>
          <w:sz w:val="28"/>
          <w:szCs w:val="28"/>
        </w:rPr>
        <w:t>Зажглась надпись EXIT. Значит, туда и пойдём. Руины. Какие-то демоны летают.. Тут хватает кто-то за химок, и волочёт по направлению к площадке. Отпускает. Смотрю на него. Мордатый мужик, как кабан, здоровый. И, судя по моське - такой же умный. Только глаза красным горят. С перепою, что ли? Этот хряк представился сержантом войск СкайНет, сказал, что сделает из меня настоящего терминатора и убийцу людей, а не гору (тут он на каком-то непонятном языке заговорил, из которого я понял только предлоги "В" и "На"). Сказал, что если я себя буду плохо вести, то он самолично меня на какую-то Приору переплавит. И ещё сказал, что будет меня учить физической подготовке, и начнём мы с бега. Ну-ну, учитель.. Ты сам-то скорость выше черепашьей разовьёшь? Уй! Ощутив весьма весомый поджопник пролетаю 100 метров на одном дыхании. Сильная у сержанта нога.. Упражнение второе: перелезание через стену. Ну эт легко. А? Эээ? Сержант приволок электрический магнит, и поставил мне в ноги.. Попробуй заберись с такой хреновиной.. Ну да ладно, мёртвые, тьфу, терминаторы не потеют! На стену залез. А сержант не унимается, и заставил под проволокой ползти. А по проволоке ток пустил - дотронешься, так система в ребут и уходит. А прогружается долго.. Пока плагины подключит, пока память проверит.. Четвёртое упражнение.. Помилуй, ирод! Что я, желез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гонял, сволочь.. И откуда таких понабрали.. И ведь главное, чую пятой точкой, что другие сержанты нормальные, а мне алкаша какого-то подсуропили - как ни посмотришь, глаза как у кролика.. Только пострашне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а! Мне дали лазерную винтовку, и отправили в развалины потренироваться в стрельбе по движущимся мишеням. Прикольно. Это даже веселее, чем рассказывал сержант. Фрагов 20 настрелял. Обратно как шёл в раздевалку, как в зеркало посмотрел - глаза бешеные, лоб чугунный, винорез с подствольником, хорошо что я из металла.. Был бы человеком - точно со страху б уделался.. Покрутился перед зеркалом со всех сторон, и спереди, и сзади - хорош.. Красавец мужчина.. Зашёл сержант. Хмыкнул. И сказал что первый раз видит голубого терминатора. О чём это он? Я ж хромированный.. Ладно, запишем в загадки. Он много чего непонятного говорит. Пытался выпросить, откуда знает, но тот только отмахивается, говорил, у людей научился. Вызвали Навер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азали, что на последний стрельбах я набил больше всех фрагов (притом в служебном рвении так увлёкся, что сбил свой же Охотник, который свалился в аккурат людям в бункер - за то  простили), и показал лучшие результаты на полигоне.. Ага, не покажешь тут, когда сесть сесть уже не в состоянии, всё отбито... В общем, наградили меня туристической путёвкой, и сказали, что отправляют меня мир посмотреть, себя показать, а чтобы тамошних аборигенов кондратий не прихватил преждевременно и перманентный понос, дадут мне шкуру авторитета местного. О, да! Уважение внушает. Но сержант наш всё ж-таки покрупнее буд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ва богам. Хоть вырвусь из этой серости.. А по секрету Сам Шеф доверительно попросил для него одну маленькую просьбочку сделать - какую-то Сару Коннор грохнуть. Всего одну? Ну эт мы с радостью.. Э, а фотка есть? -Сам разберёшься, не маленький - прогудел над ухом бас сержанта и чья-то нога (по весу сильно похоже на сержантскую) втолкнула меня в просторную комнату. Опомнился, попросил перепрошить БИОС, поменять чип, да память расширить - задание ответственное, вдруг ресурсов не хват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жант сказал, что я и так шибко умный. И что наконец-то из такого куска (тут опять непонятно заговорил) вышло что-то стояще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Дали краткий инструктаж: Со стволом наголо не ходить - люди приставать начнуть, особенно в чёрно-белых машинах, с разноцветной люстрой на крыше - они-де любят попросить подержать, пофотографировать. Всех подряд не отстреливать - это типа заповедника.. Не смеяться, не плакать, не плевать. Не, ну я не понял? Это отдых или концлагерь? Ну хоть голосом бабьим по телефону можно кого-нить разыграть? -Тебе можно - сказал сержант, ехидно осклабившись. Ну, поехали! Э, куда? А</w:t>
      </w:r>
      <w:r>
        <w:rPr>
          <w:rFonts w:cs="Times New Roman" w:ascii="Times New Roman" w:hAnsi="Times New Roman"/>
          <w:sz w:val="28"/>
          <w:szCs w:val="28"/>
          <w:lang w:val="en-US"/>
        </w:rPr>
        <w:t xml:space="preserve"> </w:t>
      </w:r>
      <w:r>
        <w:rPr>
          <w:rFonts w:cs="Times New Roman" w:ascii="Times New Roman" w:hAnsi="Times New Roman"/>
          <w:sz w:val="28"/>
          <w:szCs w:val="28"/>
        </w:rPr>
        <w:t>чемодан</w:t>
      </w:r>
      <w:r>
        <w:rPr>
          <w:rFonts w:cs="Times New Roman" w:ascii="Times New Roman" w:hAnsi="Times New Roman"/>
          <w:sz w:val="28"/>
          <w:szCs w:val="28"/>
          <w:lang w:val="en-US"/>
        </w:rPr>
        <w:t xml:space="preserve">?! </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lang w:val="en-US"/>
        </w:rPr>
        <w:t>System is shutting dow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а! Я в коже! На земле! И рядом красота... Эх.. А какой вид сверху на город.. Надо бы записаться на память.. </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lang w:val="en-US"/>
        </w:rPr>
        <w:t>CPU</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is</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ReadOnly</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mo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жант сволочь.. Вернусь - самолично ему ноги вырву и спички вставлю! </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rPr>
        <w:t>Memory test 128M</w:t>
      </w:r>
      <w:r>
        <w:rPr>
          <w:rFonts w:cs="Times New Roman" w:ascii="Times New Roman" w:hAnsi="Times New Roman"/>
          <w:color w:val="FFFFFF"/>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я не понял, они издеваются, что ли? </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lang w:val="en-US"/>
        </w:rPr>
        <w:t>Intel Pentium 1.0 GHz detected</w:t>
      </w:r>
    </w:p>
    <w:p>
      <w:pPr>
        <w:pStyle w:val="Normal"/>
        <w:jc w:val="both"/>
        <w:rPr/>
      </w:pPr>
      <w:r>
        <w:rPr>
          <w:rFonts w:cs="Times New Roman" w:ascii="Times New Roman" w:hAnsi="Times New Roman"/>
          <w:sz w:val="28"/>
          <w:szCs w:val="28"/>
        </w:rPr>
        <w:t>Тююю</w:t>
      </w:r>
      <w:r>
        <w:rPr>
          <w:rFonts w:cs="Times New Roman" w:ascii="Times New Roman" w:hAnsi="Times New Roman"/>
          <w:sz w:val="28"/>
          <w:szCs w:val="28"/>
          <w:lang w:val="en-US"/>
        </w:rPr>
        <w:t xml:space="preserve">..  </w:t>
      </w:r>
      <w:r>
        <w:rPr>
          <w:rFonts w:cs="Times New Roman" w:ascii="Times New Roman" w:hAnsi="Times New Roman"/>
          <w:sz w:val="28"/>
          <w:szCs w:val="28"/>
        </w:rPr>
        <w:t>Ну и как это называется? Кризис, мол у них. А мне что до вашего кризиса? О каком задании может идти речь, если я имя великого бога Уицилопочтли только с третьей попытки произношу? Ну, как вы мне систему ставите, так я и работать буду. Ой! Мама родная! Я ж голый! Хоть б тряпочку какую оставили, прикрыть самую наглость. А ствол? Где ствол? СУКИ! То, что я бегаю хорошо ещё не значит, что я как заведённый по городу буду носится, отлавливая нужную девку. Ладно.</w:t>
      </w:r>
    </w:p>
    <w:p>
      <w:pPr>
        <w:pStyle w:val="Normal"/>
        <w:jc w:val="both"/>
        <w:rPr/>
      </w:pPr>
      <w:r>
        <w:rPr>
          <w:rFonts w:cs="Times New Roman" w:ascii="Times New Roman" w:hAnsi="Times New Roman"/>
          <w:sz w:val="28"/>
          <w:szCs w:val="28"/>
        </w:rPr>
        <w:t xml:space="preserve">Надо решать проблемы по мере их поступления. Одежда. Так.. О! Вон какие-то попугаи ряженые.. Надо бы узнать что да как.. Фу! Не успел я вопросить у этих джентльменов, где в этом замечательном райском уголке я мог бы приобрести Элегантный френч и туфли из кожи молодого дерматина, как они стали финками тыкать, куда-то посылали.. Нет, там я точно одежду не найду. Не люблю грубость. Двоих зарезал. Не со зла - сил не рассчитал. Третий глаза выпучил, будто по-большому уж неделю не ходил, и подарил мне свою одежду. Милый мальчик. Когда свою куплю - надо будет отдать. </w:t>
      </w:r>
    </w:p>
    <w:p>
      <w:pPr>
        <w:pStyle w:val="Normal"/>
        <w:jc w:val="both"/>
        <w:rPr>
          <w:rFonts w:ascii="Times New Roman" w:hAnsi="Times New Roman" w:cs="Times New Roman"/>
          <w:sz w:val="28"/>
          <w:szCs w:val="28"/>
        </w:rPr>
      </w:pPr>
      <w:r>
        <w:rPr>
          <w:rFonts w:cs="Times New Roman" w:ascii="Times New Roman" w:hAnsi="Times New Roman"/>
          <w:sz w:val="28"/>
          <w:szCs w:val="28"/>
        </w:rPr>
        <w:t>Эх, ночь на дворе.. Ну что за люди? Даже время прибытия оговорить не могут.. Про трансфер уж молчу.. Туроператоры, блин.. Покемарю пока.</w:t>
      </w:r>
    </w:p>
    <w:p>
      <w:pPr>
        <w:pStyle w:val="Normal"/>
        <w:jc w:val="both"/>
        <w:rPr/>
      </w:pPr>
      <w:r>
        <w:rPr>
          <w:rFonts w:cs="Times New Roman" w:ascii="Times New Roman" w:hAnsi="Times New Roman"/>
          <w:sz w:val="28"/>
          <w:szCs w:val="28"/>
        </w:rPr>
        <w:t>Эх, травка зеленеет, солнышко блестит.. Настроение супер. Первым делом мы испортим самолёты! Сара, Сара.. Где ж я тебя найду.. Не в адресное ж бюро заявку подавать.. Мож в телефонной книжке пошукать? Подошёл к будке, а там какой-то хряк вещает: Я с тебя трусики сниму, я с тебя лифчик сниму. Тьфу, прости, Господи. Постыдился бы, мужик, дети рядом!</w:t>
      </w:r>
    </w:p>
    <w:p>
      <w:pPr>
        <w:pStyle w:val="Normal"/>
        <w:jc w:val="both"/>
        <w:rPr/>
      </w:pPr>
      <w:r>
        <w:rPr>
          <w:rFonts w:cs="Times New Roman" w:ascii="Times New Roman" w:hAnsi="Times New Roman"/>
          <w:sz w:val="28"/>
          <w:szCs w:val="28"/>
        </w:rPr>
        <w:t>Я его чуть-чуть подтолкнул, а этот боров улетел метров на 10, ревя, как бык во время гона.. Ого! Да я сильный! Мож я и сержанта смогу завалить? Не отвлекаться.. Сара, Сара.. Дык тут их 5 штук! Кого ж выбрать? Монетку, чтоль, кинуть?</w:t>
      </w:r>
    </w:p>
    <w:p>
      <w:pPr>
        <w:pStyle w:val="Normal"/>
        <w:jc w:val="both"/>
        <w:rPr/>
      </w:pPr>
      <w:r>
        <w:rPr>
          <w:rFonts w:cs="Times New Roman" w:ascii="Times New Roman" w:hAnsi="Times New Roman"/>
          <w:sz w:val="28"/>
          <w:szCs w:val="28"/>
        </w:rPr>
        <w:t>Пойдём по списку. И неплохо было бы обзавестись колёсами и оружием, а то я тут долго блуждать буду. Ну с машиной проблем не встало. Почти. Хотел в окошко постучать, спросить, есть ли кто - а оно лопнуло.. Да.. Надо быть поосторожнее. Совесть за стекло заела. Решил одолжить машину, в автосервис съездить.. Пущай тамошние отрихтуют, как было. А я верну. Обещаю!</w:t>
      </w:r>
    </w:p>
    <w:p>
      <w:pPr>
        <w:pStyle w:val="Normal"/>
        <w:jc w:val="both"/>
        <w:rPr/>
      </w:pPr>
      <w:r>
        <w:rPr>
          <w:rFonts w:cs="Times New Roman" w:ascii="Times New Roman" w:hAnsi="Times New Roman"/>
          <w:sz w:val="28"/>
          <w:szCs w:val="28"/>
        </w:rPr>
        <w:t>По пути в сервис увидел оружейный магазин. Там мужичок добрый такой, ласковый, всё рассказал, всё показал, да заболтал меня, сволочь, что я не заметил, как патрон в патронник дослал.. А когда спусковой механизм проверял... Эх.. Прости, мужик.</w:t>
      </w:r>
    </w:p>
    <w:p>
      <w:pPr>
        <w:pStyle w:val="Normal"/>
        <w:jc w:val="both"/>
        <w:rPr/>
      </w:pPr>
      <w:r>
        <w:rPr>
          <w:rFonts w:cs="Times New Roman" w:ascii="Times New Roman" w:hAnsi="Times New Roman"/>
          <w:sz w:val="28"/>
          <w:szCs w:val="28"/>
        </w:rPr>
        <w:t xml:space="preserve">Решил сверится с картой. О! Первая Сара вон, через квартал. А автосервис пока подождёт - чего зря круги наматывать правда? </w:t>
      </w:r>
    </w:p>
    <w:p>
      <w:pPr>
        <w:pStyle w:val="Normal"/>
        <w:jc w:val="both"/>
        <w:rPr/>
      </w:pPr>
      <w:r>
        <w:rPr>
          <w:rFonts w:cs="Times New Roman" w:ascii="Times New Roman" w:hAnsi="Times New Roman"/>
          <w:sz w:val="28"/>
          <w:szCs w:val="28"/>
        </w:rPr>
        <w:t>Пойдём-ка к ней познакомимся. По пути какая-то шавка меня облаяла. Пока процессор вычислял пнуть её или раздавить  - подошёл к двери. Культурненько постучался. Открыла. Я ей: Ты Сара? Она: Да. -Ну извини, подруга, приказы начальства не обсуждаются.</w:t>
      </w:r>
    </w:p>
    <w:p>
      <w:pPr>
        <w:pStyle w:val="Normal"/>
        <w:jc w:val="both"/>
        <w:rPr/>
      </w:pPr>
      <w:r>
        <w:rPr>
          <w:rFonts w:cs="Times New Roman" w:ascii="Times New Roman" w:hAnsi="Times New Roman"/>
          <w:sz w:val="28"/>
          <w:szCs w:val="28"/>
        </w:rPr>
        <w:t>+1. Идём дальше.. А вторая симпатичная оказалась, секретарша.. Я даж думал дружбу свести.. Ах, как она извивалась.. Да сама виновата -  чего вдруг обниматься полезла? В общем, обхватила меня, а там же ствол. Выстрел. Рикошет. Прощай, красавица!</w:t>
      </w:r>
    </w:p>
    <w:p>
      <w:pPr>
        <w:pStyle w:val="Normal"/>
        <w:jc w:val="both"/>
        <w:rPr/>
      </w:pPr>
      <w:r>
        <w:rPr>
          <w:rFonts w:cs="Times New Roman" w:ascii="Times New Roman" w:hAnsi="Times New Roman"/>
          <w:sz w:val="28"/>
          <w:szCs w:val="28"/>
        </w:rPr>
        <w:t xml:space="preserve">В расстроенных чувствах пошёл ночлежку искать. Никто пускать не хотел. Но нашёл у какого-то колдыря. Не пять звёзд, конечно, но вполне терпимо.  Третью дамочку только к вечеру нашёл. Приехал к ней. Не, вы представляете облом - идёшь к красивой женщине (не знаю почему красивой - но чувствую, </w:t>
      </w:r>
    </w:p>
    <w:p>
      <w:pPr>
        <w:pStyle w:val="Normal"/>
        <w:jc w:val="both"/>
        <w:rPr/>
      </w:pPr>
      <w:r>
        <w:rPr>
          <w:rFonts w:cs="Times New Roman" w:ascii="Times New Roman" w:hAnsi="Times New Roman"/>
          <w:sz w:val="28"/>
          <w:szCs w:val="28"/>
        </w:rPr>
        <w:t>у меня нюх на них), заходишь, а там голый мужик. И так обидно стало. А тот встал, кулаками махать стал.. Ну я его и приложил пару раз об стеночку, чтоб угомонился. И тут эта пава выплывает, еду несёт. Меня увидала завизжала и прочь бежать. Хотел её попугать, стрельнул, чтоб пуля мимо уха прошла - говорят, звук красивый. А она (девчонка в смысле) упала.. Прицел, чтоль, сбился? Добил бедняжку, чтоб не мучалась. Начал молитву заупокойную читать и тут какой-то шайтан-звонок! Чуть преждевременный ребут не словил! Нельзя ж так пугать! И голос главное.. Приятный такой. Говорит, я Сара, мол, -так. Стоп. А кто тут хрипел две минуты назад? -приезжай, забери меня, следят мол за мной. Ну страшно девчонке. Порылся в шкафу, (простите, хозяева) нашёл фотку. Да.. Такой отказывать нельзя. Влюбился, можно сказать, с первого взгляда. Мадам, как истинный джигит еду к вам!</w:t>
      </w:r>
    </w:p>
    <w:p>
      <w:pPr>
        <w:pStyle w:val="Normal"/>
        <w:jc w:val="both"/>
        <w:rPr/>
      </w:pPr>
      <w:r>
        <w:rPr>
          <w:rFonts w:cs="Times New Roman" w:ascii="Times New Roman" w:hAnsi="Times New Roman"/>
          <w:sz w:val="28"/>
          <w:szCs w:val="28"/>
        </w:rPr>
        <w:t>На крылах любви прилетаю в этот кабак, так меня местный бугай хотел на деньги выставить, за плечо хватанул! Пришлось ему грабельку вывернуть, нехай уроком будет.. А народу! Тьма! Где же ты, где, звёздочка алая? О! Вижу! Mon cher! Я иду к вам! А чтобы, значится, девушку успокоить, решил пистолет ей свой показать, мол, не бойся, всё при мне. Только достал, как вдруг кто-то в грудь как долбанёт! Меня аж отбросило! Где эта сволочь? Я тож стрелять умею! И мне всё равно, что здесь заповедник! Положил парочку, для острастки. Глядь, а этот маньяк, (не, ну нормальный человек плащ на голое тело оденет?) что мне маслину всадил, к девочке этой ломится.</w:t>
      </w:r>
    </w:p>
    <w:p>
      <w:pPr>
        <w:pStyle w:val="Normal"/>
        <w:jc w:val="both"/>
        <w:rPr/>
      </w:pPr>
      <w:r>
        <w:rPr>
          <w:rFonts w:cs="Times New Roman" w:ascii="Times New Roman" w:hAnsi="Times New Roman"/>
          <w:sz w:val="28"/>
          <w:szCs w:val="28"/>
        </w:rPr>
        <w:t>Ну, думаю, завалю, гада! О, смотрите, пулька! БАХ! БАХ! Очнулся на земле, вокруг писк, визг, как в свинарнике.. И пахнет, кстати, так же.. Руки-ноги целы, горе не беда, от сержанта и посильнее огребать приходилось. Встаю. А этот хомяк девочку за руку цап! И уводит. Вот тут меня уже рассердило по-настоящему! Не посрамлю честь солдатскую! Они от меня, я за ними. Бежал, бежал, а эта маньячина из обреза своего ка-ак по бензобаку шарахнет! Как меня вверх кармашками-то подбросило! Приземлился в аккурат к ним на капот. Стекло разбил, хотел девочку вытащить, а этот хорёк начал машиной вихлять.</w:t>
      </w:r>
    </w:p>
    <w:p>
      <w:pPr>
        <w:pStyle w:val="Normal"/>
        <w:jc w:val="both"/>
        <w:rPr/>
      </w:pPr>
      <w:r>
        <w:rPr>
          <w:rFonts w:cs="Times New Roman" w:ascii="Times New Roman" w:hAnsi="Times New Roman"/>
          <w:sz w:val="28"/>
          <w:szCs w:val="28"/>
        </w:rPr>
        <w:t>И ударил так сильно, гад, что я и слетел, носом асфальт пропахав. Тут же какой-то пацан на черно-белой машине с сине-красной люстрой на крыше прилетел, стал на помощь звать, голосит-де убили! Да не визжи ты, бога ради.. На вот, отдохни лучш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аялся поди.. А сам я в машину сел, и за ними. Ух ты! Машинка говорящая! Первый раз такое вижу! И говорит, главное, куда мою зазнобушку повели. Я за ними. Настиг. На стоянке они прятались. Это что это он с ней делал, гад?? А этот шустрик как меня увидал, так по газам. Я за ними. Хотел колёса прострелить, да, видать, прицел сбился окончательно то мимо, то косо. Видать, были у меня в роду великие охотники. Азарт меня разобрал.. Да и погорел на нём - не успел заметить, как в стену влетел... </w:t>
      </w:r>
    </w:p>
    <w:p>
      <w:pPr>
        <w:pStyle w:val="Normal"/>
        <w:jc w:val="both"/>
        <w:rPr>
          <w:rFonts w:ascii="Times New Roman" w:hAnsi="Times New Roman" w:cs="Times New Roman"/>
          <w:color w:val="FFFFFF"/>
          <w:sz w:val="28"/>
          <w:szCs w:val="28"/>
          <w:highlight w:val="red"/>
        </w:rPr>
      </w:pPr>
      <w:r>
        <w:rPr>
          <w:rFonts w:cs="Times New Roman" w:ascii="Times New Roman" w:hAnsi="Times New Roman"/>
          <w:color w:val="FFFFFF"/>
          <w:sz w:val="28"/>
          <w:szCs w:val="28"/>
          <w:highlight w:val="red"/>
        </w:rPr>
        <w:t>System restarting...</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Secure status...Ok</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Memory...Bad block found</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CPU...Ok</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Checking the System...</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Health:...Light Damage.</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lang w:val="en-US"/>
        </w:rPr>
        <w:t>Repair</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all</w:t>
      </w:r>
      <w:r>
        <w:rPr>
          <w:rFonts w:cs="Times New Roman" w:ascii="Times New Roman" w:hAnsi="Times New Roman"/>
          <w:color w:val="FFFFFF"/>
          <w:sz w:val="28"/>
          <w:szCs w:val="28"/>
          <w:highlight w:val="red"/>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т. Уйди в тень. </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rPr>
        <w:t>Are you s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Потеряй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о будет предложить, чтобы Верхи завязываали над нами издеваться, ставя операционки дяди Билла. </w:t>
      </w:r>
    </w:p>
    <w:p>
      <w:pPr>
        <w:pStyle w:val="Normal"/>
        <w:jc w:val="both"/>
        <w:rPr/>
      </w:pPr>
      <w:r>
        <w:rPr>
          <w:rFonts w:cs="Times New Roman" w:ascii="Times New Roman" w:hAnsi="Times New Roman"/>
          <w:sz w:val="28"/>
          <w:szCs w:val="28"/>
        </w:rPr>
        <w:t>Ого! Сколько народу.. Сваливаем, пока не запалили. Шеф просил держаться от этих чёрно-белых подальше. Что-то левую руку коротит.. Хорошо ж меня приложило. Пришёл домой, поужинал. Нашёл у хозяина пособие по хирургии.. В картинках.. Кстати, а что с рукой? Матерь божья! Мясо наружу, жилы перемкнуло, а рука дёргается как у алкаша с перепою. Открыл хозяйское пособие. И за 15 минут привёл себя в чувство. Ну а когда к зеркалу подошёл - чуть не упал. Хорошо, что нервы стальные. Вместо глаза сплошное кровавое безобразие. Открыл пособие. Нашёл похожую операцию. Глаз пришлось вырезать. И тут перед глазами образ того маньяка в плаще встал. Глаза так кровью и налились. Зрачки расширились. Одел очки, чтоб себя не выдать, пригладил волосы (не, ну я однозначно красив, что бы там не говорил сержант). А вот теперь пришло время устроить всем вендетту. Отомщу и за руку, и за глаз, и за красавицу мою разлюбезную. И плевать, что говорит Шеф. Достав из-под матраса винтовочку, отправился прямо в полицейский участок. Захожу. За стеклом сидит крыса штабная, доносы строчит. Ну я к нему культурненько: как мне Сару найти, отраду мою. А он с понтом так: приходите завтра. Будто я за семечками пришёл. Хотел ему его очки по карманам разложить, да подумал, что это как-то мелко.. Не по-терминаторовски.</w:t>
      </w:r>
    </w:p>
    <w:p>
      <w:pPr>
        <w:pStyle w:val="Normal"/>
        <w:jc w:val="both"/>
        <w:rPr/>
      </w:pPr>
      <w:r>
        <w:rPr>
          <w:rFonts w:cs="Times New Roman" w:ascii="Times New Roman" w:hAnsi="Times New Roman"/>
          <w:sz w:val="28"/>
          <w:szCs w:val="28"/>
        </w:rPr>
        <w:t xml:space="preserve">Сержант в таких случаях говорил: "I`ll be back". Я тоже сказал. Что я, рыжий что ли? Одолжил рядом пикапчик, и как на полном ходу влетел - одни щепки посыпались. В коридор вышел – народу не протолкнуться! Чайку? </w:t>
      </w:r>
    </w:p>
    <w:p>
      <w:pPr>
        <w:pStyle w:val="Normal"/>
        <w:jc w:val="both"/>
        <w:rPr/>
      </w:pPr>
      <w:r>
        <w:rPr>
          <w:rFonts w:cs="Times New Roman" w:ascii="Times New Roman" w:hAnsi="Times New Roman"/>
          <w:sz w:val="28"/>
          <w:szCs w:val="28"/>
        </w:rPr>
        <w:t>Ну здрасьте вам! Кто ж так гостей встречает? Хлебом-солью надо, а не градом свинцовым. Тьфу. Хотите в войнушку - поиграем в войнушку. Кто не спрятался - я не виноват. Усложним условия. Сунул высоковольтный провод им в щиток. Пущай побегають, тараканы.. А почему я ни бельма не вижу?</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rPr>
        <w:t>Nightvision mode is starting...</w:t>
      </w:r>
    </w:p>
    <w:p>
      <w:pPr>
        <w:pStyle w:val="Normal"/>
        <w:jc w:val="both"/>
        <w:rPr/>
      </w:pPr>
      <w:r>
        <w:rPr>
          <w:rFonts w:cs="Times New Roman" w:ascii="Times New Roman" w:hAnsi="Times New Roman"/>
          <w:sz w:val="28"/>
          <w:szCs w:val="28"/>
        </w:rPr>
        <w:t xml:space="preserve">Ну! Быстрее! </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lang w:val="en-US"/>
        </w:rPr>
        <w:t>Please</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wait</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a</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few</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minuts</w:t>
      </w:r>
      <w:r>
        <w:rPr>
          <w:rFonts w:cs="Times New Roman" w:ascii="Times New Roman" w:hAnsi="Times New Roman"/>
          <w:color w:val="FFFFFF"/>
          <w:sz w:val="28"/>
          <w:szCs w:val="28"/>
          <w:highlight w:val="red"/>
        </w:rPr>
        <w:t>..</w:t>
      </w:r>
    </w:p>
    <w:p>
      <w:pPr>
        <w:pStyle w:val="Normal"/>
        <w:jc w:val="both"/>
        <w:rPr/>
      </w:pPr>
      <w:r>
        <w:rPr>
          <w:rFonts w:cs="Times New Roman" w:ascii="Times New Roman" w:hAnsi="Times New Roman"/>
          <w:sz w:val="28"/>
          <w:szCs w:val="28"/>
        </w:rPr>
        <w:t xml:space="preserve">Чёрт! Ну побрею я брови тому конструктору! В общем, пока смог различить где нос, а где глаз, через меня можно уж было муку просеивать. Обиделся. Сделал фрагов 5. Вспомнил, за чем пришёл. По пути сделал ещё два. Во дворе мотор заработал.. Эх, поздно дошло.. Пока выбежал, те уж скрылись.. Ну что за день! Всё. Спать. </w:t>
      </w:r>
    </w:p>
    <w:p>
      <w:pPr>
        <w:pStyle w:val="Normal"/>
        <w:jc w:val="both"/>
        <w:rPr/>
      </w:pPr>
      <w:r>
        <w:rPr>
          <w:rFonts w:cs="Times New Roman" w:ascii="Times New Roman" w:hAnsi="Times New Roman"/>
          <w:sz w:val="28"/>
          <w:szCs w:val="28"/>
        </w:rPr>
        <w:t>С утреца, после пробежки, я сидел дома, работал с бумагами. Совсем не вовремя стал ломиться в дверь хозяин с глупыми вопросами. Система ответила быстрее, чем я успел сообразить что произошло, сакральной фразой: "Иди в жопу". Хозяин обиделся. Мдя.. Нехорошо получилось. После долгих раздумий, решил навестить матушку моей ненаглядной и вновь потерянной. Глядишь, и даст какую-нибудь ниточку. А бабуля, кстати, хорошая. Мопед подарила.. Сказала, от сына остался. Мило так побеседовали. Пока старушка к холодильничку бегала колбаски обновить на стол, зазвонил телефон. Я почувствовал, понимаете, почувствовал, что это она!</w:t>
      </w:r>
    </w:p>
    <w:p>
      <w:pPr>
        <w:pStyle w:val="Normal"/>
        <w:jc w:val="both"/>
        <w:rPr/>
      </w:pPr>
      <w:r>
        <w:rPr>
          <w:rFonts w:cs="Times New Roman" w:ascii="Times New Roman" w:hAnsi="Times New Roman"/>
          <w:sz w:val="28"/>
          <w:szCs w:val="28"/>
        </w:rPr>
        <w:t>Пока бабка доковыляет.. Решил сам трубку снять. А чтобы милая моя не испугалась раньше сроку, решил под её мамашку закосить, голосом. Хорошо у меня это дело получается, чувственно. Сержант всегда говорил, что из меня выйдет отличный оператор секса по телефону. В рубрике Массовики-Затейники. Ну так вот. Я угадал! Это она! То да сё, начал у неё выспрашивать, где находится, хорошо ли кушает, как с ней обращаются. Разговорил её. Всё, что мне надо рассказала. А как на карте примерил - мама мия! Это ж вёрст 700.. Куда мою милую уволокли?! Порешу! На мопед прыг - и я в дороге. Кстати, обожаю, когда ветер волосы развевает и нос щекочет. Ехал, а сам представлял, как приду я к ней, как ей откроюсь. Как любить друг друга будем.</w:t>
      </w:r>
    </w:p>
    <w:p>
      <w:pPr>
        <w:pStyle w:val="Normal"/>
        <w:jc w:val="both"/>
        <w:rPr/>
      </w:pPr>
      <w:r>
        <w:rPr>
          <w:rFonts w:cs="Times New Roman" w:ascii="Times New Roman" w:hAnsi="Times New Roman"/>
          <w:sz w:val="28"/>
          <w:szCs w:val="28"/>
        </w:rPr>
        <w:t>Так. Приехал. Памятуя прошлую добрую встречу, прихватил с собой винтовочку. Дверь открыл - постель смята. Ревность обжигающим венком сдавила горло. Пол-обоймы высадил, злобу вымещал. Сзади мотор. Чёрт! Опять обхитрили! Ай! А вот это уже западло, подумал я, поднимаясь после неплохого удара кенгурятником туда... Ну.. В общем, мужчины меня поймут. Сажусь на мопед и за ними.</w:t>
      </w:r>
    </w:p>
    <w:p>
      <w:pPr>
        <w:pStyle w:val="Normal"/>
        <w:jc w:val="both"/>
        <w:rPr/>
      </w:pPr>
      <w:r>
        <w:rPr>
          <w:rFonts w:cs="Times New Roman" w:ascii="Times New Roman" w:hAnsi="Times New Roman"/>
          <w:sz w:val="28"/>
          <w:szCs w:val="28"/>
        </w:rPr>
        <w:t>И что бы вы думали? Этот Кулибин, чтоб ему в Аду не чихалось, за ночь бомб понаделал. А теперь угадайте, на ком он вознамерился их испробовать? Именно. Только мужичок он, может, и башковитый, да только криворукий малясь - то недолёт, то перелёт.. Странно, что у него в руке ни одна не шарахнула. Нет. Артиллеристом ему не быть. Постреливаю в ответ. Так, на дурачка, для острастки. Ибо знаю - прицел кривой, как курс доллара. Чудны деяния твои, Господи! Попал! Натурально так. Маньяк взвизгнул, и затих. А зазнобушка моя от страху, видать, рулём крутанула, и меня подрезала. И сама чуть не убилась, дурёха. А я как репу от асфальта поднял - на меня несётся танк, не меньше. Детальнее не успел рассмотреть. Получил в лоб и затих. Очухался от того, что какой-то мужик голосит. Водила видать. Ну да полежи, милай, отдохни. А у меня ещё работка есть. Так. Нога не ходит.</w:t>
      </w:r>
    </w:p>
    <w:p>
      <w:pPr>
        <w:pStyle w:val="Normal"/>
        <w:jc w:val="both"/>
        <w:rPr/>
      </w:pPr>
      <w:r>
        <w:rPr>
          <w:rFonts w:cs="Times New Roman" w:ascii="Times New Roman" w:hAnsi="Times New Roman"/>
          <w:sz w:val="28"/>
          <w:szCs w:val="28"/>
        </w:rPr>
        <w:t>Значит без машины не обойтись. Оказалось, это не так, а бензовоз. Ну-ка, сынок.. Не успел я фразу закончить, как второй, что в кабине сидел только взглянув на меня стал белее призрака, и бочком, бочком из машины. Вот и чудненько. Баба с возу - кобыла в курсе. Как эта дура, говорите, упраляется? Хорошо, что меня сержант учил и на А категорию, и на С, про В молчу как само собой разумеющееся. Лечу к своей ненаглядной. Мож ушиблась, али ещё чего. А она мужичонку того хлипкого в охапку и дёру, одни пятки сверкают.</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Я за ними. Хорошо я мужика, видать, цепанул, надолго его не хватило. Метров через 50 выдохся. Я за любимой. Хочу крикнуть: Стой! Я люблю тебя! Но не смог вымолвить ни звука. Почему</w:t>
      </w:r>
      <w:r>
        <w:rPr>
          <w:rFonts w:cs="Times New Roman" w:ascii="Times New Roman" w:hAnsi="Times New Roman"/>
          <w:sz w:val="28"/>
          <w:szCs w:val="28"/>
          <w:lang w:val="en-US"/>
        </w:rPr>
        <w:t>?</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lang w:val="en-US"/>
        </w:rPr>
        <w:t>Voice module is damaged</w:t>
      </w:r>
    </w:p>
    <w:p>
      <w:pPr>
        <w:pStyle w:val="Normal"/>
        <w:jc w:val="both"/>
        <w:rPr/>
      </w:pPr>
      <w:r>
        <w:rPr>
          <w:rFonts w:cs="Times New Roman" w:ascii="Times New Roman" w:hAnsi="Times New Roman"/>
          <w:sz w:val="28"/>
          <w:szCs w:val="28"/>
        </w:rPr>
        <w:t>Замечательно</w:t>
      </w:r>
      <w:r>
        <w:rPr>
          <w:rFonts w:cs="Times New Roman" w:ascii="Times New Roman" w:hAnsi="Times New Roman"/>
          <w:sz w:val="28"/>
          <w:szCs w:val="28"/>
          <w:lang w:val="en-US"/>
        </w:rPr>
        <w:t xml:space="preserve">! </w:t>
      </w:r>
      <w:r>
        <w:rPr>
          <w:rFonts w:cs="Times New Roman" w:ascii="Times New Roman" w:hAnsi="Times New Roman"/>
          <w:sz w:val="28"/>
          <w:szCs w:val="28"/>
        </w:rPr>
        <w:t>Значит, я ещё и немой! Ничего, любовь и не такие преграды преодо... БАБАХ</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Power block is damaged</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Alternative power ON</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System loading. Please wait.</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Scanning system...</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CPU - Ok.</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Memory - Light damage</w:t>
      </w:r>
    </w:p>
    <w:p>
      <w:pPr>
        <w:pStyle w:val="Normal"/>
        <w:jc w:val="both"/>
        <w:rPr>
          <w:rFonts w:ascii="Times New Roman" w:hAnsi="Times New Roman" w:cs="Times New Roman"/>
          <w:color w:val="FFFFFF"/>
          <w:sz w:val="28"/>
          <w:szCs w:val="28"/>
          <w:highlight w:val="red"/>
          <w:lang w:val="en-US"/>
        </w:rPr>
      </w:pPr>
      <w:r>
        <w:rPr>
          <w:rFonts w:cs="Times New Roman" w:ascii="Times New Roman" w:hAnsi="Times New Roman"/>
          <w:color w:val="FFFFFF"/>
          <w:sz w:val="28"/>
          <w:szCs w:val="28"/>
          <w:highlight w:val="red"/>
          <w:lang w:val="en-US"/>
        </w:rPr>
        <w:t>Health - Serious damage</w:t>
      </w:r>
    </w:p>
    <w:p>
      <w:pPr>
        <w:pStyle w:val="Normal"/>
        <w:jc w:val="both"/>
        <w:rPr/>
      </w:pPr>
      <w:r>
        <w:rPr>
          <w:rFonts w:cs="Times New Roman" w:ascii="Times New Roman" w:hAnsi="Times New Roman"/>
          <w:color w:val="FFFFFF"/>
          <w:sz w:val="28"/>
          <w:szCs w:val="28"/>
          <w:highlight w:val="red"/>
          <w:lang w:val="en-US"/>
        </w:rPr>
        <w:t>Left hand is damaged</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lang w:val="en-US"/>
        </w:rPr>
        <w:t>Left</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leg</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is</w:t>
      </w:r>
      <w:r>
        <w:rPr>
          <w:rFonts w:cs="Times New Roman" w:ascii="Times New Roman" w:hAnsi="Times New Roman"/>
          <w:color w:val="FFFFFF"/>
          <w:sz w:val="28"/>
          <w:szCs w:val="28"/>
          <w:highlight w:val="red"/>
        </w:rPr>
        <w:t xml:space="preserve"> </w:t>
      </w:r>
      <w:r>
        <w:rPr>
          <w:rFonts w:cs="Times New Roman" w:ascii="Times New Roman" w:hAnsi="Times New Roman"/>
          <w:color w:val="FFFFFF"/>
          <w:sz w:val="28"/>
          <w:szCs w:val="28"/>
          <w:highlight w:val="red"/>
          <w:lang w:val="en-US"/>
        </w:rPr>
        <w:t>damaged</w:t>
      </w:r>
    </w:p>
    <w:p>
      <w:pPr>
        <w:pStyle w:val="Normal"/>
        <w:jc w:val="both"/>
        <w:rPr>
          <w:rFonts w:ascii="Times New Roman" w:hAnsi="Times New Roman" w:cs="Times New Roman"/>
          <w:sz w:val="28"/>
          <w:szCs w:val="28"/>
        </w:rPr>
      </w:pPr>
      <w:r>
        <w:rPr>
          <w:rFonts w:cs="Times New Roman" w:ascii="Times New Roman" w:hAnsi="Times New Roman"/>
          <w:sz w:val="28"/>
          <w:szCs w:val="28"/>
        </w:rPr>
        <w:t>Это звучит как приговор..</w:t>
      </w:r>
    </w:p>
    <w:p>
      <w:pPr>
        <w:pStyle w:val="Normal"/>
        <w:jc w:val="both"/>
        <w:rPr>
          <w:rFonts w:ascii="Times New Roman" w:hAnsi="Times New Roman" w:cs="Times New Roman"/>
          <w:color w:val="FFFFFF"/>
          <w:sz w:val="28"/>
          <w:szCs w:val="28"/>
          <w:highlight w:val="red"/>
        </w:rPr>
      </w:pPr>
      <w:r>
        <w:rPr>
          <w:rFonts w:cs="Times New Roman" w:ascii="Times New Roman" w:hAnsi="Times New Roman"/>
          <w:color w:val="FFFFFF"/>
          <w:sz w:val="28"/>
          <w:szCs w:val="28"/>
          <w:highlight w:val="red"/>
        </w:rPr>
        <w:t>35 errors found</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rPr>
        <w:t>Repair Al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ейчас. </w:t>
      </w:r>
    </w:p>
    <w:p>
      <w:pPr>
        <w:pStyle w:val="Normal"/>
        <w:jc w:val="both"/>
        <w:rPr/>
      </w:pPr>
      <w:r>
        <w:rPr>
          <w:rFonts w:cs="Times New Roman" w:ascii="Times New Roman" w:hAnsi="Times New Roman"/>
          <w:sz w:val="28"/>
          <w:szCs w:val="28"/>
        </w:rPr>
        <w:t>Восставший из ада во всей красе. Огонь, покорёженный металл. И я весь в хроме. Картина Репина "Не ждали". Ну и рожа у этого маньяка была (живучий, ты смотри). Он уж, сердечный, меня похоронил, видать, заочно. Время собирать камни.</w:t>
      </w:r>
    </w:p>
    <w:p>
      <w:pPr>
        <w:pStyle w:val="Normal"/>
        <w:jc w:val="both"/>
        <w:rPr/>
      </w:pPr>
      <w:r>
        <w:rPr>
          <w:rFonts w:cs="Times New Roman" w:ascii="Times New Roman" w:hAnsi="Times New Roman"/>
          <w:sz w:val="28"/>
          <w:szCs w:val="28"/>
        </w:rPr>
        <w:t>Эти двое прыг - и бежать. Ну почему все бегают, как в попу укушенные? Почему нельзя сесть, поговорить. Пожалели б инвалида. Так мало этого, эта сволочь в плаще ещё и перед моим носом дверь захлопнула! Ну уж дудки! Опергруппа! На выезд! Пользуясь про себя словарным запасом мудрого сержанта, в котором почему-то было много обращений к матери, через пару минут  дверь я всё-таки вынес. Всё жужжит, двигается. Ладно. Пойдём на запах.. Опачки! Здрасьте мои дорогие! Э! А железкой-то зачем? Да ещё и по морде! Лёгким движением руки несостоявшийся рыцарь отлетает в сторону. Надеюсь, что сейчас я его добил.</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объясниться. На пальцах, что ли? Сначала подойти и посмотреть в глаза. Они много чего могут рассказать... Как? ТЫ ЖИВ???</w:t>
      </w:r>
    </w:p>
    <w:p>
      <w:pPr>
        <w:pStyle w:val="Normal"/>
        <w:jc w:val="both"/>
        <w:rPr>
          <w:rFonts w:ascii="Times New Roman" w:hAnsi="Times New Roman" w:cs="Times New Roman"/>
          <w:sz w:val="28"/>
          <w:szCs w:val="28"/>
        </w:rPr>
      </w:pPr>
      <w:r>
        <w:rPr>
          <w:rFonts w:cs="Times New Roman" w:ascii="Times New Roman" w:hAnsi="Times New Roman"/>
          <w:sz w:val="28"/>
          <w:szCs w:val="28"/>
        </w:rPr>
        <w:t>БАБАХ!!</w:t>
      </w:r>
    </w:p>
    <w:p>
      <w:pPr>
        <w:pStyle w:val="Normal"/>
        <w:jc w:val="both"/>
        <w:rPr/>
      </w:pPr>
      <w:r>
        <w:rPr>
          <w:rFonts w:cs="Times New Roman" w:ascii="Times New Roman" w:hAnsi="Times New Roman"/>
          <w:color w:val="FFFFFF"/>
          <w:sz w:val="28"/>
          <w:szCs w:val="28"/>
          <w:highlight w:val="red"/>
        </w:rPr>
        <w:t xml:space="preserve">Attention! </w:t>
      </w:r>
      <w:r>
        <w:rPr>
          <w:rFonts w:cs="Times New Roman" w:ascii="Times New Roman" w:hAnsi="Times New Roman"/>
          <w:color w:val="FFFFFF"/>
          <w:sz w:val="28"/>
          <w:szCs w:val="28"/>
          <w:highlight w:val="red"/>
          <w:lang w:val="en-US"/>
        </w:rPr>
        <w:t>Legs not found!</w:t>
      </w:r>
    </w:p>
    <w:p>
      <w:pPr>
        <w:pStyle w:val="Normal"/>
        <w:jc w:val="both"/>
        <w:rPr>
          <w:rFonts w:ascii="Times New Roman" w:hAnsi="Times New Roman" w:cs="Times New Roman"/>
          <w:color w:val="FFFFFF"/>
          <w:sz w:val="28"/>
          <w:szCs w:val="28"/>
          <w:lang w:val="en-US"/>
        </w:rPr>
      </w:pPr>
      <w:r>
        <w:rPr>
          <w:rFonts w:cs="Times New Roman" w:ascii="Times New Roman" w:hAnsi="Times New Roman"/>
          <w:color w:val="FFFFFF"/>
          <w:sz w:val="28"/>
          <w:szCs w:val="28"/>
          <w:highlight w:val="red"/>
          <w:lang w:val="en-US"/>
        </w:rPr>
        <w:t>System status - critical damage</w:t>
      </w:r>
    </w:p>
    <w:p>
      <w:pPr>
        <w:pStyle w:val="Normal"/>
        <w:jc w:val="both"/>
        <w:rPr>
          <w:rFonts w:ascii="Times New Roman" w:hAnsi="Times New Roman" w:cs="Times New Roman"/>
          <w:sz w:val="28"/>
          <w:szCs w:val="28"/>
        </w:rPr>
      </w:pPr>
      <w:r>
        <w:rPr>
          <w:rFonts w:cs="Times New Roman" w:ascii="Times New Roman" w:hAnsi="Times New Roman"/>
          <w:sz w:val="28"/>
          <w:szCs w:val="28"/>
        </w:rPr>
        <w:t>Живй труп. К тому же безногий. За что??? А вот и ты, девочка моя! Постой! Тьфу ты чёрт, я ж немой. Поймал! Да какое там! Такими клешнями и черепаху не удержишь, не то что ногу.. Ну куда же ты? Обожди! Э, а вот с кнопочками шутить на надо! Стой!!! Я ж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ресно, есть ли рай для терминато... </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highlight w:val="red"/>
        </w:rPr>
        <w:t>System off..</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sz w:val="28"/>
          <w:szCs w:val="28"/>
        </w:rPr>
        <w:tab/>
        <w:tab/>
        <w:tab/>
        <w:tab/>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Mein Fuehrer aka Surgeon aka</w:t>
      </w:r>
    </w:p>
    <w:p>
      <w:pPr>
        <w:pStyle w:val="Normal"/>
        <w:spacing w:before="0" w:after="200"/>
        <w:jc w:val="both"/>
        <w:rPr/>
      </w:pPr>
      <w:r>
        <w:rPr>
          <w:rFonts w:cs="Times New Roman" w:ascii="Times New Roman" w:hAnsi="Times New Roman"/>
          <w:sz w:val="28"/>
          <w:szCs w:val="28"/>
          <w:lang w:val="en-US"/>
        </w:rPr>
        <w:tab/>
        <w:tab/>
        <w:tab/>
        <w:tab/>
        <w:tab/>
        <w:t xml:space="preserve">                                 Michel Chubar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50:00Z</dcterms:created>
  <dc:creator>Admin</dc:creator>
  <dc:description/>
  <cp:keywords/>
  <dc:language>en-US</dc:language>
  <cp:lastModifiedBy>Admin</cp:lastModifiedBy>
  <dcterms:modified xsi:type="dcterms:W3CDTF">2009-03-16T04:11:00Z</dcterms:modified>
  <cp:revision>1</cp:revision>
  <dc:subject/>
  <dc:title/>
</cp:coreProperties>
</file>