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J.Cart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МИНАТО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ЙНЫ КОНН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Местоположение неизвестн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03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ЙСТВИЕ ПЕРВОЕ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ЗД КАМЕ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ПОДВАЛ (1996) — НО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овину убранный подвал грубо оформлен для Рождества правильно подобранными для праздника деревом и укрощениями. Здесь находятся почти все дети, учащиеся в Средней школе. Большинство занято играми, несколько пар робко целуются и обним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только голо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учился в средней школе, я пошел 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скую Рождественскую вечеринку. Я в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был для них новичком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ТИ летний ДЖОН КОННОР пристально на что-то смотри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ЖОН (только голос)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я остался за столом, на котор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тояла башня, сложенная из множеств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х брусков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;Century Gothic" w:hAnsi="Calibri;Century Gothic" w:eastAsia="Times New Roman" w:cs="CourierMMScreenwriter;Times New Roman"/>
          <w:kern w:val="0"/>
          <w:sz w:val="20"/>
          <w:szCs w:val="20"/>
          <w:lang w:eastAsia="ru-RU" w:bidi="ar-SA"/>
        </w:rPr>
      </w:pPr>
      <w:r>
        <w:rPr>
          <w:rFonts w:eastAsia="Times New Roman" w:cs="CourierMMScreenwriter;Times New Roman" w:ascii="Calibri;Century Gothic" w:hAnsi="Calibri;Century Gothic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лодой ДЖОН играет в игру Дженга</w:t>
      </w: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 другим РЕБЕНКОМ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;Century Gothic" w:hAnsi="Calibri;Century Gothic" w:eastAsia="Times New Roman" w:cs="CourierMMScreenwriter;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CourierMMScreenwriter;Times New Roman" w:ascii="Calibri;Century Gothic" w:hAnsi="Calibri;Century Gothic"/>
          <w:i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ЖОН (только голос)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нужно просто вытащить нескольк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усочков, чтобы башня упа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ашня разваливается еще в самом начал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ЖОН (только голос)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ногда, даже отсутствие множества брус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авляет башню упа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ня снова стои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ЖОН (только голос)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икогда не знаешь, какой брусок будет те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разрушит вс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ня падает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НЫЙ ПЕРЕХОД 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ЗЕЙРА, КЛАДБИЩЕ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колько ТУНЕЛЬНЫХ ТРОЛЛЕЙ находятся на кладбище. Видны двадцать все еще свежих могил. Здесь так же находится ТАУНИ (9) и ДЖОН КОННОР, который стоит в стороне и тщательно исследует могилы, не одну, а все; у него на руке все еще одета перчат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и Аллисон стоят в стороне от кладбища и наблюдают за сцен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онимаю, что такое гор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смотрит на Камер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, каково чувствовать одиночеств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гда кто-то уходит, но я не думаю, что это гор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 одиночество, в котором ты находилась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была сюд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Когда Джон уме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явно затрагивает Камерон, даже если она, кажется бесчувственн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а, как это случилось. Я знала, что 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ел навсегда и мне его не хвата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чувствовала грусть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обдумывает эт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Я не знаю, каково это чувствовала гру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этому ты и не понимаешь, что 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уем, когда у нас гор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принимает ответ, но кажется недовольной или сбитой с тол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но. Моя очередь спрашива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ашины такие паршивые стрелк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чередь Камерон смотреть на Аллис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мею в виду, что ты думаешь, что ты мет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такое, но в действительности похоже, ч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можешь попасть в широкую амбарну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у без автоматического ведения огн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о нацелится на находящийся в движении объект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ткой стрельбы нужна практика и способ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абливаться к обстановке. У машин созда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йнетом отсутствует эта способн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я полагаю, ты превосходный стрелок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Я не достаточно практиковалась в эт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возможно, так и е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подвижными объектами машины могу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очень метки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. Хорошо, что все мне разъясни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озвращаются к наблюдени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, ПЕРИМЕТР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торы ДУГ (35), БУТЧ (20) и НУР покрытые песчаной пылью, слоняются по пустыне. На заднем плане в нескольких сотнях метров виднеется Склад 37. К ним приближается ЛЕТИЦИЯ (25). У всех Рапторов есть плазменные винтовки, они одеты в БДУ (маскировка не для пустыни), а их кожа покрыта отметинами от солнечных ожог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ельничаем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ытаемся выяснить, почему мы зде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храняем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это сооруж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не так. Мы не сможем отрази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ку отсю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ная работен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? Вы думаете, что можете прос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ся и уйт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знать, что мы охраня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. С меня хватит. Возвращайтесь на пос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можем уйти, пока не придет утренняя см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им последовало три приветств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э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расходится. Летиция ненадолго задерживает взгляд на Складе 3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ПОДУРОВЕНЬ 4, КОМНАТА 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стола сидят Джон, Камерон, Аллисон, КАЙЛ РИЗ и ГЕНЕРАЛ ПЕРРИ. На столе лежат карты и один ноутбук, подключенный к питающей батар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если мы переместим отряды с восток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ишком далеко. Им ни когда не добрать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еста воврем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имею в виду… где большая кат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копается в картах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Я понял. Должно сработа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и находит большую карту Северной Амери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нет иного выбора, кроме как перемести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ларка, Парка и Ли. НО, если мы так ж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стим отряды на запад-- маленьки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ми, но широко разбросанными-- 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и бы, затратит минимум сил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новременно маскировать наши истинны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т Скайн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 волнам на вод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авно это займет неделю, прежде че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к и Ли додерутся сю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лжны поторопить их. Пусть выдвигаю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о сейчас. Быстрое наступление, что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йнет не успел подготовить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ли Скайнет атакует наступающих по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собираться около Серрано? 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сту потеряем много люд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уз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 родилс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ли мы сделаем то, что Джон проделыв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? Атакуем несколько целей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рассеяны слишком силь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ем одну, и все рухнет как доми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лгая пауза для размышл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ведем ложные атаки на множественны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. Будем держать наши силы в безопасност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твлечем Скайнет на столько, чтобы он 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л, что является истинной цель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ак же могло бы скрыть передвиж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х отряд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равно понесем большие потер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я пау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осто мистер оптимист, сегодн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 л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-то придется вступить б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естественно это будут не генералы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адевает Перри-- и немножко Дж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важ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уставились на Камерон, что застает ее в враспло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сы сыграют большую роль в эт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ьта и пехо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наю. Если бы это зависело только от нас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Это не может пройти так же гладко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т раз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ди будут умирать. Они не расход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териал. Как и Т–Зеро. Но эндосы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могут сократить наши потер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о </w:t>
      </w:r>
      <w:r>
        <w:rPr>
          <w:rFonts w:cs="Times New Roman" w:ascii="Times New Roman" w:hAnsi="Times New Roman"/>
          <w:u w:val="single"/>
        </w:rPr>
        <w:t>поэтому</w:t>
      </w:r>
      <w:r>
        <w:rPr>
          <w:rFonts w:cs="Times New Roman" w:ascii="Times New Roman" w:hAnsi="Times New Roman"/>
        </w:rPr>
        <w:t xml:space="preserve"> мы перепрограммировали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 для обдумывания, во время которой все смотрят на карты, а потом друг на друг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агаю, мы договорили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 та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. Нам надо начать разрабатывать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й. Надо постараться закончи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 ним до ут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ри и Аллисон скручивают кар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 — У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начинает просветлятся, но солнце еще не вс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ни Бутча и Нура скользят по стене разрушенного здания, приближаясь к еще двум теням, Летиции и Д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РАКУР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ех четверых в руках оружие. У Дуга на спине весит плазменная винтовка. Летиция сигналами показывает, что они с Дугом будут идти к точке, а остальные двое сзади будут следовать за ними и прикрывать тыл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 и Летиция начинают осторожно подбираться к зданию. Когда до здания остается пять метров, они останавливаются, а Бутч и Нур начинают двигаться, добравшись до угла здания, они тоже останавливаются. Летиция и Дуг снова начинают дви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АМЕРА ЗАВОРАЧИВАЕТ ЗА УГ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ция и Дуг стоят под вентиляционной решеткой, которая расположена выше их на три метра. И когда Бутч и Нур начинают движение, чтобы присоединится к ни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 (за кадро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омоч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ч и Нур внезапно падают на землю… Бутч еще немного скользит по земле, по инерции. Потом Бутч поднимается и наводит свой пистолет на Уиве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еще кто такая, черт возьм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рушили границ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вооруж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думаю, что ты сможешь останови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, лед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 не придется. Это сделает 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 движением головы указывает на что-то. Нур оборачивается наза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пар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пторы поворачиваются и видят АЛЕХАНДРУ “АЛЕКС” КРУЗ (ЛА КАЗАДОРА), которая наставила свой карабин </w:t>
      </w:r>
      <w:r>
        <w:rPr>
          <w:rFonts w:cs="Times New Roman" w:ascii="Times New Roman" w:hAnsi="Times New Roman"/>
          <w:bCs/>
        </w:rPr>
        <w:t>H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Point модели 995 на них.</w:t>
      </w:r>
      <w:r>
        <w:rPr/>
        <w:t xml:space="preserve"> </w:t>
      </w:r>
      <w:r>
        <w:rPr>
          <w:rFonts w:cs="Times New Roman" w:ascii="Times New Roman" w:hAnsi="Times New Roman"/>
        </w:rPr>
        <w:t>Бутч немедленно реагирует и пытается прицелится в Ла Казадору, но тут же награждается пулевым отверстием в плече. Бутч падает на земл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ыло только предупрежд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шь идт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ч кивает. Остальные трое помогают ему встать. Рапторы уходят, двое поддерживают Бутча, в то время как Ла Казадора продолжает держать их под прицел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гли бы идти быстре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торы увеличивают тем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ЕЦ ПЕРВОГО ДЕЙСТВ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Карабин Hi-Point model 995 - самозарядное оружие, использующее энергию отдачи свободного затвора. В базовом исполнении карабины карабин Hi-Point (равно как и пистолеты этой же фирмы) отличаются довольно неказистым внешним видом, однако они имеют вполне приличную надежность и вполне успешно исполняют функции доступного оружия для защиты дома, а также для развлекательной или тренировочной стрельбы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388175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right="1558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Карабин Hi-Point Model 995 с опциональным коллиматорным прицелом и ложей камуфлированной окраски.</w:t>
      </w:r>
    </w:p>
    <w:p>
      <w:pPr>
        <w:pStyle w:val="Normal"/>
        <w:ind w:left="1560" w:right="1558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ЙСТВИЕ ВТОРОЕ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ПЛАЗА МОЛЛ, ЛАБОРОТОРИЯ — У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мерон отмывает в ванне процессоры Т–888-ых от липкого вещества. Заходит Джейсон, он слегка нервнич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ыглядишь нервны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С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ы собираетесь раздать терминаторам оруж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хорошие вой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лагаю, что я должен сообщить теб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то беженцы уже прибы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Спасиб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ложит ЦПУ в ванну и вытирает ру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Камерон идет к двери она улыбается Джейсо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лжны встретить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Камерон выходи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как в Трудовом Лагер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сон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КРУГЛАЯ ГОРА — У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САВАННА УИВЕР (13), грязная, покрытая царапинами и синяками осторожно поднимается на ноги. Она видит разрушенные остатки Бейкерсфилд и огни Рабочего Лагеря “Восточные Холмы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КАД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ГОРА ГОЛЛИВУД — УТ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АВАННА УИВЕР (25) (А.К.А ЖЕНЩИНА ИЗ ФРЕСНО –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0312)  смотрит на остатки разрушенного ядерным оружием Лос-Анджел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встало, освещая группу более чем из ста грязных и утомленных БЕЖЕНЦЕВ, находящихся под присмотром десяти СОЛДАТ. Они находятся в руинах Обсерватории Гриффита. Эта область захвачена природой и разросшейся густой раститель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енцы идут в направлении Лос-Анджеле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ДЖИММИ КАРТЕР, МОСТИК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и Перри у станции Связи. Рядом с ними у контрольной панели СВЯЗИСТЫ. СТАРШИНА ХЕЙС на заднем пл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МА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удивительная цепь достиж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, Мистер Президен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МА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казу 1515 о Военных Полномочиях 20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оставляю вам звание Полевого Команди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американских Си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Се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стер Президент, что это означает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йствительност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МА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риказ дает полковник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т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использование всех необходимых сред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едварительного разрешения командования,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целью ведения войны против Скайн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и Перри обменялись неверующими взгляд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МАН (связь)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диненное Командование не волнуется  об это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ка, пока политики не разберутся, что ваш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лномочия больше чем положено с ваши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званием. Я прослежу, чтобы все подразд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ли вашим приказам, Полковни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нет слов. Спасиб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МА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это заслужили. Похоже, что все ч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ла о вас Сара Коннор прав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еувеличивала, се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МА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 значит, что она была не права. Генерал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агаю, что у вас нет ничего против этог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я по вашим отчет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ер. Я просто хочу выиграть вой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МА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деюсь на это Генерал. Полковник, в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ужно знать еще что-нибудь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 для меня немного рановато зна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се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МА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, вы правы. Слушайте Генера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мный человек. Я буду на связ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ер. Спасибо в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прерва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выглядит немного ошеломленны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АНДА на мостике, включая ХЕЙСА и ДЖЕССИ ФЛОРЕС, разразилась аплодисментами. Капитан Т–ЭЛЛИСОН, последовал их приме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СТОЛОВАЯ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ая полна СОЛДАТ поедающих свой убогий утренний завтрак. Аллисон сидит на скамейке, пьет “кофе” и выглядит не до конца проснувшей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АНТ (14) пробирается к Аллисон сквозь толп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Полковник, но вас ожидаю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андном Центр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вздыха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нт жд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аленький назойливый комар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 л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м? Командный Центр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делает последний глоток и вст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>
          <w:rFonts w:cs="Times New Roman" w:ascii="Times New Roman" w:hAnsi="Times New Roman"/>
        </w:rPr>
        <w:t>ИНТ. ЗЕЙРА, КОМАНДНЫЙ ЦЕНТР — ДЕНЬ</w:t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>
          <w:rFonts w:cs="Times New Roman" w:ascii="Times New Roman" w:hAnsi="Times New Roman"/>
        </w:rPr>
        <w:t>Аллисон входит. Юрий и Тиффани на своих местах. Франк как обычно у сте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ш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ФФ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Прокто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угадаю, она чем-то расстро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ФФ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, она предельно чем-то расстро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безопасн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ФФ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микроф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ффани передает микрофон Аллис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овник Янг слуша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ен был Конно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только я. Что тебе нужн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разговариваю с лаке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ви Конн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явно раздраж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дам Коннору, что ты его ищеш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йра, конец связ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образно пальцем перерезает себе гор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большой улыбкой на лице, Тиффани обрывает связ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кидает Тиффани микроф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КОМНАТА СВЯЗИ РАПТОРОВ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ПРОКТОР находится в заполненной аппаратурой комнате вместе со СВЯЗИСТОМ и ААРОНОМ ПРОКТ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прерва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-- Су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Аарон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ыта по горло этим. Мы отправимся 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у и все сами выясни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Трейси, успокой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же день он подстрелил одн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аших люд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дорогая, я знаю, я был т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это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мэм. Джон Конно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хватает микроф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слуша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какая-то проблема, Трейс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ЙС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? Один из твоих людей подстрел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мо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ЙС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Скла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ДЖИММИ КАРТЕР, МОСТИК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у станции связ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рошли внутрь периметр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черт возьми, это значит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известны приказы. Любой, кто наруши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у периметра без разрешения буд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елен на месте. Точ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з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ерри? Я хочу поговорить с ним об эт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десь. Боюсь, я ничем не могу помоч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коро сама увидишь приказ. Если теб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 голова Коннора, тебе приде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аривать об этом с Президент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КОМНАТА СВЯЗИ РАПТОРОВ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рейси лишилась дара речи. Слова хотят выйти, но не могут. Наконец, она щелкает переключатель на контрольной пан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ДЖИММИ КАРТЕР, МОСТИК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ст смотрит на Дж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прерва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, что меня нет там в данный момен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ри понимающе кива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КОМНАТА СВЯЗИ РАПТОРОВ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ишина. Лицо Трейси отражает гнев, замешательство, решимость, смирение и наконец небольшую улыб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азначили этого пацана главны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едолгого размыш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 думаю, ты права. Мы сами должны выяснить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м происходит. Может, возьмем взвод или д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лице у Трейси немой вопрос “Что?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Коннора не проблема со стрелять по наши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дям. Готов поспорить, что он причастен 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 Риза. Пора нам укрепить свои пози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слегка улыбае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. ПЕРШИНГ ПЛАЗА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енцы и их охрана движутся в направлении Першинг Плаза, относительно свободной от мусора области в двухстах метрах от Базы Зейра. Тут установлена медицинская палатка, пункт раздачи воды и 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и Кайл Риз наблюдают за приближение несчастных и усталых людей. Беженцы по большей части выглядят изнуренными и не обращают внимания на наблюда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трудно прокормить еще больше рт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равим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спечить охрану будет еще сложне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на с тоб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то-то привлекает внимание Камерон. Из множества лиц лишь одно смотрит прямо на Камерон, это Саван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ЛЕЙ ТЕРМИНАТОРА (КАМЕР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 Саванны захвачено в прицел и увеличено. В углу появляемся изображение лица шести летней Саванны и рассчитывается поправка на возраст. Это изображение сравнивается с лицом в прицеле.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СОВПАДЕНИЕ  92.1%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К СЦ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о отой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мерон направляется к Саванне, которая не двигаясь стоит по среди толпы беженц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л вытаскивает оружие, но не поднимает е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олпа расступается, когда к ним манере терминатора приближается Каме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 со мн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указывает направление. Саванна слушается. Камерон ведет, Саванна следует. Вся толпа провожает их взглядом, когда они скрываются за горой развал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ЕЦ ВТОРОГО ДЕЙСТВ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ЙСТВИЕ ТРЕТЬЕ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. БАЗА ЗЕЙРА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и Саванна идут среди развалин. Никого нет рядом. Они останавливаются. Камерон поворачивается к Саван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ебя зовут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не может не смотреть на Камерон… она немного потряс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ебя зовут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. Уиве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до доставить тебя к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ээ, Камерон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мнишь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кива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ы та же, кого я встречал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ла маленькой?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Мне нужно найти тебе безопасное мес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жд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здесь-- моя мама тоже тут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Саванны тускне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а другой баз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Саванны оживл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. Нам пора ид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начинает движение, а счастливая Саванна следует за 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идут через руины, приближаясь к базе. У автопарка стоит Чеви Вольт. Когда они проходят мимо он громко им СИГНАЛ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амерон смотрит на водителя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аванн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и Саванна подходят к автомобилю с водительской сторо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Камеро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к много здесь еще таких как ты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а еще кто такая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Уиве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лисон улыбае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 возьми. Здесь есть люди, которы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счастливы видеть теб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. Моя мам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И Алеханд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пытается ободрится и не упасть в обмор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-- правд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к Камер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звоню, когда доберусь до Палмдейл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сейчас в пути до Зейры. Так что я  дума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стаешься за главного, Железный челове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 вер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 называла меня Железная лед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улыбае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это. Береги себя Саван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заводит автомобиль и уезжа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астоящая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человек. Полагаю, она настояща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слегка улыбае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й за мн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направляется к главному входу. Саванна следует за 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ПОДУРОВЕНЬ (2027) — Д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ведет Саванну через заселенное пространство. Когда они идут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А КАД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ПОДУРОВЕНЬ (2012)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я Саванны о том, как комната была заполнена оружием, транспортными средствами, Сареной кушеткой и кофейным стол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К СЦ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множество глаз насторожено следят за Камерон. Кажется, что ТУНЕЛЬНЫЕ ТРОЛЛИ пытаются различить в ней Аллис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станавливаются у дома Та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 выходи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вет. Это Саван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омч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друг Дж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рмальн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она остаться здесь на врем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 пожимает плеч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аванн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ебе что-нибудь понадоби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ей зна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ела несколько дн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стану тебе что-нибуд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порядке Камерон. Я справлю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наверх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уходи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 узнать секрет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 знала ее, когда была в твоем возраст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линная истор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 и саванна заходят в жилищ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. БРАУН БЬЮТТ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ПЛЕЙ ТЕРМИНАТОРА (БРЕНД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 37 в приц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льшом удалении видно мелкие фигуры Рапторов, охраняющих объек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МАСШТАБА, чтобы увидеть на расстоянии нескольких километров, канвой движущийся в направлении Рапторов подымая за собой столб п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К СЦ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 стоит на вершине большого холма посреди пусты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ма себ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до же. Становится все интерес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енди спускается за холм… где спрятаны дюжина наземных ХОКОВ и взвод эндо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, ПЕРИМЕТР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ой состоящий из двух автомобилей и двух грузовиков подъезжает к палаточному лагерю Рапторов. Летиция встречает Трейси и Аарона, которые выходят из автомоби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етиция указывает на палатку в десяти метрах от них. Трейси рванула по направлению к палатк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хране отменен. Мы принима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ование на себ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я откровенно, сэр, любой приказ, которы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ждает нас от этой унизительной обязанности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как музыка для моих уш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й людей. Мы скоро выдвигаем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лыбкой на устах Летиция отзывает охра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. БРАУН БЬЮТТ, ПРЕДГОРЬЕ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 сидит на своем мотоцикле и включает свой портативный передатч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льшое изменение. Подкрепление прибы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а быстрая диверсионная атака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алмдеил. Ничего масштабного. Мне лиш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ужно отвлечь часть людей отсю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работает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 переводит свой передатчик в режим готовности. Она усаживается поудобнее на сидении мотоцикла и оглядывается вокр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, ненавижу пусты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берет свою мотоциклетную сумку, достает из нее флягу с водой и делает большой гло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СКЛАД 37, ЭТАЖ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 Казадора идет по производственному этажу. Здесь все еще стоят более двухсот пятидесяти эндосов с пустыми процессорными портами, неся бессменную вахту с тех пор, как здание было захвачено.  Ла Казадора подходит к месту, где Уивер и полдюжины Т0К эндосов исследуют многочисленными механизм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проблем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ажется интригует Уи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 —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 Казадора и Уивер стоят снаружи з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 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ЛЕЙ ТЕРМИНАТОРА (УИВЕ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плей Уивер почти лишен хаотичных измерений, только несколько исчислений на нижнем кра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ное изображение показывает хорошо оснащенных Рапторов и транспорт. Прицел быстро скачет по целям, пока не останавливается на изображении Аарона и Трейси в кабине грузов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К СЦЕ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ется наша охрана повернулась против на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жись с Коннором. Я отошлю некоторые сил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 возвращаются на скл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ГРУЗОВИК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и Аарон сидят плечом к плечу рядом с водителем. У них серьезный вид. УДА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бовое стекло разбито и забрызгано кровью уже мертвого водителя, а грузовик меняет направление движения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--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арон дотягивается до руля. Грузовик набирает скорость. Аарон изо всех сил пытается дотянуться ногой до тормоза или сцеп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СКЛАД 37, КРЫША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 Казадора сидит на крыше и методично отстреливает приближающегося противника из своей М 82, частая стрельба по грузовикам приводит к увеличению числа жер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нные по земле отряды  бегут в направлении 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хода выходят восемь Т0К КИБОРГОВ. Большинство неизвестны, кроме Т–ТУКА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201), Т–ВИКТОРИИ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206 - ассистентка Уивер) и Т–ГУДМАНА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218). Они вооружены различными винтовками, в основном плазменными с сорока ватными батареями. Они рассредоточиваются и начинают стрелять по целям, оказавшимся в зоне досягаемости их оруж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торы медленно наступают, перебегая из укрытия к укрыт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БРАУН БЬЮТТ, ПРОХОД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 и ее Скайнетовские эндосы наблюдают за перестрелкой у Склада из своего естественного укры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ПЛЕЙ ТЕРМИНАТОРА (БРЕНД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людей атакует Склад, а другие люди обороняют 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К СЦЕ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, этого я точно не ожидала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ворачивается к ближайшему эндо.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 поворачивается обратно к перестрел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. БАЗА ЗЕЙРА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с Перри подъезжают к базе, к их Вольту прицеплен небольшой прицеп с продовольствием. Когда Джон и Перри выходят из автомобиля, к ним подбегает Джейс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у нас пробл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ПОДВАЛ ЗЕЙРА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и Джейсон идут вместе, а Перри поз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С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клад и Палмдеил были атакова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л в командном центре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лисейд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ЗЕЙРА, КОМАНДНЫЙ ЦЕНТР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Джон, Джейсон и Перри. Дуэйн и Тиффани у оборудования связи. Камерон и Франк у тактического стен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орту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делает шаг на встреч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мдеил сообщает о небольшой ракетной атак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 37 атакован Раптор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то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нет никакого смыс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была немного огорч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Камер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 нужна помощь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думают что справятся. Там тольк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дивиз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жди. Они привели еще отряд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чевид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. Если они опять выйдут на связь, скаж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 или Уивер не щадить Рапто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пристально посмотрела на Джона, а потом взглянула на Перри. Перри замечает это 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ли Питеру сообщение быть готовы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ать им подкрепление при необходим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нам надо поговори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ПОДВАЛ ЗЕЙРА — Д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и Перри одни, снаружи Командного цен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ты не можешь так поступать со свои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ми людь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е могу доверять им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вернулись против на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но многие из них прос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ются приказ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е тогда с ними делать, Генерал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ри ложит свою руку Джону на плеч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 ПЕР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подошел к опасной черте, Джон. Переступишь е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то больше не последует за тоб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обдумывает эт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подожд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жон одобрительно кивает Перри, прежде чем вернутся в командный центр. Перри облегченно выдыха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НЕЦ ТРЕТЬЕГО ДЕЙ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ЙСТВИЕ ЧЕТВЕРТОЕ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и Аарон стоят у входа. Аарон проверяет свою винтов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заряд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проверяет сво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у выстрелов остало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кладет свою винтовку около двери и достает свой пистолет. Аарон делает то же самое. Трейси тихо и аккуратно открывает дверь. Они проскальзывают внут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СКЛАД 37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хода обстановка явно не домашняя. Вокруг на полу лежит какое-то разобранное оборудовании. Прокторы не встречают ни кого на главном этаже. Они идут даль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толбенеют, когда видят множество эндосов. Большинство эндосов спешат куда-то. И тут они видят Уив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ивер замечает их. Она бежит к ним на невероятной скор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 бежит к выходу. Трейси недалеко поз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прямо за ними появляется Уивер. Оба Аарон и Трейси почти в слепую, открывают огонь из своего оружия по Уивер, и выбегают из здания. Они не видели, как Уивер поглотила случайно попавшую в нее пу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 и Трейси сделали небольшую передышку в своем великом отступ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 — МОМЕНТОМ ПОЗЖ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 и Трейси добрались до транспорта. После короткого взгляда на Аарона для определения того, что они оба испуганы, но скрывают это, Трейси залазит в кабину грузовик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ГРУЗОВИК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включает радио на частоту Рапто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пторы отбой. Повторяю, отбой. Все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тся на базу. Немедл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незапно битва ЗАМОЛКАЕТ, а стремящиеся выжить Рапторы драпают со всех н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ГРУЗОВИК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сидит за рулем и поворачивает ключ зажигания. Аарон на пассажирском сидении.</w:t>
      </w:r>
    </w:p>
    <w:p>
      <w:pPr>
        <w:pStyle w:val="Normal"/>
        <w:tabs>
          <w:tab w:val="clear" w:pos="708"/>
          <w:tab w:val="left" w:pos="66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черт возьми, Коннор планирует делать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ланирует ад… он на стороне дьяв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 возь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громких УДАРА по задней части грузов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(за кадро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хал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ами могут себя защити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си ведет грузовик прочь от баз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0К киборга и эндосы наблюдают за отступлением. Уивер встречает Ла Казадору, которая спускается с крыш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идели что внутр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оздаст проблем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 да. Нам следует подготови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 киборгов возвращаются со значительными повреждениям, но не в голов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ьте их внутрь, мы позаботимся о н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кушу и встану в доз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звращаются внут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ПОДУРОВЕНЬ (2027) — НОЧ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несет коробку размером с большую книгу. Он приближается к жилищу Тауни. Тауни встречает е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 обнимает е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ышал у тебя гости. Пош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заходят внутр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ЖИЛИЩЕ ТАУНИ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входит и видит Саванну стоящую в дальнем углу. Освещение тусклое, но достаточное чтобы хорошо разглядеть друг д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1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учил меня завязывать шнурки, ког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 была немного моложе, чем 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а бежит вокруг дерева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ряет в дупло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прыгивает с другой сторо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прыгивает с другой сторо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ба улыб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кое-какая еда из той, что мы с Генерал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зли, чтобы прокормить новых люд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 уже накормила меня супом с хлеб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чень гостеприим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Таун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дна из причин, почему она особенна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до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кивает. Тауни выход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овкая тишина. Джон ставит коробку на ветхий ящик, который так же является ст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ырос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лучил ра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слегка касается ожога на своем лиц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жестом указывает Саванне сесть. Он садится первы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мать и Тетя Сэнди рассказывали мне 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ем. О том кто ты е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я Сэнд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 Круз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ее, просто не могу представить е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ак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Тетю Сэнди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я не могу не думать о тебе, как 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 маленькой девочк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я сказать тебе кое-чт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подросла, я, типа, на тебя запа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серьез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наклонятся к Джону. Джон напря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 от меня; это от твоей матер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целует Джона в щеку. Джон пытается сдержать слез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что она делала… Она никогда н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авала любить теб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не выдерживает. Он выходит. Саванна понимает его чувства и не следует за ни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ПОДУРОВЕНЬ (2027)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идет и видит Джона, который собирается с мысл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тобой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я. В чем дел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пропа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ыводит Джона из депре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 добралась до Палмдей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 должна была прибыть туд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есть часов, двадцать минут наза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пытается не думать о худшем, но на его лицо перекашивает от злости, расстройства и стареет еще на пару л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андный цен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идет, а Камерон следует за н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р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енрих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сегда, множество глаз наблюдают за ними, когда они уходя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. БРАУН БЬЮТТ, ПРЕДГОРЬЕ — НОЧ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кровом ночи, Бренди наблюдает, как ее эндосы выходят из укрытия и движутся в направлении Склада 37. Она взволнов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ЗЕЙРА, КОМАНДНЫЙ ЦЕНТР — НОЧ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жон у стации связи с Тиффани и Алисой, Камерон на заднем пла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знали, когда она должна была прибыть.</w:t>
      </w:r>
    </w:p>
    <w:p>
      <w:pPr>
        <w:pStyle w:val="Normal"/>
        <w:tabs>
          <w:tab w:val="clear" w:pos="708"/>
          <w:tab w:val="left" w:pos="78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лнуйся на счет нее. Она только что вернула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жон указывает Камерон взять микроф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Заблудшая овечка зде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ините, что заставила вас беспокои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машина сломала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арься, я рад что с тобой все в порядк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все еще нужно подкрепление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Атака прекратила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еспокоит Дж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атакующие все еще там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из того, что я слышал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лностью отступи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тихонько проклинает сам себ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нужно, чтобы ты выслал команду, как мож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корее. Я пошлю к вам Аллисон с инструкци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готовы к ут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. Зеира от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встает и быстро все обдумыва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яйся туда прямо сейча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метишь ее след, пошли солдат. Я 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, чтобы ты делала это. Но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ам себ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ишком далеко заш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ПОДВАЛ ЗЕЙРА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и Камерон идут в направлении автопар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степенные задачи, это поиски 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орона Скла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не знают про тебя, пока, так что т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Аллисон для них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това к это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 хороший командир, но Алли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видит его. Я не знаю поче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 взгляда Джон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зговаривали об эт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ЗЕЙРА, АВТОПАРК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парк на удивление пуст. Один Хамви, дюжина велосипедов, Бак с горючим, восстановленное оборудование и больше нич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зьму Хамв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бросает на Камерно взгляд, как бы говоря ей “да неужели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л должно быть взял последний Воль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агаю, мне придется пойти поиска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нибудь несколько маши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видишь в темноте, так что выезжай  зразу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соберешься и заправишь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о. Должна ли я сказать Уивер ил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е о Саванне, если увижу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обдумывает эт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думаю что сейчас лучший момент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твлекать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ебя отвлекает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Немножко. Но для меня уже позд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олжен расспросить ее. Выяснить г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на была все это врем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может оказаться Сер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ешь, она Серая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лжны быть уверен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ава. Она знает многих из на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лишком легко ей доверили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ймусь эти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удовлетворяет Камер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езжаю через двадцать мину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 кодовое имя Трейдмарк. Есл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адобится помощь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й все будет в порядк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тогда… счастливого пу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жон и Камерон обмениваются более долгим чем необходимо взглядом, прежде чем Джон уход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НЕЦ ЧЕТВЕРТОГО ДЕЙ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ЙСТВИЕ ПЯТОЕ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БАЗА ЗЕЙРА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подходит к ТОМПСОНУ, который охраняет палаточный город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ел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П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лохо. Но есть кое-какие разногласия п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ду места размещения уборн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ел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П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 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жон углубляется в палаточный городок. Здесь тихо, так тихо, потому что почти все спя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СКЛАД 37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 седлает свой припаркованный в сорока метрах от наступающих машин, мотоцикл. Она действует как полицейский, направляя движение потока туда, куда ей на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движутся за Бренди в форме клина. Наступление продолжается спокойно и размер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ХАМВИ — НОЧ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едет в темноте. Она замечает что-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ПЛЕЙ ТЕРМИНАТОРА (КАМЕР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ночного видения видно, что у Озера Палмдейла стоит брошенный Воль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. ОЗЕРО ПАЛМДЕИЛ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подходит к Вольту. Водительская дверь откры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ПЛЕЙ ТЕРМИНАТОРА (КАМЕРО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ночного видения прицельный маркер обследует транспортное средство. Маркер обнаруживает в некоторых местах отметины от попадания ПЛАЗМЕННЫХ ЗАРЯ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дительском сидении маркер засекает пятно, на дисплее всплывает надпись “КРОВЬ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К СЦЕ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склоняется над водительским сидением. Она касается крови и подносит палец к своим глазам. Образец опозн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разгибается и начинает сканировать окру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на начинает двигаться по следу, но вскоре останавливается. Она смотрит в сторону Ланкас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возвращается к Хамв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СТОЛОВАЯ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лениво макает шуп в кружку с “кофе”. В столовой только он. На базе абсолютная тиши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АВАННА (за кадро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портив, если я присоединюсь к теб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выглядит отдохнувш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жон, ты ужасно выглядиш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ый ден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офе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Они просто это так называю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анна встает, берет кружку и наливает себе кофе, потом возвращается на место. Она делает глоток, корчит рожу и ловит на себе внимательный взгляд Дж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смотрит на татуировку с изображением трех точек на нижней стороне правого запястья Саван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татуиров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машинально касается татуировк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ИЙ ПЕРЕХОД 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УБЕЖИЩЕ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АЯ САВАННА (11) сидит на койке пока Алехандра с помощью иголки осторожно наносит ей татуировку из трех точек. Саванне явно не комфорт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В НАСТОЯЩ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ванна указывает на первую точ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воя мам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 (только голос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Esta es Tia Sarah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указывает на вторую точ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етя Сэнд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 (только голо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Esta es su madrina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указывает на третью точ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ИЙ ПЕРЕХОД К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УБЕЖИЩЕ — Д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ехандра указывает на ту же самую точку, молодая Саванны выглядит восхищен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(только голо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Y esta es mi bonita Savannah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 целует Саванну в ее ло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В НАСТОЯЩЕ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ванна выглядит потерянной в воспоминаниях. Вскоре она выходит из этого состоя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а есть у Тети Сэнд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, что это на самом деле означает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три точк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Твоя мама говорила об этом, 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объясняла. Я думаю, ч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парень по имени Джон Генри зна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зошло после того, как ты ушл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чень долго скиталась. Я скрывалась на территор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йнета, в Ланкастере. Я была схвачена патрул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и доставили  меня в трудовой лагерь, но я сбежал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туда. Не спрашивай как. Я думала об этом годами 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вно не понимаю как мне это удалось. Я странствовал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ытаясь найти какое-нибудь место, находящие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д контролем людей. И однажды я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е трудно вспоминать это. Она делает большой глоток “кофе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(продолжа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Я остановилась у Имама и его семьи… во Фресно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жила у них последние десять лет. Пот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йнет напал на Фресно…Это, эт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уставился на Саван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что это звучит немного наигран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вторяла это в своей голове все врем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чай если я однажды найду кого-нибуд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6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ЖОН</w:t>
      </w:r>
    </w:p>
    <w:p>
      <w:pPr>
        <w:pStyle w:val="Normal"/>
        <w:tabs>
          <w:tab w:val="clear" w:pos="708"/>
          <w:tab w:val="center" w:pos="4677" w:leader="none"/>
          <w:tab w:val="left" w:pos="56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ты хотела найти?</w:t>
      </w:r>
    </w:p>
    <w:p>
      <w:pPr>
        <w:pStyle w:val="Normal"/>
        <w:tabs>
          <w:tab w:val="clear" w:pos="708"/>
          <w:tab w:val="center" w:pos="4677" w:leader="none"/>
          <w:tab w:val="left" w:pos="5624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не может сдержать улыбку.</w:t>
      </w:r>
    </w:p>
    <w:p>
      <w:pPr>
        <w:pStyle w:val="Normal"/>
        <w:tabs>
          <w:tab w:val="clear" w:pos="708"/>
          <w:tab w:val="center" w:pos="4677" w:leader="none"/>
          <w:tab w:val="left" w:pos="56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а Конн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ка. Я просто шуч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уз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е, Тетю Сэнди. Конечно, я хоте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ть свою маму, но прошло слишк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време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ерях появляется Джейс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С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, у нас неприят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пулей срывается за Джейсоном. Джейсон ведет Джона ко второму вых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ванна берет шуп Джона и откусывает кусочек. Через мгновение она его выплевыва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ЗЕЙРА, КОМАНДНЫЙ ЦЕНТР — НОЧЬ</w:t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к у тактического стенда. Дуэйн помогает Алисе. Тиффани возится со своим оборудованием. Джон и Джейсон стоят у рабочего места Тиффа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[не]ожиданно атаковали. Это Скайне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м [искажено] [под]крепление. Мы не [помехи]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ФФ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 потер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и е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Дуэйн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алмдеи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йн показывает жестом подождать секун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Й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защищ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рейдмар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подходит к другой стан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 что ты добрала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ски напа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ПАЛМДЕИЛ, КОМАНДНЫЙ ЦЕНТР — НОЧ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комната больше, чем комната с картами в Зейре. Здесь находятся Камерон, Питер и СВЯЗИ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м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ного. На этот раз нам будет сложн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сь рассвета, чтобы оценить обстанов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>
          <w:rFonts w:cs="Times New Roman" w:ascii="Times New Roman" w:hAnsi="Times New Roman"/>
        </w:rPr>
        <w:t>ИНТ. ЗЕЙРА, КОМАНДНЫЙ ЦЕНТР — НОЧ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думает с закрытыми глаз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йдмарк, это кикаш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 так ж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 что на ко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>
          <w:rFonts w:cs="Times New Roman" w:ascii="Times New Roman" w:hAnsi="Times New Roman"/>
        </w:rPr>
        <w:t>ИНТ. ПАЛМДЕИЛ, КОМАНДНЫЙ ЦЕНТР — НОЧЬ</w:t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. Я буду держать тебя в курс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ас. Отб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 и Камерон отходят от ста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каш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вероятно придется пожертвовать Складом 37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защитить Палмдеил. Но Джон не предпоче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ы такой вариан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… мы не многое можем сделать, до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й ВЗРЫВ снаружи сотрясает сооруж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осхода солнца. Тебе надо отдохну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и долгий ден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х но. Я серьез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посмотрела на Питера сердитым взглядом Аллисон, прежде чем уй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ЗАКУТОК ТОШИРО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заходит в украшенную игрушками комнату. Тоширо закрывает подушкой свои уши, но видно, что он не спи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 прижимает подушку немного сильнее. Камерон подходит к Тоширо, обдумывает варианты, а затем отбирает подуш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 прищурено смотрит на Камер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, иди спа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о чтобы ты вста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охнув и покорно покачав головой, Тоширо приподнимается. Он в ночной рубашк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засовывает руку в карман и достает запис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 э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 берет записку, разворачивает и начинает читать. Вскоре он окончательно просыпается и переводит взгляд с записки на Камер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еталл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не отвечает, сразу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КОНЕЦ ПЯТОГО ДЕЙСТВ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ДЕЙСТВИЕ ШЕСТОЕ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ЗАКУТОК ТОШИРО — НОЧ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 сидит на койке, Камерон стоит перед н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еталл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подносит палец к своим губ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Аллис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и. Не так громко. Ты же не хочешь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 нас возникли проблемы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… Подожд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 встает и внимательно всматривается в Камер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трясающ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улыбается как Аллисо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оширо возвращает Камерон записку. Камерон убирает е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бе повезло, что Аллисон так хорошо знает коды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тебя бы... Подожди. А почему собаки не лаял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руга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садится на пустую койку напротив Тоширо. Тоширо садится на сво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исон сказала, что ты поможешь мн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везла ресурсы. Компоненты. Химика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ужно больше мини ХОК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, нам нужна помощь со спецпроект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говоря нам, ты подразумеваешь--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а Коннора. Сопротивл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у сотрясает очередной ВЗРЫ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И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дно. Нам нужно в лабораторию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похоже, все равно не высплюсь сегодня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оширо и Камерон встают. Тоширо жестом просит Камерон отвернутся.  Камерон наконец-то понимает это и разворачивается. Тоширо начинает переодевать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. СКЛАД 37 — НО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 стоит за углом здания. У нее плазменная винтовка. Она целится и стреля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азменные снаряды летают вокр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упить! Всем отступить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0К киборги бегут к Ла Казадоре, оббегают ее вокруг и укрываются за зданием. Как только последний киборг заворачивает за угол, плотный плазменный огонь поражает угол, частично задевая киборга и откалывая некоторые куски от уг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льшой кусочек шрапнели попадает Ла Казадоре в лоб, по правой стороне ее лица стекает кровавый руч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 выходит и становится в укрытие около Ла Казадо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адо покинуть это место. Встретим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ем убежищ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, где оно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мах, в двух километрах отсюда. 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 киборгов. А я поведу эндос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адцать мину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адцать мину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вер возвращается в зда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 мной! Мы уходим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 стороны Скайнета все еще ведется обстрел здания, но уже не такой интенсивный. Небо начинает проясня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ПЛЕЙ ТЕРМИНАТОРА (БРЕНД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ракрасном изображении видно массовое отступление от Склада 3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К СЦ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 все еще на своем мотоцикле. Она активирует передат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ЕНД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огонь. Взять здание в кольц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ся в восьмидесяти метрах. Груп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вы пойдете со мн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 заводит мотоцикл и направляется к зданию, ведя за собой отряд энд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>
          <w:rFonts w:cs="Times New Roman" w:ascii="Times New Roman" w:hAnsi="Times New Roman"/>
        </w:rPr>
        <w:t>ИНТ. ЗЕЙРА, КОМАНДНЫЙ ЦЕНТР — УТ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облокотился на стену. Он изнеможден и депрессивен. Дуэйн и Тиффани на своих местах. Джейсон у стен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Й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соединение. Незащищенное. К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икап-сем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подходит к Дуэй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ап, это Небольшой Пруд. Вы нуж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как можно скоре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К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жской голо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льшой Пруд, я связался с остальны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ворим о четырнадцати для меня, двадца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 или возможно десяти для остальны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ли вы переориентируетесь к перечной ферме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К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девяти или десяти для мен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йтесь ту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ффани стоит у станции и решительно машет Джону, чтобы он подошел к 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ап будьте в режиме готов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ФФ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з Палмдейла на счет Склада 3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безопас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подходит к Тиффа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слуша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 (связ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[искажено…] база. [искажено…по]вторяю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аза покинута. Уивер [искажено…] встре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[искажено…] не явилась на место вст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л. Каково твое положение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искажено] восемь. [искажено] захвач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кайнетом. [искажено] уничтоже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НДРА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ФФ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прерва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в гневе сильно бьет по стол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Й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возвращается к Дуэй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ап, Небольшой Пруд. Передай послани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е врем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К (связ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л. Перед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рад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чи. Небольшой Пруд отб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вздыхает. Он выглядит изнуренны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шел за коф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ход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СТОЛОВАЯ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ая заполнена толпой людей. Саванна там же где ее оставил Джон, только теперь у нее есть настоящая еда… и несколько Солдат добиваются ее вним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видит Саванну и начинает движение в ее направлении, толпа расступается перед ним. Потенциальные поклонники расходятся. Джон садится напротив Саван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АН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хож на покойн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е чувствую себя </w:t>
      </w:r>
      <w:r>
        <w:rPr>
          <w:rFonts w:cs="Times New Roman" w:ascii="Times New Roman" w:hAnsi="Times New Roman"/>
          <w:u w:val="single"/>
        </w:rPr>
        <w:t>на столько</w:t>
      </w:r>
      <w:r>
        <w:rPr>
          <w:rFonts w:cs="Times New Roman" w:ascii="Times New Roman" w:hAnsi="Times New Roman"/>
        </w:rPr>
        <w:t xml:space="preserve"> хорош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АН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есу тебе той коричневой субстан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жд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жд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продолжа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этрин пропа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АН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недавнего боя. Я не беспокою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сто не знаем где она в данный момен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поглаживает его ру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АН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есу тебе коф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глас наблюдает за Саванной, пока она набирает коф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Джона лежит на его руках, на столе. Он сп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только голо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не было десять, моя мама остави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одного в пустыни. Она сказала, что э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верка; чтобы увидит, чему я научил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. ЛАГЕРЬ ЛА КАЗАДОРЫ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коло восьми киборгов-- включая Т–ТУКА, Т–ВИЕТОРИЮ и Т–ГУДМАНА собрались около Ла Казадо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только голо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аться от высокой температу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еду. Находить в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 Казадора вставляет новые батареи в две плазменные винтовки, крестится и отправляется в путь в одиночку, только с оружием, оставив эндосов поз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. ПОМЕЩЕНИЕ РАЗВЕДКИ, ЗАДНЯЯ КОМНАТА — Д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несет ящик с электронными инструментами на хакерское рабочее место заваленное компьютерными частями и хакерскими гадже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только голо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был уверен, сколько я пробыл т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ыли только я и пустын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оширо уже ковыряется в одной коробке, словно ребенок в горе сладост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Т. СТОЛОВАЯ — 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все еще спит, один, на столе. В столовой все еще много Солд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(только голо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, в окружении всех этих люде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я еще ни когда не чувствовал себя более одинок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продолжает спать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А УДАЛЯЕТС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НАДПИСИ НА ИЗОБРАЖ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одолжение следует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>КАМЕРА УДАЛЯЕТСЯ:</w:t>
      </w:r>
    </w:p>
    <w:p>
      <w:pPr>
        <w:pStyle w:val="Normal"/>
        <w:tabs>
          <w:tab w:val="clear" w:pos="708"/>
          <w:tab w:val="left" w:pos="8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ЕЦ ШЕСТОГО ДЕЙСТВ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</w:p>
  <w:p>
    <w:pPr>
      <w:pStyle w:val="Normal"/>
      <w:widowControl/>
      <w:suppressAutoHyphens w:val="false"/>
      <w:autoSpaceDE w:val="false"/>
      <w:ind w:left="-567" w:hanging="0"/>
      <w:jc w:val="both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softHyphen/>
      <w:softHyphen/>
      <w:softHyphen/>
      <w:softHyphen/>
      <w:t>1</w:t>
    </w:r>
    <w:r>
      <w:rPr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Дженга – это башня из деревянных брусков, которая растёт вверх, падает и снова растёт. Дженга – игра на ловкость рук, смекалку и чувство равновесия.</w:t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</w:p>
  <w:p>
    <w:pPr>
      <w:pStyle w:val="Normal"/>
      <w:ind w:left="-600" w:hanging="0"/>
      <w:rPr/>
    </w:pPr>
    <w:r>
      <w:rPr>
        <w:rFonts w:cs="Times New Roman" w:ascii="Times New Roman" w:hAnsi="Times New Roman"/>
        <w:i/>
        <w:sz w:val="20"/>
        <w:szCs w:val="20"/>
        <w:vertAlign w:val="superscript"/>
      </w:rPr>
      <w:t>1</w:t>
    </w:r>
    <w:r>
      <w:rPr>
        <w:rFonts w:cs="Times New Roman" w:ascii="Times New Roman" w:hAnsi="Times New Roman"/>
        <w:i/>
        <w:sz w:val="20"/>
        <w:szCs w:val="20"/>
      </w:rPr>
      <w:t>В оригинале “</w:t>
    </w:r>
    <w:r>
      <w:rPr>
        <w:rFonts w:cs="Times New Roman" w:ascii="Times New Roman" w:hAnsi="Times New Roman"/>
        <w:i/>
        <w:sz w:val="20"/>
        <w:szCs w:val="20"/>
        <w:lang w:val="en-US"/>
      </w:rPr>
      <w:t>As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the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air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slowly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leaks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out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of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the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tire</w:t>
    </w:r>
    <w:r>
      <w:rPr>
        <w:rFonts w:cs="Times New Roman" w:ascii="Times New Roman" w:hAnsi="Times New Roman"/>
        <w:i/>
        <w:sz w:val="20"/>
        <w:szCs w:val="20"/>
      </w:rPr>
      <w:t>.” – “И воздух тихонько выходит из шины.” означающее неловкую паузу в разговоре.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WW">
    <w:name w:val="WW- Знак"/>
    <w:basedOn w:val="Style14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5:00Z</dcterms:created>
  <dc:creator>Zver</dc:creator>
  <dc:description/>
  <dc:language>en-US</dc:language>
  <cp:lastModifiedBy>Zver</cp:lastModifiedBy>
  <dcterms:modified xsi:type="dcterms:W3CDTF">2010-10-25T17:30:00Z</dcterms:modified>
  <cp:revision>668</cp:revision>
  <dc:subject/>
  <dc:title/>
</cp:coreProperties>
</file>