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Войны Коннора 3*0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уря разброса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 ПЕРВЫ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Ряд сцен (из предыдущих серий), сопровождаемый закадровым голосом Джон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жон, Эллисон, Райли убегают от Кромарти в Мекс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ара и маленький Джон в джунг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Джон душит Саркис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жон и Камерон у школьных кабинок, когда впервые встре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ерминаторский дисплей Камерон идентифицирует Джона и выдает инструкцию на уничтожение. Камерон поднимает свой пист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(голос за кадром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 жизнь мне говорили, как это важно – выж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я мать учила меня. Мой опыт укрепил ме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ичто не подготовит тебя к ситуации, когда ты не видишь дорогу впереди и не знаешь, в безопасности ты или вот-вот рухнешь в проп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СПАЛЬНОЕ МЕСТО ДЖОНА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КОННОР спит, просыпается от испуга, что кто-то сидит на краю его кровати (он это ненавидит), но нико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сбрасывает с себя брезент и са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МИ ДЖ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есто подавляет. Кажется, что никого нет. Гирлянда маломощных ламп слабо помогает с освещ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 брюк лежит на краю кро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Д К СЦ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немного смущен. Он находит записку и читает ее. Он улыб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, Алли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ОФИС ЭЛЛИСОНА –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лисон сидит за своим столом, когда входит Са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можешь устроить встречу с Олдридже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ентом Олдридже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. Ты можешь связаться с ни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о. А заче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/>
      </w:pPr>
      <w:r>
        <w:rPr>
          <w:sz w:val="28"/>
          <w:szCs w:val="28"/>
        </w:rPr>
        <w:t>Джон Генри обнаружил что-то подозрительное, возможно, результат деятельности Калиба. Я не могу вы</w:t>
      </w:r>
      <w:del w:id="0" w:author="Unknown Author" w:date="2010-04-02T16:55:00Z">
        <w:r>
          <w:rPr>
            <w:sz w:val="28"/>
            <w:szCs w:val="28"/>
          </w:rPr>
          <w:delText>браться</w:delText>
        </w:r>
      </w:del>
      <w:ins w:id="1" w:author="Unknown Author" w:date="2010-04-02T16:55:00Z">
        <w:r>
          <w:rPr>
            <w:sz w:val="28"/>
            <w:szCs w:val="28"/>
          </w:rPr>
          <w:t>ходить</w:t>
        </w:r>
      </w:ins>
      <w:r>
        <w:rPr>
          <w:sz w:val="28"/>
          <w:szCs w:val="28"/>
        </w:rPr>
        <w:t xml:space="preserve"> в город, </w:t>
      </w:r>
      <w:ins w:id="2" w:author="Unknown Author" w:date="2010-04-02T16:55:00Z">
        <w:r>
          <w:rPr>
            <w:sz w:val="28"/>
            <w:szCs w:val="28"/>
          </w:rPr>
          <w:t xml:space="preserve">а </w:t>
        </w:r>
      </w:ins>
      <w:r>
        <w:rPr>
          <w:sz w:val="28"/>
          <w:szCs w:val="28"/>
        </w:rPr>
        <w:t xml:space="preserve">ты </w:t>
      </w:r>
      <w:del w:id="3" w:author="Unknown Author" w:date="2010-04-02T16:55:00Z">
        <w:r>
          <w:rPr>
            <w:sz w:val="28"/>
            <w:szCs w:val="28"/>
          </w:rPr>
          <w:delText>тоже, придется пойти на такой риск</w:delText>
        </w:r>
      </w:del>
      <w:ins w:id="4" w:author="Unknown Author" w:date="2010-04-02T16:55:00Z">
        <w:r>
          <w:rPr>
            <w:sz w:val="28"/>
            <w:szCs w:val="28"/>
          </w:rPr>
          <w:t>слишком нужен, чтобы рисковать ради этого</w:t>
        </w:r>
      </w:ins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/>
      </w:pPr>
      <w:del w:id="5" w:author="Unknown Author" w:date="2010-04-02T16:56:00Z">
        <w:r>
          <w:rPr>
            <w:sz w:val="28"/>
            <w:szCs w:val="28"/>
          </w:rPr>
          <w:delText>Какой такой</w:delText>
        </w:r>
      </w:del>
      <w:ins w:id="6" w:author="Unknown Author" w:date="2010-04-02T16:56:00Z">
        <w:r>
          <w:rPr>
            <w:sz w:val="28"/>
            <w:szCs w:val="28"/>
          </w:rPr>
          <w:t>Чего этого</w:t>
        </w:r>
      </w:ins>
      <w:r>
        <w:rPr>
          <w:sz w:val="28"/>
          <w:szCs w:val="28"/>
        </w:rPr>
        <w:t>? Я не поним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о организуй, если сможешь. Зде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жи, пусть приходит, только если верит… ради нег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ХОД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КОРИДОР СНАРУЖИ ОФИСА ЭЛЛИСОНА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ра достает телефон и наби</w:t>
      </w:r>
      <w:del w:id="7" w:author="Unknown Author" w:date="2010-04-02T16:58:00Z">
        <w:r>
          <w:rPr>
            <w:sz w:val="28"/>
            <w:szCs w:val="28"/>
          </w:rPr>
          <w:delText>в</w:delText>
        </w:r>
      </w:del>
      <w:ins w:id="8" w:author="Unknown Author" w:date="2010-04-02T16:58:00Z">
        <w:r>
          <w:rPr>
            <w:sz w:val="28"/>
            <w:szCs w:val="28"/>
          </w:rPr>
          <w:t>р</w:t>
        </w:r>
      </w:ins>
      <w:r>
        <w:rPr>
          <w:sz w:val="28"/>
          <w:szCs w:val="28"/>
        </w:rPr>
        <w:t xml:space="preserve">ает </w:t>
      </w:r>
      <w:del w:id="9" w:author="Unknown Author" w:date="2010-04-02T16:58:00Z">
        <w:r>
          <w:rPr>
            <w:sz w:val="28"/>
            <w:szCs w:val="28"/>
          </w:rPr>
          <w:delText>сообщение</w:delText>
        </w:r>
      </w:del>
      <w:ins w:id="10" w:author="Unknown Author" w:date="2010-04-02T16:58:00Z">
        <w:r>
          <w:rPr>
            <w:sz w:val="28"/>
            <w:szCs w:val="28"/>
          </w:rPr>
          <w:t>номер</w:t>
        </w:r>
      </w:ins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на заканчивает, начинает идти по корид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Т. ПОДВАЛ «З</w:t>
      </w:r>
      <w:ins w:id="11" w:author="Unknown Author" w:date="2010-04-02T16:58:00Z">
        <w:r>
          <w:rPr>
            <w:sz w:val="28"/>
            <w:szCs w:val="28"/>
          </w:rPr>
          <w:t>ЕЙ</w:t>
        </w:r>
      </w:ins>
      <w:del w:id="12" w:author="Unknown Author" w:date="2010-04-02T16:58:00Z">
        <w:r>
          <w:rPr>
            <w:sz w:val="28"/>
            <w:szCs w:val="28"/>
          </w:rPr>
          <w:delText>И</w:delText>
        </w:r>
      </w:del>
      <w:r>
        <w:rPr>
          <w:sz w:val="28"/>
          <w:szCs w:val="28"/>
        </w:rPr>
        <w:t>РА» (БУДУЩЕЕ) – ДЕН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Джон, теперь одетый в новые штаны (не 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 xml:space="preserve">, но, по меньшей мере, они новее, чем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301, и они подходят по размеру) и рубашку, которая не </w:t>
      </w:r>
      <w:del w:id="13" w:author="Unknown Author" w:date="2010-04-02T16:59:00Z">
        <w:r>
          <w:rPr>
            <w:sz w:val="28"/>
            <w:szCs w:val="28"/>
          </w:rPr>
          <w:delText>подходит</w:delText>
        </w:r>
      </w:del>
      <w:ins w:id="14" w:author="Unknown Author" w:date="2010-04-02T16:59:00Z">
        <w:r>
          <w:rPr>
            <w:sz w:val="28"/>
            <w:szCs w:val="28"/>
          </w:rPr>
          <w:t>застёгивается</w:t>
        </w:r>
      </w:ins>
      <w:r>
        <w:rPr>
          <w:sz w:val="28"/>
          <w:szCs w:val="28"/>
        </w:rPr>
        <w:t xml:space="preserve">, медленно </w:t>
      </w:r>
      <w:ins w:id="15" w:author="Unknown Author" w:date="2010-04-02T16:59:00Z">
        <w:r>
          <w:rPr>
            <w:sz w:val="28"/>
            <w:szCs w:val="28"/>
          </w:rPr>
          <w:t xml:space="preserve">и бесцельно </w:t>
        </w:r>
      </w:ins>
      <w:r>
        <w:rPr>
          <w:sz w:val="28"/>
          <w:szCs w:val="28"/>
        </w:rPr>
        <w:t>бредет, пока не натыкается на АЛЛИСОН ЯН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/>
      </w:pPr>
      <w:del w:id="16" w:author="Unknown Author" w:date="2010-04-02T16:59:00Z">
        <w:r>
          <w:rPr>
            <w:sz w:val="28"/>
            <w:szCs w:val="28"/>
          </w:rPr>
          <w:delText>Ты лучше в</w:delText>
        </w:r>
      </w:del>
      <w:ins w:id="17" w:author="Unknown Author" w:date="2010-04-02T16:59:00Z">
        <w:r>
          <w:rPr>
            <w:sz w:val="28"/>
            <w:szCs w:val="28"/>
          </w:rPr>
          <w:t>В</w:t>
        </w:r>
      </w:ins>
      <w:r>
        <w:rPr>
          <w:sz w:val="28"/>
          <w:szCs w:val="28"/>
        </w:rPr>
        <w:t>ыглядишь</w:t>
      </w:r>
      <w:ins w:id="18" w:author="Unknown Author" w:date="2010-04-02T17:00:00Z">
        <w:r>
          <w:rPr>
            <w:sz w:val="28"/>
            <w:szCs w:val="28"/>
          </w:rPr>
          <w:t xml:space="preserve"> лучше</w:t>
        </w:r>
      </w:ins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. Спасибо. И за записку спасиб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ажно как, но эта информация не должна попасть к машин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. Определенно. Итак, это место. Это – штаб-квартира или типа т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ер разведки Аллисон не может удержаться от того, чтобы на любопытство Джона не сработал ее рада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 поедим чего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он жестом показывает, чтобы Аллисон шла впере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СТОЛОВАЯ – ДЕН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мотря на то, что в столовой часто относительно тихо, тишина настает, когда Джон входит вместе с Алли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ЛАЗ в радиусе девяти сидений, направлен на «этого парн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Дж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ден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исон подводит Джона к столу, покрытому рул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/>
      </w:pPr>
      <w:r>
        <w:rPr>
          <w:sz w:val="28"/>
          <w:szCs w:val="28"/>
        </w:rPr>
        <w:t>Здесь почти всегда «</w:t>
      </w:r>
      <w:del w:id="19" w:author="Unknown Author" w:date="2010-04-02T17:09:00Z">
        <w:r>
          <w:rPr>
            <w:sz w:val="28"/>
            <w:szCs w:val="28"/>
          </w:rPr>
          <w:delText>туф</w:delText>
        </w:r>
      </w:del>
      <w:ins w:id="20" w:author="Unknown Author" w:date="2010-04-02T17:14:00Z">
        <w:r>
          <w:rPr>
            <w:sz w:val="28"/>
            <w:szCs w:val="28"/>
          </w:rPr>
          <w:t>Ш</w:t>
        </w:r>
      </w:ins>
      <w:ins w:id="21" w:author="Unknown Author" w:date="2010-04-02T17:09:00Z">
        <w:r>
          <w:rPr>
            <w:sz w:val="28"/>
            <w:szCs w:val="28"/>
          </w:rPr>
          <w:t>у</w:t>
        </w:r>
      </w:ins>
      <w:ins w:id="22" w:author="Unknown Author" w:date="2010-04-02T17:14:00Z">
        <w:r>
          <w:rPr>
            <w:sz w:val="28"/>
            <w:szCs w:val="28"/>
          </w:rPr>
          <w:t>п</w:t>
        </w:r>
      </w:ins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/>
      </w:pPr>
      <w:ins w:id="23" w:author="Unknown Author" w:date="2010-04-02T17:14:00Z">
        <w:r>
          <w:rPr>
            <w:sz w:val="28"/>
            <w:szCs w:val="28"/>
          </w:rPr>
          <w:t>Ш</w:t>
        </w:r>
      </w:ins>
      <w:ins w:id="24" w:author="Unknown Author" w:date="2010-04-02T17:09:00Z">
        <w:r>
          <w:rPr>
            <w:sz w:val="28"/>
            <w:szCs w:val="28"/>
          </w:rPr>
          <w:t>у</w:t>
        </w:r>
      </w:ins>
      <w:ins w:id="25" w:author="Unknown Author" w:date="2010-04-02T17:14:00Z">
        <w:r>
          <w:rPr>
            <w:sz w:val="28"/>
            <w:szCs w:val="28"/>
          </w:rPr>
          <w:t>п</w:t>
        </w:r>
      </w:ins>
      <w:del w:id="26" w:author="Unknown Author" w:date="2010-04-02T17:09:00Z">
        <w:r>
          <w:rPr>
            <w:sz w:val="28"/>
            <w:szCs w:val="28"/>
          </w:rPr>
          <w:delText>Туф</w:delText>
        </w:r>
      </w:del>
      <w:r>
        <w:rPr>
          <w:sz w:val="28"/>
          <w:szCs w:val="28"/>
        </w:rPr>
        <w:t xml:space="preserve">. </w:t>
      </w:r>
      <w:del w:id="27" w:author="Unknown Author" w:date="2010-04-02T17:09:00Z">
        <w:r>
          <w:rPr>
            <w:sz w:val="28"/>
            <w:szCs w:val="28"/>
          </w:rPr>
          <w:delText>Вот</w:delText>
        </w:r>
      </w:del>
      <w:ins w:id="28" w:author="Unknown Author" w:date="2010-04-02T17:09:00Z">
        <w:r>
          <w:rPr>
            <w:sz w:val="28"/>
            <w:szCs w:val="28"/>
          </w:rPr>
          <w:t>Когда говорят</w:t>
        </w:r>
      </w:ins>
      <w:r>
        <w:rPr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исон берет рулет и УДАРЯЕТ им по столу. Он твердый, как кам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ЛЛИСОН (прод.</w:t>
      </w:r>
      <w:ins w:id="29" w:author="Unknown Author" w:date="2010-04-02T17:15:00Z">
        <w:r>
          <w:rPr>
            <w:sz w:val="28"/>
            <w:szCs w:val="28"/>
          </w:rPr>
          <w:t xml:space="preserve"> шепелявит</w:t>
        </w:r>
      </w:ins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- </w:t>
      </w:r>
      <w:ins w:id="30" w:author="Unknown Author" w:date="2010-04-02T17:14:00Z">
        <w:r>
          <w:rPr>
            <w:sz w:val="28"/>
            <w:szCs w:val="28"/>
          </w:rPr>
          <w:t>Т</w:t>
        </w:r>
      </w:ins>
      <w:del w:id="31" w:author="Unknown Author" w:date="2010-04-02T17:14:00Z">
        <w:r>
          <w:rPr>
            <w:sz w:val="28"/>
            <w:szCs w:val="28"/>
          </w:rPr>
          <w:delText>Д</w:delText>
        </w:r>
      </w:del>
      <w:r>
        <w:rPr>
          <w:sz w:val="28"/>
          <w:szCs w:val="28"/>
        </w:rPr>
        <w:t xml:space="preserve">умаю, </w:t>
      </w:r>
      <w:ins w:id="32" w:author="Unknown Author" w:date="2010-04-02T17:10:00Z">
        <w:r>
          <w:rPr>
            <w:sz w:val="28"/>
            <w:szCs w:val="28"/>
          </w:rPr>
          <w:t>я ш</w:t>
        </w:r>
      </w:ins>
      <w:del w:id="33" w:author="Unknown Author" w:date="2010-04-02T17:11:00Z">
        <w:r>
          <w:rPr>
            <w:sz w:val="28"/>
            <w:szCs w:val="28"/>
          </w:rPr>
          <w:delText>с</w:delText>
        </w:r>
      </w:del>
      <w:r>
        <w:rPr>
          <w:sz w:val="28"/>
          <w:szCs w:val="28"/>
        </w:rPr>
        <w:t xml:space="preserve">ломала </w:t>
      </w:r>
      <w:ins w:id="34" w:author="Unknown Author" w:date="2010-04-02T17:15:00Z">
        <w:r>
          <w:rPr>
            <w:sz w:val="28"/>
            <w:szCs w:val="28"/>
          </w:rPr>
          <w:t>ш</w:t>
        </w:r>
      </w:ins>
      <w:del w:id="35" w:author="Unknown Author" w:date="2010-04-02T17:10:00Z">
        <w:r>
          <w:rPr>
            <w:sz w:val="28"/>
            <w:szCs w:val="28"/>
          </w:rPr>
          <w:delText>т</w:delText>
        </w:r>
      </w:del>
      <w:r>
        <w:rPr>
          <w:sz w:val="28"/>
          <w:szCs w:val="28"/>
        </w:rPr>
        <w:t>у</w:t>
      </w:r>
      <w:del w:id="36" w:author="Unknown Author" w:date="2010-04-02T17:10:00Z">
        <w:r>
          <w:rPr>
            <w:sz w:val="28"/>
            <w:szCs w:val="28"/>
          </w:rPr>
          <w:delText>ф</w:delText>
        </w:r>
      </w:del>
      <w:ins w:id="37" w:author="Unknown Author" w:date="2010-04-02T17:15:00Z">
        <w:r>
          <w:rPr>
            <w:sz w:val="28"/>
            <w:szCs w:val="28"/>
          </w:rPr>
          <w:t>п</w:t>
        </w:r>
      </w:ins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/>
      </w:pPr>
      <w:ins w:id="38" w:author="Unknown Author" w:date="2010-04-02T17:15:00Z">
        <w:r>
          <w:rPr>
            <w:sz w:val="28"/>
            <w:szCs w:val="28"/>
          </w:rPr>
          <w:t xml:space="preserve">И </w:t>
        </w:r>
      </w:ins>
      <w:del w:id="39" w:author="Unknown Author" w:date="2010-04-02T17:15:00Z">
        <w:r>
          <w:rPr>
            <w:sz w:val="28"/>
            <w:szCs w:val="28"/>
          </w:rPr>
          <w:delText>В</w:delText>
        </w:r>
      </w:del>
      <w:ins w:id="40" w:author="Unknown Author" w:date="2010-04-02T17:15:00Z">
        <w:r>
          <w:rPr>
            <w:sz w:val="28"/>
            <w:szCs w:val="28"/>
          </w:rPr>
          <w:t>в</w:t>
        </w:r>
      </w:ins>
      <w:r>
        <w:rPr>
          <w:sz w:val="28"/>
          <w:szCs w:val="28"/>
        </w:rPr>
        <w:t>ы это едит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ломи кусочек. Намочи в воде или кофе. Через некоторое время ты сможешь это же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ас кофе ес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ллисон и Джон, у которого в руке </w:t>
      </w:r>
      <w:del w:id="41" w:author="Unknown Author" w:date="2010-04-02T17:16:00Z">
        <w:r>
          <w:rPr>
            <w:sz w:val="28"/>
            <w:szCs w:val="28"/>
          </w:rPr>
          <w:delText>туф</w:delText>
        </w:r>
      </w:del>
      <w:ins w:id="42" w:author="Unknown Author" w:date="2010-04-02T17:16:00Z">
        <w:r>
          <w:rPr>
            <w:sz w:val="28"/>
            <w:szCs w:val="28"/>
          </w:rPr>
          <w:t>шуп</w:t>
        </w:r>
      </w:ins>
      <w:r>
        <w:rPr>
          <w:sz w:val="28"/>
          <w:szCs w:val="28"/>
        </w:rPr>
        <w:t>, проходят несколько футов до установки с напитками: большой металлический бак для кофе и труба с кран</w:t>
      </w:r>
      <w:ins w:id="43" w:author="Unknown Author" w:date="2010-04-02T17:16:00Z">
        <w:r>
          <w:rPr>
            <w:sz w:val="28"/>
            <w:szCs w:val="28"/>
          </w:rPr>
          <w:t>ом</w:t>
        </w:r>
      </w:ins>
      <w:del w:id="44" w:author="Unknown Author" w:date="2010-04-02T17:16:00Z">
        <w:r>
          <w:rPr>
            <w:sz w:val="28"/>
            <w:szCs w:val="28"/>
          </w:rPr>
          <w:delText>ами</w:delText>
        </w:r>
      </w:del>
      <w:r>
        <w:rPr>
          <w:sz w:val="28"/>
          <w:szCs w:val="28"/>
        </w:rPr>
        <w:t xml:space="preserve"> для в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не настоящий кофе. Его больше ни у кого нет. Подкрашенная коричневая вода. И это просто вода. Она безопас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этим жи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ллисон и Джон сидят за столом. </w:t>
      </w:r>
      <w:del w:id="45" w:author="Unknown Author" w:date="2010-04-02T17:18:00Z">
        <w:r>
          <w:rPr>
            <w:sz w:val="28"/>
            <w:szCs w:val="28"/>
          </w:rPr>
          <w:delText>Глаза, наблюдающие за Джоном, или скучнеют, или нет, по интересу</w:delText>
        </w:r>
      </w:del>
      <w:ins w:id="46" w:author="Unknown Author" w:date="2010-04-02T17:18:00Z">
        <w:r>
          <w:rPr>
            <w:sz w:val="28"/>
            <w:szCs w:val="28"/>
          </w:rPr>
          <w:t>Остальным смотреть на Джона либо уже наскучило, либо не так интересно</w:t>
        </w:r>
      </w:ins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овсем. Это только если сам не можешь найти что-нибу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имер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ения. Мясо, иногда. Мягкий хле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вы это добывает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больше от тебя зависит. Только не кр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о ч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т послед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нни (13), худой, почти совсем истощенный, подбегает к Аллисон и шепчет ей на у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лисон обдумывает сказ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 Бенн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хорошо. Ты знаешь, кто возьмет 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жи, что бы записали на мо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нни кивает и убег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и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/>
      </w:pPr>
      <w:del w:id="47" w:author="Unknown Author" w:date="2010-04-02T17:20:00Z">
        <w:r>
          <w:rPr>
            <w:sz w:val="28"/>
            <w:szCs w:val="28"/>
          </w:rPr>
          <w:delText>Чего это вы там</w:delText>
        </w:r>
      </w:del>
      <w:ins w:id="48" w:author="Unknown Author" w:date="2010-04-02T17:20:00Z">
        <w:r>
          <w:rPr>
            <w:sz w:val="28"/>
            <w:szCs w:val="28"/>
          </w:rPr>
          <w:t>Кто ты для этих людей</w:t>
        </w:r>
      </w:ins>
      <w:r>
        <w:rPr>
          <w:sz w:val="28"/>
          <w:szCs w:val="28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умает)</w:t>
      </w:r>
    </w:p>
    <w:p>
      <w:pPr>
        <w:pStyle w:val="Normal"/>
        <w:jc w:val="center"/>
        <w:rPr/>
      </w:pPr>
      <w:r>
        <w:rPr>
          <w:sz w:val="28"/>
          <w:szCs w:val="28"/>
        </w:rPr>
        <w:t>М</w:t>
      </w:r>
      <w:del w:id="49" w:author="Unknown Author" w:date="2010-04-02T17:21:00Z">
        <w:r>
          <w:rPr>
            <w:sz w:val="28"/>
            <w:szCs w:val="28"/>
          </w:rPr>
          <w:delText>не нужно было</w:delText>
        </w:r>
      </w:del>
      <w:ins w:id="50" w:author="Unknown Author" w:date="2010-04-02T17:21:00Z">
        <w:r>
          <w:rPr>
            <w:sz w:val="28"/>
            <w:szCs w:val="28"/>
          </w:rPr>
          <w:t>оя задача</w:t>
        </w:r>
      </w:ins>
      <w:r>
        <w:rPr>
          <w:sz w:val="28"/>
          <w:szCs w:val="28"/>
        </w:rPr>
        <w:t xml:space="preserve"> убедиться, что сделано все, что должно </w:t>
      </w:r>
      <w:del w:id="51" w:author="Unknown Author" w:date="2010-04-02T17:21:00Z">
        <w:r>
          <w:rPr>
            <w:sz w:val="28"/>
            <w:szCs w:val="28"/>
          </w:rPr>
          <w:delText xml:space="preserve">было </w:delText>
        </w:r>
      </w:del>
      <w:r>
        <w:rPr>
          <w:sz w:val="28"/>
          <w:szCs w:val="28"/>
        </w:rPr>
        <w:t>быть сдела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/>
      </w:pPr>
      <w:r>
        <w:rPr>
          <w:sz w:val="28"/>
          <w:szCs w:val="28"/>
        </w:rPr>
        <w:t>Вроде допро</w:t>
      </w:r>
      <w:del w:id="52" w:author="Unknown Author" w:date="2010-04-02T17:21:00Z">
        <w:r>
          <w:rPr>
            <w:sz w:val="28"/>
            <w:szCs w:val="28"/>
          </w:rPr>
          <w:delText>с</w:delText>
        </w:r>
      </w:del>
      <w:r>
        <w:rPr>
          <w:sz w:val="28"/>
          <w:szCs w:val="28"/>
        </w:rPr>
        <w:t>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ж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в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!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з коридора ДЕРЕК РИЗ заходит в столовую, подходит туда, где сидят Аллисон и Джон. Он, кажется, не рад, что пришлось </w:t>
      </w:r>
      <w:del w:id="53" w:author="Unknown Author" w:date="2010-04-02T17:22:00Z">
        <w:r>
          <w:rPr>
            <w:sz w:val="28"/>
            <w:szCs w:val="28"/>
          </w:rPr>
          <w:delText>далеко пробираться</w:delText>
        </w:r>
      </w:del>
      <w:ins w:id="54" w:author="Unknown Author" w:date="2010-04-02T17:22:00Z">
        <w:r>
          <w:rPr>
            <w:sz w:val="28"/>
            <w:szCs w:val="28"/>
          </w:rPr>
          <w:t>отклониться от маршрута</w:t>
        </w:r>
      </w:ins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Дерек не может удержаться, что бы немного не поглазеть на «этого парн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сообщение от Аар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ворит, что </w:t>
      </w:r>
      <w:ins w:id="55" w:author="Unknown Author" w:date="2010-04-02T17:25:00Z">
        <w:r>
          <w:rPr>
            <w:sz w:val="28"/>
            <w:szCs w:val="28"/>
          </w:rPr>
          <w:t xml:space="preserve">он </w:t>
        </w:r>
      </w:ins>
      <w:r>
        <w:rPr>
          <w:sz w:val="28"/>
          <w:szCs w:val="28"/>
        </w:rPr>
        <w:t>провери</w:t>
      </w:r>
      <w:ins w:id="56" w:author="Unknown Author" w:date="2010-04-02T17:25:00Z">
        <w:r>
          <w:rPr>
            <w:sz w:val="28"/>
            <w:szCs w:val="28"/>
          </w:rPr>
          <w:t>т</w:t>
        </w:r>
      </w:ins>
      <w:del w:id="57" w:author="Unknown Author" w:date="2010-04-02T17:25:00Z">
        <w:r>
          <w:rPr>
            <w:sz w:val="28"/>
            <w:szCs w:val="28"/>
          </w:rPr>
          <w:delText>л</w:delText>
        </w:r>
      </w:del>
      <w:r>
        <w:rPr>
          <w:sz w:val="28"/>
          <w:szCs w:val="28"/>
        </w:rPr>
        <w:t>, но нам решать, что с этим дел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лично. Много там сгорело, в предгорьях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хоже, меньше, чем пол акр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 еще слишком влажно, чтобы </w:t>
      </w:r>
      <w:del w:id="58" w:author="Unknown Author" w:date="2010-04-02T17:30:00Z">
        <w:r>
          <w:rPr>
            <w:sz w:val="28"/>
            <w:szCs w:val="28"/>
          </w:rPr>
          <w:delText>застревать надолго</w:delText>
        </w:r>
      </w:del>
      <w:ins w:id="59" w:author="Unknown Author" w:date="2010-04-02T17:30:00Z">
        <w:r>
          <w:rPr>
            <w:sz w:val="28"/>
            <w:szCs w:val="28"/>
          </w:rPr>
          <w:t>много захватило</w:t>
        </w:r>
      </w:ins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, хоть что-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 смотрит на Джона, будто хочет что-то сказать, но просто не знает, что именно. Он поворачивается, что бы уй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 (прод.)</w:t>
      </w:r>
    </w:p>
    <w:p>
      <w:pPr>
        <w:pStyle w:val="Normal"/>
        <w:jc w:val="center"/>
        <w:rPr/>
      </w:pPr>
      <w:ins w:id="60" w:author="Unknown Author" w:date="2010-04-02T17:41:00Z">
        <w:r>
          <w:rPr>
            <w:sz w:val="28"/>
            <w:szCs w:val="28"/>
          </w:rPr>
          <w:t>Д</w:t>
        </w:r>
      </w:ins>
      <w:del w:id="61" w:author="Unknown Author" w:date="2010-04-02T17:41:00Z">
        <w:r>
          <w:rPr>
            <w:sz w:val="28"/>
            <w:szCs w:val="28"/>
          </w:rPr>
          <w:delText>Обычный д</w:delText>
        </w:r>
      </w:del>
      <w:r>
        <w:rPr>
          <w:sz w:val="28"/>
          <w:szCs w:val="28"/>
        </w:rPr>
        <w:t>оклад</w:t>
      </w:r>
      <w:ins w:id="62" w:author="Unknown Author" w:date="2010-04-02T17:41:00Z">
        <w:r>
          <w:rPr>
            <w:sz w:val="28"/>
            <w:szCs w:val="28"/>
          </w:rPr>
          <w:t xml:space="preserve"> по ситуации — как обычно</w:t>
        </w:r>
      </w:ins>
      <w:r>
        <w:rPr>
          <w:sz w:val="28"/>
          <w:szCs w:val="28"/>
        </w:rPr>
        <w:t>, 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/>
      </w:pPr>
      <w:del w:id="63" w:author="Unknown Author" w:date="2010-04-02T17:41:00Z">
        <w:r>
          <w:rPr>
            <w:sz w:val="28"/>
            <w:szCs w:val="28"/>
          </w:rPr>
          <w:delText>Сделаю</w:delText>
        </w:r>
      </w:del>
      <w:ins w:id="64" w:author="Unknown Author" w:date="2010-04-02T17:41:00Z">
        <w:r>
          <w:rPr>
            <w:sz w:val="28"/>
            <w:szCs w:val="28"/>
          </w:rPr>
          <w:t>Я буду во-время</w:t>
        </w:r>
      </w:ins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к ушел, как и интерес к Джону со стороны зр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, что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знаешь 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г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аблюдала за тобой. Ты знаешь Де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понимает, что попался. Он не хочет говорить слишком мн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/>
      </w:pPr>
      <w:r>
        <w:rPr>
          <w:sz w:val="28"/>
          <w:szCs w:val="28"/>
        </w:rPr>
        <w:t>Давай просто скажем, что Дерек из предыдущего будущего многому</w:t>
      </w:r>
      <w:del w:id="65" w:author="Unknown Author" w:date="2010-04-02T17:43:00Z">
        <w:r>
          <w:rPr>
            <w:sz w:val="28"/>
            <w:szCs w:val="28"/>
          </w:rPr>
          <w:delText xml:space="preserve"> меня</w:delText>
        </w:r>
      </w:del>
      <w:r>
        <w:rPr>
          <w:sz w:val="28"/>
          <w:szCs w:val="28"/>
        </w:rPr>
        <w:t xml:space="preserve"> научил</w:t>
      </w:r>
      <w:ins w:id="66" w:author="Unknown Author" w:date="2010-04-02T17:43:00Z">
        <w:r>
          <w:rPr>
            <w:sz w:val="28"/>
            <w:szCs w:val="28"/>
          </w:rPr>
          <w:t xml:space="preserve"> меня</w:t>
        </w:r>
      </w:ins>
      <w:r>
        <w:rPr>
          <w:sz w:val="28"/>
          <w:szCs w:val="28"/>
        </w:rPr>
        <w:t xml:space="preserve"> в прош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й «неответ» дает понять Аллисон об осторожности Дж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ОФИС НА ПЕРВОМ ЭТАЖЕ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ЭТРИН УИВЕР ждет, когда Джон с шумом спотыкаясь, входит в офис. Комната не видела уборщиков с самого Судного дня. Единственный источник света – окно без стекол, направленное на зап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к нам никто не подкрад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</w:t>
      </w:r>
    </w:p>
    <w:p>
      <w:pPr>
        <w:pStyle w:val="Normal"/>
        <w:jc w:val="center"/>
        <w:rPr/>
      </w:pPr>
      <w:del w:id="67" w:author="Unknown Author" w:date="2010-04-02T17:44:00Z">
        <w:r>
          <w:rPr>
            <w:sz w:val="28"/>
            <w:szCs w:val="28"/>
          </w:rPr>
          <w:delText>Расположение комнаты уязвимо для блокирования вражеским огнем</w:delText>
        </w:r>
      </w:del>
      <w:ins w:id="68" w:author="Unknown Author" w:date="2010-04-02T17:44:00Z">
        <w:r>
          <w:rPr>
            <w:sz w:val="28"/>
            <w:szCs w:val="28"/>
          </w:rPr>
          <w:t>Открытость помещения вражескому огню изолировало его.</w:t>
        </w:r>
      </w:ins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у людей не возникнет подозрения, если я стану внезапно наведываться сюд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нам понадобиться только на некоторое время. Я хотела поговорить с тобой о Джоне Ген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/>
      </w:pPr>
      <w:r>
        <w:rPr>
          <w:sz w:val="28"/>
          <w:szCs w:val="28"/>
        </w:rPr>
        <w:t>К</w:t>
      </w:r>
      <w:del w:id="69" w:author="Unknown Author" w:date="2010-04-02T17:46:00Z">
        <w:r>
          <w:rPr>
            <w:sz w:val="28"/>
            <w:szCs w:val="28"/>
          </w:rPr>
          <w:delText>а</w:delText>
        </w:r>
      </w:del>
      <w:ins w:id="70" w:author="Unknown Author" w:date="2010-04-02T17:46:00Z">
        <w:r>
          <w:rPr>
            <w:sz w:val="28"/>
            <w:szCs w:val="28"/>
          </w:rPr>
          <w:t>э</w:t>
        </w:r>
      </w:ins>
      <w:r>
        <w:rPr>
          <w:sz w:val="28"/>
          <w:szCs w:val="28"/>
        </w:rPr>
        <w:t>ме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</w:t>
      </w:r>
    </w:p>
    <w:p>
      <w:pPr>
        <w:pStyle w:val="Normal"/>
        <w:jc w:val="center"/>
        <w:rPr/>
      </w:pPr>
      <w:r>
        <w:rPr>
          <w:sz w:val="28"/>
          <w:szCs w:val="28"/>
        </w:rPr>
        <w:t>К</w:t>
      </w:r>
      <w:ins w:id="71" w:author="Unknown Author" w:date="2010-04-02T17:46:00Z">
        <w:r>
          <w:rPr>
            <w:sz w:val="28"/>
            <w:szCs w:val="28"/>
          </w:rPr>
          <w:t>э</w:t>
        </w:r>
      </w:ins>
      <w:del w:id="72" w:author="Unknown Author" w:date="2010-04-02T17:46:00Z">
        <w:r>
          <w:rPr>
            <w:sz w:val="28"/>
            <w:szCs w:val="28"/>
          </w:rPr>
          <w:delText>а</w:delText>
        </w:r>
      </w:del>
      <w:r>
        <w:rPr>
          <w:sz w:val="28"/>
          <w:szCs w:val="28"/>
        </w:rPr>
        <w:t>мерон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/>
      </w:pPr>
      <w:r>
        <w:rPr>
          <w:sz w:val="28"/>
          <w:szCs w:val="28"/>
        </w:rPr>
        <w:t>Если в голове эндо чип К</w:t>
      </w:r>
      <w:ins w:id="73" w:author="Unknown Author" w:date="2010-04-02T17:46:00Z">
        <w:r>
          <w:rPr>
            <w:sz w:val="28"/>
            <w:szCs w:val="28"/>
          </w:rPr>
          <w:t>э</w:t>
        </w:r>
      </w:ins>
      <w:del w:id="74" w:author="Unknown Author" w:date="2010-04-02T17:46:00Z">
        <w:r>
          <w:rPr>
            <w:sz w:val="28"/>
            <w:szCs w:val="28"/>
          </w:rPr>
          <w:delText>а</w:delText>
        </w:r>
      </w:del>
      <w:r>
        <w:rPr>
          <w:sz w:val="28"/>
          <w:szCs w:val="28"/>
        </w:rPr>
        <w:t>мерон, тогда это в</w:t>
      </w:r>
      <w:del w:id="75" w:author="Unknown Author" w:date="2010-04-02T17:46:00Z">
        <w:r>
          <w:rPr>
            <w:sz w:val="28"/>
            <w:szCs w:val="28"/>
          </w:rPr>
          <w:delText>озмож</w:delText>
        </w:r>
      </w:del>
      <w:ins w:id="76" w:author="Unknown Author" w:date="2010-04-02T17:46:00Z">
        <w:r>
          <w:rPr>
            <w:sz w:val="28"/>
            <w:szCs w:val="28"/>
          </w:rPr>
          <w:t>ероят</w:t>
        </w:r>
      </w:ins>
      <w:r>
        <w:rPr>
          <w:sz w:val="28"/>
          <w:szCs w:val="28"/>
        </w:rPr>
        <w:t>но, К</w:t>
      </w:r>
      <w:ins w:id="77" w:author="Unknown Author" w:date="2010-04-02T17:46:00Z">
        <w:r>
          <w:rPr>
            <w:sz w:val="28"/>
            <w:szCs w:val="28"/>
          </w:rPr>
          <w:t>э</w:t>
        </w:r>
      </w:ins>
      <w:del w:id="78" w:author="Unknown Author" w:date="2010-04-02T17:46:00Z">
        <w:r>
          <w:rPr>
            <w:sz w:val="28"/>
            <w:szCs w:val="28"/>
          </w:rPr>
          <w:delText>а</w:delText>
        </w:r>
      </w:del>
      <w:r>
        <w:rPr>
          <w:sz w:val="28"/>
          <w:szCs w:val="28"/>
        </w:rPr>
        <w:t>мерон, а не Джон Ген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ли что-то от их обоих. Несмотря на это, я должна начать </w:t>
      </w:r>
      <w:del w:id="79" w:author="Unknown Author" w:date="2010-04-02T17:47:00Z">
        <w:r>
          <w:rPr>
            <w:sz w:val="28"/>
            <w:szCs w:val="28"/>
          </w:rPr>
          <w:delText xml:space="preserve">здесь </w:delText>
        </w:r>
      </w:del>
      <w:r>
        <w:rPr>
          <w:sz w:val="28"/>
          <w:szCs w:val="28"/>
        </w:rPr>
        <w:t>по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гримасы Дж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стараюсь не отсутствовать более чем д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что если тебя поймаю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хмыля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думаю, что это доставит много проб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. Я и не предполагал, что достав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определенные меры предосторожности оправд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Уивер отделяется кусок размером с угря и быстро отползает в угол, маскируясь под кусок облом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экап. На всякий случай. Береги себя, Дж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этим, Уивер превращается в довольно крупную змею и ускользает с неестественной скор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может только покачать головой, потом поворачивается и уходит (но не без того, чтобы глянуть на камень-Уив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Т. ОФИС «З</w:t>
      </w:r>
      <w:del w:id="80" w:author="Unknown Author" w:date="2010-04-02T17:48:00Z">
        <w:r>
          <w:rPr>
            <w:sz w:val="28"/>
            <w:szCs w:val="28"/>
          </w:rPr>
          <w:delText>И</w:delText>
        </w:r>
      </w:del>
      <w:ins w:id="81" w:author="Unknown Author" w:date="2010-04-02T17:48:00Z">
        <w:r>
          <w:rPr>
            <w:sz w:val="28"/>
            <w:szCs w:val="28"/>
          </w:rPr>
          <w:t>ЕЙ</w:t>
        </w:r>
      </w:ins>
      <w:r>
        <w:rPr>
          <w:sz w:val="28"/>
          <w:szCs w:val="28"/>
        </w:rPr>
        <w:t>РА КОРП»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офис не намного больше, чем у Эллисона. В нем стол, стулья, диван, книжный шкаф, заполненный документами компании, маленький стол с кувшином воды и несколькими стаканами и туалет, дверь которого чуть приоткр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ра сидит на диване</w:t>
      </w:r>
      <w:ins w:id="82" w:author="Unknown Author" w:date="2010-04-02T17:50:00Z">
        <w:r>
          <w:rPr>
            <w:sz w:val="28"/>
            <w:szCs w:val="28"/>
          </w:rPr>
          <w:t>, рядом</w:t>
        </w:r>
      </w:ins>
      <w:r>
        <w:rPr>
          <w:sz w:val="28"/>
          <w:szCs w:val="28"/>
        </w:rPr>
        <w:t xml:space="preserve"> с папкой, набитой бумагами, </w:t>
      </w:r>
      <w:del w:id="83" w:author="Unknown Author" w:date="2010-04-02T17:50:00Z">
        <w:r>
          <w:rPr>
            <w:sz w:val="28"/>
            <w:szCs w:val="28"/>
          </w:rPr>
          <w:delText>рядом с ней</w:delText>
        </w:r>
      </w:del>
      <w:r>
        <w:rPr>
          <w:sz w:val="28"/>
          <w:szCs w:val="28"/>
        </w:rPr>
        <w:t xml:space="preserve"> ОЛДРИДЖ, одетый в стандартный ФБР-овский костюм</w:t>
      </w:r>
      <w:ins w:id="84" w:author="Unknown Author" w:date="2010-04-02T17:50:00Z">
        <w:r>
          <w:rPr>
            <w:sz w:val="28"/>
            <w:szCs w:val="28"/>
          </w:rPr>
          <w:t>, сидит на стуле</w:t>
        </w:r>
      </w:ins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я здесь делаю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юрьме. Вы сказали кое-ч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решила узнать, говорили Вы правду или просто пытались поймать моего сы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идел видеозапись Вашего побе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да Вы понимаете, какие будут последствия,  если Вы окажетесь не вполне заслуживающим довери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 пытается оценить Олдриджа, но чувствует, что уже приняла ре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 протягивает Олдриджу па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ы знаете о «Калиба групп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либа»? Это не их компания по производству кондиционеров, которую  взор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н </w:t>
      </w:r>
      <w:del w:id="85" w:author="Unknown Author" w:date="2010-04-02T17:52:00Z">
        <w:r>
          <w:rPr>
            <w:sz w:val="28"/>
            <w:szCs w:val="28"/>
          </w:rPr>
          <w:delText>щелкает ногтем по</w:delText>
        </w:r>
      </w:del>
      <w:ins w:id="86" w:author="Unknown Author" w:date="2010-04-02T17:52:00Z">
        <w:r>
          <w:rPr>
            <w:sz w:val="28"/>
            <w:szCs w:val="28"/>
          </w:rPr>
          <w:t>листает</w:t>
        </w:r>
      </w:ins>
      <w:r>
        <w:rPr>
          <w:sz w:val="28"/>
          <w:szCs w:val="28"/>
        </w:rPr>
        <w:t xml:space="preserve"> папк</w:t>
      </w:r>
      <w:ins w:id="87" w:author="Unknown Author" w:date="2010-04-02T17:52:00Z">
        <w:r>
          <w:rPr>
            <w:sz w:val="28"/>
            <w:szCs w:val="28"/>
          </w:rPr>
          <w:t>у</w:t>
        </w:r>
      </w:ins>
      <w:del w:id="88" w:author="Unknown Author" w:date="2010-04-02T17:52:00Z">
        <w:r>
          <w:rPr>
            <w:sz w:val="28"/>
            <w:szCs w:val="28"/>
          </w:rPr>
          <w:delText>е</w:delText>
        </w:r>
      </w:del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ни </w:t>
      </w:r>
      <w:del w:id="89" w:author="Unknown Author" w:date="2010-04-02T17:52:00Z">
        <w:r>
          <w:rPr>
            <w:sz w:val="28"/>
            <w:szCs w:val="28"/>
          </w:rPr>
          <w:delText>работают</w:delText>
        </w:r>
      </w:del>
      <w:ins w:id="90" w:author="Unknown Author" w:date="2010-04-02T17:52:00Z">
        <w:r>
          <w:rPr>
            <w:sz w:val="28"/>
            <w:szCs w:val="28"/>
          </w:rPr>
          <w:t>занимаются далеко</w:t>
        </w:r>
      </w:ins>
      <w:r>
        <w:rPr>
          <w:sz w:val="28"/>
          <w:szCs w:val="28"/>
        </w:rPr>
        <w:t xml:space="preserve"> не только с эт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апке только немногое из того, что мы выясн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немного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видели мои записи. Те, из Пескадер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знаете историю. Случилось так, что «Калиба» – часть этой ист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йте. Я думал, «Сайбердайн» – часть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. Мы изменили будущее, только недостаточ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это «Калиб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к, скоро мне понадобится Ваша помощ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могу просто бродить по Лос-Анджеле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 не мо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делаю э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делаю. Я помогу В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не знаете, что я хочу, что бы Вы сдел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сс Коннор, когда я сказал, что верю Вам, я именно это и имел в виду. Я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 в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дридж делает то же самое. Понимая, что он держит папку в руках, он кладет ее на сто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остает визитную карточку и пишет номер сотового телефона на обратной ст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Вы сможете поддерживать контакт со мной 24 часа в сутки 7 дней в неделю. И я буду знать, что это 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уду на связи, агент Олдрид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ДРИ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эниел. Если мы собираемся работать вме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дарю, агент Олдри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в намек, Олдридж позволяет себе у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аздается звук ЗАКРЫВАЮЩЕЙСЯ ДВЕРИ, открывается дверь туа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туалета появляется АЛЕХАНДРА КРУЗ (она же Чола, она же «Алекс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 (прод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к я уже говорила, я доверяю </w:t>
      </w:r>
      <w:r>
        <w:rPr>
          <w:sz w:val="28"/>
          <w:szCs w:val="28"/>
          <w:u w:val="single"/>
        </w:rPr>
        <w:t>тебе</w:t>
      </w:r>
      <w:r>
        <w:rPr>
          <w:sz w:val="28"/>
          <w:szCs w:val="28"/>
        </w:rPr>
        <w:t>. Ему еще нужно заслужить доверие. Присматривай за н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ХАНД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дам теб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 отдает Алехандре безопасный сотовый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безопас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у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мни, он пока расходный материал. А ты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хандра почти выдает улыбку, но остается невозмут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ЕЦ АКТА ПЕРВОГ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 ВТОР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ИНТ. ПОДВАЛ «З</w:t>
      </w:r>
      <w:ins w:id="91" w:author="Unknown Author" w:date="2010-04-02T17:55:00Z">
        <w:r>
          <w:rPr>
            <w:sz w:val="28"/>
            <w:szCs w:val="28"/>
          </w:rPr>
          <w:t>ЕЙ</w:t>
        </w:r>
      </w:ins>
      <w:del w:id="92" w:author="Unknown Author" w:date="2010-04-02T17:55:00Z">
        <w:r>
          <w:rPr>
            <w:sz w:val="28"/>
            <w:szCs w:val="28"/>
          </w:rPr>
          <w:delText>И</w:delText>
        </w:r>
      </w:del>
      <w:r>
        <w:rPr>
          <w:sz w:val="28"/>
          <w:szCs w:val="28"/>
        </w:rPr>
        <w:t>РА» (БУДУЩЕЕ) – ДЕН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дит Дж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Ы наблюдают за ним, не скрывая свою неприя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КАЗАРМА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идет туда, где была временная сфера, в которой прибыл он и Уив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осталась воронка в полу и подпалины от огня после временной воро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АМ (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поворачивается и обнаруживает Лиама (18), целящегося в него из плазменной винтовки, почти так же, как в момент прибытия Дж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весел</w:t>
      </w:r>
      <w:ins w:id="93" w:author="Unknown Author" w:date="2010-04-02T18:03:00Z">
        <w:r>
          <w:rPr>
            <w:sz w:val="28"/>
            <w:szCs w:val="28"/>
          </w:rPr>
          <w:t>ые</w:t>
        </w:r>
      </w:ins>
      <w:del w:id="94" w:author="Unknown Author" w:date="2010-04-02T18:03:00Z">
        <w:r>
          <w:rPr>
            <w:sz w:val="28"/>
            <w:szCs w:val="28"/>
          </w:rPr>
          <w:delText>ая</w:delText>
        </w:r>
      </w:del>
      <w:r>
        <w:rPr>
          <w:sz w:val="28"/>
          <w:szCs w:val="28"/>
        </w:rPr>
        <w:t xml:space="preserve"> </w:t>
      </w:r>
      <w:del w:id="95" w:author="Unknown Author" w:date="2010-04-02T18:02:00Z">
        <w:r>
          <w:rPr>
            <w:sz w:val="28"/>
            <w:szCs w:val="28"/>
          </w:rPr>
          <w:delText>получилась прогулка</w:delText>
        </w:r>
      </w:del>
      <w:ins w:id="96" w:author="Unknown Author" w:date="2010-04-02T18:02:00Z">
        <w:r>
          <w:rPr>
            <w:sz w:val="28"/>
            <w:szCs w:val="28"/>
          </w:rPr>
          <w:t>остались воспоминания</w:t>
        </w:r>
      </w:ins>
      <w:r>
        <w:rPr>
          <w:sz w:val="28"/>
          <w:szCs w:val="28"/>
        </w:rPr>
        <w:t xml:space="preserve"> и Джону не нравится быть мишенью…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бе нужно опустить вин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вничая, Лиам приближается, как и Дж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не отдаешь приказ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, не отд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должен уйти в какое-нибудь другое место. И бы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ам слишком приблизи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/>
      </w:pPr>
      <w:del w:id="97" w:author="Unknown Author" w:date="2010-04-02T18:03:00Z">
        <w:r>
          <w:rPr>
            <w:sz w:val="28"/>
            <w:szCs w:val="28"/>
          </w:rPr>
          <w:delText>Должен</w:delText>
        </w:r>
      </w:del>
      <w:ins w:id="98" w:author="Unknown Author" w:date="2010-04-02T18:03:00Z">
        <w:r>
          <w:rPr>
            <w:sz w:val="28"/>
            <w:szCs w:val="28"/>
          </w:rPr>
          <w:t>Да ну</w:t>
        </w:r>
      </w:ins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нервов Лиам слишком на взводе, что бы отреагировать, ког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хватает винтовку и бьет локтем Лиама в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ам опускается на одно колено, когда Джон разворачивает винтовку и прицеливается в Ли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Лиама выдают его ст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 у Джона как у опытного солда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 (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но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оборачивается, не меняя выгодно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комнату ДЕРЕК целится из полуавтоматического пистолета Джону в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расслабляется и отходит от Лиама на шаг, потом опускает оруж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о знакомились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к опускает оружие и шагает к Джону. Он не убирает пистолет, пока не доходит до Дж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жон стоит, не двигаясь, в то время как Дерек забирает у него винтовку Лиама… но не без долгого </w:t>
      </w:r>
      <w:del w:id="99" w:author="Unknown Author" w:date="2010-04-02T18:05:00Z">
        <w:r>
          <w:rPr>
            <w:sz w:val="28"/>
            <w:szCs w:val="28"/>
          </w:rPr>
          <w:delText xml:space="preserve">одобрительно </w:delText>
        </w:r>
      </w:del>
      <w:r>
        <w:rPr>
          <w:sz w:val="28"/>
          <w:szCs w:val="28"/>
        </w:rPr>
        <w:t>взгл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в порядке, Лиа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ам поднимается с кол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, он просто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к прерывает его ударом приклада винтовки в голову. Лиам падает, но остается в созн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росто выставил тебя дур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к бросает винтовку, которая падает Лиаму на жив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едующий раз я позволю ему в тебя выстре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к смотрит на Джона. Джон еще не заслужил его уважения, но Дерек больше не смотрит на него просто как на «этого парн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ись подальше от неприят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к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и Лиам обмениваются взглядами, перед тем как Джон идет 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Т. ПОДВАЛ «З</w:t>
      </w:r>
      <w:ins w:id="100" w:author="Unknown Author" w:date="2010-04-02T18:06:00Z">
        <w:r>
          <w:rPr>
            <w:sz w:val="28"/>
            <w:szCs w:val="28"/>
          </w:rPr>
          <w:t>ЕЙ</w:t>
        </w:r>
      </w:ins>
      <w:del w:id="101" w:author="Unknown Author" w:date="2010-04-02T18:06:00Z">
        <w:r>
          <w:rPr>
            <w:sz w:val="28"/>
            <w:szCs w:val="28"/>
          </w:rPr>
          <w:delText>И</w:delText>
        </w:r>
      </w:del>
      <w:r>
        <w:rPr>
          <w:sz w:val="28"/>
          <w:szCs w:val="28"/>
        </w:rPr>
        <w:t>РА»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лько Джон скрылся из поля зрения кого-либо, он останавливается, тихо вздыхает, а потом двигает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жон поворачивает за угол и видит девочку (Тоуни (8)), которая бежит, </w:t>
      </w:r>
      <w:del w:id="102" w:author="Unknown Author" w:date="2010-04-02T18:07:00Z">
        <w:r>
          <w:rPr>
            <w:sz w:val="28"/>
            <w:szCs w:val="28"/>
          </w:rPr>
          <w:delText>держа в руках</w:delText>
        </w:r>
      </w:del>
      <w:ins w:id="103" w:author="Unknown Author" w:date="2010-04-02T18:07:00Z">
        <w:r>
          <w:rPr>
            <w:sz w:val="28"/>
            <w:szCs w:val="28"/>
          </w:rPr>
          <w:t>неся в охапке</w:t>
        </w:r>
      </w:ins>
      <w:r>
        <w:rPr>
          <w:sz w:val="28"/>
          <w:szCs w:val="28"/>
        </w:rPr>
        <w:t xml:space="preserve"> «</w:t>
      </w:r>
      <w:del w:id="104" w:author="Unknown Author" w:date="2010-04-02T18:07:00Z">
        <w:r>
          <w:rPr>
            <w:sz w:val="28"/>
            <w:szCs w:val="28"/>
          </w:rPr>
          <w:delText>туф</w:delText>
        </w:r>
      </w:del>
      <w:ins w:id="105" w:author="Unknown Author" w:date="2010-04-02T18:07:00Z">
        <w:r>
          <w:rPr>
            <w:sz w:val="28"/>
            <w:szCs w:val="28"/>
          </w:rPr>
          <w:t>шуп</w:t>
        </w:r>
      </w:ins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ледует за ней и видит, как она ныряет в то, что выглядит, как вентиляционная труба, и сдвигает за собой решетку на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ВЕНТИЛЯЦИЯ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ннель высотой в метр освещен только светом, проникающим через разбитые, незапертые решетки по всей д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он проникает и руководствуется своим чутьем и слух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ихо, сам себ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глупо, Дж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же, он заставляет себя продол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СЕРВЕРНАЯ КОМНАТА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ins w:id="106" w:author="Unknown Author" w:date="2010-04-02T18:08:00Z">
        <w:r>
          <w:rPr>
            <w:sz w:val="28"/>
            <w:szCs w:val="28"/>
          </w:rPr>
          <w:t>Ё</w:t>
        </w:r>
      </w:ins>
      <w:del w:id="107" w:author="Unknown Author" w:date="2010-04-02T18:08:00Z">
        <w:r>
          <w:rPr>
            <w:sz w:val="28"/>
            <w:szCs w:val="28"/>
          </w:rPr>
          <w:delText>Е</w:delText>
        </w:r>
      </w:del>
      <w:r>
        <w:rPr>
          <w:sz w:val="28"/>
          <w:szCs w:val="28"/>
        </w:rPr>
        <w:t>РЧ присоединяет кабель к одной из двух колонок, стоящих по бокам от монитора размером со ст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лисон наблюдает, прихлебывая коф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сни, почему это более неприятно, чем присоединить Джона Генри к киборг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са без тел. Брр. Мне просто не по се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ак же интерком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ы видишь здесь интерко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/>
      </w:pPr>
      <w:r>
        <w:rPr>
          <w:sz w:val="28"/>
          <w:szCs w:val="28"/>
        </w:rPr>
        <w:t>Нет</w:t>
      </w:r>
      <w:ins w:id="108" w:author="Unknown Author" w:date="2010-04-02T18:10:00Z">
        <w:r>
          <w:rPr>
            <w:sz w:val="28"/>
            <w:szCs w:val="28"/>
          </w:rPr>
          <w:t>, но представь, что есть</w:t>
        </w:r>
      </w:ins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ins w:id="109" w:author="Unknown Author" w:date="2010-04-02T18:10:00Z">
        <w:r>
          <w:rPr>
            <w:sz w:val="28"/>
            <w:szCs w:val="28"/>
          </w:rPr>
          <w:t>ё</w:t>
        </w:r>
      </w:ins>
      <w:del w:id="110" w:author="Unknown Author" w:date="2010-04-02T18:10:00Z">
        <w:r>
          <w:rPr>
            <w:sz w:val="28"/>
            <w:szCs w:val="28"/>
          </w:rPr>
          <w:delText>е</w:delText>
        </w:r>
      </w:del>
      <w:r>
        <w:rPr>
          <w:sz w:val="28"/>
          <w:szCs w:val="28"/>
        </w:rPr>
        <w:t>рч отворачив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. Громкоговорители включены, микрофон включен. Джон Генри, пожалуйста, переведи языковой аудиовыход на громкоговорители. Ограничение – шестьдесят восемь дециб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Эллисон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хочу оглохнуть, пока он 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орожность становится понятной, когда первые чистые тона быстро заменяются КАКОФОНИЕЙ сотен налагающихся голосов и звуков, прокручивающихся с различными скорост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нату входит Сара. Несмотря на то, что звук не оглушающий, содержание немного ошелом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настает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ый голос Кромарти/Джона Генр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(голос 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дарю Вас, мистер Мерч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del w:id="111" w:author="Unknown Author" w:date="2010-04-02T18:11:00Z">
        <w:r>
          <w:rPr>
            <w:sz w:val="28"/>
            <w:szCs w:val="28"/>
          </w:rPr>
          <w:delText>е</w:delText>
        </w:r>
      </w:del>
      <w:ins w:id="112" w:author="Unknown Author" w:date="2010-04-02T18:11:00Z">
        <w:r>
          <w:rPr>
            <w:sz w:val="28"/>
            <w:szCs w:val="28"/>
          </w:rPr>
          <w:t>ё</w:t>
        </w:r>
      </w:ins>
      <w:r>
        <w:rPr>
          <w:sz w:val="28"/>
          <w:szCs w:val="28"/>
        </w:rPr>
        <w:t>рч немного поежив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</w:t>
      </w:r>
      <w:ins w:id="113" w:author="Unknown Author" w:date="2010-04-02T18:11:00Z">
        <w:r>
          <w:rPr>
            <w:sz w:val="28"/>
            <w:szCs w:val="28"/>
          </w:rPr>
          <w:t>Ё</w:t>
        </w:r>
      </w:ins>
      <w:del w:id="114" w:author="Unknown Author" w:date="2010-04-02T18:11:00Z">
        <w:r>
          <w:rPr>
            <w:sz w:val="28"/>
            <w:szCs w:val="28"/>
          </w:rPr>
          <w:delText>Е</w:delText>
        </w:r>
      </w:del>
      <w:r>
        <w:rPr>
          <w:sz w:val="28"/>
          <w:szCs w:val="28"/>
        </w:rPr>
        <w:t>Р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проб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юд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нужно 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del w:id="115" w:author="Unknown Author" w:date="2010-04-02T18:12:00Z">
        <w:r>
          <w:rPr>
            <w:sz w:val="28"/>
            <w:szCs w:val="28"/>
          </w:rPr>
          <w:delText>е</w:delText>
        </w:r>
      </w:del>
      <w:ins w:id="116" w:author="Unknown Author" w:date="2010-04-02T18:12:00Z">
        <w:r>
          <w:rPr>
            <w:sz w:val="28"/>
            <w:szCs w:val="28"/>
          </w:rPr>
          <w:t>ё</w:t>
        </w:r>
      </w:ins>
      <w:r>
        <w:rPr>
          <w:sz w:val="28"/>
          <w:szCs w:val="28"/>
        </w:rPr>
        <w:t>рч уход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к, это работа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(голос 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, мисс Коннор. Я работаю превосход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, что спро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ара не привыкла к Джону Генри. Эллисон только </w:t>
      </w:r>
      <w:del w:id="117" w:author="Unknown Author" w:date="2010-04-02T18:13:00Z">
        <w:r>
          <w:rPr>
            <w:sz w:val="28"/>
            <w:szCs w:val="28"/>
          </w:rPr>
          <w:delText>вопросительно ухмыляется</w:delText>
        </w:r>
      </w:del>
      <w:ins w:id="118" w:author="Unknown Author" w:date="2010-04-02T18:13:00Z">
        <w:r>
          <w:rPr>
            <w:sz w:val="28"/>
            <w:szCs w:val="28"/>
          </w:rPr>
          <w:t>пожимает плечами</w:t>
        </w:r>
      </w:ins>
      <w:r>
        <w:rPr>
          <w:sz w:val="28"/>
          <w:szCs w:val="28"/>
        </w:rPr>
        <w:t xml:space="preserve"> «что </w:t>
      </w:r>
      <w:del w:id="119" w:author="Unknown Author" w:date="2010-04-02T18:12:00Z">
        <w:r>
          <w:rPr>
            <w:sz w:val="28"/>
            <w:szCs w:val="28"/>
          </w:rPr>
          <w:delText>собираетесь</w:delText>
        </w:r>
      </w:del>
      <w:ins w:id="120" w:author="Unknown Author" w:date="2010-04-02T18:12:00Z">
        <w:r>
          <w:rPr>
            <w:sz w:val="28"/>
            <w:szCs w:val="28"/>
          </w:rPr>
          <w:t>тут по</w:t>
        </w:r>
      </w:ins>
      <w:del w:id="121" w:author="Unknown Author" w:date="2010-04-02T18:12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делать?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знаешь что-нибудь еще о «Калибе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(голос 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ждите немного, пока я ищ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у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стран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странн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(голос 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тку…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 К</w:t>
      </w:r>
      <w:ins w:id="122" w:author="Unknown Author" w:date="2010-04-02T18:13:00Z">
        <w:r>
          <w:rPr>
            <w:sz w:val="28"/>
            <w:szCs w:val="28"/>
          </w:rPr>
          <w:t>э</w:t>
        </w:r>
      </w:ins>
      <w:del w:id="123" w:author="Unknown Author" w:date="2010-04-02T18:13:00Z">
        <w:r>
          <w:rPr>
            <w:sz w:val="28"/>
            <w:szCs w:val="28"/>
          </w:rPr>
          <w:delText>а</w:delText>
        </w:r>
      </w:del>
      <w:r>
        <w:rPr>
          <w:sz w:val="28"/>
          <w:szCs w:val="28"/>
        </w:rPr>
        <w:t>мер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, не волнуйся о Дж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ивлекает внимание Сары и Эллис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/>
      </w:pPr>
      <w:r>
        <w:rPr>
          <w:sz w:val="28"/>
          <w:szCs w:val="28"/>
        </w:rPr>
        <w:t>К</w:t>
      </w:r>
      <w:ins w:id="124" w:author="Unknown Author" w:date="2010-04-02T18:14:00Z">
        <w:r>
          <w:rPr>
            <w:sz w:val="28"/>
            <w:szCs w:val="28"/>
          </w:rPr>
          <w:t>э</w:t>
        </w:r>
      </w:ins>
      <w:del w:id="125" w:author="Unknown Author" w:date="2010-04-02T18:14:00Z">
        <w:r>
          <w:rPr>
            <w:sz w:val="28"/>
            <w:szCs w:val="28"/>
          </w:rPr>
          <w:delText>а</w:delText>
        </w:r>
      </w:del>
      <w:r>
        <w:rPr>
          <w:sz w:val="28"/>
          <w:szCs w:val="28"/>
        </w:rPr>
        <w:t>мерон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(голос 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 К</w:t>
      </w:r>
      <w:ins w:id="126" w:author="Unknown Author" w:date="2010-04-02T18:14:00Z">
        <w:r>
          <w:rPr>
            <w:sz w:val="28"/>
            <w:szCs w:val="28"/>
          </w:rPr>
          <w:t>э</w:t>
        </w:r>
      </w:ins>
      <w:del w:id="127" w:author="Unknown Author" w:date="2010-04-02T18:14:00Z">
        <w:r>
          <w:rPr>
            <w:sz w:val="28"/>
            <w:szCs w:val="28"/>
          </w:rPr>
          <w:delText>а</w:delText>
        </w:r>
      </w:del>
      <w:r>
        <w:rPr>
          <w:sz w:val="28"/>
          <w:szCs w:val="28"/>
        </w:rPr>
        <w:t>мер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рисмотрю за н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и, это единственный спосо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 Кромар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я получаю доступ к информации о «Калибе», данные пропад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агружаю, что могу, но они исчезают быстрее, чем я успеваю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ра все еще обдумывает голос К</w:t>
      </w:r>
      <w:ins w:id="128" w:author="Unknown Author" w:date="2010-04-02T18:14:00Z">
        <w:r>
          <w:rPr>
            <w:sz w:val="28"/>
            <w:szCs w:val="28"/>
          </w:rPr>
          <w:t>э</w:t>
        </w:r>
      </w:ins>
      <w:del w:id="129" w:author="Unknown Author" w:date="2010-04-02T18:14:00Z">
        <w:r>
          <w:rPr>
            <w:sz w:val="28"/>
            <w:szCs w:val="28"/>
          </w:rPr>
          <w:delText>а</w:delText>
        </w:r>
      </w:del>
      <w:r>
        <w:rPr>
          <w:sz w:val="28"/>
          <w:szCs w:val="28"/>
        </w:rPr>
        <w:t>ме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данные пропадаю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(голос 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агаю, мой брат делает э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шний сервер, такой же мощный, как и Джон Генри, пытался захватить над ним упра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либа». Скай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но. Это больше не должно случ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торение возможно, Джон Генр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(голос 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. Мои файрволлы очень надеж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думаете, «Калиба» и мой брат связан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но. «Калиба» продемонстрировала, что работает против интересов мисс Уивер и мисс Конн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(голос за кадром)</w:t>
      </w:r>
    </w:p>
    <w:p>
      <w:pPr>
        <w:pStyle w:val="Normal"/>
        <w:jc w:val="center"/>
        <w:rPr/>
      </w:pPr>
      <w:ins w:id="130" w:author="Unknown Author" w:date="2010-04-02T18:15:00Z">
        <w:r>
          <w:rPr>
            <w:sz w:val="28"/>
            <w:szCs w:val="28"/>
          </w:rPr>
          <w:t>А-а</w:t>
        </w:r>
      </w:ins>
      <w:del w:id="131" w:author="Unknown Author" w:date="2010-04-02T18:15:00Z">
        <w:r>
          <w:rPr>
            <w:sz w:val="28"/>
            <w:szCs w:val="28"/>
          </w:rPr>
          <w:delText>О</w:delText>
        </w:r>
      </w:del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у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мой брат делает э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ка не зн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ещ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ка не узнаем, мы должны выяснить все, что можно о «Калибе» и ее деятельности, без уменьшения твоей безопасности. Ты поня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(голос 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кажется незавершенн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ещ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(голос 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умеется, я ценю, то что мистер Мерч восстановил мой голос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(голос 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я хотел бы опять получить р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(голос 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е Вам не нравится иметь руки, мистер Эллис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лисон и Сара обмениваются взгляд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оработаем над эт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ачала нам нужно помочь с «Калибо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(голос 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обновлю данные в Ваших компьютер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 покидает комна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. СНАРУЖИ СЕРВЕРНОЙ КОМНАТЫ –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лисон присоединяется к Са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и к чему все это был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вроде не по годам развитого ребенка, который учится очень быстр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не ребен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. Не ребенок. Это устройство. Устройство, которое, как сказала Уивер, понадобится Джону в будущ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ерверной комнаты доносится звук барабанов, когда Джон Генри играет себе песню «Дональд, где твои брюки?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ГЕНРИ (голос 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 я родом с острова Ск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 собой, но застенчив слегк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олеп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 уходит, следом за таким же раздраженным Эллис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ЕЦ ВТОРОГО АК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38:00Z</dcterms:created>
  <dc:creator>1</dc:creator>
  <dc:description/>
  <dc:language>en-US</dc:language>
  <cp:lastModifiedBy>1</cp:lastModifiedBy>
  <dcterms:modified xsi:type="dcterms:W3CDTF">2010-03-31T07:56:00Z</dcterms:modified>
  <cp:revision>40</cp:revision>
  <dc:subject/>
  <dc:title>Войны Коннора 3*01</dc:title>
</cp:coreProperties>
</file>