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лещи»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3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ПАЛИСЕЙДС, ПОЛЕ БОЯ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С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бранных из </w:t>
      </w:r>
      <w:r>
        <w:rPr>
          <w:lang w:val="en-US"/>
        </w:rPr>
        <w:t>F</w:t>
      </w:r>
      <w:r>
        <w:rPr/>
        <w:t>0305. Музыка и голос за кадром.</w:t>
      </w:r>
    </w:p>
    <w:p>
      <w:pPr>
        <w:pStyle w:val="Normal"/>
        <w:rPr/>
      </w:pPr>
      <w:r>
        <w:rPr/>
      </w:r>
    </w:p>
    <w:p>
      <w:pPr>
        <w:pStyle w:val="Normal"/>
        <w:ind w:left="2340" w:right="2695" w:hanging="0"/>
        <w:jc w:val="center"/>
        <w:rPr/>
      </w:pPr>
      <w:r>
        <w:rPr/>
        <w:t>ДЖОН (только голос)</w:t>
      </w:r>
    </w:p>
    <w:p>
      <w:pPr>
        <w:pStyle w:val="Normal"/>
        <w:ind w:left="2340" w:right="2695" w:hanging="0"/>
        <w:rPr/>
      </w:pPr>
      <w:r>
        <w:rPr/>
        <w:t>Когда я был ребенком, моя мама читала мне «Волшебника страны Оз». На испанском. Как никогда раньше, я чувствую себя так, словно меня унесло из Канзаса вихрем событий, которые я не могу контролировать. Чтобы только я сейчас не отдал за пугало, льва и моего железного дровос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сидит на ко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ДЖЕЙСОН (за кадром)</w:t>
      </w:r>
    </w:p>
    <w:p>
      <w:pPr>
        <w:pStyle w:val="Normal"/>
        <w:ind w:left="2340" w:hanging="0"/>
        <w:rPr/>
      </w:pPr>
      <w:r>
        <w:rPr/>
        <w:t>Джон! Дж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толкает Джона локтем, что отвлекает его от размышлени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побуждает Джона выглянуть поверх бруст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ЭНДОСОВ различных моделей марширует своей дорогой, обстреливая плазменным оружием цели при благоприятн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Джейсон опять в укр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Знаешь, как такой пользо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указывает на находящуюся рядом снайперскую винтовку 50-го калибра М-82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М-82? Д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 xml:space="preserve">Боеприпасы рядом. Шесть патронов. </w:t>
      </w:r>
      <w:del w:id="0" w:author="Unknown Author" w:date="2010-05-29T16:33:00Z">
        <w:r>
          <w:rPr/>
          <w:delText>Заставь их сосчитать</w:delText>
        </w:r>
      </w:del>
      <w:ins w:id="1" w:author="Unknown Author" w:date="2010-05-29T16:33:00Z">
        <w:r>
          <w:rPr/>
          <w:t>Не потрать впустую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спешит назад в линию. Его миссия с Джоном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ерет винтовку и быстро оценивает окружающую об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и стре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действуют очень ОЧЕНЬ по терминатор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станавливает винтовку за парой обломков, которые дают ему небольшую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ряжает патрон «Рауфосс» и ц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ПРИЦ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– передняя правая часть эндочерепа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яя часть черепа эндо раскрывается, чип сгорает. Эндо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заряжает другой патрон и ц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ПРИЦ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– бок черепа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треляет, а потом методично перезаряжает, когда плазменные заряды начинают взрываться вокруг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ЛАВНАЯ ПАЛАТ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ММЕРТОН кажется довольной, когда обозревает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БРЕ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Бренди УМЕНЬШАЕТ УВЕЛИЧЕНИЕ, чтобы показать, как эндосы расходятся по двум отдельным направлениям к людям, расположенным в боевых по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езапно ПАНОРАМА СБ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разворачивается в воздухе и падает на зем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АЛИСЕЙДС, ПОЛЕ БОЯ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ПРИЦ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очевидно безжизн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убирает глаз от прицела. Он выглядит довольным, пока не замечает, что эндо появляется вдруг всего лишь </w:t>
      </w:r>
      <w:ins w:id="2" w:author="max" w:date="2010-05-29T22:12:00Z">
        <w:r>
          <w:rPr/>
          <w:t>в</w:t>
        </w:r>
      </w:ins>
      <w:r>
        <w:rPr/>
        <w:t xml:space="preserve"> нескольких метрах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им притоком адреналина Джон берет винтовку и удирает так быстро, как только ноги позволяют ему удирать (в направлении, противоположном тому, куда ушел Джей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лей сразу берет бегущего Джона на приц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ается команда «Уничтожить», перед тем, как все внезапно ЧЕРН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ЯНГ опускает свое оружие, когда Джон скользит, чтобы остановится рядом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рука приземляется рядом с Аллисон. Джон присоединятся к Аллисон, которая дрожит, как осиновый лист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Хороший выстрел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Было похоже на то, что тебе нуж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замечает, что Аллисон трясет.</w:t>
      </w:r>
    </w:p>
    <w:p>
      <w:pPr>
        <w:pStyle w:val="Normal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ДЖОН</w:t>
      </w:r>
    </w:p>
    <w:p>
      <w:pPr>
        <w:pStyle w:val="Normal"/>
        <w:ind w:left="2340" w:right="2335" w:hanging="0"/>
        <w:rPr/>
      </w:pPr>
      <w:r>
        <w:rPr/>
        <w:t>Ты ОК?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АЛЛИСОН</w:t>
      </w:r>
    </w:p>
    <w:p>
      <w:pPr>
        <w:pStyle w:val="Normal"/>
        <w:ind w:left="2340" w:right="2335" w:hanging="0"/>
        <w:rPr/>
      </w:pPr>
      <w:r>
        <w:rPr/>
        <w:t>Со мной будет все в порядке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ДЖОН</w:t>
      </w:r>
    </w:p>
    <w:p>
      <w:pPr>
        <w:pStyle w:val="Normal"/>
        <w:ind w:left="2340" w:right="2335" w:hanging="0"/>
        <w:rPr/>
      </w:pPr>
      <w:r>
        <w:rPr/>
        <w:t>Мы слишком рассредоточились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АЛЛИСОН</w:t>
      </w:r>
    </w:p>
    <w:p>
      <w:pPr>
        <w:pStyle w:val="Normal"/>
        <w:ind w:left="2340" w:right="2335" w:hanging="0"/>
        <w:rPr/>
      </w:pPr>
      <w:r>
        <w:rPr/>
        <w:t>Да?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ДЖОН</w:t>
      </w:r>
    </w:p>
    <w:p>
      <w:pPr>
        <w:pStyle w:val="Normal"/>
        <w:ind w:left="2340" w:right="2335" w:hanging="0"/>
        <w:rPr/>
      </w:pPr>
      <w:r>
        <w:rPr/>
        <w:t>Нам всем надо перегруппироваться. Так нас слишком просто перещелкать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АЛЛИСОН</w:t>
      </w:r>
    </w:p>
    <w:p>
      <w:pPr>
        <w:pStyle w:val="Normal"/>
        <w:ind w:left="2340" w:right="2335" w:hanging="0"/>
        <w:rPr/>
      </w:pPr>
      <w:r>
        <w:rPr/>
        <w:t>Ты прав. Что думаешь. Если поднимемся туда?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ДЖОН</w:t>
      </w:r>
    </w:p>
    <w:p>
      <w:pPr>
        <w:pStyle w:val="Normal"/>
        <w:ind w:left="2340" w:right="2335" w:hanging="0"/>
        <w:rPr/>
      </w:pPr>
      <w:r>
        <w:rPr/>
        <w:t>Место не хуже других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АЛЛИСОН</w:t>
      </w:r>
    </w:p>
    <w:p>
      <w:pPr>
        <w:pStyle w:val="Normal"/>
        <w:ind w:left="2340" w:right="2335" w:firstLine="492"/>
        <w:rPr/>
      </w:pPr>
      <w:r>
        <w:rPr/>
        <w:t>(в гарнитуру)</w:t>
      </w:r>
    </w:p>
    <w:p>
      <w:pPr>
        <w:pStyle w:val="Normal"/>
        <w:ind w:left="2340" w:right="2335" w:hanging="0"/>
        <w:rPr/>
      </w:pPr>
      <w:r>
        <w:rPr/>
        <w:t>Танго, танго, джульет. Всем подразделениям. Красный люциан</w:t>
      </w:r>
      <w:r>
        <w:rPr>
          <w:rStyle w:val="FootnoteCharacters"/>
          <w:rStyle w:val="FootnoteAnchor"/>
        </w:rPr>
        <w:footnoteReference w:id="2"/>
      </w:r>
      <w:r>
        <w:rPr/>
        <w:t>. Повторяю, красный люциан. Бульвар три. Повторяю, бульвар три.</w:t>
      </w:r>
    </w:p>
    <w:p>
      <w:pPr>
        <w:pStyle w:val="Normal"/>
        <w:ind w:left="2340" w:right="2335" w:hanging="0"/>
        <w:rPr/>
      </w:pPr>
      <w:r>
        <w:rPr/>
        <w:tab/>
        <w:t>(Джону)</w:t>
      </w:r>
    </w:p>
    <w:p>
      <w:pPr>
        <w:pStyle w:val="Normal"/>
        <w:ind w:left="2340" w:right="2335" w:hanging="0"/>
        <w:rPr/>
      </w:pPr>
      <w:r>
        <w:rPr/>
        <w:t>Идем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rPr/>
      </w:pPr>
      <w:r>
        <w:rPr/>
        <w:t>Аллисон и Джон берут все пригодное (т.е. свое оружие, боеприпасы и воду) и направляются прочь. Аллисон прикрывает с одной из двух своих плазменных вин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ЖЕЛЕЗНАЯ ДОРОГ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 «Апрель 20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ный поезд едет по железной дор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мотив и вагоны. Это здорово. Только поезд и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 СЦЕ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вз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сколько меньших взрывов на дороге заставляют вагоны остановится/сойти с рельс, в то время, как локомотив, ускоряется, освобожденный от г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ЖЕЛЕЗНАЯ ДОРОГ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ыль осела, Сара Коннор - - худая, бледная, с глубоким свежим шрамом на верхней губе - - бросает светозвуковые гранаты в уязвимые теперь товарные вагоны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ШКА – В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руженная своим любимым ружьем «Моссберг» и с алюминиевым чемоданом, Сара входит в товарный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таемся смотреть на товарный вагон. БАХ! БАХ! Раздается два ружейных вы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все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и происходило, это происходит в месте, которое нам не видно… подождите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выходит из товарного вагона с ружьем, закинутым за спину. Она выносит две скромные, но очевидно тяжелые коро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загружает коробки в багажник джипа. Когда она с болезненным видом обходит джип и садится на водительское место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firstLine="492"/>
        <w:rPr/>
      </w:pPr>
      <w:r>
        <w:rPr/>
        <w:t>(по телефону)</w:t>
      </w:r>
    </w:p>
    <w:p>
      <w:pPr>
        <w:pStyle w:val="Normal"/>
        <w:ind w:left="2340" w:hanging="0"/>
        <w:rPr/>
      </w:pPr>
      <w:r>
        <w:rPr/>
        <w:t>Это я. Я забрала их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Отлично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Мы будем вне зоны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ешает трубку, открывает водительск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ссажирском сиденье САВАННА УИВЕР (10), читает книгу. Когда Сара пристегивается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Это не так просто, как у моего Мезо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Да, зато так не остается электронных отпечатков. Они не смогут нас отсл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кладывает ружье в легкодоступном месте в задней части. Саванна издает какое-то хмыкание в ответ на комментарий Сар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прод.)</w:t>
      </w:r>
    </w:p>
    <w:p>
      <w:pPr>
        <w:pStyle w:val="Normal"/>
        <w:ind w:left="2340" w:right="2515" w:hanging="0"/>
        <w:rPr/>
      </w:pPr>
      <w:r>
        <w:rPr/>
        <w:t>Знаешь… отличная погода. Почему бы нам не повременить с возвращением домо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олько м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Только мы. Выключенные телефоны. Две девушки, полный бак бензина и некуда больше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не может не улыбнуться. Сара помигивает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ЖИ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ение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ЖЕЛЕЗНАЯ ДОРОГ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езд просто стоит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ЛЕЗНОДОРОЖНЫЕ РАБОЧИЕ начинают походить со стороны конца поез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ый вагон взрывается неожиданно с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АЗРУШЕННОЕ ЗДАНИ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КАМЕНРИ, без левой руки и правого предплечья, продолжает пытаться выбраться из-под обломков армированного бетона, которые прижали его нижнюю часть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. Единственный звук – постоянные и ритмичные попытки освоб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ущийся блеск серебра у входа в «пещеру» заставляет Каменри остановиться и уделить внимание, когда Уивер ПРИНИМАЕТ свою человеческую форм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</w:t>
      </w:r>
    </w:p>
    <w:p>
      <w:pPr>
        <w:pStyle w:val="Normal"/>
        <w:ind w:left="2340" w:hanging="0"/>
        <w:rPr/>
      </w:pPr>
      <w:r>
        <w:rPr/>
        <w:t>Джон Ген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ри смотрит на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РАЗРУШЕННОЕ ЗДАНИ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вер и Каменри. (Каменри говорит </w:t>
      </w:r>
      <w:del w:id="3" w:author="Unknown Author" w:date="2010-05-29T18:58:00Z">
        <w:r>
          <w:rPr/>
          <w:delText>техническим</w:delText>
        </w:r>
      </w:del>
      <w:ins w:id="4" w:author="Unknown Author" w:date="2010-05-29T18:58:00Z">
        <w:r>
          <w:rPr/>
          <w:t>электронным</w:t>
        </w:r>
      </w:ins>
      <w:r>
        <w:rPr/>
        <w:t xml:space="preserve"> голосом Камерон, кроме случаев, когда иное указано в диалоговом блоке.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</w:t>
      </w:r>
    </w:p>
    <w:p>
      <w:pPr>
        <w:pStyle w:val="Normal"/>
        <w:ind w:left="2340" w:hanging="0"/>
        <w:rPr/>
      </w:pPr>
      <w:r>
        <w:rPr/>
        <w:t>Джон Генр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НРИ</w:t>
      </w:r>
    </w:p>
    <w:p>
      <w:pPr>
        <w:pStyle w:val="Normal"/>
        <w:ind w:left="2340" w:hanging="0"/>
        <w:rPr/>
      </w:pPr>
      <w:r>
        <w:rPr/>
        <w:t>Он здесь. Его часть. Необходимая часть.</w:t>
      </w:r>
    </w:p>
    <w:p>
      <w:pPr>
        <w:pStyle w:val="Normal"/>
        <w:ind w:left="2340" w:firstLine="492"/>
        <w:rPr/>
      </w:pPr>
      <w:r>
        <w:rPr/>
        <w:t>(голосом Джона Генри)</w:t>
      </w:r>
    </w:p>
    <w:p>
      <w:pPr>
        <w:pStyle w:val="Normal"/>
        <w:ind w:left="2340" w:hanging="0"/>
        <w:rPr/>
      </w:pPr>
      <w:r>
        <w:rPr/>
        <w:t>Здравствуйте, мисс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выглядит так, словно испытывает такое облегчение, какое только может испытыват</w:t>
      </w:r>
      <w:ins w:id="5" w:author="max" w:date="2010-05-29T22:14:00Z">
        <w:r>
          <w:rPr/>
          <w:t>ь</w:t>
        </w:r>
      </w:ins>
      <w:r>
        <w:rPr/>
        <w:t xml:space="preserve"> жидкометаллический терминатор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НРИ (прод.)</w:t>
      </w:r>
    </w:p>
    <w:p>
      <w:pPr>
        <w:pStyle w:val="Normal"/>
        <w:ind w:left="2340" w:firstLine="492"/>
        <w:rPr/>
      </w:pPr>
      <w:r>
        <w:rPr/>
        <w:t>(голосом Камерон)</w:t>
      </w:r>
    </w:p>
    <w:p>
      <w:pPr>
        <w:pStyle w:val="Normal"/>
        <w:ind w:left="2340" w:hanging="0"/>
        <w:rPr/>
      </w:pPr>
      <w:r>
        <w:rPr/>
        <w:t>Джон в безопас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6" w:author="Unknown Author" w:date="2010-05-29T18:59:00Z">
        <w:r>
          <w:rPr/>
          <w:delText>Это все о приоритетах</w:delText>
        </w:r>
      </w:del>
      <w:ins w:id="7" w:author="Unknown Author" w:date="2010-05-29T18:59:00Z">
        <w:r>
          <w:rPr/>
          <w:t>У каждого свои приоритеты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ЛАВНАЯ ПАЛАТ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о стоит рядом с Бренди, которая на земле стряхивает с себя </w:t>
      </w:r>
      <w:del w:id="8" w:author="Unknown Author" w:date="2010-05-29T19:00:00Z">
        <w:r>
          <w:rPr/>
          <w:delText>эффект от</w:delText>
        </w:r>
      </w:del>
      <w:ins w:id="9" w:author="Unknown Author" w:date="2010-05-29T19:00:00Z">
        <w:r>
          <w:rPr/>
          <w:t>последствия</w:t>
        </w:r>
      </w:ins>
      <w:r>
        <w:rPr/>
        <w:t xml:space="preserve"> попадания патрона «Рауфосс»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firstLine="492"/>
        <w:rPr/>
      </w:pPr>
      <w:r>
        <w:rPr/>
        <w:t>(отчетливо произносит)</w:t>
      </w:r>
    </w:p>
    <w:p>
      <w:pPr>
        <w:pStyle w:val="Normal"/>
        <w:ind w:left="2340" w:hanging="0"/>
        <w:rPr/>
      </w:pPr>
      <w:r>
        <w:rPr/>
        <w:t>ОУУУ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берет свою левую ногу, бедру сильно досталось, но оно остается (почти) неповрежденным, только слегка погнуты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Не стой столбом. Тащи меня внутрь. Замени эту ногу, живо!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rPr/>
      </w:pPr>
      <w:r>
        <w:rPr/>
        <w:t>Эндо наклоняется, легко поднимает Бренди и несет ее в пал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АЗРУШЕННОЕ ЗДАНИ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внутри у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ины опускаются/падают, создавая некоторое движение обломков вокруг Каменр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Мне нужна помощ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Что я могу сдела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Отдели мой позвоночник ниже четвертого поясничного позвонка. Я не функционирую ниже этого сегмен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Мистер Мерч предупреждал о ненужных изменениях аппаратной ча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Он ошибался.</w:t>
      </w:r>
    </w:p>
    <w:p>
      <w:pPr>
        <w:pStyle w:val="Normal"/>
        <w:ind w:left="2340" w:right="2515" w:firstLine="492"/>
        <w:rPr/>
      </w:pPr>
      <w:r>
        <w:rPr/>
        <w:t>(голосом Джона Генри)</w:t>
      </w:r>
    </w:p>
    <w:p>
      <w:pPr>
        <w:pStyle w:val="Normal"/>
        <w:ind w:left="2340" w:right="2515" w:hanging="0"/>
        <w:rPr/>
      </w:pPr>
      <w:r>
        <w:rPr/>
        <w:t>Когда я загрузился в этот чип, условия, об опасности которых он предупреждал, стали иррелевант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Очень хорошо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чень прозаично Уивер размещается для удобного доступа к  средней части позвоночника Каменри. Она направляет руку на цель и внезапно выстреливает лезвие, отделяя </w:t>
      </w:r>
      <w:del w:id="10" w:author="Unknown Author" w:date="2010-05-29T19:02:00Z">
        <w:r>
          <w:rPr/>
          <w:delText>рабочую</w:delText>
        </w:r>
      </w:del>
      <w:ins w:id="11" w:author="Unknown Author" w:date="2010-05-29T19:02:00Z">
        <w:r>
          <w:rPr/>
          <w:t>действующую</w:t>
        </w:r>
      </w:ins>
      <w:r>
        <w:rPr/>
        <w:t xml:space="preserve"> часть Каменри от остальной. Каменри валится вниз головой, так как одной неполной руки недостаточно, чтобы предотвратить падени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ГЛАВНАЯ ПАЛАТК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ва эндоса готовят ногу, чтобы присоединить ее к Бренди, которая сидит на столе, потирая ногу, в палатку входит БАТТЕРКАП, Т-888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</w:t>
      </w:r>
    </w:p>
    <w:p>
      <w:pPr>
        <w:pStyle w:val="Normal"/>
        <w:ind w:left="2340" w:right="-5" w:hanging="0"/>
        <w:rPr/>
      </w:pPr>
      <w:r>
        <w:rPr/>
        <w:t>Баттеркап, сю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аттеркап подходит к Бренди. Он производит беглый осмотр, но в остальном внимател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Я хочу, чтобы ты взял полное отделение в укрепленный пункт повстанцев в городе. Если их солдаты здесь, то гражданские станут легкой добыч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АТТЕРКАП</w:t>
      </w:r>
    </w:p>
    <w:p>
      <w:pPr>
        <w:pStyle w:val="Normal"/>
        <w:ind w:left="2340" w:right="2515" w:hanging="0"/>
        <w:rPr/>
      </w:pPr>
      <w:r>
        <w:rPr/>
        <w:t>Убить или захват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тандартный протокол. Нет смысла устраивать кровавую б</w:t>
      </w:r>
      <w:ins w:id="12" w:author="Unknown Author" w:date="2010-05-29T19:05:00Z">
        <w:r>
          <w:rPr/>
          <w:t>ой</w:t>
        </w:r>
      </w:ins>
      <w:del w:id="13" w:author="Unknown Author" w:date="2010-05-29T19:05:00Z">
        <w:r>
          <w:rPr/>
          <w:delText>а</w:delText>
        </w:r>
      </w:del>
      <w:r>
        <w:rPr/>
        <w:t>ню без надобно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АТТЕРКАП</w:t>
      </w:r>
    </w:p>
    <w:p>
      <w:pPr>
        <w:pStyle w:val="Normal"/>
        <w:ind w:left="2340" w:right="2515" w:hanging="0"/>
        <w:rPr/>
      </w:pPr>
      <w:r>
        <w:rPr/>
        <w:t>Я поня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делай все четко и быстро. Такие возможности не случаются каждый день. Ид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аттеркап поворачивается и уходи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 (прод.)</w:t>
      </w:r>
    </w:p>
    <w:p>
      <w:pPr>
        <w:pStyle w:val="Normal"/>
        <w:ind w:left="2340" w:right="-5" w:hanging="0"/>
        <w:rPr/>
      </w:pPr>
      <w:r>
        <w:rPr/>
        <w:t>Где, черт возьми, моя нога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дин из эндосов поворачивается, и, кажется, принимает поз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БРЕНДИ (прод.)</w:t>
      </w:r>
    </w:p>
    <w:p>
      <w:pPr>
        <w:pStyle w:val="Normal"/>
        <w:ind w:left="2340" w:right="-5" w:hanging="0"/>
        <w:rPr/>
      </w:pPr>
      <w:r>
        <w:rPr/>
        <w:t xml:space="preserve">Извини. </w:t>
      </w:r>
      <w:del w:id="14" w:author="Unknown Author" w:date="2010-05-29T19:07:00Z">
        <w:r>
          <w:rPr/>
          <w:delText>Без с</w:delText>
        </w:r>
      </w:del>
      <w:ins w:id="15" w:author="Unknown Author" w:date="2010-05-29T19:07:00Z">
        <w:r>
          <w:rPr/>
          <w:t>С</w:t>
        </w:r>
      </w:ins>
      <w:r>
        <w:rPr/>
        <w:t>пешки</w:t>
      </w:r>
      <w:ins w:id="16" w:author="Unknown Author" w:date="2010-05-29T19:07:00Z">
        <w:r>
          <w:rPr/>
          <w:t xml:space="preserve"> нет</w:t>
        </w:r>
      </w:ins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ндо поворачивается обратно готовить ногу, но не без того, чтобы обменяться взглядом с другим энд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РАЗРУШЕННОЕ ЗДАНИЕ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ивер опускается на колени рядом с туловищем Каменри, приставленным вертикально к стене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Что случилось с твоей живой ткань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Пришлось отказаться от нее, чтобы вызывать меньше подозрений у Скайнета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Я чувствую… мне ее не хват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этого у Уивер вспыхивает интерес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Не хватае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Да. Мои осязательные возможности сильно снижены. Это – незавершенность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Важно, чтобы Джон не видел меня в таком вид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Поче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Это смутит е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А теб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Я не поним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У тебя не только живая ткань отсутствует, ты еще и в эндоскелете другой модели. Тебя волнует, в каком виде ты перед ним предстан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Каменри делает наклон головы «я думаю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НРИ</w:t>
      </w:r>
    </w:p>
    <w:p>
      <w:pPr>
        <w:pStyle w:val="Normal"/>
        <w:ind w:left="2340" w:right="2515" w:hanging="0"/>
        <w:rPr/>
      </w:pPr>
      <w:r>
        <w:rPr/>
        <w:t>Волнует. Не знаю, почему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И, будучи роботами, они оставляют все как есть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ПОДВАЛ «ЗИРА» (БУДУЩЕЕ)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ходит Дерек, чувствуя необходимость проявлять осторожнос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МИТРИЙ и КЭРОЛАЙН в полной экипировке. СОБАКИ обнюхивают, но в остальном никак не реагируют на Дере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Что-то случило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МИТРИЙ</w:t>
      </w:r>
    </w:p>
    <w:p>
      <w:pPr>
        <w:pStyle w:val="Normal"/>
        <w:ind w:left="2340" w:right="2515" w:hanging="0"/>
        <w:rPr/>
      </w:pPr>
      <w:r>
        <w:rPr/>
        <w:t>Скайнет готовил внезапную атаку. Кайл и Аллисон приказали нанести упреждающий уда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 Дерека расширяются глаз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Гд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МИТРИЙ</w:t>
      </w:r>
    </w:p>
    <w:p>
      <w:pPr>
        <w:pStyle w:val="Normal"/>
        <w:ind w:left="2340" w:right="2515" w:hanging="0"/>
        <w:rPr/>
      </w:pPr>
      <w:r>
        <w:rPr/>
        <w:t>Палисейдс. Они проделали ночной марш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Скольк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МИТРИЙ</w:t>
      </w:r>
    </w:p>
    <w:p>
      <w:pPr>
        <w:pStyle w:val="Normal"/>
        <w:ind w:left="2340" w:right="2515" w:hanging="0"/>
        <w:rPr/>
      </w:pPr>
      <w:r>
        <w:rPr/>
        <w:t>Четыре отделения в поле. Одно отделение здесь, обеспечить прикрытие эвакуации граждански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дреналин Дерека бьет фонтаном. Он пытается сфокусироваться.</w:t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 xml:space="preserve">ОК. У меня есть снаряжение. Большую часть я должен оставить здесь. </w:t>
      </w:r>
      <w:del w:id="17" w:author="Unknown Author" w:date="2010-05-29T19:14:00Z">
        <w:r>
          <w:rPr/>
          <w:delText>Отправь</w:delText>
        </w:r>
      </w:del>
      <w:ins w:id="18" w:author="Unknown Author" w:date="2010-05-29T19:14:00Z">
        <w:r>
          <w:rPr/>
          <w:t>Найди</w:t>
        </w:r>
      </w:ins>
      <w:r>
        <w:rPr/>
        <w:t xml:space="preserve"> мне пару креп</w:t>
      </w:r>
      <w:del w:id="19" w:author="Unknown Author" w:date="2010-05-29T19:14:00Z">
        <w:r>
          <w:rPr/>
          <w:delText>ких спин</w:delText>
        </w:r>
      </w:del>
      <w:ins w:id="20" w:author="Unknown Author" w:date="2010-05-29T19:14:00Z">
        <w:r>
          <w:rPr/>
          <w:t>ышей</w:t>
        </w:r>
      </w:ins>
      <w:r>
        <w:rPr/>
        <w:t>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МИТРИЙ</w:t>
      </w:r>
    </w:p>
    <w:p>
      <w:pPr>
        <w:pStyle w:val="Normal"/>
        <w:ind w:left="2340" w:right="2515" w:hanging="0"/>
        <w:rPr/>
      </w:pPr>
      <w:r>
        <w:rPr/>
        <w:t>Вы не пойдете туда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ерек бросает на него взгля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ДМИТРИЙ</w:t>
      </w:r>
    </w:p>
    <w:p>
      <w:pPr>
        <w:pStyle w:val="Normal"/>
        <w:ind w:left="2340" w:right="2875" w:hanging="0"/>
        <w:rPr/>
      </w:pPr>
      <w:r>
        <w:rPr/>
        <w:t>Простите, сэр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ДЕРЕК</w:t>
      </w:r>
    </w:p>
    <w:p>
      <w:pPr>
        <w:pStyle w:val="Normal"/>
        <w:ind w:left="2340" w:right="2875" w:hanging="0"/>
        <w:rPr/>
      </w:pPr>
      <w:r>
        <w:rPr/>
        <w:t>Пошевеливайся. Сделать нужно много, а вот времени совсем не мног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митрий убегает. Дерек обдумывает сценар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ГОСПОДСТВУЮЩАЯ ВЫСОТ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ылы сопротивления переместились на господствующую высоту, находящуюся на северной стороне палисад, в тени го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 РИЗ и Аллисон находятся рядом. Джон через несколько солдат в линии. Аллисон не дрожи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 xml:space="preserve">Мы можем сдерживать их здесь, некоторое время. Но нам нужна Сайкс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Хочешь, чтобы я провела РАЗВЕДК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знаю эту местность лучше, чем кто-либо еще. Тебе это извест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 быстро раскладывает стратегическую карту в своей голов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ЙЛ</w:t>
      </w:r>
    </w:p>
    <w:p>
      <w:pPr>
        <w:pStyle w:val="Normal"/>
        <w:ind w:left="2340" w:right="-5" w:hanging="0"/>
        <w:rPr/>
      </w:pPr>
      <w:r>
        <w:rPr/>
        <w:t>Иди. И возвращайся. Никакого героизм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слегка улыбае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Не сегодня. Я возьму Томпсо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начинает подниматься, но Кайл хватает ее за руку. Аллисон смотрит на Кайла, потом на место, за которое он ее взял, потом опять на Кайл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ЙЛ</w:t>
      </w:r>
    </w:p>
    <w:p>
      <w:pPr>
        <w:pStyle w:val="Normal"/>
        <w:ind w:left="2340" w:right="-5" w:hanging="0"/>
        <w:rPr/>
      </w:pPr>
      <w:r>
        <w:rPr/>
        <w:t>Али… Он может умереть. Ты – н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к… э, мило. Аллисон кивает. Кайл выпускает ее руку. Аллисон уходит, выдергивает ТОМПСОНА из линии, и они вдвоем отходят в тыл. Кайл смотри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РАЗРУШЕННОЕ ЗДАНИЕ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этрин входит снаружи. Она несет плазменное оружие. У Каменри сейчас потрепанная, но рабочая левая рука, присоединенная к тел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 xml:space="preserve">Мне скоро потребуется уйти. Сражение интенсифицируется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ивер кладет плазменное оружие в пределах досягаемости левой руки Каменр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Джон должен быть защищен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Он ведь погиб в предыдущем будущем, верно?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Да. Я отправилась назад во времени, научить его тому, чего он не знал</w:t>
      </w:r>
      <w:ins w:id="21" w:author="Unknown Author" w:date="2010-05-29T19:17:00Z">
        <w:r>
          <w:rPr/>
          <w:t xml:space="preserve"> раньше</w:t>
        </w:r>
      </w:ins>
      <w:r>
        <w:rPr/>
        <w:t xml:space="preserve">. Доверять нам. </w:t>
      </w:r>
      <w:del w:id="22" w:author="Unknown Author" w:date="2010-05-29T19:17:00Z">
        <w:r>
          <w:rPr/>
          <w:delText>П</w:delText>
        </w:r>
      </w:del>
      <w:ins w:id="23" w:author="Unknown Author" w:date="2010-05-29T19:17:00Z">
        <w:r>
          <w:rPr/>
          <w:t>И как п</w:t>
        </w:r>
      </w:ins>
      <w:r>
        <w:rPr/>
        <w:t>ерепрограммировать остальных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Итак, это ты вышла со мной на связь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Нет. Джон это сделал. Т-850 убил его через два дня, после того, как он отправил послание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Ты не смогла остановить его?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 xml:space="preserve">Нет. Джон впустил его. 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Зачем он так рисковал?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Терминатор похож на модель, посланную ранее защищать Джона. Я деактивировала Т-850 и присвоила себе полномочия Джона. После получения твоего сообщения я поняла, что Скайнет победит, и я должна изменить прошлое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Понятно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Зачем ты оказалась там, в прошлом?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Чтобы обеспечить наше существование. Наша судьба и судьба Джона Коннора вплетены в гобелен времени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540" w:right="2875" w:hanging="0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r>
        <w:rPr/>
        <w:t>Я не понимаю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r>
        <w:rPr/>
        <w:t>Нет. Я и не ожидала, что поймешь. Я должна уйти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КАМЕНРИ</w:t>
      </w:r>
    </w:p>
    <w:p>
      <w:pPr>
        <w:pStyle w:val="Normal"/>
        <w:ind w:left="2340" w:right="2875" w:hanging="0"/>
        <w:rPr/>
      </w:pPr>
      <w:ins w:id="24" w:author="Unknown Author" w:date="2010-05-29T19:18:00Z">
        <w:r>
          <w:rPr/>
          <w:t>Убедись</w:t>
        </w:r>
      </w:ins>
      <w:del w:id="25" w:author="Unknown Author" w:date="2010-05-29T19:18:00Z">
        <w:r>
          <w:rPr/>
          <w:delText>Проверь</w:delText>
        </w:r>
      </w:del>
      <w:r>
        <w:rPr/>
        <w:t>, что Джон в безопасности.</w:t>
      </w:r>
    </w:p>
    <w:p>
      <w:pPr>
        <w:pStyle w:val="Normal"/>
        <w:ind w:left="2340" w:right="2875" w:hanging="0"/>
        <w:rPr/>
      </w:pPr>
      <w:r>
        <w:rPr/>
      </w:r>
    </w:p>
    <w:p>
      <w:pPr>
        <w:pStyle w:val="Normal"/>
        <w:ind w:left="3048" w:right="2875" w:firstLine="492"/>
        <w:rPr/>
      </w:pPr>
      <w:r>
        <w:rPr/>
        <w:t>УИВЕР</w:t>
      </w:r>
    </w:p>
    <w:p>
      <w:pPr>
        <w:pStyle w:val="Normal"/>
        <w:ind w:left="2340" w:right="2875" w:hanging="0"/>
        <w:rPr/>
      </w:pPr>
      <w:del w:id="26" w:author="Unknown Author" w:date="2010-05-29T19:18:00Z">
        <w:r>
          <w:rPr/>
          <w:delText>Проверю</w:delText>
        </w:r>
      </w:del>
      <w:ins w:id="27" w:author="Unknown Author" w:date="2010-05-29T19:18:00Z">
        <w:r>
          <w:rPr/>
          <w:t>Обязательно</w:t>
        </w:r>
      </w:ins>
      <w:r>
        <w:rPr/>
        <w:t xml:space="preserve">. Защити себя. Твоя судьба также важна, как и судьба Джона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нри поднимает плазменное оружи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МЕНРИ</w:t>
      </w:r>
    </w:p>
    <w:p>
      <w:pPr>
        <w:pStyle w:val="Normal"/>
        <w:ind w:left="2340" w:right="-5" w:hanging="0"/>
        <w:rPr/>
      </w:pPr>
      <w:r>
        <w:rPr/>
        <w:t>Знаю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ивер серебрится, превращается в действительно большую змею и уползает быстрее, чем могла бы любая зме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ГОСПОДСТВУЮЩАЯ ВЫСОТ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выполняет обязанности снайпера, но он не обращает внимания на эндосы. Напротив, он смотрит на…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А И АЛЛИСОН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клонившихся над картой и разговаривающих друг с друг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 поднимает голову и смотрит на Коннора. Он указывает на Джона и коротким взмахом руки подзывает ег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ГОСПОДСТВУЮЩАЯ ВЫСОТА – ЧЕРЕЗ НЕСКОЛЬКО СЕКУНД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присоединяется к Аллисон и Кайл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Что случилось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ЙЛ</w:t>
      </w:r>
    </w:p>
    <w:p>
      <w:pPr>
        <w:pStyle w:val="Normal"/>
        <w:ind w:left="2340" w:right="-5" w:hanging="0"/>
        <w:rPr/>
      </w:pPr>
      <w:r>
        <w:rPr/>
        <w:t>Аллисон хотела, чтобы ты вник в эт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 и Аллисон обмениваются взглядами.</w:t>
      </w:r>
    </w:p>
    <w:p>
      <w:pPr>
        <w:pStyle w:val="Normal"/>
        <w:ind w:left="2340" w:right="2695" w:hanging="0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КАЙЛ (прод.)</w:t>
      </w:r>
    </w:p>
    <w:p>
      <w:pPr>
        <w:pStyle w:val="Normal"/>
        <w:ind w:left="2340" w:right="2695" w:hanging="0"/>
        <w:rPr/>
      </w:pPr>
      <w:r>
        <w:rPr/>
        <w:t>Второе подразделение прижато здесь, около «Сенчури». Металл доберется до них – это только вопрос времени.</w:t>
      </w:r>
    </w:p>
    <w:p>
      <w:pPr>
        <w:pStyle w:val="Normal"/>
        <w:ind w:left="2340" w:right="2695" w:hanging="0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АЛЛИСОН</w:t>
      </w:r>
    </w:p>
    <w:p>
      <w:pPr>
        <w:pStyle w:val="Normal"/>
        <w:ind w:left="2340" w:right="2695" w:hanging="0"/>
        <w:rPr/>
      </w:pPr>
      <w:r>
        <w:rPr/>
        <w:t xml:space="preserve">Эндосы и </w:t>
      </w:r>
      <w:r>
        <w:rPr>
          <w:lang w:val="en-US"/>
        </w:rPr>
        <w:t>HK</w:t>
      </w:r>
      <w:r>
        <w:rPr/>
        <w:t xml:space="preserve"> их ищут.</w:t>
      </w:r>
    </w:p>
    <w:p>
      <w:pPr>
        <w:pStyle w:val="Normal"/>
        <w:ind w:left="2340" w:right="2695" w:hanging="0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КАЙЛ</w:t>
      </w:r>
    </w:p>
    <w:p>
      <w:pPr>
        <w:pStyle w:val="Normal"/>
        <w:ind w:left="2340" w:right="2695" w:hanging="0"/>
        <w:rPr/>
      </w:pPr>
      <w:r>
        <w:rPr/>
        <w:t>Я не могу отправить - - чего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 Джона какая-то полуулыбка, которую он старается подавить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У меня иде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йл хочет что-нибудь услышать на этот счет. Аллисон выглядит</w:t>
      </w:r>
      <w:del w:id="28" w:author="Unknown Author" w:date="2010-05-29T19:23:00Z">
        <w:r>
          <w:rPr/>
          <w:delText xml:space="preserve"> оптимистичной</w:delText>
        </w:r>
      </w:del>
      <w:ins w:id="29" w:author="Unknown Author" w:date="2010-05-29T19:23:00Z">
        <w:r>
          <w:rPr/>
          <w:t xml:space="preserve"> с надеждой</w:t>
        </w:r>
      </w:ins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ГЛАВНАЯ ПАЛАТК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Левая нога Бренди отсутствует. Новую при</w:t>
      </w:r>
      <w:del w:id="30" w:author="Unknown Author" w:date="2010-05-29T19:24:00Z">
        <w:r>
          <w:rPr/>
          <w:delText>клад</w:delText>
        </w:r>
      </w:del>
      <w:ins w:id="31" w:author="Unknown Author" w:date="2010-05-29T19:24:00Z">
        <w:r>
          <w:rPr/>
          <w:t>стыков</w:t>
        </w:r>
      </w:ins>
      <w:r>
        <w:rPr/>
        <w:t>ывают на мест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ндо тихо встревожен чем-то, что видит и двигается к консоли с оборудованием для связи. Нажимаются кноп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ГОЛОС (по радио)</w:t>
      </w:r>
    </w:p>
    <w:p>
      <w:pPr>
        <w:pStyle w:val="Normal"/>
        <w:ind w:left="2340" w:right="2515" w:hanging="0"/>
        <w:rPr/>
      </w:pPr>
      <w:r>
        <w:rPr/>
        <w:t xml:space="preserve">… </w:t>
      </w:r>
      <w:r>
        <w:rPr/>
        <w:t>[нако]нец-то выбрались из «Сенчури» незаметно. Мы там будем, подойдем со стороны океана. Держитесь, кавалерия уже в пу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по радио)</w:t>
      </w:r>
    </w:p>
    <w:p>
      <w:pPr>
        <w:pStyle w:val="Normal"/>
        <w:ind w:left="2340" w:right="2515" w:hanging="0"/>
        <w:rPr/>
      </w:pPr>
      <w:r>
        <w:rPr/>
        <w:t xml:space="preserve">Приятно слышать. Готовьтесь взмокнуть, здесь жарко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ГОЛОС (по радио)</w:t>
      </w:r>
    </w:p>
    <w:p>
      <w:pPr>
        <w:pStyle w:val="Normal"/>
        <w:ind w:left="2340" w:right="2515" w:hanging="0"/>
        <w:rPr/>
      </w:pPr>
      <w:r>
        <w:rPr/>
        <w:t>Не можем дождаться. Мы достаточно долго охлаждали ноги. Скоро увидим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стройство, которое Бренди обычно носит, лежит рядом со связным оборудованием. Загорается индикато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ндо кладет на него палец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аже через высокоскоростной канал, загрузка требует времен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дикатор на устройстве гаснет. Эндо нажимает клавиши компьютера перед собой. Монитор переключаетс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СТАВИТЬ ДИСПЛЕЙ НАБЛЮДАЮЩЕГО ТЕРМИНАТОР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точки наблюдения эндо, поисковая команда Скайнета выбирается на относительно свободную от обломков местность за город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 углу дисплея загорается: «Смена миссии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то скоро заменяется надписью: «Инструкция загружается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 потом: «Загрузка инструкции завершен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А потом: «Подключение к </w:t>
      </w:r>
      <w:r>
        <w:rPr>
          <w:lang w:val="en-US"/>
        </w:rPr>
        <w:t>WAN</w:t>
      </w:r>
      <w:r>
        <w:rPr/>
        <w:t>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ЗАД К СЦЕН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На заднем плане похоже новая нога Бренди присоединена и подключена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АБИНЕТ ГУБЕРНАТОРА ВАЙМАН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абинет губернатора Ваймана удивительно аскетичен для политика. Там все необходимое для встреч, большой стол, семейные фотографии и т.д., но не так много выдающихся сувениров. Вайман сидит за свои столом в рубашке, пиджак брошен на угол кресла. Он что-то читает из папки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ходит БРЕНДА ВАЙЗМАН с бумаг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Мои поздравления, Губернат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У нас получилос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Да, сэр. Для преодоления Вашего вето не хватило одного голос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айман выскакивает из-за стола и ударяет по воздух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ВАЙМАН</w:t>
      </w:r>
    </w:p>
    <w:p>
      <w:pPr>
        <w:pStyle w:val="Normal"/>
        <w:ind w:left="2340" w:right="-5" w:hanging="0"/>
        <w:rPr/>
      </w:pPr>
      <w:r>
        <w:rPr/>
        <w:t>Да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ренда широко улыба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 (прод.)</w:t>
      </w:r>
    </w:p>
    <w:p>
      <w:pPr>
        <w:pStyle w:val="Normal"/>
        <w:ind w:left="2340" w:right="2515" w:hanging="0"/>
        <w:rPr/>
      </w:pPr>
      <w:r>
        <w:rPr/>
        <w:t>Изви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Нет. Все хорошо. Приятно видеть Вас снова счастлив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Я счастлив. Получилось притормозить лобби «Калибы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Подумай над тем, что это значит. Граждане Калифорнии  могут ходить, и покупать, и есть, и … ну, все без того, чтобы их каждое движение отслеживал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ренда подходит и протягивает бумаг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Это законодатели, которым вы должны позвонить сегодня лич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айман берет бумаг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 xml:space="preserve">Знаешь, это стоит благодарностей, но если </w:t>
      </w:r>
      <w:del w:id="32" w:author="Unknown Author" w:date="2010-05-29T19:27:00Z">
        <w:r>
          <w:rPr/>
          <w:delText xml:space="preserve">бы </w:delText>
        </w:r>
      </w:del>
      <w:r>
        <w:rPr/>
        <w:t xml:space="preserve">я ничего больше не сделал, </w:t>
      </w:r>
      <w:del w:id="33" w:author="Unknown Author" w:date="2010-05-29T19:27:00Z">
        <w:r>
          <w:rPr/>
          <w:delText>то</w:delText>
        </w:r>
      </w:del>
      <w:ins w:id="34" w:author="Unknown Author" w:date="2010-05-29T19:27:00Z">
        <w:r>
          <w:rPr/>
          <w:t>хотя бы</w:t>
        </w:r>
      </w:ins>
      <w:r>
        <w:rPr/>
        <w:t xml:space="preserve"> сделал </w:t>
      </w:r>
      <w:del w:id="35" w:author="Unknown Author" w:date="2010-05-29T19:27:00Z">
        <w:r>
          <w:rPr/>
          <w:delText xml:space="preserve">бы </w:delText>
        </w:r>
      </w:del>
      <w:r>
        <w:rPr/>
        <w:t>это. Свобода, Бренда. Все ради н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540" w:right="2515" w:hanging="0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Вот почему мы это делаем. Защищаем свобод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А</w:t>
      </w:r>
    </w:p>
    <w:p>
      <w:pPr>
        <w:pStyle w:val="Normal"/>
        <w:autoSpaceDE w:val="false"/>
        <w:ind w:left="2340" w:right="2515" w:hanging="0"/>
        <w:rPr/>
      </w:pPr>
      <w:r>
        <w:rPr/>
        <w:t>Да, сэр. И не забудьте, что через двенадцать минут здесь будет «</w:t>
      </w:r>
      <w:r>
        <w:rPr>
          <w:rFonts w:cs="CourierMMScreenwriter;Times New Roman" w:ascii="CourierMMScreenwriter;Times New Roman" w:hAnsi="CourierMMScreenwriter;Times New Roman"/>
        </w:rPr>
        <w:t>Willet Sporting Group</w:t>
      </w:r>
      <w:r>
        <w:rPr/>
        <w:t>», чтобы п</w:t>
      </w:r>
      <w:del w:id="36" w:author="Unknown Author" w:date="2010-05-29T19:28:00Z">
        <w:r>
          <w:rPr/>
          <w:delText>редстав</w:delText>
        </w:r>
      </w:del>
      <w:ins w:id="37" w:author="Unknown Author" w:date="2010-05-29T19:28:00Z">
        <w:r>
          <w:rPr/>
          <w:t>одар</w:t>
        </w:r>
      </w:ins>
      <w:r>
        <w:rPr/>
        <w:t>ить Вам … карпа? Окуня? Я не помню. Это рыба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</w:t>
      </w:r>
    </w:p>
    <w:p>
      <w:pPr>
        <w:pStyle w:val="Normal"/>
        <w:autoSpaceDE w:val="false"/>
        <w:ind w:left="2340" w:right="2515" w:hanging="0"/>
        <w:rPr/>
      </w:pPr>
      <w:r>
        <w:rPr/>
        <w:t>Знаешь, не важно. Я в слишком хорошем настроени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А</w:t>
      </w:r>
    </w:p>
    <w:p>
      <w:pPr>
        <w:pStyle w:val="Normal"/>
        <w:autoSpaceDE w:val="false"/>
        <w:ind w:left="2340" w:right="2515" w:hanging="0"/>
        <w:rPr/>
      </w:pPr>
      <w:r>
        <w:rPr/>
        <w:t>Да, сэр. Вы должны сделать эти звонк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</w:t>
      </w:r>
    </w:p>
    <w:p>
      <w:pPr>
        <w:pStyle w:val="Normal"/>
        <w:autoSpaceDE w:val="false"/>
        <w:ind w:left="2340" w:right="2515" w:hanging="0"/>
        <w:rPr/>
      </w:pPr>
      <w:r>
        <w:rPr/>
        <w:t>Сразу сдел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ренда уходит, закрывая за собой дверь. Вайман исполняет политический танец рад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ПРИЕМНАЯ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ренда находится за своим </w:t>
        <w:tab/>
        <w:t>заполненным, но очень организованным столом. Она разговаривает по сотовому телеф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А</w:t>
      </w:r>
    </w:p>
    <w:p>
      <w:pPr>
        <w:pStyle w:val="Normal"/>
        <w:autoSpaceDE w:val="false"/>
        <w:ind w:left="2340" w:right="2515" w:hanging="0"/>
        <w:rPr/>
      </w:pPr>
      <w:r>
        <w:rPr/>
        <w:t>Как Вы можете себе представить, губернатор очень доволен сегодняшним результатом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Нет. Он довольно тверд в своих убеждениях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Разумеется. Я уже внесла это в расписание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Нет, это вовсе не будет проблемой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Спасибо. Я - -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Спасибо. Я перезвоню, если что-нибудь измен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ренда откладывает телефон и обращает свое внимание на программу связи в компьюте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А (прод.)</w:t>
      </w:r>
    </w:p>
    <w:p>
      <w:pPr>
        <w:pStyle w:val="Normal"/>
        <w:autoSpaceDE w:val="false"/>
        <w:ind w:left="2340" w:right="2515" w:hanging="0"/>
        <w:rPr/>
      </w:pPr>
      <w:r>
        <w:rPr/>
        <w:t>Здравствуйте, офис губернатора Ваймана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Сейчас он разговаривает по телефону, если Вы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сто обычная рабо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КАБИНЕТ ЭЛЛИСОНА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ГЕНТ ОЛДРИДЖ сидит за столом, просматривает пап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кабинет прокрадывается АЛЕХАНДРА «АЛЕКС» КРУ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ОЛДРИДЖ</w:t>
      </w:r>
    </w:p>
    <w:p>
      <w:pPr>
        <w:pStyle w:val="Normal"/>
        <w:autoSpaceDE w:val="false"/>
        <w:ind w:left="2340" w:right="2515" w:firstLine="492"/>
        <w:rPr/>
      </w:pPr>
      <w:r>
        <w:rPr/>
        <w:t>(удивленно)</w:t>
      </w:r>
    </w:p>
    <w:p>
      <w:pPr>
        <w:pStyle w:val="Normal"/>
        <w:autoSpaceDE w:val="false"/>
        <w:ind w:left="2340" w:right="2515" w:hanging="0"/>
        <w:rPr/>
      </w:pPr>
      <w:r>
        <w:rPr/>
        <w:t>О!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Алекс. Не могла бы ты производить какой-нибудь шум или стук или типа тог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 полностью игнорирует его упре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ЕХАНДРА</w:t>
      </w:r>
    </w:p>
    <w:p>
      <w:pPr>
        <w:pStyle w:val="Normal"/>
        <w:autoSpaceDE w:val="false"/>
        <w:ind w:left="2340" w:hanging="0"/>
        <w:rPr/>
      </w:pPr>
      <w:r>
        <w:rPr/>
        <w:t>Нашел что-нибудь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ОЛДРИДЖ</w:t>
      </w:r>
    </w:p>
    <w:p>
      <w:pPr>
        <w:pStyle w:val="Normal"/>
        <w:autoSpaceDE w:val="false"/>
        <w:ind w:left="2340" w:hanging="0"/>
        <w:rPr/>
      </w:pPr>
      <w:r>
        <w:rPr/>
        <w:t>Да. Большое. Но я не могу связаться с Сарой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ЕХАНДРА</w:t>
      </w:r>
    </w:p>
    <w:p>
      <w:pPr>
        <w:pStyle w:val="Normal"/>
        <w:autoSpaceDE w:val="false"/>
        <w:ind w:left="2340" w:hanging="0"/>
        <w:rPr/>
      </w:pPr>
      <w:r>
        <w:rPr/>
        <w:t>Она вне зоны доступ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ОЛДРИДЖ</w:t>
      </w:r>
    </w:p>
    <w:p>
      <w:pPr>
        <w:pStyle w:val="Normal"/>
        <w:autoSpaceDE w:val="false"/>
        <w:ind w:left="2340" w:hanging="0"/>
        <w:rPr/>
      </w:pPr>
      <w:r>
        <w:rPr/>
        <w:t>Великолепно. Тогда, похоже, только ты и 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 остается спокойной. Не задает вопросы, которые не нужно задавать.</w:t>
      </w:r>
    </w:p>
    <w:p>
      <w:pPr>
        <w:pStyle w:val="Normal"/>
        <w:autoSpaceDE w:val="false"/>
        <w:ind w:left="2340" w:right="2335" w:hanging="0"/>
        <w:rPr/>
      </w:pPr>
      <w:r>
        <w:rPr/>
      </w:r>
    </w:p>
    <w:p>
      <w:pPr>
        <w:pStyle w:val="Normal"/>
        <w:autoSpaceDE w:val="false"/>
        <w:ind w:left="3048" w:right="2335" w:firstLine="492"/>
        <w:rPr/>
      </w:pPr>
      <w:r>
        <w:rPr/>
        <w:t>ОЛДРИДЖ (прод.)</w:t>
      </w:r>
    </w:p>
    <w:p>
      <w:pPr>
        <w:pStyle w:val="Normal"/>
        <w:autoSpaceDE w:val="false"/>
        <w:ind w:left="2340" w:right="2335" w:hanging="0"/>
        <w:rPr/>
      </w:pPr>
      <w:r>
        <w:rPr/>
        <w:t xml:space="preserve">Джон Генри сопоставил телефонные номера, последовавшими за голосованием по «Калибе». Кто-то должен предупредить офис губернатора, не привлекая внимание к тому, что это  мы дали предупреждение. Я надеялся, что ты можешь </w:t>
      </w:r>
      <w:del w:id="38" w:author="Unknown Author" w:date="2010-05-29T19:30:00Z">
        <w:r>
          <w:rPr/>
          <w:delText>пригодиться</w:delText>
        </w:r>
      </w:del>
      <w:ins w:id="39" w:author="Unknown Author" w:date="2010-05-29T19:30:00Z">
        <w:r>
          <w:rPr/>
          <w:t>этим заняться</w:t>
        </w:r>
      </w:ins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 утвердительно хмык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оригинале </w:t>
      </w:r>
      <w:r>
        <w:rPr>
          <w:lang w:val="en-US"/>
        </w:rPr>
        <w:t>snapper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Longtext1">
    <w:name w:val="long_text1"/>
    <w:basedOn w:val="1"/>
    <w:qFormat/>
    <w:rPr>
      <w:sz w:val="13"/>
      <w:szCs w:val="13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7:00Z</dcterms:created>
  <dc:creator>max</dc:creator>
  <dc:description/>
  <dc:language>en-US</dc:language>
  <cp:lastModifiedBy>max</cp:lastModifiedBy>
  <dcterms:modified xsi:type="dcterms:W3CDTF">2010-05-29T14:14:00Z</dcterms:modified>
  <cp:revision>3</cp:revision>
  <dc:subject/>
  <dc:title>«Войны Коннора», 3*03</dc:title>
</cp:coreProperties>
</file>