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ЧЕТВЕРТЫЙ А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РАБОЧИЙ ЛАГЕРЬ «СЕНЧУРИ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Ла Касадора осторожно идут по «Сенчури», в готовности к зас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за шагом они приближаются к бунк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БУНКЕР «СЕНЧУРИ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к от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теркап удерживает Аллисон, зажимая одной рукой рот и челюсти Аллисон. Другая рука Баттеркапа сжимает </w:t>
      </w:r>
      <w:del w:id="0" w:author="Unknown Author" w:date="2010-07-04T22:38:00Z">
        <w:r>
          <w:rPr/>
          <w:delText>рукоять</w:delText>
        </w:r>
      </w:del>
      <w:ins w:id="1" w:author="Unknown Author" w:date="2010-07-04T22:38:00Z">
        <w:r>
          <w:rPr/>
          <w:t>курок</w:t>
        </w:r>
      </w:ins>
      <w:r>
        <w:rPr/>
        <w:t xml:space="preserve"> плазменной винтовки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РАБОЧИЙ ЛАГЕРЬ «СЕНЧУРИ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Ла Касадора немного разделились, разведывая м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оверяют проходы между барками, разыскивая следы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БУНКЕР «СЕНЧУРИ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орется, пытаясь издать какой-нибудь шум, но Баттеркап удерживает е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 (за кадром)</w:t>
      </w:r>
    </w:p>
    <w:p>
      <w:pPr>
        <w:pStyle w:val="Normal"/>
        <w:ind w:left="2340" w:hanging="0"/>
        <w:rPr/>
      </w:pPr>
      <w:r>
        <w:rPr/>
        <w:t>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орется сильнее. Баттеркап готовит оружи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 (за кадром) (прод.)</w:t>
      </w:r>
    </w:p>
    <w:p>
      <w:pPr>
        <w:pStyle w:val="Normal"/>
        <w:ind w:left="2340" w:hanging="0"/>
        <w:rPr/>
      </w:pPr>
      <w:r>
        <w:rPr/>
        <w:t>Вот следы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за кадром)</w:t>
      </w:r>
    </w:p>
    <w:p>
      <w:pPr>
        <w:pStyle w:val="Normal"/>
        <w:ind w:left="2340" w:hanging="0"/>
        <w:rPr/>
      </w:pPr>
      <w:r>
        <w:rPr/>
        <w:t>Они ведут в Палисей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очти обезумел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ОМИН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ЛАНКАСТЕР (2023)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оставшихся членов РАЗВЕДГРУППЫ собраны в ку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одят несколько эндосов, окружая группу. Один эндо берет РАЗВЕДЧИКА №1 за руку, </w:t>
      </w:r>
    </w:p>
    <w:p>
      <w:pPr>
        <w:pStyle w:val="Normal"/>
        <w:rPr/>
      </w:pPr>
      <w:r>
        <w:rPr/>
        <w:t>потом</w:t>
      </w:r>
      <w:del w:id="2" w:author="Unknown Author" w:date="2010-07-04T22:39:00Z">
        <w:r>
          <w:rPr/>
          <w:delText>,</w:delText>
        </w:r>
      </w:del>
      <w:r>
        <w:rPr/>
        <w:t xml:space="preserve"> </w:t>
      </w:r>
      <w:ins w:id="3" w:author="Unknown Author" w:date="2010-07-04T22:39:00Z">
        <w:r>
          <w:rPr/>
          <w:t>об</w:t>
        </w:r>
      </w:ins>
      <w:r>
        <w:rPr/>
        <w:t>хват</w:t>
      </w:r>
      <w:ins w:id="4" w:author="Unknown Author" w:date="2010-07-04T22:40:00Z">
        <w:r>
          <w:rPr/>
          <w:t>ыв</w:t>
        </w:r>
      </w:ins>
      <w:r>
        <w:rPr/>
        <w:t xml:space="preserve">ает </w:t>
      </w:r>
      <w:del w:id="5" w:author="Unknown Author" w:date="2010-07-04T22:40:00Z">
        <w:r>
          <w:rPr/>
          <w:delText xml:space="preserve">его </w:delText>
        </w:r>
      </w:del>
      <w:r>
        <w:rPr/>
        <w:t>своими руками пленного и уносит РАЗВЕДЧИКА №1. Остальные челны группы уставшие, но держаться вызываю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ДРОМ КРИКИ И МОЛЬБЫ, В ТО ВРЕМЯ, КОГ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СЦЕН, ПЕРЕХОДЯЩИХ ОДНА В ДРУГ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ат, и теперь там восемь членов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ь, и там шесть членов группы, не таких дер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чь, эндо утаскивает другого члена группы, остается трое избитых развед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ат, остаются только Аллисон и ГОРДОН 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, все еще сопротивляясь…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хватает эндо…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Нет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й обхватывает ее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В НАСТОЯЩ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теркап опускает оружие и удерживает Аллисон обеими руками, что заставляет Аллисон сопротивляться ещ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БУНКЕР «СЕНЧУРИ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Ла Касадора уходят из «Сенчури» в сторону Палисей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ЛОС-АНДЖЕЛЕС РИВЕ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, небрежно держа «Глок», стоит у открытой водительской двери «Приуса», в  то время, как Алехандра останавливает свой автомобиль и глушит двиг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выбирается из автомобиля, бросает ключи Саре, потом садится в «Приус». Она уез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выходит с заднего сиденья с водительской стороны, Киннон – с пассажирской стороны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Лучше, что бы у вас была [хорошая]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firstLine="492"/>
        <w:rPr/>
      </w:pPr>
      <w:r>
        <w:rPr/>
        <w:t>(прерывая)</w:t>
      </w:r>
    </w:p>
    <w:p>
      <w:pPr>
        <w:pStyle w:val="Normal"/>
        <w:ind w:left="2340" w:right="2515" w:hanging="0"/>
        <w:rPr/>
      </w:pPr>
      <w:r>
        <w:rPr/>
        <w:t xml:space="preserve">Ты </w:t>
      </w:r>
      <w:del w:id="6" w:author="Unknown Author" w:date="2010-07-04T22:42:00Z">
        <w:r>
          <w:rPr/>
          <w:delText>не говор</w:delText>
        </w:r>
      </w:del>
      <w:ins w:id="7" w:author="Unknown Author" w:date="2010-07-04T22:42:00Z">
        <w:r>
          <w:rPr/>
          <w:t>молч</w:t>
        </w:r>
      </w:ins>
      <w:r>
        <w:rPr/>
        <w:t>ишь. Я говорю. Куда ты ехал с девочкой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Куда я - -? Она моя племянниц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Это не дает тебе права похищать е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Похищать?</w:t>
      </w:r>
    </w:p>
    <w:p>
      <w:pPr>
        <w:pStyle w:val="Normal"/>
        <w:ind w:left="2340" w:right="2515" w:firstLine="492"/>
        <w:rPr/>
      </w:pPr>
      <w:r>
        <w:rPr/>
        <w:t>(Эллисону)</w:t>
      </w:r>
    </w:p>
    <w:p>
      <w:pPr>
        <w:pStyle w:val="Normal"/>
        <w:ind w:left="2340" w:right="2515" w:hanging="0"/>
        <w:rPr/>
      </w:pPr>
      <w:r>
        <w:rPr/>
        <w:t>Она шут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, возможно, разозлен еще больше, чем Сар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</w:t>
      </w:r>
    </w:p>
    <w:p>
      <w:pPr>
        <w:pStyle w:val="Normal"/>
        <w:ind w:left="2340" w:hanging="0"/>
        <w:rPr/>
      </w:pPr>
      <w:r>
        <w:rPr/>
        <w:t>Разве похоже, что она шут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похож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ОК. Давайте успокоимся и обсудим это [разумно]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Куда ты ехал с девочкой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На пляж. Посмотреть океан. Замки из песк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Почему я тебе не вер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достает из кобуры пистолет… на всякий случай. Киннон держится спокойнее, чем большинство, но он чувствует давлен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Ну хорошо. Я сглупил. Я должен был сказать вам, куда мы собрались, н-но я не знал, как связаться с вам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Неубедитель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Н-нет. Серьезно. Спросите Саванну. Она скажет ва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Она скажет нам то, что ты ей сказ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Н-н-нет. Мы всегда ездили на пляж, когда я прилетал. Спросите ее.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 Эллисоном обмениваются взглядами и слегка пожимают плечам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Отойди от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нон отходит примерно на шесть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идет к водительскому месту, Эллисон подходит с пассажирской стороны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 (прод.)</w:t>
      </w:r>
    </w:p>
    <w:p>
      <w:pPr>
        <w:pStyle w:val="Normal"/>
        <w:ind w:left="2340" w:hanging="0"/>
        <w:rPr/>
      </w:pPr>
      <w:r>
        <w:rPr/>
        <w:t>Ты понимаешь, о чем мы говор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нон 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ра садится в машину и заводит двиг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бросает Киннону его сотовый телеф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</w:t>
      </w:r>
    </w:p>
    <w:p>
      <w:pPr>
        <w:pStyle w:val="Normal"/>
        <w:ind w:left="2340" w:hanging="0"/>
        <w:rPr/>
      </w:pPr>
      <w:r>
        <w:rPr/>
        <w:t>Вызови такс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>Эллисон садится внутрь. Автомобиль уезжает, оставляя Киннона одного в сухом русле Л.А. Ри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ТЕРРИТОРИЯ «ЗИРЫ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Кайла из пяти человек встречается с Рэпторами. Хотя две группы держатся на расстоянии, Кайл и командир Рэпторов, ДЖЕЙ НЕЛЬСОН (30) подходят друг к друг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Кайл Риз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НЕЛЬСОН</w:t>
      </w:r>
    </w:p>
    <w:p>
      <w:pPr>
        <w:pStyle w:val="Normal"/>
        <w:ind w:left="2340" w:hanging="0"/>
        <w:rPr/>
      </w:pPr>
      <w:r>
        <w:rPr/>
        <w:t>Нельсон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Куда направлялис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НЕЛЬСОН</w:t>
      </w:r>
    </w:p>
    <w:p>
      <w:pPr>
        <w:pStyle w:val="Normal"/>
        <w:ind w:left="2340" w:hanging="0"/>
        <w:rPr/>
      </w:pPr>
      <w:r>
        <w:rPr/>
        <w:t>К вам на базу. Нас переподчи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урово смотрит на Рэпторов… он не кажется чересчур впечатленны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Увидимся после нашего возв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сон машет Рэпторам головой. Группа продолжает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о своим отделением также продолжают св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ЕРВЕРНАЯ КОМНА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Эллисон, на мониторах меняют друг друга изображения веб-сайтов, содержание которых касается событий, связанных с Сарой Коннор и Джеймсом Эллисоно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Мистер Эллисон. Как у Вас сегодня дел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Отлично. Ты послал мне сигнал тревог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Да. Я контролировал активность Киннона Мерсера в се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Да. 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Недавно он начал изучение информации о мисс Коннор, мисс Уивер, «Зира корп» и Вас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Как я и ожид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Также он пытался проверить базу данных Министерства внутренне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лекает внимание Эллисо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Пыталс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Мои текущие инструкции предусматривают воспрепятствование любым запроса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Верно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собирается уйти…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Мистер Эллисон, могу я задать вопрос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Дава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Вы думаете, что мистер Мерсер может знать что-нибудь о моем брат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Почему ты спрашива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 xml:space="preserve">В декабре 2002 он был следователем </w:t>
      </w:r>
      <w:r>
        <w:rPr>
          <w:lang w:val="en-US"/>
        </w:rPr>
        <w:t>NTSB</w:t>
      </w:r>
      <w:r>
        <w:rPr/>
        <w:t xml:space="preserve"> и обнаружил части эндоскелета в обломках самолета, потерпевшего катастрофу в горах Сьерра-Нева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Нет, Джон Генри. Я не думаю, что он знает больше этого. Теперь, если простиш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лисон уходит. В углу </w:t>
      </w:r>
      <w:ins w:id="8" w:author="Unknown Author" w:date="2010-07-04T22:46:00Z">
        <w:r>
          <w:rPr/>
          <w:t xml:space="preserve">одного из </w:t>
        </w:r>
      </w:ins>
      <w:r>
        <w:rPr/>
        <w:t>монитор</w:t>
      </w:r>
      <w:ins w:id="9" w:author="Unknown Author" w:date="2010-07-04T22:47:00Z">
        <w:r>
          <w:rPr/>
          <w:t>ов</w:t>
        </w:r>
      </w:ins>
      <w:del w:id="10" w:author="Unknown Author" w:date="2010-07-04T22:47:00Z">
        <w:r>
          <w:rPr/>
          <w:delText>а</w:delText>
        </w:r>
      </w:del>
      <w:r>
        <w:rPr/>
        <w:t xml:space="preserve"> открывается окошко, в котором довольно далеко продвинувшаяся игра в 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РЕДГОРЬЯ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две дюжины ОГОРОДНИКОВ рассеяны в поисках еды. У них несколько почти заполненных контей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СОЛДАТ в четырех группах по двое на значительном расстоянии от огородников, не сводят глаз с гориз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дальше, на высоте между предгорьями и «Зирой», стоят Дерек и МОСС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Здесь много людей, на открытой местнос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У нас есть окно, прежде чем Скайнет перегруппируе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Все равно мне это не нрави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Боишься, что это уменьшит твою вы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бросает на Дерека очень тяжелый взгляд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 (прод.)</w:t>
      </w:r>
    </w:p>
    <w:p>
      <w:pPr>
        <w:pStyle w:val="Normal"/>
        <w:ind w:left="2340" w:hanging="0"/>
        <w:rPr/>
      </w:pPr>
      <w:r>
        <w:rPr/>
        <w:t>Смотри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показывает на появившуюся в зоне видимости группу Рэпторов, идущую прямо к группе огородников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 (прод.)</w:t>
      </w:r>
    </w:p>
    <w:p>
      <w:pPr>
        <w:pStyle w:val="Normal"/>
        <w:ind w:left="2340" w:hanging="0"/>
        <w:rPr/>
      </w:pPr>
      <w:r>
        <w:rPr/>
        <w:t>Больше ртов корм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П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дят ничего, кроме своей первой еды за несколько дней. Они устремляются к тем, кто уже собрал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глядит обеспокоенным. Бросается от Мосса к сходящимся групп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айшие СОЛДАТЫ бегут к вновь прибывшим: пару ведет ТОМП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РО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гают; одна берет собранную еду с собой, бежит назад к баз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ОМПСОН</w:t>
      </w:r>
    </w:p>
    <w:p>
      <w:pPr>
        <w:pStyle w:val="Normal"/>
        <w:ind w:left="2340" w:hanging="0"/>
        <w:rPr/>
      </w:pPr>
      <w:r>
        <w:rPr/>
        <w:t>Отста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Рэптора тормозят и берут на прицел Томпсона и его напа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Рэптор бежит за огородницей, которая забрала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РЭП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до бегущей огородницы уменьшается, когда кто-то появляется и блокирует поле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птор останавливается и пытается отпихнуть и ударить Дерека, но он быстро отвечает коротким ударом приклада винтовки в лицо, от которого Рэптор сразу 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Дерек разворачивает винтовку и берет на прицел очевидного лидера, Нельсон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 xml:space="preserve">Любой, кто </w:t>
      </w:r>
      <w:del w:id="11" w:author="Unknown Author" w:date="2010-07-04T22:49:00Z">
        <w:r>
          <w:rPr/>
          <w:delText>смешается</w:delText>
        </w:r>
      </w:del>
      <w:ins w:id="12" w:author="Unknown Author" w:date="2010-07-04T22:49:00Z">
        <w:r>
          <w:rPr/>
          <w:t>полезет</w:t>
        </w:r>
      </w:ins>
      <w:r>
        <w:rPr/>
        <w:t xml:space="preserve"> </w:t>
      </w:r>
      <w:del w:id="13" w:author="Unknown Author" w:date="2010-07-04T22:49:00Z">
        <w:r>
          <w:rPr/>
          <w:delText>с</w:delText>
        </w:r>
      </w:del>
      <w:ins w:id="14" w:author="Unknown Author" w:date="2010-07-04T22:49:00Z">
        <w:r>
          <w:rPr/>
          <w:t>к</w:t>
        </w:r>
      </w:ins>
      <w:r>
        <w:rPr/>
        <w:t xml:space="preserve"> моим</w:t>
      </w:r>
      <w:del w:id="15" w:author="Unknown Author" w:date="2010-07-04T22:49:00Z">
        <w:r>
          <w:rPr/>
          <w:delText>и</w:delText>
        </w:r>
      </w:del>
      <w:r>
        <w:rPr/>
        <w:t xml:space="preserve"> люд</w:t>
      </w:r>
      <w:del w:id="16" w:author="Unknown Author" w:date="2010-07-04T22:49:00Z">
        <w:r>
          <w:rPr/>
          <w:delText>ь</w:delText>
        </w:r>
      </w:del>
      <w:ins w:id="17" w:author="Unknown Author" w:date="2010-07-04T22:49:00Z">
        <w:r>
          <w:rPr/>
          <w:t>я</w:t>
        </w:r>
      </w:ins>
      <w:r>
        <w:rPr/>
        <w:t>м</w:t>
      </w:r>
      <w:del w:id="18" w:author="Unknown Author" w:date="2010-07-04T22:49:00Z">
        <w:r>
          <w:rPr/>
          <w:delText>и</w:delText>
        </w:r>
      </w:del>
      <w:r>
        <w:rPr/>
        <w:t>, сразу ум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… это напря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ЧЕТВЕР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ЯТЫ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ПРЕДГОРЬЯ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держит винтовку направленной на Нель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ругие пары СОЛДАТ быстро сосредотачиваются, их оружие поднято и нацелено на все еще соединенных, вооруженных и готовых Рэпторов.</w:t>
      </w:r>
    </w:p>
    <w:p>
      <w:pPr>
        <w:pStyle w:val="Normal"/>
        <w:rPr/>
      </w:pPr>
      <w:r>
        <w:rPr/>
        <w:tab/>
      </w:r>
    </w:p>
    <w:p>
      <w:pPr>
        <w:pStyle w:val="Normal"/>
        <w:ind w:left="3048" w:firstLine="492"/>
        <w:rPr/>
      </w:pPr>
      <w:r>
        <w:rPr/>
        <w:t>НЕЛЬСОН</w:t>
      </w:r>
    </w:p>
    <w:p>
      <w:pPr>
        <w:pStyle w:val="Normal"/>
        <w:ind w:left="2340" w:hanging="0"/>
        <w:rPr/>
      </w:pPr>
      <w:r>
        <w:rPr/>
        <w:t>От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пторы опускают свое ор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подходит к Нельсону, но не опускает свое оруж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Ты командир отделени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ЕЛЬСОН</w:t>
      </w:r>
    </w:p>
    <w:p>
      <w:pPr>
        <w:pStyle w:val="Normal"/>
        <w:ind w:left="2340" w:right="2515" w:hanging="0"/>
        <w:rPr/>
      </w:pPr>
      <w:r>
        <w:rPr/>
        <w:t>Нельсон. Прибыл, как приказа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Тебе было приказано атаковать гражданск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сон сжимает ро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НЕЛЬСОН</w:t>
      </w:r>
    </w:p>
    <w:p>
      <w:pPr>
        <w:pStyle w:val="Normal"/>
        <w:ind w:left="2340" w:firstLine="492"/>
        <w:rPr/>
      </w:pPr>
      <w:r>
        <w:rPr/>
        <w:t>(контролируемо)</w:t>
      </w:r>
    </w:p>
    <w:p>
      <w:pPr>
        <w:pStyle w:val="Normal"/>
        <w:ind w:left="2340" w:hanging="0"/>
        <w:rPr/>
      </w:pPr>
      <w:r>
        <w:rPr/>
        <w:t>Нет…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опускает свою винтовк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</w:t>
      </w:r>
    </w:p>
    <w:p>
      <w:pPr>
        <w:pStyle w:val="Normal"/>
        <w:ind w:left="2340" w:hanging="0"/>
        <w:rPr/>
      </w:pPr>
      <w:r>
        <w:rPr/>
        <w:t>Всем 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ружие опущен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 (прод.)</w:t>
      </w:r>
    </w:p>
    <w:p>
      <w:pPr>
        <w:pStyle w:val="Normal"/>
        <w:ind w:left="2340" w:hanging="0"/>
        <w:rPr/>
      </w:pPr>
      <w:r>
        <w:rPr/>
        <w:t>Томпс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подходит Томпс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 (прод.)</w:t>
      </w:r>
    </w:p>
    <w:p>
      <w:pPr>
        <w:pStyle w:val="Normal"/>
        <w:ind w:left="2340" w:hanging="0"/>
        <w:rPr/>
      </w:pPr>
      <w:r>
        <w:rPr/>
        <w:t>Возьми эт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ывает на все еще </w:t>
      </w:r>
      <w:del w:id="19" w:author="Unknown Author" w:date="2010-07-04T22:51:00Z">
        <w:r>
          <w:rPr/>
          <w:delText>находящегося внизу</w:delText>
        </w:r>
      </w:del>
      <w:ins w:id="20" w:author="Unknown Author" w:date="2010-07-04T22:51:00Z">
        <w:r>
          <w:rPr/>
          <w:t>валяющегося</w:t>
        </w:r>
      </w:ins>
      <w:r>
        <w:rPr/>
        <w:t xml:space="preserve"> Рэптора, которого уложил Дерек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 xml:space="preserve">… </w:t>
      </w:r>
      <w:r>
        <w:rPr/>
        <w:t>и помести его в камеру. Мы позволим Али повеселитьс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псон не прочь заняться этим прямо сейчас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 (прод.)</w:t>
      </w:r>
    </w:p>
    <w:p>
      <w:pPr>
        <w:pStyle w:val="Normal"/>
        <w:ind w:left="2340" w:hanging="0"/>
        <w:rPr/>
      </w:pPr>
      <w:r>
        <w:rPr/>
        <w:t>Джейс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 Джейс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 (прод.)</w:t>
      </w:r>
    </w:p>
    <w:p>
      <w:pPr>
        <w:pStyle w:val="Normal"/>
        <w:ind w:left="2340" w:right="2515" w:hanging="0"/>
        <w:rPr/>
      </w:pPr>
      <w:del w:id="21" w:author="Unknown Author" w:date="2010-07-05T01:49:00Z">
        <w:r>
          <w:rPr/>
          <w:delText>Размести всех в бункерах</w:delText>
        </w:r>
      </w:del>
      <w:ins w:id="22" w:author="Unknown Author" w:date="2010-07-05T01:49:00Z">
        <w:r>
          <w:rPr/>
          <w:t>Найди каждому койку</w:t>
        </w:r>
      </w:ins>
      <w:r>
        <w:rPr/>
        <w:t xml:space="preserve">. Проверь, чтобы </w:t>
      </w:r>
      <w:del w:id="23" w:author="Unknown Author" w:date="2010-07-05T01:49:00Z">
        <w:r>
          <w:rPr/>
          <w:delText>каждому</w:delText>
        </w:r>
      </w:del>
      <w:ins w:id="24" w:author="Unknown Author" w:date="2010-07-05T01:49:00Z">
        <w:r>
          <w:rPr/>
          <w:t>им</w:t>
        </w:r>
      </w:ins>
      <w:r>
        <w:rPr/>
        <w:t xml:space="preserve"> досталась е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Вы его слышали.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идет вперед, Рэпторы следуют. Кроме Нельсона, которого задержал Дерек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У меня не будет никаких проблем, верн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ЕЛЬСОН</w:t>
      </w:r>
    </w:p>
    <w:p>
      <w:pPr>
        <w:pStyle w:val="Normal"/>
        <w:ind w:left="2340" w:right="2515" w:hanging="0"/>
        <w:rPr/>
      </w:pPr>
      <w:r>
        <w:rPr/>
        <w:t>Да, сэ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А если будут, ты лишишься частей тела. Понял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ЕЛЬСОН</w:t>
      </w:r>
    </w:p>
    <w:p>
      <w:pPr>
        <w:pStyle w:val="Normal"/>
        <w:ind w:left="2340" w:right="2515" w:hanging="0"/>
        <w:rPr/>
      </w:pPr>
      <w:r>
        <w:rPr/>
        <w:t>У Вас со мной проблемы, лейтена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смотрит Нельсону в лиц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 xml:space="preserve">Да, у меня с тобой проблема. Ни один командир не позволил бы членам своего отделения сделать то, что сделало твое отделение. Я бы не позволил членам моей команды сделать то, что сделало твое отделение. Нарушения правил влекут за собой… </w:t>
      </w:r>
      <w:del w:id="25" w:author="Unknown Author" w:date="2010-07-05T01:51:00Z">
        <w:r>
          <w:rPr/>
          <w:delText>что за слово</w:delText>
        </w:r>
      </w:del>
      <w:ins w:id="26" w:author="Unknown Author" w:date="2010-07-05T01:51:00Z">
        <w:r>
          <w:rPr/>
          <w:t>как там говорят</w:t>
        </w:r>
      </w:ins>
      <w:r>
        <w:rPr/>
        <w:t>…? Последстви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ЕЛЬСОН</w:t>
      </w:r>
    </w:p>
    <w:p>
      <w:pPr>
        <w:pStyle w:val="Normal"/>
        <w:ind w:left="2340" w:right="2515" w:hanging="0"/>
        <w:rPr/>
      </w:pPr>
      <w:r>
        <w:rPr/>
        <w:t>Я не боюсь Вас,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не может удержаться от ухмылк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А я и не тот, кого тебе следует бояться. Иди, обустраив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сон смотрит на Дерека, но следует за своим отделением, идущим к «Зир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АБИНЕТ СПЕЦИАЛЬНОГО АГЕНТА ХЕММИНГС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Й АГЕНТ ФБР ДЖОЙС ХЕММИНГС (50) сидит за своим столом в стандартном ФБРовском казенном кабинете, украшенном фл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отив нее сидит СПЕЦИАЛЬНЫЙ АГЕНТ ЛИ ШЕН (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ается СТУК в открытую дверь, когда в дверном проеме появляется СПЕЦИАЛЬНЫЙ АГЕНТ ДЭНИЕЛ ОЛДРИДЖ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ОЛДРИДЖ</w:t>
      </w:r>
    </w:p>
    <w:p>
      <w:pPr>
        <w:pStyle w:val="Normal"/>
        <w:ind w:left="2340" w:hanging="0"/>
        <w:rPr/>
      </w:pPr>
      <w:r>
        <w:rPr/>
        <w:t>Мне сказали, что Вы хотели меня видет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ХЕММИНГС</w:t>
      </w:r>
    </w:p>
    <w:p>
      <w:pPr>
        <w:pStyle w:val="Normal"/>
        <w:ind w:left="2340" w:hanging="0"/>
        <w:rPr/>
      </w:pPr>
      <w:r>
        <w:rPr/>
        <w:t>Да, Дэн. Закрой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ри</w:t>
      </w:r>
      <w:del w:id="27" w:author="max" w:date="2010-07-05T07:33:00Z">
        <w:r>
          <w:rPr/>
          <w:delText>л</w:delText>
        </w:r>
      </w:del>
      <w:r>
        <w:rPr/>
        <w:t>д</w:t>
      </w:r>
      <w:ins w:id="28" w:author="max" w:date="2010-07-05T07:33:00Z">
        <w:r>
          <w:rPr/>
          <w:t>ж</w:t>
        </w:r>
      </w:ins>
      <w:r>
        <w:rPr/>
        <w:t xml:space="preserve"> входит и пересекает кабинет в сторону стол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ОЛДРИДЖ</w:t>
      </w:r>
    </w:p>
    <w:p>
      <w:pPr>
        <w:pStyle w:val="Normal"/>
        <w:ind w:left="2340" w:hanging="0"/>
        <w:rPr/>
      </w:pPr>
      <w:r>
        <w:rPr/>
        <w:t>Ш</w:t>
      </w:r>
      <w:del w:id="29" w:author="Unknown Author" w:date="2010-07-05T01:52:00Z">
        <w:r>
          <w:rPr/>
          <w:delText>е</w:delText>
        </w:r>
      </w:del>
      <w:r>
        <w:rPr/>
        <w:t>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  <w:del w:id="30" w:author="Unknown Author" w:date="2010-07-05T01:52:00Z">
        <w:r>
          <w:rPr/>
          <w:delText>е</w:delText>
        </w:r>
      </w:del>
      <w:r>
        <w:rPr/>
        <w:t>ен кивает. Хеммингс показывает Олдриджу сест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ЕММИНГС</w:t>
      </w:r>
    </w:p>
    <w:p>
      <w:pPr>
        <w:pStyle w:val="Normal"/>
        <w:ind w:left="2340" w:right="2515" w:hanging="0"/>
        <w:rPr/>
      </w:pPr>
      <w:r>
        <w:rPr/>
        <w:t>Как Вам хорошо известно, мы фильтруем Интернет траффик с помощью маркеров, реагирующих на Сару Коннор с момента ее побега из-под стражи в прошлом год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ОЛДРИДЖ</w:t>
      </w:r>
    </w:p>
    <w:p>
      <w:pPr>
        <w:pStyle w:val="Normal"/>
        <w:ind w:left="2340" w:right="2515" w:hanging="0"/>
        <w:rPr/>
      </w:pPr>
      <w:r>
        <w:rPr/>
        <w:t>Да, мэ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И</w:t>
      </w:r>
    </w:p>
    <w:p>
      <w:pPr>
        <w:pStyle w:val="Normal"/>
        <w:ind w:left="2340" w:right="2515" w:hanging="0"/>
        <w:rPr/>
      </w:pPr>
      <w:r>
        <w:rPr/>
        <w:t>Мы перехватываем массу запросов, связанных не только Сарой Коннор, но и с бывшим агентом Джеймсом Эллисоном, Кэтрин и Саванной Уивер, «Зира корп» и так дале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ЕММИНГС</w:t>
      </w:r>
    </w:p>
    <w:p>
      <w:pPr>
        <w:pStyle w:val="Normal"/>
        <w:ind w:left="2340" w:right="2515" w:hanging="0"/>
        <w:rPr/>
      </w:pPr>
      <w:r>
        <w:rPr/>
        <w:t>Трудно игнорировать тот факт, что одни и те же имена продолжают быть связанными друг с друго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ОЛДРИДЖ</w:t>
      </w:r>
    </w:p>
    <w:p>
      <w:pPr>
        <w:pStyle w:val="Normal"/>
        <w:ind w:left="2340" w:right="2515" w:hanging="0"/>
        <w:rPr/>
      </w:pPr>
      <w:r>
        <w:rPr/>
        <w:t>Да, мэ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ЕММИНГС</w:t>
      </w:r>
    </w:p>
    <w:p>
      <w:pPr>
        <w:pStyle w:val="Normal"/>
        <w:ind w:left="2340" w:right="2515" w:hanging="0"/>
        <w:rPr/>
      </w:pPr>
      <w:r>
        <w:rPr/>
        <w:t>Вы проводили много времени в «Зира корп», специальный аген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ОЛДРИДЖ</w:t>
      </w:r>
    </w:p>
    <w:p>
      <w:pPr>
        <w:pStyle w:val="Normal"/>
        <w:ind w:left="2340" w:right="2515" w:hanging="0"/>
        <w:rPr/>
      </w:pPr>
      <w:r>
        <w:rPr/>
        <w:t>Да, мэм. Мы с Джеймсом Эллисоном стали друзьями, особенно после убийства его бывшей же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И</w:t>
      </w:r>
    </w:p>
    <w:p>
      <w:pPr>
        <w:pStyle w:val="Normal"/>
        <w:ind w:left="2340" w:right="2515" w:hanging="0"/>
        <w:rPr/>
      </w:pPr>
      <w:r>
        <w:rPr/>
        <w:t>Он упоминал что-нибудь о Саре Коннор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ОЛДРИДЖ</w:t>
      </w:r>
    </w:p>
    <w:p>
      <w:pPr>
        <w:pStyle w:val="Normal"/>
        <w:ind w:left="2340" w:right="2515" w:hanging="0"/>
        <w:rPr/>
      </w:pPr>
      <w:r>
        <w:rPr/>
        <w:t xml:space="preserve">В последнее время нет. Разумеется, он </w:t>
      </w:r>
      <w:del w:id="31" w:author="Unknown Author" w:date="2010-07-05T01:53:00Z">
        <w:r>
          <w:rPr/>
          <w:delText>спросит когда-нибудь</w:delText>
        </w:r>
      </w:del>
      <w:ins w:id="32" w:author="Unknown Author" w:date="2010-07-05T01:53:00Z">
        <w:r>
          <w:rPr/>
          <w:t>спрашивал иногда</w:t>
        </w:r>
      </w:ins>
      <w:r>
        <w:rPr/>
        <w:t xml:space="preserve">, </w:t>
      </w:r>
      <w:del w:id="33" w:author="Unknown Author" w:date="2010-07-05T01:54:00Z">
        <w:r>
          <w:rPr/>
          <w:delText xml:space="preserve">в случае, если она где-то объявиться </w:delText>
        </w:r>
      </w:del>
      <w:ins w:id="34" w:author="Unknown Author" w:date="2010-07-05T01:54:00Z">
        <w:r>
          <w:rPr/>
          <w:t>не объявлялась ли она где-нибудь</w:t>
        </w:r>
      </w:ins>
      <w:r>
        <w:rPr/>
        <w:t>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И</w:t>
      </w:r>
    </w:p>
    <w:p>
      <w:pPr>
        <w:pStyle w:val="Normal"/>
        <w:ind w:left="2340" w:right="2515" w:hanging="0"/>
        <w:rPr/>
      </w:pPr>
      <w:r>
        <w:rPr/>
        <w:t>Что Вы ему рассказывает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ОЛДРИДЖ</w:t>
      </w:r>
    </w:p>
    <w:p>
      <w:pPr>
        <w:pStyle w:val="Normal"/>
        <w:ind w:left="2340" w:right="2515" w:hanging="0"/>
        <w:rPr/>
      </w:pPr>
      <w:r>
        <w:rPr/>
        <w:t>Нечего рассказывать. Я ничего не знаю. Это не м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ммингс и Ли обмениваются взгляда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ЕММИНГС</w:t>
      </w:r>
    </w:p>
    <w:p>
      <w:pPr>
        <w:pStyle w:val="Normal"/>
        <w:ind w:left="2340" w:right="2515" w:hanging="0"/>
        <w:rPr/>
      </w:pPr>
      <w:r>
        <w:rPr/>
        <w:t>Мы ожидаем санкцию, чтобы отследить, кто может делать эти запросы. У Вас будут проблемы в получении информации от Эллисон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ОЛДРИДЖ</w:t>
      </w:r>
    </w:p>
    <w:p>
      <w:pPr>
        <w:pStyle w:val="Normal"/>
        <w:ind w:left="2340" w:right="2515" w:hanging="0"/>
        <w:rPr/>
      </w:pPr>
      <w:r>
        <w:rPr/>
        <w:t>Некоторые. Мы друзья. Но если это поможет поймать Сару Коннор… если я смогу помочь…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ЕММИНГС</w:t>
      </w:r>
    </w:p>
    <w:p>
      <w:pPr>
        <w:pStyle w:val="Normal"/>
        <w:ind w:left="2340" w:right="2515" w:hanging="0"/>
        <w:rPr/>
      </w:pPr>
      <w:r>
        <w:rPr/>
        <w:t>ОК. Хорошо. Я дам Вам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 кажется недовольной ответом Олдрид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МУЗИ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ЧИРУ МИККОЛА, как обычно щегольски одетый, просматривает досье, на обложке которого фото молодой белой девушки, но голова закрыта накле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и «МОДНИК», управляет лимузино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ИККОЛА</w:t>
      </w:r>
    </w:p>
    <w:p>
      <w:pPr>
        <w:pStyle w:val="Normal"/>
        <w:ind w:left="2340" w:right="2515" w:firstLine="492"/>
        <w:rPr/>
      </w:pPr>
      <w:r>
        <w:rPr/>
        <w:t>(моднику)</w:t>
      </w:r>
    </w:p>
    <w:p>
      <w:pPr>
        <w:pStyle w:val="Normal"/>
        <w:ind w:left="2340" w:right="2515" w:hanging="0"/>
        <w:rPr/>
      </w:pPr>
      <w:r>
        <w:rPr/>
        <w:t>Должен сказать, эта девушка очень впечатляет. Она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т сотовый телефон Микколы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ИККОЛА (прод.)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Это помогло бы решить одну из наших проблем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Разумеется, я лично об этом позабоч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завершает вызов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ИККОЛА (прод.)</w:t>
      </w:r>
    </w:p>
    <w:p>
      <w:pPr>
        <w:pStyle w:val="Normal"/>
        <w:ind w:left="2340" w:right="2515" w:hanging="0"/>
        <w:rPr/>
      </w:pPr>
      <w:r>
        <w:rPr/>
        <w:t>Поворачивай. Мы должны вернуться в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кола откидывается на сиденье и улыбается са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БУНКЕР «СЕНЧУРИ»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нова скручена в клубок и находятся в руках Баттеркапа. Плазменная винтовка Аллисон покоится на спине Баттерк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теркап выходит из лю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БУНКЕР «СЕНЧУРИ»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оставляет его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РАБОЧИЙ ЛАГЕРЬ «СЕНЧУРИ»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теркап выходит из рабочего лагеря «Сенчури», но не в сторону «Зиры» и не в сторону Палисейдс, но на юг, к пор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дивительно, с какой скоростью может двигаться эндо своими быстрыми, размеренными ш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КРУПНЫМ ПЛАНО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ОМИН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ЛАНКАСТЕР (2023)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пы освещают зону. ЭНДО №1 держит Аллисон лицом к Гордону, которого держит ЭНДО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ЭНДО №3 предлагает Аллисон полуавтоматический пистолет. ЧЕЛОВЕЧЕСКИЙ МУЖСКОЙ ГОЛОС из темноты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МУЖСКОЙ ГОЛОС (за кадром)</w:t>
      </w:r>
    </w:p>
    <w:p>
      <w:pPr>
        <w:pStyle w:val="Normal"/>
        <w:ind w:left="2340" w:hanging="0"/>
        <w:rPr/>
      </w:pPr>
      <w:r>
        <w:rPr/>
        <w:t>Возьм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думает и потом хватает пистолет. Она пытается прицелиться в противника, но ее руку перехватывает ЭНДО №1.</w:t>
      </w:r>
    </w:p>
    <w:p>
      <w:pPr>
        <w:pStyle w:val="Normal"/>
        <w:rPr/>
      </w:pPr>
      <w:r>
        <w:rPr/>
      </w:r>
    </w:p>
    <w:p>
      <w:pPr>
        <w:pStyle w:val="Normal"/>
        <w:ind w:left="3048" w:right="1795" w:firstLine="492"/>
        <w:rPr/>
      </w:pPr>
      <w:r>
        <w:rPr/>
        <w:t>МУЖСКОЙ ГОЛОС (за кадром)</w:t>
      </w:r>
    </w:p>
    <w:p>
      <w:pPr>
        <w:pStyle w:val="Normal"/>
        <w:ind w:left="2340" w:right="2515" w:hanging="0"/>
        <w:rPr/>
      </w:pPr>
      <w:r>
        <w:rPr/>
        <w:t>Предлагаю сделку. Ты стреляешь и убиваешь мужчину перед тобой, мы отпускаем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которым усилием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Нет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ГОРДОН</w:t>
      </w:r>
    </w:p>
    <w:p>
      <w:pPr>
        <w:pStyle w:val="Normal"/>
        <w:ind w:left="2340" w:hanging="0"/>
        <w:rPr/>
      </w:pPr>
      <w:r>
        <w:rPr/>
        <w:t>Али. Все хорош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Нет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МУЖСКОЙ ГОЛОС (за кадром)</w:t>
      </w:r>
    </w:p>
    <w:p>
      <w:pPr>
        <w:pStyle w:val="Normal"/>
        <w:ind w:left="2340" w:hanging="0"/>
        <w:rPr/>
      </w:pPr>
      <w:r>
        <w:rPr/>
        <w:t>Отлично. Сделай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ДО №3 быстро подходит и резко бьет по одному из ребер Аллисон, </w:t>
      </w:r>
      <w:del w:id="35" w:author="Unknown Author" w:date="2010-07-05T01:59:00Z">
        <w:r>
          <w:rPr/>
          <w:delText>раздается ЩЕЛЧОК</w:delText>
        </w:r>
      </w:del>
      <w:ins w:id="36" w:author="Unknown Author" w:date="2010-07-05T01:59:00Z">
        <w:r>
          <w:rPr/>
          <w:t>очевидно ЛОМАЯ его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ачинает КРИЧАТЬ, но обрывается.</w:t>
      </w:r>
    </w:p>
    <w:p>
      <w:pPr>
        <w:pStyle w:val="Normal"/>
        <w:rPr/>
      </w:pPr>
      <w:r>
        <w:rPr/>
      </w:r>
    </w:p>
    <w:p>
      <w:pPr>
        <w:pStyle w:val="Normal"/>
        <w:ind w:left="2832" w:right="1615" w:firstLine="492"/>
        <w:rPr/>
      </w:pPr>
      <w:r>
        <w:rPr/>
        <w:t>МУЖСКОЙ ГОЛОС (за кадром) (прод.)</w:t>
      </w:r>
    </w:p>
    <w:p>
      <w:pPr>
        <w:pStyle w:val="Normal"/>
        <w:ind w:left="2340" w:right="2515" w:hanging="0"/>
        <w:rPr/>
      </w:pPr>
      <w:r>
        <w:rPr/>
        <w:t>Мы можем делать это все время. Просто сделай то, что я прошу, и тебе позволят уй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-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1255" w:firstLine="492"/>
        <w:rPr/>
      </w:pPr>
      <w:r>
        <w:rPr/>
        <w:t>МУЖСКОЙ ГОЛОС (за кадром)</w:t>
      </w:r>
    </w:p>
    <w:p>
      <w:pPr>
        <w:pStyle w:val="Normal"/>
        <w:ind w:left="2340" w:right="2515" w:hanging="0"/>
        <w:rPr/>
      </w:pPr>
      <w:r>
        <w:rPr/>
        <w:t>Рук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ЭНДО №3 хватает свободную руку Аллисон и сдавливает, </w:t>
      </w:r>
      <w:del w:id="37" w:author="Unknown Author" w:date="2010-07-05T02:00:00Z">
        <w:r>
          <w:rPr/>
          <w:delText>раздается</w:delText>
        </w:r>
      </w:del>
      <w:ins w:id="38" w:author="Unknown Author" w:date="2010-07-05T02:00:00Z">
        <w:r>
          <w:rPr/>
          <w:t>вызывая</w:t>
        </w:r>
      </w:ins>
      <w:r>
        <w:rPr/>
        <w:t xml:space="preserve"> ДВОЙНОЙ </w:t>
      </w:r>
      <w:ins w:id="39" w:author="Unknown Author" w:date="2010-07-05T02:00:00Z">
        <w:r>
          <w:rPr/>
          <w:t>ПЕРЕЛОМ</w:t>
        </w:r>
      </w:ins>
      <w:del w:id="40" w:author="Unknown Author" w:date="2010-07-05T02:00:00Z">
        <w:r>
          <w:rPr/>
          <w:delText>ЩЕЛЧОК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КРИЧИТ от боли. На фоне раздается НИЗКОЧАСТОТНОЕ ГРОМ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роняют и она </w:t>
      </w:r>
      <w:del w:id="41" w:author="Unknown Author" w:date="2010-07-05T02:01:00Z">
        <w:r>
          <w:rPr/>
          <w:delText>немедленно начинает успокаивать</w:delText>
        </w:r>
      </w:del>
      <w:ins w:id="42" w:author="Unknown Author" w:date="2010-07-05T02:01:00Z">
        <w:r>
          <w:rPr/>
          <w:t>тут же хватается за</w:t>
        </w:r>
      </w:ins>
      <w:r>
        <w:rPr/>
        <w:t xml:space="preserve"> свою сломанную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В НАСТОЯЩ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теркап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Я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ЕСТО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ОМНАТА В ОТЕЛ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ЛЕ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тоголового черного мужчины, в то время когда открывается дверь, за ней оказывается КИНН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ИННОН</w:t>
      </w:r>
    </w:p>
    <w:p>
      <w:pPr>
        <w:pStyle w:val="Normal"/>
        <w:ind w:left="2340" w:hanging="0"/>
        <w:rPr/>
      </w:pPr>
      <w:r>
        <w:rPr/>
        <w:t>А, мистер Э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делови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</w:t>
      </w:r>
    </w:p>
    <w:p>
      <w:pPr>
        <w:pStyle w:val="Normal"/>
        <w:ind w:left="2340" w:hanging="0"/>
        <w:rPr/>
      </w:pPr>
      <w:r>
        <w:rPr/>
        <w:t>Спасибо, я хотел бы в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лисон вторгается в комнату, прежде чем Киннон успевает среаг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В ОТЕЛЕ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нон закрывает двер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Вы делали запросы насчет нас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После сегодняшнего утра думаю, что у меня есть прав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Сядьте. Я хочу рассказать Вам небольшую историю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Сяд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нон осторожно сади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Около месяца назад меня похитили и заставили смотреть, как пытали и убили мою бывшую ж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лекает внимание Киннон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 (прод.)</w:t>
      </w:r>
    </w:p>
    <w:p>
      <w:pPr>
        <w:pStyle w:val="Normal"/>
        <w:ind w:left="2340" w:right="2515" w:hanging="0"/>
        <w:rPr/>
      </w:pPr>
      <w:r>
        <w:rPr/>
        <w:t xml:space="preserve">Мои похитители не хотели денег. Они не хотели корпоративных секретов. То, что они хотели от меня – это передать им </w:t>
      </w:r>
      <w:ins w:id="43" w:author="Unknown Author" w:date="2010-07-05T02:02:00Z">
        <w:r>
          <w:rPr/>
          <w:t>опеку над</w:t>
        </w:r>
      </w:ins>
      <w:del w:id="44" w:author="Unknown Author" w:date="2010-07-05T02:02:00Z">
        <w:r>
          <w:rPr/>
          <w:delText>охрану</w:delText>
        </w:r>
      </w:del>
      <w:r>
        <w:rPr/>
        <w:t xml:space="preserve">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- - Саванн</w:t>
      </w:r>
      <w:ins w:id="45" w:author="Unknown Author" w:date="2010-07-05T02:02:00Z">
        <w:r>
          <w:rPr/>
          <w:t>ой</w:t>
        </w:r>
      </w:ins>
      <w:del w:id="46" w:author="Unknown Author" w:date="2010-07-05T02:02:00Z">
        <w:r>
          <w:rPr/>
          <w:delText>ы</w:delText>
        </w:r>
      </w:del>
      <w:r>
        <w:rPr/>
        <w:t>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ins w:id="47" w:author="Unknown Author" w:date="2010-07-05T02:03:00Z">
        <w:r>
          <w:rPr/>
          <w:t xml:space="preserve">Над </w:t>
        </w:r>
      </w:ins>
      <w:r>
        <w:rPr/>
        <w:t>Саванн</w:t>
      </w:r>
      <w:ins w:id="48" w:author="Unknown Author" w:date="2010-07-05T02:03:00Z">
        <w:r>
          <w:rPr/>
          <w:t>ой</w:t>
        </w:r>
      </w:ins>
      <w:del w:id="49" w:author="Unknown Author" w:date="2010-07-05T02:03:00Z">
        <w:r>
          <w:rPr/>
          <w:delText>ы</w:delText>
        </w:r>
      </w:del>
      <w:r>
        <w:rPr/>
        <w:t>. Не нужно говорить, что никто из нас, присматривающих за Саванной, не подумал, что это забавно, узнав о ее внезапном исчезнов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нон смотрит на свои руки, выглядит полностью сокрушенны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 xml:space="preserve">Нет. Вы не подумали. </w:t>
      </w:r>
      <w:r>
        <w:rPr>
          <w:u w:val="single"/>
        </w:rPr>
        <w:t>Я</w:t>
      </w:r>
      <w:r>
        <w:rPr/>
        <w:t xml:space="preserve"> не подумал. Я приношу свои извинени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Ваши запросы прекратятся. Это может привлечь к нам лишнее внима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Людей, которые похитили Вас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 xml:space="preserve">Да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ИННОН</w:t>
      </w:r>
    </w:p>
    <w:p>
      <w:pPr>
        <w:pStyle w:val="Normal"/>
        <w:ind w:left="2340" w:right="2515" w:hanging="0"/>
        <w:rPr/>
      </w:pPr>
      <w:r>
        <w:rPr/>
        <w:t>Где Кэтт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Она в очень засекреченной торговой поездке. На случай, если Вы спросите, я принес с собой вот эт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Эллисон демонстрирует </w:t>
      </w:r>
      <w:r>
        <w:rPr>
          <w:lang w:val="en-US"/>
        </w:rPr>
        <w:t>USB</w:t>
      </w:r>
      <w:r>
        <w:rPr/>
        <w:t>-накопитель информации (</w:t>
      </w:r>
      <w:r>
        <w:rPr>
          <w:lang w:val="en-US"/>
        </w:rPr>
        <w:t>UFD</w:t>
      </w:r>
      <w:r>
        <w:rPr/>
        <w:t xml:space="preserve">, </w:t>
      </w:r>
      <w:r>
        <w:rPr>
          <w:rFonts w:cs="CourierMMScreenwriter;Times New Roman" w:ascii="CourierMMScreenwriter;Times New Roman" w:hAnsi="CourierMMScreenwriter;Times New Roman"/>
        </w:rPr>
        <w:t>USB Flash Drive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СТАВКА ЭКРАНА НОУТБУ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ран заполняет изображение Кэтрин Уивер в ее старом кабине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 xml:space="preserve">Поскольку неизвестно, когда </w:t>
      </w:r>
      <w:del w:id="50" w:author="Unknown Author" w:date="2010-07-05T02:18:00Z">
        <w:r>
          <w:rPr/>
          <w:delText>состо</w:delText>
        </w:r>
      </w:del>
      <w:ins w:id="51" w:author="Unknown Author" w:date="2010-07-05T02:18:00Z">
        <w:r>
          <w:rPr/>
          <w:t>заверш</w:t>
        </w:r>
      </w:ins>
      <w:r>
        <w:rPr/>
        <w:t xml:space="preserve">ится наша встреча, я позволила себе подписать бумаги, делающие Вас легальным </w:t>
      </w:r>
      <w:del w:id="52" w:author="Unknown Author" w:date="2010-07-05T02:18:00Z">
        <w:r>
          <w:rPr/>
          <w:delText>охранником</w:delText>
        </w:r>
      </w:del>
      <w:ins w:id="53" w:author="Unknown Author" w:date="2010-07-05T02:18:00Z">
        <w:r>
          <w:rPr/>
          <w:t>опекуном</w:t>
        </w:r>
      </w:ins>
      <w:r>
        <w:rPr/>
        <w:t xml:space="preserve"> Саванны на время моего отсут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ЗАД К СЦЕ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смотрит на Эллисона, потом опять на экр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СТАВКА ЭКРАНА НОУТБУ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 (прод.)</w:t>
      </w:r>
    </w:p>
    <w:p>
      <w:pPr>
        <w:pStyle w:val="Normal"/>
        <w:autoSpaceDE w:val="false"/>
        <w:ind w:left="2340" w:right="2515" w:hanging="0"/>
        <w:rPr/>
      </w:pPr>
      <w:ins w:id="54" w:author="Unknown Author" w:date="2010-07-05T02:19:00Z">
        <w:r>
          <w:rPr/>
          <w:t xml:space="preserve">Поскольку </w:t>
        </w:r>
      </w:ins>
      <w:del w:id="55" w:author="Unknown Author" w:date="2010-07-05T02:19:00Z">
        <w:r>
          <w:rPr/>
          <w:delText>М</w:delText>
        </w:r>
      </w:del>
      <w:ins w:id="56" w:author="Unknown Author" w:date="2010-07-05T02:19:00Z">
        <w:r>
          <w:rPr/>
          <w:t>м</w:t>
        </w:r>
      </w:ins>
      <w:r>
        <w:rPr/>
        <w:t xml:space="preserve">аленькая девочка – это большая ответственность, </w:t>
      </w:r>
      <w:del w:id="57" w:author="Unknown Author" w:date="2010-07-05T02:19:00Z">
        <w:r>
          <w:rPr/>
          <w:delText xml:space="preserve">поэтому </w:delText>
        </w:r>
      </w:del>
      <w:r>
        <w:rPr/>
        <w:t xml:space="preserve">Вы можете по своему выбору назвать имя </w:t>
      </w:r>
      <w:del w:id="58" w:author="Unknown Author" w:date="2010-07-05T02:19:00Z">
        <w:r>
          <w:rPr/>
          <w:delText>своего напарника</w:delText>
        </w:r>
      </w:del>
      <w:ins w:id="59" w:author="Unknown Author" w:date="2010-07-05T02:19:00Z">
        <w:r>
          <w:rPr/>
          <w:t>второго опекуна</w:t>
        </w:r>
      </w:ins>
      <w:r>
        <w:rPr/>
        <w:t>. Что касается нашего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ЗАД К СЦЕ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Эллисон останавливает запись и вынимает </w:t>
      </w:r>
      <w:r>
        <w:rPr>
          <w:lang w:val="en-US"/>
        </w:rPr>
        <w:t>UFD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КИННОН</w:t>
      </w:r>
    </w:p>
    <w:p>
      <w:pPr>
        <w:pStyle w:val="Normal"/>
        <w:autoSpaceDE w:val="false"/>
        <w:ind w:left="2340" w:right="2515" w:hanging="0"/>
        <w:rPr/>
      </w:pPr>
      <w:r>
        <w:rPr/>
        <w:t>Очаровательная женщина, которая утром задавала мне вопросы…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ЭЛЛИСОН</w:t>
      </w:r>
    </w:p>
    <w:p>
      <w:pPr>
        <w:pStyle w:val="Normal"/>
        <w:autoSpaceDE w:val="false"/>
        <w:ind w:left="2340" w:right="2515" w:hanging="0"/>
        <w:rPr/>
      </w:pPr>
      <w:del w:id="60" w:author="Unknown Author" w:date="2010-07-05T02:19:00Z">
        <w:r>
          <w:rPr/>
          <w:delText>Охраняет</w:delText>
        </w:r>
      </w:del>
      <w:ins w:id="61" w:author="Unknown Author" w:date="2010-07-05T02:19:00Z">
        <w:r>
          <w:rPr/>
          <w:t>Опекун</w:t>
        </w:r>
      </w:ins>
      <w:r>
        <w:rPr/>
        <w:t xml:space="preserve"> Саванн</w:t>
      </w:r>
      <w:ins w:id="62" w:author="Unknown Author" w:date="2010-07-05T02:20:00Z">
        <w:r>
          <w:rPr/>
          <w:t>ы</w:t>
        </w:r>
      </w:ins>
      <w:del w:id="63" w:author="Unknown Author" w:date="2010-07-05T02:20:00Z">
        <w:r>
          <w:rPr/>
          <w:delText>у</w:delText>
        </w:r>
      </w:del>
      <w:r>
        <w:rPr/>
        <w:t xml:space="preserve"> вместе со м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качает головой. Во многом надо разобрать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ЭЛЛИСОН</w:t>
      </w:r>
    </w:p>
    <w:p>
      <w:pPr>
        <w:pStyle w:val="Normal"/>
        <w:autoSpaceDE w:val="false"/>
        <w:ind w:left="2340" w:right="2515" w:hanging="0"/>
        <w:rPr/>
      </w:pPr>
      <w:r>
        <w:rPr/>
        <w:t>Я возьму Вас повидать Саванну. Затем, ради Вашей собственной безопасности, Вы должны покинуть гор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выглядит так, словно провалился в кроличью но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ОТЕЛЬ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с н</w:t>
      </w:r>
      <w:del w:id="64" w:author="max" w:date="2010-07-05T07:35:00Z">
        <w:r>
          <w:rPr/>
          <w:delText>у</w:delText>
        </w:r>
      </w:del>
      <w:r>
        <w:rPr/>
        <w:t>о</w:t>
      </w:r>
      <w:ins w:id="65" w:author="max" w:date="2010-07-05T07:35:00Z">
        <w:r>
          <w:rPr/>
          <w:t>у</w:t>
        </w:r>
      </w:ins>
      <w:r>
        <w:rPr/>
        <w:t>тбуком в сумке идет за Эллисоном к его автомоби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икоола смотрит, как они уезжа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иккола улыбается сам себе, качает головой и садится обратно в свой лимузи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МАР ВИСТА – НОЧ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и Ла Касадора находят укрытие в ветхом жилом доме. У них хороший обзор окружающей местности, являющейся очень плоской. Уцелевшие дома усеивают местность, и там не так много развали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ы слышим ХЛЮПАНИЕ УИВЕ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УИВЕР (за кадром)</w:t>
      </w:r>
    </w:p>
    <w:p>
      <w:pPr>
        <w:pStyle w:val="Normal"/>
        <w:autoSpaceDE w:val="false"/>
        <w:ind w:left="2340" w:firstLine="492"/>
        <w:rPr/>
      </w:pPr>
      <w:r>
        <w:rPr/>
        <w:t>(шепотом)</w:t>
      </w:r>
    </w:p>
    <w:p>
      <w:pPr>
        <w:pStyle w:val="Normal"/>
        <w:autoSpaceDE w:val="false"/>
        <w:ind w:left="2340" w:hanging="0"/>
        <w:rPr/>
      </w:pPr>
      <w:r>
        <w:rPr/>
        <w:t>Дж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вздрагивает, но поворачивается и видит Уивер в новом наряде в стиле беженец-202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отодвигается назад, к Уивер. Ла Касадора постоянно смотрит наружу. Джон и Уивер тихо переговарива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Ну что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Робот менее, чем пятнадцати сотнях метров. Он должен пройти в двухстах метрах отсюда менее, чем через десять минут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Хорошо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Как ты планируешь остановить его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Она не…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кивает назад на Ла Касадо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ивер слегка качает головой: «нет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замолкает, прорабатывает в голове пл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 (прод.)</w:t>
      </w:r>
    </w:p>
    <w:p>
      <w:pPr>
        <w:pStyle w:val="Normal"/>
        <w:autoSpaceDE w:val="false"/>
        <w:ind w:left="2340" w:hanging="0"/>
        <w:rPr/>
      </w:pPr>
      <w:r>
        <w:rPr/>
        <w:t>Во то, что, как я думаю, сработает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а Касадора продолжает осматривать мест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Т. КАБИНЕТ ЭЛЛИСОНА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сидит на диване с Саван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ВАННА</w:t>
      </w:r>
    </w:p>
    <w:p>
      <w:pPr>
        <w:pStyle w:val="Normal"/>
        <w:autoSpaceDE w:val="false"/>
        <w:ind w:left="2340" w:hanging="0"/>
        <w:rPr/>
      </w:pPr>
      <w:r>
        <w:rPr/>
        <w:t>Хотела бы я, чтобы тебе не пришлось уезжать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КИННОН</w:t>
      </w:r>
    </w:p>
    <w:p>
      <w:pPr>
        <w:pStyle w:val="Normal"/>
        <w:autoSpaceDE w:val="false"/>
        <w:ind w:left="2340" w:hanging="0"/>
        <w:rPr/>
      </w:pPr>
      <w:r>
        <w:rPr/>
        <w:t>Мне тоже. Но взрослы</w:t>
      </w:r>
      <w:del w:id="66" w:author="Unknown Author" w:date="2010-07-05T02:22:00Z">
        <w:r>
          <w:rPr/>
          <w:delText>е</w:delText>
        </w:r>
      </w:del>
      <w:ins w:id="67" w:author="Unknown Author" w:date="2010-07-05T02:22:00Z">
        <w:r>
          <w:rPr/>
          <w:t>м</w:t>
        </w:r>
      </w:ins>
      <w:r>
        <w:rPr/>
        <w:t xml:space="preserve"> иногда </w:t>
      </w:r>
      <w:del w:id="68" w:author="Unknown Author" w:date="2010-07-05T02:22:00Z">
        <w:r>
          <w:rPr/>
          <w:delText>должны</w:delText>
        </w:r>
      </w:del>
      <w:ins w:id="69" w:author="Unknown Author" w:date="2010-07-05T02:22:00Z">
        <w:r>
          <w:rPr/>
          <w:t>приходится</w:t>
        </w:r>
      </w:ins>
      <w:r>
        <w:rPr/>
        <w:t>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ВАННА</w:t>
      </w:r>
    </w:p>
    <w:p>
      <w:pPr>
        <w:pStyle w:val="Normal"/>
        <w:autoSpaceDE w:val="false"/>
        <w:ind w:left="2340" w:hanging="0"/>
        <w:rPr/>
      </w:pPr>
      <w:r>
        <w:rPr/>
        <w:t>Когда ты вернешься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кабинет входит Сара, заставив Киннона слегка встревожить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Хочу извиниться за сегодняшнее утр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вста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КИННОН</w:t>
      </w:r>
    </w:p>
    <w:p>
      <w:pPr>
        <w:pStyle w:val="Normal"/>
        <w:autoSpaceDE w:val="false"/>
        <w:ind w:left="2340" w:right="2515" w:hanging="0"/>
        <w:rPr/>
      </w:pPr>
      <w:r>
        <w:rPr/>
        <w:t xml:space="preserve">Нет, все в порядке. </w:t>
      </w:r>
      <w:del w:id="70" w:author="Unknown Author" w:date="2010-07-05T02:22:00Z">
        <w:r>
          <w:rPr/>
          <w:delText>Как</w:delText>
        </w:r>
      </w:del>
      <w:ins w:id="71" w:author="Unknown Author" w:date="2010-07-05T02:22:00Z">
        <w:r>
          <w:rPr/>
          <w:t>Из того, что</w:t>
        </w:r>
      </w:ins>
      <w:r>
        <w:rPr/>
        <w:t xml:space="preserve"> я слышал, вы можете держать Сэви в </w:t>
      </w:r>
      <w:ins w:id="72" w:author="Unknown Author" w:date="2010-07-05T02:23:00Z">
        <w:r>
          <w:rPr/>
          <w:t xml:space="preserve">гораздо </w:t>
        </w:r>
      </w:ins>
      <w:r>
        <w:rPr/>
        <w:t>большей безопасности, чем я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Мы стараемся изо всех с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приближается к Саре, говорит тиш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КИННОН</w:t>
      </w:r>
    </w:p>
    <w:p>
      <w:pPr>
        <w:pStyle w:val="Normal"/>
        <w:autoSpaceDE w:val="false"/>
        <w:ind w:left="2340" w:hanging="0"/>
        <w:rPr/>
      </w:pPr>
      <w:r>
        <w:rPr/>
        <w:t>Во что ввязалась моя сестра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дума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Спасает ми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ухмыля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КИННОН</w:t>
      </w:r>
    </w:p>
    <w:p>
      <w:pPr>
        <w:pStyle w:val="Normal"/>
        <w:autoSpaceDE w:val="false"/>
        <w:ind w:left="2340" w:right="2515" w:hanging="0"/>
        <w:rPr/>
      </w:pPr>
      <w:r>
        <w:rPr/>
        <w:t>Да. Это похоже на Кэтт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Я оставлю вас вдвоем. Ваш компьютер на столе в прием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кивает благодарно. Сара уход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КИННОН</w:t>
      </w:r>
    </w:p>
    <w:p>
      <w:pPr>
        <w:pStyle w:val="Normal"/>
        <w:autoSpaceDE w:val="false"/>
        <w:ind w:left="2340" w:hanging="0"/>
        <w:rPr/>
      </w:pPr>
      <w:r>
        <w:rPr/>
        <w:t xml:space="preserve">Иди сюда, </w:t>
      </w:r>
      <w:del w:id="73" w:author="Unknown Author" w:date="2010-07-05T02:25:00Z">
        <w:r>
          <w:rPr/>
          <w:delText>сикалка</w:delText>
        </w:r>
      </w:del>
      <w:ins w:id="74" w:author="Unknown Author" w:date="2010-07-05T02:25:00Z">
        <w:r>
          <w:rPr/>
          <w:t>соплячка</w:t>
        </w:r>
      </w:ins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ванна подход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КИННОН (прод.)</w:t>
      </w:r>
    </w:p>
    <w:p>
      <w:pPr>
        <w:pStyle w:val="Normal"/>
        <w:autoSpaceDE w:val="false"/>
        <w:ind w:left="2340" w:right="2515" w:hanging="0"/>
        <w:rPr/>
      </w:pPr>
      <w:r>
        <w:rPr/>
        <w:t>Ты будешь хорошей, ОК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Ты уезжаешь сейчас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КИННОН</w:t>
      </w:r>
    </w:p>
    <w:p>
      <w:pPr>
        <w:pStyle w:val="Normal"/>
        <w:autoSpaceDE w:val="false"/>
        <w:ind w:left="2340" w:right="2515" w:hanging="0"/>
        <w:rPr/>
      </w:pPr>
      <w:r>
        <w:rPr/>
        <w:t>Ага, я вроде должен. Но я уверен, твоя мама очень скоро вернется и ты -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ванна прерывает Киннона, обнимая его за шею. Он обнимает в ответ. Когда они разъединяютс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КИННОН (прод.)</w:t>
      </w:r>
    </w:p>
    <w:p>
      <w:pPr>
        <w:pStyle w:val="Normal"/>
        <w:autoSpaceDE w:val="false"/>
        <w:ind w:left="2340" w:hanging="0"/>
        <w:rPr/>
      </w:pPr>
      <w:r>
        <w:rPr/>
        <w:t>Ты помнишь «Данкана Грея»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ВАННА</w:t>
      </w:r>
    </w:p>
    <w:p>
      <w:pPr>
        <w:pStyle w:val="Normal"/>
        <w:autoSpaceDE w:val="false"/>
        <w:ind w:left="2340" w:hanging="0"/>
        <w:rPr/>
      </w:pPr>
      <w:r>
        <w:rPr/>
        <w:t>Ага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КИННОН</w:t>
      </w:r>
    </w:p>
    <w:p>
      <w:pPr>
        <w:pStyle w:val="Normal"/>
        <w:autoSpaceDE w:val="false"/>
        <w:ind w:left="2340" w:hanging="0"/>
        <w:rPr/>
      </w:pPr>
      <w:r>
        <w:rPr/>
        <w:t>Споешь со мной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ванна</w:t>
      </w:r>
      <w:r>
        <w:rPr>
          <w:lang w:val="en-US"/>
        </w:rPr>
        <w:t xml:space="preserve"> </w:t>
      </w:r>
      <w:r>
        <w:rPr/>
        <w:t>кивает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48" w:firstLine="492"/>
        <w:rPr/>
      </w:pPr>
      <w:r>
        <w:rPr/>
        <w:t>КИННОН</w:t>
      </w:r>
      <w:r>
        <w:rPr>
          <w:lang w:val="en-US"/>
        </w:rPr>
        <w:t xml:space="preserve"> (</w:t>
      </w:r>
      <w:r>
        <w:rPr/>
        <w:t>прод</w:t>
      </w:r>
      <w:r>
        <w:rPr>
          <w:lang w:val="en-US"/>
        </w:rPr>
        <w:t>.)</w:t>
      </w:r>
    </w:p>
    <w:p>
      <w:pPr>
        <w:pStyle w:val="Normal"/>
        <w:autoSpaceDE w:val="false"/>
        <w:ind w:left="2340" w:hanging="0"/>
        <w:rPr>
          <w:rFonts w:ascii="CourierMMScreenwriter;Times New Roman" w:hAnsi="CourierMMScreenwriter;Times New Roman" w:cs="CourierMMScreenwriter;Times New Roman"/>
          <w:lang w:val="en-US"/>
        </w:rPr>
      </w:pPr>
      <w:r>
        <w:rPr>
          <w:rFonts w:cs="CourierMMScreenwriter;Times New Roman" w:ascii="CourierMMScreenwriter;Times New Roman" w:hAnsi="CourierMMScreenwriter;Times New Roman"/>
          <w:lang w:val="en-US"/>
        </w:rPr>
        <w:t>Can ye play me Duncan Gray,</w:t>
      </w:r>
    </w:p>
    <w:p>
      <w:pPr>
        <w:pStyle w:val="Normal"/>
        <w:autoSpaceDE w:val="false"/>
        <w:ind w:left="2340" w:hanging="0"/>
        <w:rPr>
          <w:rFonts w:ascii="CourierMMScreenwriter;Times New Roman" w:hAnsi="CourierMMScreenwriter;Times New Roman" w:cs="CourierMMScreenwriter;Times New Roman"/>
          <w:lang w:val="en-US"/>
        </w:rPr>
      </w:pPr>
      <w:r>
        <w:rPr>
          <w:rFonts w:cs="CourierMMScreenwriter;Times New Roman" w:ascii="CourierMMScreenwriter;Times New Roman" w:hAnsi="CourierMMScreenwriter;Times New Roman"/>
          <w:lang w:val="en-US"/>
        </w:rPr>
        <w:t>Ha, ha, the girdin' o't;</w:t>
      </w:r>
    </w:p>
    <w:p>
      <w:pPr>
        <w:pStyle w:val="Normal"/>
        <w:autoSpaceDE w:val="false"/>
        <w:rPr>
          <w:rFonts w:ascii="CourierMMScreenwriter;Times New Roman" w:hAnsi="CourierMMScreenwriter;Times New Roman" w:cs="CourierMMScreenwriter;Times New Roman"/>
          <w:lang w:val="en-US"/>
        </w:rPr>
      </w:pPr>
      <w:r>
        <w:rPr>
          <w:rFonts w:cs="CourierMMScreenwriter;Times New Roman" w:ascii="CourierMMScreenwriter;Times New Roman" w:hAnsi="CourierMMScreenwriter;Times New Roman"/>
          <w:lang w:val="en-US"/>
        </w:rPr>
      </w:r>
    </w:p>
    <w:p>
      <w:pPr>
        <w:pStyle w:val="Normal"/>
        <w:autoSpaceDE w:val="false"/>
        <w:rPr/>
      </w:pPr>
      <w:r>
        <w:rPr/>
        <w:t>Когда мы отъезжаем за двер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>
          <w:lang w:val="en-US"/>
        </w:rPr>
      </w:pPr>
      <w:r>
        <w:rPr/>
        <w:t>КИНН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АВАННА</w:t>
      </w:r>
    </w:p>
    <w:p>
      <w:pPr>
        <w:pStyle w:val="Normal"/>
        <w:autoSpaceDE w:val="false"/>
        <w:ind w:left="2340" w:hanging="0"/>
        <w:rPr>
          <w:rFonts w:ascii="CourierMMScreenwriter;Times New Roman" w:hAnsi="CourierMMScreenwriter;Times New Roman" w:cs="CourierMMScreenwriter;Times New Roman"/>
          <w:lang w:val="en-US"/>
        </w:rPr>
      </w:pPr>
      <w:r>
        <w:rPr>
          <w:rFonts w:cs="CourierMMScreenwriter;Times New Roman" w:ascii="CourierMMScreenwriter;Times New Roman" w:hAnsi="CourierMMScreenwriter;Times New Roman"/>
          <w:lang w:val="en-US"/>
        </w:rPr>
        <w:t>O'er the hills an' far awa,</w:t>
      </w:r>
    </w:p>
    <w:p>
      <w:pPr>
        <w:pStyle w:val="Normal"/>
        <w:autoSpaceDE w:val="false"/>
        <w:ind w:left="2340" w:hanging="0"/>
        <w:rPr>
          <w:rFonts w:ascii="CourierMMScreenwriter;Times New Roman" w:hAnsi="CourierMMScreenwriter;Times New Roman" w:cs="CourierMMScreenwriter;Times New Roman"/>
          <w:lang w:val="en-US"/>
        </w:rPr>
      </w:pPr>
      <w:r>
        <w:rPr>
          <w:rFonts w:cs="CourierMMScreenwriter;Times New Roman" w:ascii="CourierMMScreenwriter;Times New Roman" w:hAnsi="CourierMMScreenwriter;Times New Roman"/>
          <w:lang w:val="en-US"/>
        </w:rPr>
        <w:t>Ha, ha, ha, the girdin' o't,</w:t>
      </w:r>
    </w:p>
    <w:p>
      <w:pPr>
        <w:pStyle w:val="Normal"/>
        <w:autoSpaceDE w:val="false"/>
        <w:ind w:left="2340" w:hanging="0"/>
        <w:rPr>
          <w:rFonts w:ascii="CourierMMScreenwriter;Times New Roman" w:hAnsi="CourierMMScreenwriter;Times New Roman" w:cs="CourierMMScreenwriter;Times New Roman"/>
          <w:lang w:val="en-US"/>
        </w:rPr>
      </w:pPr>
      <w:r>
        <w:rPr>
          <w:rFonts w:cs="CourierMMScreenwriter;Times New Roman" w:ascii="CourierMMScreenwriter;Times New Roman" w:hAnsi="CourierMMScreenwriter;Times New Roman"/>
          <w:lang w:val="en-US"/>
        </w:rPr>
        <w:t>Duncan came oor Meg to woo,</w:t>
      </w:r>
    </w:p>
    <w:p>
      <w:pPr>
        <w:pStyle w:val="Normal"/>
        <w:autoSpaceDE w:val="false"/>
        <w:ind w:left="2340" w:hanging="0"/>
        <w:rPr>
          <w:rFonts w:cs="CourierMMScreenwriter;Times New Roman"/>
          <w:lang w:val="en-US"/>
        </w:rPr>
      </w:pPr>
      <w:r>
        <w:rPr>
          <w:rFonts w:cs="CourierMMScreenwriter;Times New Roman" w:ascii="CourierMMScreenwriter;Times New Roman" w:hAnsi="CourierMMScreenwriter;Times New Roman"/>
          <w:lang w:val="en-US"/>
        </w:rPr>
        <w:t>Meg was nice an' wadna do...</w:t>
      </w:r>
      <w:r>
        <w:rPr>
          <w:rStyle w:val="FootnoteCharacters"/>
          <w:rStyle w:val="FootnoteAnchor"/>
          <w:rFonts w:cs="CourierMMScreenwriter;Times New Roman" w:ascii="CourierMMScreenwriter;Times New Roman" w:hAnsi="CourierMMScreenwriter;Times New Roman"/>
          <w:lang w:val="en-US"/>
        </w:rPr>
        <w:footnoteReference w:id="2"/>
      </w:r>
    </w:p>
    <w:p>
      <w:pPr>
        <w:pStyle w:val="Normal"/>
        <w:autoSpaceDE w:val="false"/>
        <w:rPr>
          <w:rFonts w:cs="CourierMMScreenwriter;Times New Roman"/>
          <w:lang w:val="en-US"/>
        </w:rPr>
      </w:pPr>
      <w:r>
        <w:rPr>
          <w:rFonts w:cs="CourierMMScreenwriter;Times New Roman"/>
          <w:lang w:val="en-US"/>
        </w:rPr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  <w:t>Оставляем их с прелестной песней.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/>
      </w:pPr>
      <w:r>
        <w:rPr/>
        <w:t>ИНТ. ПРИЕМНАЯ «ЗИР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берет свою сумку с ноутбуком со стола в прием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н смотрит назад в сторону лиф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м стоит ЭЛЛИСОН, очень деловиты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 Киннон уход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ЗДАНИЕ «ЗИРЫ»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 главного входа Киннон останавливает такс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КСИ немедленно останавлив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Т. ТАКСИ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устраивается на заднем сиденье, не подозревая, что водитель такси – модни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МОДНИК</w:t>
      </w:r>
    </w:p>
    <w:p>
      <w:pPr>
        <w:pStyle w:val="Normal"/>
        <w:autoSpaceDE w:val="false"/>
        <w:ind w:left="2340" w:hanging="0"/>
        <w:rPr/>
      </w:pPr>
      <w:r>
        <w:rPr/>
        <w:t>Куда, сэр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ннон отвечает не сраз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ЗДАНИЕ «ЗИРЫ»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кси уезжает и быстро пропадает в пото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МАР ВИСТА – НОЧ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дет Баттеркап с Аллисон в руках, ни о чем не волнуясь, когда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 (за кадром)</w:t>
      </w:r>
    </w:p>
    <w:p>
      <w:pPr>
        <w:pStyle w:val="Normal"/>
        <w:autoSpaceDE w:val="false"/>
        <w:ind w:left="2340" w:hanging="0"/>
        <w:rPr/>
      </w:pPr>
      <w:r>
        <w:rPr/>
        <w:t>Эй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ттеркап останавливается, отпускает ноги Аллисон, хватает плазменную винтовку, и поворачивается лицом к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у Коннору, примерно в семидесяти метрах и невооруженном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 (прод.)</w:t>
      </w:r>
    </w:p>
    <w:p>
      <w:pPr>
        <w:pStyle w:val="Normal"/>
        <w:autoSpaceDE w:val="false"/>
        <w:ind w:left="2340" w:right="2515" w:hanging="0"/>
        <w:rPr/>
      </w:pPr>
      <w:r>
        <w:rPr/>
        <w:t>Это Джон Коннор! Ты меня слышишь? Джон Коннор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ттеркап сразу заинтересовался. Он буквально роняет Аллисон и начинает бежать к к Джо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ОСПОМИНА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ЛАНКАСТЕР (2023) – НОЧ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лисон на земле. ГУЛ продолж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лисон поднимает пистолет и целится в глаза ЭНДО №1. Три быстрых выстрела и один из глаз поврежден. Это в сочетании с колеблющейся землей ведет к тому, что ЭНДО №1 врезается в ЭНДО №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ордон, все еще удерживаемый своим эндо: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ГОРДОН</w:t>
      </w:r>
    </w:p>
    <w:p>
      <w:pPr>
        <w:pStyle w:val="Normal"/>
        <w:autoSpaceDE w:val="false"/>
        <w:ind w:left="2340" w:hanging="0"/>
        <w:rPr/>
      </w:pPr>
      <w:r>
        <w:rPr/>
        <w:t>Беги, Али! Беги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УЛ СПАДАЕТ и земля успокаив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ГОРДОН (прод.)</w:t>
      </w:r>
    </w:p>
    <w:p>
      <w:pPr>
        <w:pStyle w:val="Normal"/>
        <w:autoSpaceDE w:val="false"/>
        <w:ind w:left="2340" w:hanging="0"/>
        <w:rPr/>
      </w:pPr>
      <w:r>
        <w:rPr/>
        <w:t>Бе -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незапно НАСТАЕТ ТИШИНА. Единственные звуки – это ШАГИ и ДЫХАНИЕ Аллис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ЗАД В НАСТОЯЩЕЕ ВРЕМ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лисон на земле, наблюдает за погоней Баттеркап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340" w:hanging="0"/>
        <w:rPr/>
      </w:pPr>
      <w:r>
        <w:rPr/>
        <w:t>Джон! Беги! Беги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лисон совсем не может двигаться. В ее глазах слез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 (прод.)</w:t>
      </w:r>
    </w:p>
    <w:p>
      <w:pPr>
        <w:pStyle w:val="Normal"/>
        <w:autoSpaceDE w:val="false"/>
        <w:ind w:left="2340" w:firstLine="492"/>
        <w:rPr/>
      </w:pPr>
      <w:r>
        <w:rPr/>
        <w:t>(тише)</w:t>
      </w:r>
    </w:p>
    <w:p>
      <w:pPr>
        <w:pStyle w:val="Normal"/>
        <w:autoSpaceDE w:val="false"/>
        <w:ind w:left="2340" w:hanging="0"/>
        <w:rPr/>
      </w:pPr>
      <w:r>
        <w:rPr/>
        <w:t>Бе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на знает, что у Джона нет шан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ТТЕРКАП добегает туда, где был Джон, но там никого 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 (за кадром)</w:t>
      </w:r>
    </w:p>
    <w:p>
      <w:pPr>
        <w:pStyle w:val="Normal"/>
        <w:autoSpaceDE w:val="false"/>
        <w:ind w:left="2340" w:hanging="0"/>
        <w:rPr/>
      </w:pPr>
      <w:r>
        <w:rPr/>
        <w:t>Эй, урод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ттеркап опять поворачивается в сторону Джона, который примерно в шестидесяти метр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 (прод.)</w:t>
      </w:r>
    </w:p>
    <w:p>
      <w:pPr>
        <w:pStyle w:val="Normal"/>
        <w:autoSpaceDE w:val="false"/>
        <w:ind w:left="2340" w:hanging="0"/>
        <w:rPr/>
      </w:pPr>
      <w:r>
        <w:rPr/>
        <w:t>Да. Я тебе говор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поворачивается и начинает бежа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к же как и Баттерка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ЛИС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ежит в печали на земле, горюя о приближающейся смерти Дж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 (за кадром)</w:t>
      </w:r>
    </w:p>
    <w:p>
      <w:pPr>
        <w:pStyle w:val="Normal"/>
        <w:autoSpaceDE w:val="false"/>
        <w:ind w:left="2340" w:firstLine="492"/>
        <w:rPr/>
      </w:pPr>
      <w:r>
        <w:rPr/>
        <w:t>(тихо)</w:t>
      </w:r>
    </w:p>
    <w:p>
      <w:pPr>
        <w:pStyle w:val="Normal"/>
        <w:autoSpaceDE w:val="false"/>
        <w:ind w:left="2340" w:hanging="0"/>
        <w:rPr/>
      </w:pPr>
      <w:r>
        <w:rPr/>
        <w:t>Прив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лисон приподнимается, чтобы увидеть Джона, склонившегося перед ней на коле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340" w:hanging="0"/>
        <w:rPr/>
      </w:pPr>
      <w:r>
        <w:rPr/>
        <w:t>Как…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Идти можешь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340" w:hanging="0"/>
        <w:rPr/>
      </w:pPr>
      <w:r>
        <w:rPr/>
        <w:t>(качает головой)</w:t>
      </w:r>
    </w:p>
    <w:p>
      <w:pPr>
        <w:pStyle w:val="Normal"/>
        <w:autoSpaceDE w:val="false"/>
        <w:ind w:left="2340" w:hanging="0"/>
        <w:rPr/>
      </w:pPr>
      <w:r>
        <w:rPr/>
        <w:t>ММММ-нннн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Помоги м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лисон смотрит в сторону и удивлена, увидев Ла Касадо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с Ла Касадорой берут Аллисон под руки и несут ее к укрыт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МАР ВИСТА – НОЧ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ттеркап вернулся к тому месту, откуда началась его погоня за пустышкой. Он выглядит сконфуженным, для энд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РМИНАТОРСКИЙ ДИСПЛЕЙ (Т-88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МАТРИВАЕТ местность, находит множество следов, ведущих к старому зд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ЗАД К СЦЕ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ттеркап кажется почти удовлетворенны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незапно череп Баттеркапа РАЗВАЛИВАЕТСЯ, чип быстро вспыхивает на воздух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ывший Баттеркап валится на зем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МАР ВИСТА – МГНОВЕНИЕМ ПОЗЖ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ивер стоит над эндо, когда подходит Джон. На заднем плане Аллисон, которой помогает Ла Касадора, все еще в сорока метр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Знаешь, чипы сгорают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Знаю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Нам нужно придумать способ захватывать их для перепрограммирования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У меня есть иде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У меня тоже. Итак, это безопасно для нас – находиться на открытой местности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Безопасно. На этой территории я больше ничего не видела скайнетовско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ходят Аллисон и Ла Касадора. Аллисон едва держи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340" w:hanging="0"/>
        <w:rPr/>
      </w:pPr>
      <w:r>
        <w:rPr/>
        <w:t>Кэтрин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УИВЕР</w:t>
      </w:r>
    </w:p>
    <w:p>
      <w:pPr>
        <w:pStyle w:val="Normal"/>
        <w:autoSpaceDE w:val="false"/>
        <w:ind w:left="2340" w:hanging="0"/>
        <w:rPr/>
      </w:pPr>
      <w:r>
        <w:rPr/>
        <w:t>Аллисон. Ты как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лисон очень старается держаться. Она балансирует между стойкостью и эмоциональным сры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556" w:firstLine="492"/>
        <w:rPr/>
      </w:pPr>
      <w:r>
        <w:rPr/>
        <w:t>(слабо)</w:t>
      </w:r>
    </w:p>
    <w:p>
      <w:pPr>
        <w:pStyle w:val="Normal"/>
        <w:autoSpaceDE w:val="false"/>
        <w:ind w:left="2340" w:hanging="0"/>
        <w:rPr/>
      </w:pPr>
      <w:r>
        <w:rPr/>
        <w:t>В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 после этого падает ее последняя эмоциональная сте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немедленно обнимает ее, позволяя уткнуться головой ему в плечо и выйти эмоциям. Все, что он делает – обнимает е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Ла Касадора и Уивер встречаются взглядами. Ла Касадора машет голово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ивер и Ла Касадора отходят в сторону, давая Аллисон уединиться. Мы отъезжаем и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ГАСАНИЕ ЭКРАН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КОНЕЦ ШЕСТОГО АКТ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КОНЕЦ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MMScreenwriter">
    <w:altName w:val="Times New Roman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родная шотландская песня «Данкан Грей».</w:t>
      </w:r>
    </w:p>
    <w:p>
      <w:pPr>
        <w:pStyle w:val="Footnote"/>
        <w:rPr/>
      </w:pPr>
      <w:r>
        <w:rPr/>
        <w:tab/>
        <w:t>Сыграй, мне Данкан Грей</w:t>
      </w:r>
    </w:p>
    <w:p>
      <w:pPr>
        <w:pStyle w:val="Footnote"/>
        <w:rPr/>
      </w:pPr>
      <w:r>
        <w:rPr/>
        <w:tab/>
        <w:t>Ха, ха, вот потеха.</w:t>
      </w:r>
    </w:p>
    <w:p>
      <w:pPr>
        <w:pStyle w:val="Footnote"/>
        <w:rPr/>
      </w:pPr>
      <w:r>
        <w:rPr/>
        <w:tab/>
        <w:t>Далеко за холмами</w:t>
      </w:r>
    </w:p>
    <w:p>
      <w:pPr>
        <w:pStyle w:val="Footnote"/>
        <w:rPr/>
      </w:pPr>
      <w:r>
        <w:rPr/>
        <w:tab/>
        <w:t>Ха, ха, ха, вот потеха,</w:t>
      </w:r>
    </w:p>
    <w:p>
      <w:pPr>
        <w:pStyle w:val="Footnote"/>
        <w:rPr/>
      </w:pPr>
      <w:r>
        <w:rPr/>
        <w:tab/>
        <w:t>Данкан свататься пришел к нашей Мэг.</w:t>
      </w:r>
    </w:p>
    <w:p>
      <w:pPr>
        <w:pStyle w:val="Footnote"/>
        <w:rPr/>
      </w:pPr>
      <w:r>
        <w:rPr/>
        <w:tab/>
        <w:t>Мэг была прекрасна и замуж не хотела…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(ну не получился у меня стихотворный перевод…) )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Longtext1">
    <w:name w:val="long_text1"/>
    <w:basedOn w:val="1"/>
    <w:qFormat/>
    <w:rPr>
      <w:sz w:val="13"/>
      <w:szCs w:val="13"/>
    </w:rPr>
  </w:style>
  <w:style w:type="character" w:styleId="Emphasis">
    <w:name w:val="Emphasis"/>
    <w:basedOn w:val="1"/>
    <w:qFormat/>
    <w:rPr>
      <w:b/>
      <w:bCs/>
      <w:i w:val="false"/>
      <w:iCs w:val="fals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2:00Z</dcterms:created>
  <dc:creator>max</dc:creator>
  <dc:description/>
  <dc:language>en-US</dc:language>
  <cp:lastModifiedBy>max</cp:lastModifiedBy>
  <dcterms:modified xsi:type="dcterms:W3CDTF">2010-07-04T23:35:00Z</dcterms:modified>
  <cp:revision>3</cp:revision>
  <dc:subject/>
  <dc:title>«Войны Коннора», 3*03</dc:title>
</cp:coreProperties>
</file>