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Ы КОН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Таблетки</w:t>
      </w:r>
      <w:ins w:id="0" w:author="Unknown Author" w:date="2010-07-12T22:02:00Z">
        <w:r>
          <w:rPr>
            <w:vanish w:val="false"/>
          </w:rPr>
          <w:commentReference w:id="0"/>
        </w:r>
      </w:ins>
      <w:r>
        <w:rPr/>
        <w:t>»</w:t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03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РАН СВЕТЛЕ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УСТЫН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КРУПНЫМ ПЛ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САРЫ КРУПНЫМ ПЛАНОМ. Сара пристально смотрит прямо вперед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 (только голос)</w:t>
      </w:r>
    </w:p>
    <w:p>
      <w:pPr>
        <w:pStyle w:val="Normal"/>
        <w:ind w:left="2340" w:right="2515" w:hanging="0"/>
        <w:rPr/>
      </w:pPr>
      <w:r>
        <w:rPr/>
        <w:t>Во время учебы в колледже, я прошла стадию Вуди Аллена. В одной из его книг я прочитала: «Лев и ягненок лягут рядом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Сары опускается. КАМЕРА ОПУСКАЕТСЯ следом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 (только голос) (прод.)</w:t>
      </w:r>
    </w:p>
    <w:p>
      <w:pPr>
        <w:pStyle w:val="Normal"/>
        <w:ind w:left="2340" w:right="0" w:hanging="0"/>
        <w:rPr/>
      </w:pPr>
      <w:r>
        <w:rPr/>
        <w:t xml:space="preserve">«… но ягненок не </w:t>
      </w:r>
      <w:del w:id="1" w:author="Unknown Author" w:date="2010-07-12T22:11:00Z">
        <w:r>
          <w:rPr/>
          <w:delText>будет долго спать</w:delText>
        </w:r>
      </w:del>
      <w:ins w:id="2" w:author="Unknown Author" w:date="2010-07-12T22:11:00Z">
        <w:r>
          <w:rPr/>
          <w:t>выспится</w:t>
        </w:r>
      </w:ins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мы смотрим </w:t>
        <w:tab/>
        <w:t>на прицел пулемета М-240,  в то время, как Сара устраивается за ним и прицеливается, у нее нет очков для стрельбы или видимой защиты ушей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 (только голос) (прод.)</w:t>
      </w:r>
    </w:p>
    <w:p>
      <w:pPr>
        <w:pStyle w:val="Normal"/>
        <w:ind w:left="2340" w:right="0" w:hanging="0"/>
        <w:rPr/>
      </w:pPr>
      <w:r>
        <w:rPr/>
        <w:t>Всегда думала, что умнее быть ль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ыпускает несколько ОЧЕР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ебойные пули устраивают смертельный танец вокруг «Хамм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расслабля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 (прод.)</w:t>
      </w:r>
    </w:p>
    <w:p>
      <w:pPr>
        <w:pStyle w:val="Normal"/>
        <w:ind w:left="2340" w:right="0" w:hanging="0"/>
        <w:rPr/>
      </w:pPr>
      <w:r>
        <w:rPr/>
        <w:t>П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стает. Она худая и болезненная. Она перед ФРАНЦУЗОМ, одетым в хаки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ФРАНЦУЗ</w:t>
      </w:r>
    </w:p>
    <w:p>
      <w:pPr>
        <w:pStyle w:val="Normal"/>
        <w:ind w:left="2340" w:right="0" w:hanging="0"/>
        <w:rPr/>
      </w:pPr>
      <w:r>
        <w:rPr/>
        <w:t>Вы сказали, что хотите два ящика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И много патронов. 993-х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ФРАНЦУЗ</w:t>
      </w:r>
    </w:p>
    <w:p>
      <w:pPr>
        <w:pStyle w:val="Normal"/>
        <w:ind w:left="2340" w:right="0" w:hanging="0"/>
        <w:rPr/>
      </w:pPr>
      <w:r>
        <w:rPr/>
        <w:t>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ФРАНЦУЗА убирает М-240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Что насчет ракет? Сделки не будет, если я не получу ракет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ФРАНЦУЗ</w:t>
      </w:r>
    </w:p>
    <w:p>
      <w:pPr>
        <w:pStyle w:val="Normal"/>
        <w:ind w:left="2340" w:right="2515" w:hanging="0"/>
        <w:rPr/>
      </w:pPr>
      <w:r>
        <w:rPr/>
        <w:t>Я не могу достать все «Стингеры», о которых Вы прос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ыглядит так, будто только что съела горькую миндалину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ФРАНЦУЗ (прод.)</w:t>
      </w:r>
    </w:p>
    <w:p>
      <w:pPr>
        <w:pStyle w:val="Normal"/>
        <w:ind w:left="2340" w:right="0" w:hanging="0"/>
        <w:rPr/>
      </w:pPr>
      <w:r>
        <w:rPr/>
        <w:t xml:space="preserve">… </w:t>
      </w:r>
      <w:r>
        <w:rPr/>
        <w:t>но я могу пополнить баланс «Иглами»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 xml:space="preserve">САРА </w:t>
      </w:r>
    </w:p>
    <w:p>
      <w:pPr>
        <w:pStyle w:val="Normal"/>
        <w:ind w:left="2340" w:right="0" w:hanging="0"/>
        <w:rPr/>
      </w:pPr>
      <w:r>
        <w:rPr/>
        <w:t>Восемнадцат</w:t>
      </w:r>
      <w:ins w:id="3" w:author="Unknown Author" w:date="2010-07-12T22:13:00Z">
        <w:r>
          <w:rPr/>
          <w:t>ыми</w:t>
        </w:r>
      </w:ins>
      <w:del w:id="4" w:author="Unknown Author" w:date="2010-07-12T22:13:00Z">
        <w:r>
          <w:rPr/>
          <w:delText>ь</w:delText>
        </w:r>
      </w:del>
      <w:r>
        <w:rPr/>
        <w:t>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ФРАНЦУЗ</w:t>
      </w:r>
    </w:p>
    <w:p>
      <w:pPr>
        <w:pStyle w:val="Normal"/>
        <w:ind w:left="2340" w:right="0" w:hanging="0"/>
        <w:rPr/>
      </w:pPr>
      <w:r>
        <w:rPr/>
        <w:t>Разумеется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Один к одному. Цена та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француз выглядит так, будто съел горькую миндалин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 xml:space="preserve">Я закажу больше, если </w:t>
      </w:r>
      <w:del w:id="5" w:author="Unknown Author" w:date="2010-07-12T22:15:00Z">
        <w:r>
          <w:rPr/>
          <w:delText>пройдет успешно</w:delText>
        </w:r>
      </w:del>
      <w:ins w:id="6" w:author="Unknown Author" w:date="2010-07-12T22:15:00Z">
        <w:r>
          <w:rPr/>
          <w:t>мне всё понравится</w:t>
        </w:r>
      </w:ins>
      <w:r>
        <w:rPr/>
        <w:t xml:space="preserve">. Вы </w:t>
      </w:r>
      <w:del w:id="7" w:author="Unknown Author" w:date="2010-07-12T22:16:00Z">
        <w:r>
          <w:rPr/>
          <w:delText>это про</w:delText>
        </w:r>
      </w:del>
      <w:ins w:id="8" w:author="Unknown Author" w:date="2010-07-12T22:16:00Z">
        <w:r>
          <w:rPr/>
          <w:t>же</w:t>
        </w:r>
      </w:ins>
      <w:r>
        <w:rPr/>
        <w:t xml:space="preserve"> меня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 ухмыля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ФРАНЦУЗ</w:t>
      </w:r>
    </w:p>
    <w:p>
      <w:pPr>
        <w:pStyle w:val="Normal"/>
        <w:ind w:left="2340" w:right="0" w:hanging="0"/>
        <w:rPr/>
      </w:pPr>
      <w:r>
        <w:rPr/>
        <w:t>По рукам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По ру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идет к ноутбуку, удобно установленному в тени под палаткой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Два и восемь</w:t>
      </w:r>
      <w:ins w:id="9" w:author="Unknown Author" w:date="2010-07-12T22:23:00Z">
        <w:r>
          <w:rPr/>
          <w:t xml:space="preserve"> на депозит</w:t>
        </w:r>
      </w:ins>
      <w:r>
        <w:rPr/>
        <w:t>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ФРАНЦУЗ</w:t>
      </w:r>
    </w:p>
    <w:p>
      <w:pPr>
        <w:pStyle w:val="Normal"/>
        <w:ind w:left="2340" w:right="0" w:hanging="0"/>
        <w:rPr/>
      </w:pPr>
      <w:r>
        <w:rPr/>
        <w:t>Как договар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набирает длинный код. Ждет. Ее гнев растет все больше и больше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Сукин сын!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ФРАНЦУЗ</w:t>
      </w:r>
    </w:p>
    <w:p>
      <w:pPr>
        <w:pStyle w:val="Normal"/>
        <w:ind w:left="2340" w:right="0" w:hanging="0"/>
        <w:rPr/>
      </w:pPr>
      <w:r>
        <w:rPr/>
        <w:t>Есть проблемы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ins w:id="10" w:author="Unknown Author" w:date="2010-07-12T22:18:00Z">
        <w:r>
          <w:rPr/>
          <w:t xml:space="preserve">Нет. </w:t>
        </w:r>
      </w:ins>
      <w:r>
        <w:rPr/>
        <w:t>Кажется, я должна убить кое-кого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ФРАНЦУЗ</w:t>
      </w:r>
    </w:p>
    <w:p>
      <w:pPr>
        <w:pStyle w:val="Normal"/>
        <w:ind w:left="2340" w:right="0" w:hanging="0"/>
        <w:rPr/>
      </w:pPr>
      <w:r>
        <w:rPr/>
        <w:t>Надеюсь,</w:t>
      </w:r>
      <w:del w:id="11" w:author="Unknown Author" w:date="2010-07-12T22:18:00Z">
        <w:r>
          <w:rPr/>
          <w:delText xml:space="preserve"> это</w:delText>
        </w:r>
      </w:del>
      <w:r>
        <w:rPr/>
        <w:t xml:space="preserve"> не из тех, кого я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ит он и вытаскивает сигар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Если это тот, кого Вы знаете, тогда я буду должна убить двои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мотрит на француза очень серь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цуз больше не такой </w:t>
      </w:r>
      <w:del w:id="12" w:author="Unknown Author" w:date="2010-07-12T22:20:00Z">
        <w:r>
          <w:rPr/>
          <w:delText>радостный</w:delText>
        </w:r>
      </w:del>
      <w:ins w:id="13" w:author="Unknown Author" w:date="2010-07-12T22:20:00Z">
        <w:r>
          <w:rPr/>
          <w:t>весёлый</w:t>
        </w:r>
      </w:ins>
      <w:r>
        <w:rPr/>
        <w:t>, как раньш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 xml:space="preserve">Готово. Я </w:t>
      </w:r>
      <w:del w:id="14" w:author="Unknown Author" w:date="2010-07-12T22:22:00Z">
        <w:r>
          <w:rPr/>
          <w:delText>обналичу</w:delText>
        </w:r>
      </w:del>
      <w:ins w:id="15" w:author="Unknown Author" w:date="2010-07-12T22:22:00Z">
        <w:r>
          <w:rPr/>
          <w:t>о</w:t>
        </w:r>
      </w:ins>
      <w:ins w:id="16" w:author="Unknown Author" w:date="2010-07-12T22:24:00Z">
        <w:r>
          <w:rPr/>
          <w:t>свобожу счёт</w:t>
        </w:r>
      </w:ins>
      <w:r>
        <w:rPr/>
        <w:t>, когда получу то, что за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отходит от компьютера, француз начинает вводить свои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оворачивается спиной к французу и отходит на солнце. Из ноздри у нее вытекает струйка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ра достает уже окровавленный платок и вытирает </w:t>
      </w:r>
      <w:del w:id="17" w:author="Unknown Author" w:date="2010-07-12T22:26:00Z">
        <w:r>
          <w:rPr/>
          <w:delText>влагу</w:delText>
        </w:r>
      </w:del>
      <w:ins w:id="18" w:author="Unknown Author" w:date="2010-07-12T22:26:00Z">
        <w:r>
          <w:rPr/>
          <w:t>кровь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 (прод.)</w:t>
      </w:r>
    </w:p>
    <w:p>
      <w:pPr>
        <w:pStyle w:val="Normal"/>
        <w:ind w:left="2340" w:right="0" w:firstLine="492"/>
        <w:rPr/>
      </w:pPr>
      <w:r>
        <w:rPr/>
        <w:t>(себе)</w:t>
      </w:r>
    </w:p>
    <w:p>
      <w:pPr>
        <w:pStyle w:val="Normal"/>
        <w:ind w:left="2340" w:right="0" w:hanging="0"/>
        <w:rPr/>
      </w:pPr>
      <w:r>
        <w:rPr/>
        <w:t>Ч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жимает платок к 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ЦЕНТРАЛЬНЫЙ БУНКЕ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РИЗ сидит на полу, его глаза закрыты, спина прижата к поврежденной боем стене. Его лицо неспокойно. Его дыхание затруднено. Внезапно его руки дергаются. Пауза, а потом его тело вздрагивает и он просып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расслабляется. Он опять прикладывает голову к стене, но на этот раз он не закрывае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нкер входит ТОМПСОН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ТОМПСОН</w:t>
      </w:r>
    </w:p>
    <w:p>
      <w:pPr>
        <w:pStyle w:val="Normal"/>
        <w:ind w:left="2340" w:right="0" w:hanging="0"/>
        <w:rPr/>
      </w:pPr>
      <w:r>
        <w:rPr/>
        <w:t xml:space="preserve">Майор? 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ЕРЕК</w:t>
      </w:r>
    </w:p>
    <w:p>
      <w:pPr>
        <w:pStyle w:val="Normal"/>
        <w:ind w:left="2340" w:right="0" w:hanging="0"/>
        <w:rPr/>
      </w:pPr>
      <w:r>
        <w:rPr/>
        <w:t>Да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ТОМПСОН</w:t>
      </w:r>
    </w:p>
    <w:p>
      <w:pPr>
        <w:pStyle w:val="Normal"/>
        <w:ind w:left="2340" w:right="0" w:hanging="0"/>
        <w:rPr/>
      </w:pPr>
      <w:r>
        <w:rPr/>
        <w:t>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псон отдает Дереку кусок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читает, реагирует очень слабо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ЕРЕК</w:t>
      </w:r>
    </w:p>
    <w:p>
      <w:pPr>
        <w:pStyle w:val="Normal"/>
        <w:ind w:left="2340" w:right="0" w:hanging="0"/>
        <w:rPr/>
      </w:pPr>
      <w:r>
        <w:rPr/>
        <w:t>Где Конн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псон пожимает плечам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Выясни. Найди Кайла. Скажи, что хочу его виде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МПСОН</w:t>
      </w:r>
    </w:p>
    <w:p>
      <w:pPr>
        <w:pStyle w:val="Normal"/>
        <w:ind w:left="2340" w:right="2515" w:hanging="0"/>
        <w:rPr/>
      </w:pPr>
      <w:r>
        <w:rPr/>
        <w:t>Сейчас сд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к прислоняет голову к стене. </w:t>
        <w:tab/>
        <w:t>Закрывае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 «ЗИРЫ»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ОННОР и МОСС сидят за столом, установленном в главном зале. ВЛАДЕЛЕЦ МАГАЗИНА ставит выпивку перед Моссом и уходит. Мосс ее игнор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кладет маленький пакет перед Моссо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Один соли. Один сахара. </w:t>
      </w:r>
      <w:del w:id="19" w:author="Unknown Author" w:date="2010-07-12T22:27:00Z">
        <w:r>
          <w:rPr/>
          <w:delText>Это все улаживает между нами</w:delText>
        </w:r>
      </w:del>
      <w:ins w:id="20" w:author="Unknown Author" w:date="2010-07-12T22:27:00Z">
        <w:r>
          <w:rPr/>
          <w:t>Мы в расчёте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с </w:t>
      </w:r>
      <w:del w:id="21" w:author="Unknown Author" w:date="2010-07-12T22:28:00Z">
        <w:r>
          <w:rPr/>
          <w:delText>внимательно присматривается к Джону</w:delText>
        </w:r>
      </w:del>
      <w:ins w:id="22" w:author="Unknown Author" w:date="2010-07-12T22:28:00Z">
        <w:r>
          <w:rPr/>
          <w:t>смотрит на Джона оценивающе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 xml:space="preserve">Даже и не думай </w:t>
      </w:r>
      <w:del w:id="23" w:author="Unknown Author" w:date="2010-07-12T22:28:00Z">
        <w:r>
          <w:rPr/>
          <w:delText>о перепродаже</w:delText>
        </w:r>
      </w:del>
      <w:ins w:id="24" w:author="Unknown Author" w:date="2010-07-12T22:28:00Z">
        <w:r>
          <w:rPr/>
          <w:t>торговаться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не может удержаться от небольшой улыбк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 xml:space="preserve">Конечно, нет. Это был бы </w:t>
      </w:r>
      <w:del w:id="25" w:author="Unknown Author" w:date="2010-07-12T22:28:00Z">
        <w:r>
          <w:rPr/>
          <w:delText>плохой</w:delText>
        </w:r>
      </w:del>
      <w:ins w:id="26" w:author="Unknown Author" w:date="2010-07-12T22:28:00Z">
        <w:r>
          <w:rPr/>
          <w:t>не честный</w:t>
        </w:r>
      </w:ins>
      <w:r>
        <w:rPr/>
        <w:t xml:space="preserve"> бизнес, </w:t>
      </w:r>
      <w:del w:id="27" w:author="Unknown Author" w:date="2010-07-12T22:29:00Z">
        <w:r>
          <w:rPr/>
          <w:delText>не думаешь</w:delText>
        </w:r>
      </w:del>
      <w:ins w:id="28" w:author="Unknown Author" w:date="2010-07-12T22:29:00Z">
        <w:r>
          <w:rPr/>
          <w:t>ведь так</w:t>
        </w:r>
      </w:ins>
      <w:r>
        <w:rPr/>
        <w:t>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. Был б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del w:id="29" w:author="Unknown Author" w:date="2010-07-12T22:29:00Z">
        <w:r>
          <w:rPr/>
          <w:delText>Как ты используешь о</w:delText>
        </w:r>
      </w:del>
      <w:ins w:id="30" w:author="Unknown Author" w:date="2010-07-12T22:29:00Z">
        <w:r>
          <w:rPr/>
          <w:t>О</w:t>
        </w:r>
      </w:ins>
      <w:r>
        <w:rPr/>
        <w:t>борудование</w:t>
      </w:r>
      <w:ins w:id="31" w:author="Unknown Author" w:date="2010-07-12T22:29:00Z">
        <w:r>
          <w:rPr/>
          <w:t xml:space="preserve"> помогло</w:t>
        </w:r>
      </w:ins>
      <w:r>
        <w:rPr/>
        <w:t>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но многое упроща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Удивляюсь, как у тебя до сих пор аварий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охраняет невозмутимое лицо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 xml:space="preserve">Я </w:t>
      </w:r>
      <w:del w:id="32" w:author="Unknown Author" w:date="2010-07-12T22:33:00Z">
        <w:r>
          <w:rPr/>
          <w:delText>ловкий</w:delText>
        </w:r>
      </w:del>
      <w:ins w:id="33" w:author="Unknown Author" w:date="2010-07-12T22:33:00Z">
        <w:r>
          <w:rPr/>
          <w:t>мастер на все руки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проглатывает свою выпивку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МОСС</w:t>
      </w:r>
    </w:p>
    <w:p>
      <w:pPr>
        <w:pStyle w:val="Normal"/>
        <w:ind w:left="2340" w:right="0" w:hanging="0"/>
        <w:rPr/>
      </w:pPr>
      <w:r>
        <w:rPr/>
        <w:t>Мистер Конн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вст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del w:id="34" w:author="Unknown Author" w:date="2010-07-12T22:33:00Z">
        <w:r>
          <w:rPr/>
          <w:delText>Мне очень</w:delText>
        </w:r>
      </w:del>
      <w:ins w:id="35" w:author="Unknown Author" w:date="2010-07-12T22:33:00Z">
        <w:r>
          <w:rPr/>
          <w:t>Было</w:t>
        </w:r>
      </w:ins>
      <w:r>
        <w:rPr/>
        <w:t xml:space="preserve"> приятно иметь с Вами дело. И бесплатный совет: будьте осторож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 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Просто будьте осторо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берет пакет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оверяет часы и выбегает из-за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ТРЕЛЬБИЩЕ МАКГВАЙР (2027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</w:t>
      </w:r>
      <w:ins w:id="36" w:author="Unknown Author" w:date="2010-07-12T22:34:00Z">
        <w:r>
          <w:rPr/>
          <w:t>сы</w:t>
        </w:r>
      </w:ins>
      <w:r>
        <w:rPr/>
        <w:t xml:space="preserve"> стара</w:t>
      </w:r>
      <w:del w:id="37" w:author="Unknown Author" w:date="2010-07-12T22:35:00Z">
        <w:r>
          <w:rPr/>
          <w:delText>е</w:delText>
        </w:r>
      </w:del>
      <w:ins w:id="38" w:author="Unknown Author" w:date="2010-07-12T22:35:00Z">
        <w:r>
          <w:rPr/>
          <w:t>ю</w:t>
        </w:r>
      </w:ins>
      <w:r>
        <w:rPr/>
        <w:t xml:space="preserve">тся убрать большое устройство, примерно 10 на 20 метров и 4 метра в высоту, </w:t>
      </w:r>
      <w:del w:id="39" w:author="Unknown Author" w:date="2010-07-12T22:35:00Z">
        <w:r>
          <w:rPr/>
          <w:delText>с</w:delText>
        </w:r>
      </w:del>
      <w:ins w:id="40" w:author="Unknown Author" w:date="2010-07-12T22:35:00Z">
        <w:r>
          <w:rPr/>
          <w:t>из</w:t>
        </w:r>
      </w:ins>
      <w:r>
        <w:rPr/>
        <w:t xml:space="preserve"> того, что выглядит как переоборудованный анг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 ТРАСПОРТНЫХ </w:t>
      </w:r>
      <w:r>
        <w:rPr>
          <w:lang w:val="en-US"/>
        </w:rPr>
        <w:t>HK</w:t>
      </w:r>
      <w:r>
        <w:rPr/>
        <w:t>, больших, чем «Хоки», все привязанные к устройству, даже большему, чем то, с которым воз</w:t>
      </w:r>
      <w:ins w:id="41" w:author="Unknown Author" w:date="2010-07-12T22:35:00Z">
        <w:r>
          <w:rPr/>
          <w:t>я</w:t>
        </w:r>
      </w:ins>
      <w:del w:id="42" w:author="Unknown Author" w:date="2010-07-12T22:35:00Z">
        <w:r>
          <w:rPr/>
          <w:delText>и</w:delText>
        </w:r>
      </w:del>
      <w:r>
        <w:rPr/>
        <w:t>тся эндо</w:t>
      </w:r>
      <w:ins w:id="43" w:author="Unknown Author" w:date="2010-07-12T22:35:00Z">
        <w:r>
          <w:rPr/>
          <w:t>сы</w:t>
        </w:r>
      </w:ins>
      <w:r>
        <w:rPr/>
        <w:t>, медленно перемещают и опускают свой гр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стояния смотрит вниз на эту сцену эндо, который выглядит «неправильно». У него нет </w:t>
      </w:r>
      <w:del w:id="44" w:author="Unknown Author" w:date="2010-07-12T22:37:00Z">
        <w:r>
          <w:rPr/>
          <w:delText>жестких</w:delText>
        </w:r>
      </w:del>
      <w:ins w:id="45" w:author="Unknown Author" w:date="2010-07-12T22:37:00Z">
        <w:r>
          <w:rPr/>
          <w:t>острых</w:t>
        </w:r>
      </w:ins>
      <w:r>
        <w:rPr/>
        <w:t xml:space="preserve"> </w:t>
      </w:r>
      <w:del w:id="46" w:author="Unknown Author" w:date="2010-07-12T22:37:00Z">
        <w:r>
          <w:rPr/>
          <w:delText>сочленений</w:delText>
        </w:r>
      </w:del>
      <w:ins w:id="47" w:author="Unknown Author" w:date="2010-07-12T22:37:00Z">
        <w:r>
          <w:rPr/>
          <w:t>граней</w:t>
        </w:r>
      </w:ins>
      <w:r>
        <w:rPr/>
        <w:t xml:space="preserve">. </w:t>
      </w:r>
      <w:del w:id="48" w:author="Unknown Author" w:date="2010-07-12T22:37:00Z">
        <w:r>
          <w:rPr/>
          <w:delText>Движения</w:delText>
        </w:r>
      </w:del>
      <w:ins w:id="49" w:author="Unknown Author" w:date="2010-07-12T22:37:00Z">
        <w:r>
          <w:rPr/>
          <w:t>Детали</w:t>
        </w:r>
      </w:ins>
      <w:r>
        <w:rPr/>
        <w:t xml:space="preserve"> слишком пла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 поворачивается и уходит, медленно расплавляясь на землю. Расплавленная масса формируется в большую ЗМЕЮ-УИВЕР и ускользает очень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АБИНЕТ ЭЛЛИСО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МС ЭЛЛИСОН занят своими делами, когда врывается очень разозленная Сара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Идем со мной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ЭЛЛИСОН</w:t>
      </w:r>
    </w:p>
    <w:p>
      <w:pPr>
        <w:pStyle w:val="Normal"/>
        <w:ind w:left="2340" w:right="0" w:hanging="0"/>
        <w:rPr/>
      </w:pPr>
      <w:r>
        <w:rPr/>
        <w:t>Наша встреча не</w:t>
      </w:r>
      <w:ins w:id="50" w:author="Unknown Author" w:date="2010-07-12T22:38:00Z">
        <w:r>
          <w:rPr/>
          <w:t xml:space="preserve"> ранее</w:t>
        </w:r>
      </w:ins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Сары не терпит воз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ыходит. Ее сила воли заставляет Эллисона идти сл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ЕРВЕРНАЯ КОМНА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ходит в комнату, Эллисон отстает, но не намного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Мерч!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ЭЛЛИСОН</w:t>
      </w:r>
    </w:p>
    <w:p>
      <w:pPr>
        <w:pStyle w:val="Normal"/>
        <w:ind w:left="2340" w:right="0" w:hanging="0"/>
        <w:rPr/>
      </w:pPr>
      <w:r>
        <w:rPr/>
        <w:t>Сара, в чем - -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МЕ [рч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ЕР МЕРЧ выбегает из-за стойки серверов «Вавилона»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МЕРЧ</w:t>
      </w:r>
    </w:p>
    <w:p>
      <w:pPr>
        <w:pStyle w:val="Normal"/>
        <w:ind w:left="2340" w:right="0" w:hanging="0"/>
        <w:rPr/>
      </w:pPr>
      <w:r>
        <w:rPr/>
        <w:t>Мисс Коннор? Что случилось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В</w:t>
      </w:r>
      <w:del w:id="51" w:author="Unknown Author" w:date="2010-07-12T22:38:00Z">
        <w:r>
          <w:rPr/>
          <w:delText>ыйди</w:delText>
        </w:r>
      </w:del>
      <w:ins w:id="52" w:author="Unknown Author" w:date="2010-07-12T22:38:00Z">
        <w:r>
          <w:rPr/>
          <w:t>он</w:t>
        </w:r>
      </w:ins>
      <w:r>
        <w:rPr/>
        <w:t>. И закрой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лица Сары все еще не терпит возражений. Мерч выбегает, закрывая за собой двер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 (прод.)</w:t>
      </w:r>
    </w:p>
    <w:p>
      <w:pPr>
        <w:pStyle w:val="Normal"/>
        <w:ind w:left="2340" w:right="2515" w:hanging="0"/>
        <w:rPr/>
      </w:pPr>
      <w:r>
        <w:rPr/>
        <w:t>Джон Генри!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Да, мисс Коннор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 xml:space="preserve">САРА </w:t>
      </w:r>
    </w:p>
    <w:p>
      <w:pPr>
        <w:pStyle w:val="Normal"/>
        <w:ind w:left="2340" w:right="2515" w:hanging="0"/>
        <w:rPr/>
      </w:pPr>
      <w:r>
        <w:rPr/>
        <w:t>Какой баланс на счете для непредвиденных обстоятельств</w:t>
      </w:r>
      <w:ins w:id="53" w:author="Unknown Author" w:date="2010-07-12T22:39:00Z">
        <w:r>
          <w:rPr/>
          <w:t xml:space="preserve"> №1</w:t>
        </w:r>
      </w:ins>
      <w:r>
        <w:rPr/>
        <w:t>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Двести семьдесят три тысячи семьсот два доллара и восемьдесят один цен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Какой баланс был три недели назад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Семь миллионов шестьсот пятьдесят девять тысяч, две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firstLine="492"/>
        <w:rPr/>
      </w:pPr>
      <w:r>
        <w:rPr/>
        <w:t>(прерывая)</w:t>
      </w:r>
    </w:p>
    <w:p>
      <w:pPr>
        <w:pStyle w:val="Normal"/>
        <w:ind w:left="2340" w:right="2515" w:hanging="0"/>
        <w:rPr/>
      </w:pPr>
      <w:r>
        <w:rPr/>
        <w:t>С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мотрит на Эллисон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Джон Генри, какие действия проводились с этим счетом за последние три не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ая пауза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ЭЛЛИСОН (прод.)</w:t>
      </w:r>
    </w:p>
    <w:p>
      <w:pPr>
        <w:pStyle w:val="Normal"/>
        <w:ind w:left="2340" w:right="0" w:hanging="0"/>
        <w:rPr/>
      </w:pPr>
      <w:r>
        <w:rPr/>
        <w:t>Джон Ген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закции пробегают по монитору быстрее, чем можно прочитат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 xml:space="preserve">Похоже, что вирусная сеть </w:t>
      </w:r>
      <w:del w:id="54" w:author="Unknown Author" w:date="2010-07-12T22:40:00Z">
        <w:r>
          <w:rPr/>
          <w:delText>включает в себя</w:delText>
        </w:r>
      </w:del>
      <w:ins w:id="55" w:author="Unknown Author" w:date="2010-07-12T22:40:00Z">
        <w:r>
          <w:rPr/>
          <w:t>активировала</w:t>
        </w:r>
      </w:ins>
      <w:r>
        <w:rPr/>
        <w:t xml:space="preserve"> более трехсот тысяч компьютеров, и каждый из них произвел небольшое изъятие с этого счета за последние две неде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Куда уходят день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пауз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Чтобы выяснить, мне потребуется некоторое врем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Займись этим.</w:t>
      </w:r>
    </w:p>
    <w:p>
      <w:pPr>
        <w:pStyle w:val="Normal"/>
        <w:ind w:left="2340" w:right="2515" w:firstLine="492"/>
        <w:rPr/>
      </w:pPr>
      <w:r>
        <w:rPr/>
        <w:t>(Эллисону)</w:t>
      </w:r>
    </w:p>
    <w:p>
      <w:pPr>
        <w:pStyle w:val="Normal"/>
        <w:ind w:left="2340" w:right="2515" w:hanging="0"/>
        <w:rPr/>
      </w:pPr>
      <w:r>
        <w:rPr/>
        <w:t>Спорим, что это «Калиб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у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и Мерч встречаются друг с другом в дверях - - Эллисон не уверен, стоит ли ему уходить, Мерч не уверен, можно ли ему войт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ФТ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Эллисон, чтобы присоединиться к Саре, сразу перед тем, как закрывается дверь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ЭЛЛИСОН</w:t>
      </w:r>
    </w:p>
    <w:p>
      <w:pPr>
        <w:pStyle w:val="Normal"/>
        <w:ind w:left="2340" w:right="0" w:hanging="0"/>
        <w:rPr/>
      </w:pPr>
      <w:r>
        <w:rPr/>
        <w:t>Что насчет сделки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Запасной счет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ЭЛЛИСОН</w:t>
      </w:r>
    </w:p>
    <w:p>
      <w:pPr>
        <w:pStyle w:val="Normal"/>
        <w:ind w:left="2340" w:right="0" w:hanging="0"/>
        <w:rPr/>
      </w:pPr>
      <w:r>
        <w:rPr/>
        <w:t>Что, если это «Калиба»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РА</w:t>
      </w:r>
    </w:p>
    <w:p>
      <w:pPr>
        <w:pStyle w:val="Normal"/>
        <w:ind w:left="2340" w:right="0" w:hanging="0"/>
        <w:rPr/>
      </w:pPr>
      <w:r>
        <w:rPr/>
        <w:t>Шкуру спущу</w:t>
      </w:r>
      <w:ins w:id="56" w:author="Unknown Author" w:date="2010-07-12T22:42:00Z">
        <w:r>
          <w:rPr>
            <w:vanish w:val="false"/>
          </w:rPr>
          <w:commentReference w:id="1"/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рь открывается, Сара выходит. Дверь закр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качает головой, вздыхает, смотрит ввер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ЕРВ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ОЙ А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ПЯТЫЙ ПОДЗЕМНЫЙ ЭТАЖ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есколько чище, чем в </w:t>
      </w:r>
      <w:r>
        <w:rPr>
          <w:lang w:val="en-US"/>
        </w:rPr>
        <w:t>F</w:t>
      </w:r>
      <w:r>
        <w:rPr/>
        <w:t>0304, когда его впервые увидели. Очень ясный МЕХАНИЧЕСКИЙ ШУМ машины, откалывающей обломки от двери 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ина использует </w:t>
      </w:r>
      <w:del w:id="57" w:author="Unknown Author" w:date="2010-07-12T22:46:00Z">
        <w:r>
          <w:rPr/>
          <w:delText>металлический прут</w:delText>
        </w:r>
      </w:del>
      <w:ins w:id="58" w:author="Unknown Author" w:date="2010-07-12T22:46:00Z">
        <w:r>
          <w:rPr/>
          <w:t>кусок арматуры</w:t>
        </w:r>
      </w:ins>
      <w:r>
        <w:rPr/>
        <w:t xml:space="preserve"> в качестве </w:t>
      </w:r>
      <w:ins w:id="59" w:author="Unknown Author" w:date="2010-07-12T22:48:00Z">
        <w:r>
          <w:rPr/>
          <w:t xml:space="preserve">зубила </w:t>
        </w:r>
      </w:ins>
      <w:r>
        <w:rPr/>
        <w:t xml:space="preserve">отбойного молотка. Все, что отваливается от слоя </w:t>
      </w:r>
      <w:del w:id="60" w:author="Unknown Author" w:date="2010-07-12T22:49:00Z">
        <w:r>
          <w:rPr/>
          <w:delText>обломков на хранилище</w:delText>
        </w:r>
      </w:del>
      <w:ins w:id="61" w:author="Unknown Author" w:date="2010-07-12T22:49:00Z">
        <w:r>
          <w:rPr/>
          <w:t>покрывающих хранилище обломков</w:t>
        </w:r>
      </w:ins>
      <w:r>
        <w:rPr/>
        <w:t>, падает на ленту под инструментом, и вручную убира</w:t>
      </w:r>
      <w:ins w:id="62" w:author="Unknown Author" w:date="2010-07-12T22:50:00Z">
        <w:r>
          <w:rPr/>
          <w:t>е</w:t>
        </w:r>
      </w:ins>
      <w:del w:id="63" w:author="Unknown Author" w:date="2010-07-12T22:50:00Z">
        <w:r>
          <w:rPr/>
          <w:delText>ю</w:delText>
        </w:r>
      </w:del>
      <w:r>
        <w:rPr/>
        <w:t xml:space="preserve">тся за машину. Прогресс получается медленным, но вер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е 90% двери убежища очищены от обломков. Нижняя часть выглядит так, словно кто-то залил ее бет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ет землеройной машиной ВИНСЕНТ ДЖОРДАН (35), который, несмотря на то, что не является старым, сед и без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обирается через обломки и занимает место на противоположной стороне машины от Винсент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звини. Как далеко мы продвинулис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ИНСЕНТ</w:t>
      </w:r>
    </w:p>
    <w:p>
      <w:pPr>
        <w:pStyle w:val="Normal"/>
        <w:ind w:left="2340" w:right="2515" w:hanging="0"/>
        <w:rPr/>
      </w:pPr>
      <w:r>
        <w:rPr/>
        <w:t>Думаю, на одиннадцать процент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Медленн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ИНСЕНТ</w:t>
      </w:r>
    </w:p>
    <w:p>
      <w:pPr>
        <w:pStyle w:val="Normal"/>
        <w:ind w:left="2340" w:right="2515" w:hanging="0"/>
        <w:rPr/>
      </w:pPr>
      <w:r>
        <w:rPr/>
        <w:t>Да. Нам потребуется еще один прут в течение одного или двух дн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смотрю, что смогу добыть. Говоря о</w:t>
      </w:r>
      <w:ins w:id="64" w:author="Unknown Author" w:date="2010-07-12T22:51:00Z">
        <w:r>
          <w:rPr/>
          <w:t xml:space="preserve"> добыче</w:t>
        </w:r>
      </w:ins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остает небольшой пакет, завернутый в тряпочку, из своей куртки, и отдает Винс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сент аккуратно его разворачивает, чтобы увидеть… слабое подобие гамбургер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ИНСЕНТ</w:t>
      </w:r>
    </w:p>
    <w:p>
      <w:pPr>
        <w:pStyle w:val="Normal"/>
        <w:ind w:left="2340" w:right="2515" w:hanging="0"/>
        <w:rPr/>
      </w:pPr>
      <w:r>
        <w:rPr/>
        <w:t>О. Мой. Бог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Ты здесь провел много времени. Ты заслужил. Только не спрашивай, откуда мя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сент изучает маленький бургер и </w:t>
      </w:r>
      <w:del w:id="65" w:author="Unknown Author" w:date="2010-07-12T22:59:00Z">
        <w:r>
          <w:rPr/>
          <w:delText>машет</w:delText>
        </w:r>
      </w:del>
      <w:ins w:id="66" w:author="Unknown Author" w:date="2010-07-12T22:59:00Z">
        <w:r>
          <w:rPr/>
          <w:t>жестом предлагает</w:t>
        </w:r>
      </w:ins>
      <w:r>
        <w:rPr/>
        <w:t xml:space="preserve"> Джон</w:t>
      </w:r>
      <w:ins w:id="67" w:author="Unknown Author" w:date="2010-07-12T22:51:00Z">
        <w:r>
          <w:rPr/>
          <w:t>у</w:t>
        </w:r>
      </w:ins>
      <w:r>
        <w:rPr/>
        <w:t xml:space="preserve"> подождать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ВИНСЕНТ</w:t>
      </w:r>
    </w:p>
    <w:p>
      <w:pPr>
        <w:pStyle w:val="Normal"/>
        <w:ind w:left="2340" w:right="0" w:hanging="0"/>
        <w:rPr/>
      </w:pPr>
      <w:r>
        <w:rPr/>
        <w:t>Нам потребуется 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сент </w:t>
      </w:r>
      <w:del w:id="68" w:author="Unknown Author" w:date="2010-07-12T22:51:00Z">
        <w:r>
          <w:rPr/>
          <w:delText>вы</w:delText>
        </w:r>
      </w:del>
      <w:ins w:id="69" w:author="Unknown Author" w:date="2010-07-12T22:51:00Z">
        <w:r>
          <w:rPr/>
          <w:t>от</w:t>
        </w:r>
      </w:ins>
      <w:r>
        <w:rPr/>
        <w:t xml:space="preserve">ходит </w:t>
      </w:r>
      <w:ins w:id="70" w:author="Unknown Author" w:date="2010-07-12T22:51:00Z">
        <w:r>
          <w:rPr/>
          <w:t>от</w:t>
        </w:r>
      </w:ins>
      <w:del w:id="71" w:author="Unknown Author" w:date="2010-07-12T22:51:00Z">
        <w:r>
          <w:rPr/>
          <w:delText>из</w:delText>
        </w:r>
      </w:del>
      <w:r>
        <w:rPr/>
        <w:t xml:space="preserve"> машины и </w:t>
      </w:r>
      <w:del w:id="72" w:author="Unknown Author" w:date="2010-07-12T22:52:00Z">
        <w:r>
          <w:rPr/>
          <w:delText>отходит</w:delText>
        </w:r>
      </w:del>
      <w:r>
        <w:rPr/>
        <w:t xml:space="preserve"> немного </w:t>
      </w:r>
      <w:ins w:id="73" w:author="Unknown Author" w:date="2010-07-12T22:52:00Z">
        <w:r>
          <w:rPr/>
          <w:t xml:space="preserve">дальше </w:t>
        </w:r>
      </w:ins>
      <w:r>
        <w:rPr/>
        <w:t>по корид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ыглядит безмерно довольным са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ЕРВЕРНАЯ КОМНА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ч сидит за столом вместе с Сарой и Эллисоном. У Мерча перед собой несколько папок. Перед Сарой и Эллисоном кружки к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ч открывает папку и кладет ее перед Эллисоном и Сар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ЕРЧ</w:t>
      </w:r>
    </w:p>
    <w:p>
      <w:pPr>
        <w:pStyle w:val="Normal"/>
        <w:ind w:left="2340" w:right="2515" w:hanging="0"/>
        <w:rPr/>
      </w:pPr>
      <w:r>
        <w:rPr/>
        <w:t xml:space="preserve">Этот последний парень был действительно впечатляющим. Ксандер Акаг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Стой. Я его знаю. Впечатляющий, наскольк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ЕРЧ</w:t>
      </w:r>
    </w:p>
    <w:p>
      <w:pPr>
        <w:pStyle w:val="Normal"/>
        <w:ind w:left="2340" w:right="2515" w:hanging="0"/>
        <w:rPr/>
      </w:pPr>
      <w:ins w:id="74" w:author="Unknown Author" w:date="2010-07-12T23:00:00Z">
        <w:r>
          <w:rPr/>
          <w:t>Демо</w:t>
        </w:r>
      </w:ins>
      <w:del w:id="75" w:author="Unknown Author" w:date="2010-07-12T23:00:00Z">
        <w:r>
          <w:rPr/>
          <w:delText>Простой</w:delText>
        </w:r>
      </w:del>
      <w:r>
        <w:rPr/>
        <w:t xml:space="preserve"> код… лучшее, что я видел за долгое время</w:t>
      </w:r>
      <w:ins w:id="76" w:author="Unknown Author" w:date="2010-07-12T23:00:00Z">
        <w:r>
          <w:rPr/>
          <w:t>,</w:t>
        </w:r>
      </w:ins>
      <w:r>
        <w:rPr/>
        <w:t xml:space="preserve"> </w:t>
      </w:r>
      <w:del w:id="77" w:author="Unknown Author" w:date="2010-07-12T23:00:00Z">
        <w:r>
          <w:rPr/>
          <w:delText>вне</w:delText>
        </w:r>
      </w:del>
      <w:ins w:id="78" w:author="Unknown Author" w:date="2010-07-12T23:00:00Z">
        <w:r>
          <w:rPr/>
          <w:t>помимо</w:t>
        </w:r>
      </w:ins>
      <w:r>
        <w:rPr/>
        <w:t xml:space="preserve"> Джона Генр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Думаешь, мы можем его использова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У нас могут быть проблемы, если он увидит мен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Как так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Последний раз, когда я его видела, я держала пистолет у головы его отца и угрожала, что Камерон выбросит их обоих в ок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И ты думаешь, что у него может быть с этим пробле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ниторе появляется развивающаяся игра в г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К тому же, его отец пытался украсть у меня полмиллиона доллар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ЛИСОН</w:t>
      </w:r>
    </w:p>
    <w:p>
      <w:pPr>
        <w:pStyle w:val="Normal"/>
        <w:ind w:left="2340" w:right="2515" w:hanging="0"/>
        <w:rPr/>
      </w:pPr>
      <w:r>
        <w:rPr/>
        <w:t>И у тебя будет проблема с эти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Найми его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МЕРЧ</w:t>
        <w:tab/>
        <w:tab/>
        <w:tab/>
        <w:tab/>
        <w:tab/>
        <w:tab/>
        <w:t>ЭЛЛИСОН</w:t>
      </w:r>
    </w:p>
    <w:p>
      <w:pPr>
        <w:pStyle w:val="Normal"/>
        <w:rPr/>
      </w:pPr>
      <w:r>
        <w:rPr/>
        <w:t>В самом деле?</w:t>
        <w:tab/>
        <w:tab/>
        <w:tab/>
        <w:tab/>
        <w:t>Чего?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Если он так хорош, как ты говоришь, найми его.</w:t>
      </w:r>
    </w:p>
    <w:p>
      <w:pPr>
        <w:pStyle w:val="Normal"/>
        <w:ind w:left="2340" w:right="2515" w:firstLine="492"/>
        <w:rPr/>
      </w:pPr>
      <w:r>
        <w:rPr/>
        <w:t>(Эллисону)</w:t>
      </w:r>
    </w:p>
    <w:p>
      <w:pPr>
        <w:pStyle w:val="Normal"/>
        <w:ind w:left="2340" w:right="2515" w:hanging="0"/>
        <w:rPr/>
      </w:pPr>
      <w:r>
        <w:rPr/>
        <w:t>Мы не можем позволить «Калибе» заполучить ег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Что если он тебя увидит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Назначь его в «Автоматизацию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ЕРЧ</w:t>
      </w:r>
    </w:p>
    <w:p>
      <w:pPr>
        <w:pStyle w:val="Normal"/>
        <w:ind w:left="2340" w:right="2515" w:hanging="0"/>
        <w:rPr/>
      </w:pPr>
      <w:r>
        <w:rPr/>
        <w:t>Но их системы уже напис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итор наполняется изображениями </w:t>
      </w:r>
      <w:ins w:id="79" w:author="Unknown Author" w:date="2010-07-12T23:01:00Z">
        <w:r>
          <w:rPr/>
          <w:t>Го</w:t>
        </w:r>
      </w:ins>
      <w:del w:id="80" w:author="Unknown Author" w:date="2010-07-12T23:01:00Z">
        <w:r>
          <w:rPr/>
          <w:delText>го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firstLine="492"/>
        <w:rPr/>
      </w:pPr>
      <w:r>
        <w:rPr/>
        <w:t>(раздраженно)</w:t>
      </w:r>
    </w:p>
    <w:p>
      <w:pPr>
        <w:pStyle w:val="Normal"/>
        <w:ind w:left="2340" w:right="2515" w:hanging="0"/>
        <w:rPr/>
      </w:pPr>
      <w:r>
        <w:rPr/>
        <w:t>Да, Джон Генр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 xml:space="preserve">Моя часть Камерон говорит, что он обещал научить играть ее в </w:t>
      </w:r>
      <w:ins w:id="81" w:author="Unknown Author" w:date="2010-07-12T23:02:00Z">
        <w:r>
          <w:rPr/>
          <w:t>Го</w:t>
        </w:r>
      </w:ins>
      <w:del w:id="82" w:author="Unknown Author" w:date="2010-07-12T23:02:00Z">
        <w:r>
          <w:rPr/>
          <w:delText>го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олуулыб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Да, она это говорила.</w:t>
      </w:r>
    </w:p>
    <w:p>
      <w:pPr>
        <w:pStyle w:val="Normal"/>
        <w:ind w:left="2340" w:right="2515" w:firstLine="492"/>
        <w:rPr/>
      </w:pPr>
      <w:r>
        <w:rPr/>
        <w:t>(Мерчу)</w:t>
      </w:r>
    </w:p>
    <w:p>
      <w:pPr>
        <w:pStyle w:val="Normal"/>
        <w:ind w:left="2340" w:right="2515" w:hanging="0"/>
        <w:rPr/>
      </w:pPr>
      <w:r>
        <w:rPr/>
        <w:t>А что насчет этого? Что если ты поручишь ему специальный ИИ-проект, который</w:t>
      </w:r>
      <w:ins w:id="83" w:author="Unknown Author" w:date="2010-07-12T23:02:00Z">
        <w:r>
          <w:rPr/>
          <w:t xml:space="preserve"> в сущности</w:t>
        </w:r>
      </w:ins>
      <w:r>
        <w:rPr/>
        <w:t xml:space="preserve"> будет </w:t>
      </w:r>
      <w:del w:id="84" w:author="Unknown Author" w:date="2010-07-12T23:03:00Z">
        <w:r>
          <w:rPr/>
          <w:delText xml:space="preserve">в основном </w:delText>
        </w:r>
      </w:del>
      <w:r>
        <w:rPr/>
        <w:t xml:space="preserve">учить Джона Генри играть в </w:t>
      </w:r>
      <w:del w:id="85" w:author="Unknown Author" w:date="2010-07-12T23:03:00Z">
        <w:r>
          <w:rPr/>
          <w:delText>го</w:delText>
        </w:r>
      </w:del>
      <w:ins w:id="86" w:author="Unknown Author" w:date="2010-07-12T23:03:00Z">
        <w:r>
          <w:rPr/>
          <w:t>Го</w:t>
        </w:r>
      </w:ins>
      <w:r>
        <w:rPr/>
        <w:t>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ЕРЧ</w:t>
      </w:r>
    </w:p>
    <w:p>
      <w:pPr>
        <w:pStyle w:val="Normal"/>
        <w:ind w:left="2340" w:right="2515" w:hanging="0"/>
        <w:rPr/>
      </w:pPr>
      <w:r>
        <w:rPr/>
        <w:t xml:space="preserve">Было бы интересно. Сравнивая с </w:t>
      </w:r>
      <w:del w:id="87" w:author="Unknown Author" w:date="2010-07-12T23:03:00Z">
        <w:r>
          <w:rPr/>
          <w:delText>го</w:delText>
        </w:r>
      </w:del>
      <w:ins w:id="88" w:author="Unknown Author" w:date="2010-07-12T23:03:00Z">
        <w:r>
          <w:rPr/>
          <w:t>Го</w:t>
        </w:r>
      </w:ins>
      <w:r>
        <w:rPr/>
        <w:t xml:space="preserve">, программировать компьютер играть в шахматы проще. Знаешь, подсчитано, что -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hanging="0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(прерывая)</w:t>
      </w:r>
    </w:p>
    <w:p>
      <w:pPr>
        <w:pStyle w:val="Normal"/>
        <w:ind w:left="2340" w:right="2515" w:hanging="0"/>
        <w:rPr/>
      </w:pPr>
      <w:r>
        <w:rPr/>
        <w:t>Да, я слышала. Так что, мы с этим закон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ч берет папку и 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ЦЕНТРАЛЬНЫЙ БУНКЕ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сидит с Кайлом Ризом в пустом бункере. Входит Джон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ЕРЕК</w:t>
      </w:r>
    </w:p>
    <w:p>
      <w:pPr>
        <w:pStyle w:val="Normal"/>
        <w:ind w:left="2340" w:right="0" w:hanging="0"/>
        <w:rPr/>
      </w:pPr>
      <w:r>
        <w:rPr/>
        <w:t>Ты где был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>Внизу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ЕРЕК</w:t>
      </w:r>
    </w:p>
    <w:p>
      <w:pPr>
        <w:pStyle w:val="Normal"/>
        <w:ind w:left="2340" w:right="0" w:hanging="0"/>
        <w:rPr/>
      </w:pPr>
      <w:r>
        <w:rPr/>
        <w:t>Однажды тебе придется сделать выбор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>Из-за этого ты меня вызвал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ЕРЕК</w:t>
      </w:r>
    </w:p>
    <w:p>
      <w:pPr>
        <w:pStyle w:val="Normal"/>
        <w:ind w:left="2340" w:right="0" w:hanging="0"/>
        <w:rPr/>
      </w:pPr>
      <w:r>
        <w:rPr/>
        <w:t>У меня для тебя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исоединяется к Дереку и Кайлу, но не садится, так как там нет удобного места, чтобы сидеть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ЕРЕК (прод.)</w:t>
      </w:r>
    </w:p>
    <w:p>
      <w:pPr>
        <w:pStyle w:val="Normal"/>
        <w:ind w:left="2340" w:right="0" w:hanging="0"/>
        <w:rPr/>
      </w:pPr>
      <w:r>
        <w:rPr/>
        <w:t>В с Кайлом отправитесь в «Биг Б</w:t>
      </w:r>
      <w:del w:id="89" w:author="Unknown Author" w:date="2010-07-12T23:04:00Z">
        <w:r>
          <w:rPr/>
          <w:delText>и</w:delText>
        </w:r>
      </w:del>
      <w:ins w:id="90" w:author="Unknown Author" w:date="2010-07-12T23:04:00Z">
        <w:r>
          <w:rPr/>
          <w:t>еа</w:t>
        </w:r>
      </w:ins>
      <w:r>
        <w:rPr/>
        <w:t>р</w:t>
      </w:r>
      <w:r>
        <w:rPr>
          <w:rStyle w:val="FootnoteCharacters"/>
          <w:rStyle w:val="FootnoteAnchor1"/>
        </w:rPr>
        <w:footnoteReference w:id="2"/>
      </w:r>
      <w:ins w:id="91" w:author="Unknown Author" w:date="2010-07-12T23:04:00Z">
        <w:r>
          <w:rPr>
            <w:rStyle w:val="FootnoteCharacters"/>
            <w:vanish w:val="false"/>
          </w:rPr>
          <w:commentReference w:id="2"/>
        </w:r>
      </w:ins>
      <w:r>
        <w:rPr/>
        <w:t>»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>«Биг Б</w:t>
      </w:r>
      <w:del w:id="92" w:author="Unknown Author" w:date="2010-07-12T23:04:00Z">
        <w:r>
          <w:rPr/>
          <w:delText>и</w:delText>
        </w:r>
      </w:del>
      <w:ins w:id="93" w:author="Unknown Author" w:date="2010-07-12T23:04:00Z">
        <w:r>
          <w:rPr/>
          <w:t>еа</w:t>
        </w:r>
      </w:ins>
      <w:r>
        <w:rPr/>
        <w:t>р»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КАЙЛ</w:t>
      </w:r>
    </w:p>
    <w:p>
      <w:pPr>
        <w:pStyle w:val="Normal"/>
        <w:ind w:left="2340" w:right="0" w:hanging="0"/>
        <w:rPr/>
      </w:pPr>
      <w:r>
        <w:rPr/>
        <w:t>Штаб Рэпторов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ЕРЕК</w:t>
      </w:r>
    </w:p>
    <w:p>
      <w:pPr>
        <w:pStyle w:val="Normal"/>
        <w:ind w:left="2340" w:right="0" w:hanging="0"/>
        <w:rPr/>
      </w:pPr>
      <w:r>
        <w:rPr/>
        <w:t xml:space="preserve">Там что-то происходит. Узнайте, что. 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>А потом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ЕРЕК</w:t>
      </w:r>
    </w:p>
    <w:p>
      <w:pPr>
        <w:pStyle w:val="Normal"/>
        <w:ind w:left="2340" w:right="0" w:hanging="0"/>
        <w:rPr/>
      </w:pPr>
      <w:r>
        <w:rPr/>
        <w:t>Потом будешь делать, что Кайл ск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и Джон обмениваются взглядами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>Когда выходим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ЕРЕК</w:t>
      </w:r>
    </w:p>
    <w:p>
      <w:pPr>
        <w:pStyle w:val="Normal"/>
        <w:ind w:left="2340" w:right="0" w:hanging="0"/>
        <w:rPr/>
      </w:pPr>
      <w:r>
        <w:rPr/>
        <w:t>Собирай вещи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КАЙЛ</w:t>
      </w:r>
    </w:p>
    <w:p>
      <w:pPr>
        <w:pStyle w:val="Normal"/>
        <w:ind w:left="2340" w:right="0" w:hanging="0"/>
        <w:rPr/>
      </w:pPr>
      <w:ins w:id="94" w:author="Unknown Author" w:date="2010-07-12T23:06:00Z">
        <w:r>
          <w:rPr/>
          <w:t>Встретимся</w:t>
        </w:r>
      </w:ins>
      <w:del w:id="95" w:author="Unknown Author" w:date="2010-07-12T23:06:00Z">
        <w:r>
          <w:rPr/>
          <w:delText>Жди меня</w:delText>
        </w:r>
      </w:del>
      <w:r>
        <w:rPr/>
        <w:t xml:space="preserve"> в га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и Джон оба уходят, в раз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ОРОГА В «БИГ Б</w:t>
      </w:r>
      <w:ins w:id="96" w:author="Unknown Author" w:date="2010-07-12T23:06:00Z">
        <w:r>
          <w:rPr/>
          <w:t>ЕА</w:t>
        </w:r>
      </w:ins>
      <w:del w:id="97" w:author="Unknown Author" w:date="2010-07-12T23:06:00Z">
        <w:r>
          <w:rPr/>
          <w:delText>И</w:delText>
        </w:r>
      </w:del>
      <w:r>
        <w:rPr/>
        <w:t>Р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е в горы на «Шевроле Вольте» по постапокалиптической дороге. Забавно</w:t>
      </w:r>
      <w:ins w:id="98" w:author="Unknown Author" w:date="2010-07-12T23:06:00Z">
        <w:r>
          <w:rPr/>
          <w:t xml:space="preserve"> (Веселуха)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ВОЛЬТ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рулит, в то время как Джон ведет наблюдение на пассажирском сиденье. Поездка не является совсем мягк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Тот первый день, когда ты сказал, что в родстве с Сарой Конн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Это прав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ждет продол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я нет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 (прод.)</w:t>
      </w:r>
    </w:p>
    <w:p>
      <w:pPr>
        <w:pStyle w:val="Normal"/>
        <w:ind w:left="2340" w:right="0" w:hanging="0"/>
        <w:rPr/>
      </w:pPr>
      <w:r>
        <w:rPr/>
        <w:t>Могу я спросить кое-что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КАЙЛ</w:t>
      </w:r>
    </w:p>
    <w:p>
      <w:pPr>
        <w:pStyle w:val="Normal"/>
        <w:ind w:left="2340" w:right="0" w:hanging="0"/>
        <w:rPr/>
      </w:pPr>
      <w:r>
        <w:rPr/>
        <w:t>Что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>Ты помнишь, как все было до войны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КАЙЛ</w:t>
      </w:r>
    </w:p>
    <w:p>
      <w:pPr>
        <w:pStyle w:val="Normal"/>
        <w:ind w:left="2340" w:right="0" w:hanging="0"/>
        <w:rPr/>
      </w:pPr>
      <w:r>
        <w:rPr/>
        <w:t>Да. Немного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>Какие были твои родители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КАЙЛ</w:t>
      </w:r>
    </w:p>
    <w:p>
      <w:pPr>
        <w:pStyle w:val="Normal"/>
        <w:ind w:left="2340" w:right="0" w:hanging="0"/>
        <w:rPr/>
      </w:pPr>
      <w:r>
        <w:rPr/>
        <w:t>А что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 xml:space="preserve">Ну… Я </w:t>
      </w:r>
      <w:del w:id="99" w:author="Unknown Author" w:date="2010-07-12T23:07:00Z">
        <w:r>
          <w:rPr/>
          <w:delText>давно</w:delText>
        </w:r>
      </w:del>
      <w:ins w:id="100" w:author="Unknown Author" w:date="2010-07-12T23:07:00Z">
        <w:r>
          <w:rPr/>
          <w:t>уже</w:t>
        </w:r>
      </w:ins>
      <w:r>
        <w:rPr/>
        <w:t xml:space="preserve"> знаю Дерека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КАЙЛ</w:t>
      </w:r>
    </w:p>
    <w:p>
      <w:pPr>
        <w:pStyle w:val="Normal"/>
        <w:ind w:left="2340" w:right="0" w:hanging="0"/>
        <w:rPr/>
      </w:pPr>
      <w:r>
        <w:rPr/>
        <w:t>Нет. Не знаешь. Хо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бьет по тормо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ОРОГА В «БИГ БИР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ьт» тормозит юзом сразу перед громадным кратером там, где должна быть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Кайл выходят из машины, чтобы убедиться в отсутствии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. Даже ветер не дует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КАЙЛ</w:t>
      </w:r>
    </w:p>
    <w:p>
      <w:pPr>
        <w:pStyle w:val="Normal"/>
        <w:ind w:left="2340" w:right="0" w:hanging="0"/>
        <w:rPr/>
      </w:pPr>
      <w:r>
        <w:rPr/>
        <w:t>Ну что ж. Похоже, нам надо объе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чень медленно поднимает взгляд на чудаковатое лицо К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мотрит на Джона совершенно серьезно, а потом его лицо расплывается в очень широкой улыбке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КАЙЛ (прод.)</w:t>
      </w:r>
    </w:p>
    <w:p>
      <w:pPr>
        <w:pStyle w:val="Normal"/>
        <w:ind w:left="2340" w:right="0" w:hanging="0"/>
        <w:rPr/>
      </w:pPr>
      <w:r>
        <w:rPr/>
        <w:t>Да л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направляется обратно к автомоб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ВОЛЬТ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раньше, Кайл рулит, Джон – пассажир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Знаешь, чем мы с Дереком занимались в Судный ден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Че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Бейсболом, он подавал. Он любил бейсбо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г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 xml:space="preserve">Наши родители работали, поэтому Дерек занимался тем, что заботился обо мне, пока они не вернуться домой. </w:t>
      </w:r>
    </w:p>
    <w:p>
      <w:pPr>
        <w:pStyle w:val="Normal"/>
        <w:ind w:left="2340" w:right="2515" w:firstLine="492"/>
        <w:rPr/>
      </w:pPr>
      <w:r>
        <w:rPr/>
        <w:t>(задумчиво)</w:t>
      </w:r>
    </w:p>
    <w:p>
      <w:pPr>
        <w:pStyle w:val="Normal"/>
        <w:ind w:left="2340" w:right="2515" w:hanging="0"/>
        <w:rPr/>
      </w:pPr>
      <w:r>
        <w:rPr/>
        <w:t>Он всегда бы рядом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ам выглядит немного задумчиво, когда смотрит в боковое окно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ДЖОН</w:t>
      </w:r>
    </w:p>
    <w:p>
      <w:pPr>
        <w:pStyle w:val="Normal"/>
        <w:ind w:left="2340" w:right="0" w:hanging="0"/>
        <w:rPr/>
      </w:pPr>
      <w:r>
        <w:rPr/>
        <w:t>Мы знаем разных Дер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пейзаж… вспоми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АБИНЕТ ЭЛЛИСО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лисон сидит на диване рядом с САВАННОЙ УИВЕР. На коленях у Саванны открытый ноутбук. 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ЭЛЛИСОН</w:t>
      </w:r>
    </w:p>
    <w:p>
      <w:pPr>
        <w:pStyle w:val="Normal"/>
        <w:ind w:left="2340" w:right="0" w:hanging="0"/>
        <w:rPr/>
      </w:pPr>
      <w:r>
        <w:rPr/>
        <w:t>Как думаешь, почему кролик сделал это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САВАННА</w:t>
      </w:r>
    </w:p>
    <w:p>
      <w:pPr>
        <w:pStyle w:val="Normal"/>
        <w:ind w:left="2340" w:right="0" w:hanging="0"/>
        <w:rPr/>
      </w:pPr>
      <w:r>
        <w:rPr/>
        <w:t>Ну, моя учительница говорит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СТУК в слегка приоткрытую дверь. Саванна с Эллисоном поднимаю взгляд, чтобы увиде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У «АЛЕКС» КРУЗ, распахивающую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аванны вспыхивает лицо. 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 xml:space="preserve">САВАННА (прод.) </w:t>
      </w:r>
    </w:p>
    <w:p>
      <w:pPr>
        <w:pStyle w:val="Normal"/>
        <w:ind w:left="2340" w:right="0" w:hanging="0"/>
        <w:rPr/>
      </w:pPr>
      <w:r>
        <w:rPr/>
        <w:t>Тетя Сэ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улыбается в ответ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АЛЕХАНДРА</w:t>
      </w:r>
    </w:p>
    <w:p>
      <w:pPr>
        <w:pStyle w:val="Normal"/>
        <w:ind w:left="2340" w:right="0" w:hanging="0"/>
        <w:rPr/>
      </w:pPr>
      <w:r>
        <w:rPr/>
        <w:t>Могу я позаимствовать дядю Джейм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смотрит на Эллисона и кивает Алехан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САРЫ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и Алехандра выносят бессознательную Сару из ван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размещают ее на кровати. Сара не приходит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и Алехандра отодвигаются на пару метров и переговариваются сдержанным тоном.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ЭЛЛИСОН</w:t>
      </w:r>
    </w:p>
    <w:p>
      <w:pPr>
        <w:pStyle w:val="Normal"/>
        <w:ind w:left="2340" w:right="0" w:hanging="0"/>
        <w:rPr/>
      </w:pPr>
      <w:r>
        <w:rPr/>
        <w:t>Ей становится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хандра старается скрыть свою обеспокоенность. </w:t>
      </w:r>
    </w:p>
    <w:p>
      <w:pPr>
        <w:pStyle w:val="Normal"/>
        <w:rPr/>
      </w:pPr>
      <w:r>
        <w:rPr/>
      </w:r>
    </w:p>
    <w:p>
      <w:pPr>
        <w:pStyle w:val="Normal"/>
        <w:ind w:left="3048" w:right="0" w:firstLine="492"/>
        <w:rPr/>
      </w:pPr>
      <w:r>
        <w:rPr/>
        <w:t>ЭЛЛИСОН (прод.)</w:t>
      </w:r>
    </w:p>
    <w:p>
      <w:pPr>
        <w:pStyle w:val="Normal"/>
        <w:ind w:left="2340" w:right="0" w:hanging="0"/>
        <w:rPr/>
      </w:pPr>
      <w:r>
        <w:rPr/>
        <w:t>Насколько ху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борется с собой, говорить или нет. Наконец, она смотрит Эллисону в глаза, и качает головой: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суетится, по привычке задирает глаза к неб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 xml:space="preserve">Она говорила, что я могу сказать – это ее выбор. Она не будет уменьшать </w:t>
      </w:r>
      <w:ins w:id="101" w:author="Unknown Author" w:date="2010-07-12T23:12:00Z">
        <w:r>
          <w:rPr/>
          <w:t xml:space="preserve">по напрасну </w:t>
        </w:r>
      </w:ins>
      <w:r>
        <w:rPr/>
        <w:t xml:space="preserve">шансы Джона, находясь в больнице. Это </w:t>
      </w:r>
      <w:del w:id="102" w:author="Unknown Author" w:date="2010-07-12T23:12:00Z">
        <w:r>
          <w:rPr/>
          <w:delText>последнее</w:delText>
        </w:r>
      </w:del>
      <w:ins w:id="103" w:author="Unknown Author" w:date="2010-07-12T23:12:00Z">
        <w:r>
          <w:rPr/>
          <w:t>всё</w:t>
        </w:r>
      </w:ins>
      <w:r>
        <w:rPr/>
        <w:t>, что она может ему д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 xml:space="preserve">Но она не </w:t>
      </w:r>
      <w:del w:id="104" w:author="Unknown Author" w:date="2010-07-12T23:13:00Z">
        <w:r>
          <w:rPr/>
          <w:delText>с</w:delText>
        </w:r>
      </w:del>
      <w:r>
        <w:rPr/>
        <w:t>может сражаться в таком состояни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Она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смотрит на Сару с восхищ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ВТОР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10-07-12T22:02:00Z" w:initials="Unknown A">
    <w:p>
      <w:r>
        <w:rPr>
          <w:rFonts w:cs="Lucida Grande" w:eastAsia="Arial Unicode MS" w:ascii="Lucida Grande" w:hAnsi="Lucida 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ru-RU"/>
        </w:rPr>
        <w:t>Ну не знаю...</w:t>
      </w:r>
    </w:p>
    <w:p>
      <w:hyperlink r:id="rId1">
        <w:r>
          <w:rPr>
            <w:rFonts w:ascii="Liberation Serif" w:hAnsi="Liberation Serif" w:eastAsia="DejaVu Sans" w:cs="DejaVu Sans"/>
            <w:color w:val="auto"/>
            <w:szCs w:val="24"/>
            <w:lang w:bidi="en-US" w:val="ru-RU" w:eastAsia="zh-CN"/>
          </w:rPr>
          <w:t>http://en.wikipedia.org/wiki/Trail_mix</w:t>
        </w:r>
      </w:hyperlink>
    </w:p>
    <w:p>
      <w:r>
        <w:rPr>
          <w:rFonts w:ascii="Lucida Grande" w:hAnsi="Lucida Grande" w:eastAsia="Arial Unicode MS" w:cs="Lucida 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ru-RU" w:eastAsia="zh-CN" w:bidi="hi-IN"/>
        </w:rPr>
        <w:t>Если более менее буквально, то “Паёк туриста”, если по составу, то “Изюм с орехами”. Если стараться перевести ближе по смыслу, то наверное “Витамины+минералы” (то есть то, что бодрит и здровье укрепляет, помогая двигаться дальше)</w:t>
      </w:r>
    </w:p>
  </w:comment>
  <w:comment w:id="1" w:author="Unknown Author" w:date="2010-07-12T22:42:00Z" w:initials="Unknown A">
    <w:p>
      <w:r>
        <w:rPr>
          <w:rFonts w:cs="Lucida Grande" w:eastAsia="Arial Unicode MS" w:ascii="Lucida Grande" w:hAnsi="Lucida 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val="ru-RU" w:eastAsia="zh-CN"/>
        </w:rPr>
        <w:t>A pound of flesh — пуд плоти, отсылка к «</w:t>
      </w:r>
      <w:r>
        <w:rPr>
          <w:rFonts w:ascii="Lucida Grande" w:hAnsi="Lucida Grande" w:eastAsia="Arial Unicode MS" w:cs="Lucida 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val="ru-RU" w:eastAsia="zh-CN"/>
        </w:rPr>
        <w:t>Венецианскому купцу</w:t>
      </w:r>
      <w:r>
        <w:rPr>
          <w:rFonts w:ascii="Lucida Grande" w:hAnsi="Lucida Grande" w:eastAsia="Arial Unicode MS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val="ru-RU" w:eastAsia="zh-CN"/>
        </w:rPr>
        <w:t>» Шекспира.</w:t>
      </w:r>
    </w:p>
  </w:comment>
  <w:comment w:id="2" w:author="Unknown Author" w:date="2010-07-12T23:04:00Z" w:initials="Unknown A">
    <w:p>
      <w:r>
        <w:rPr>
          <w:rFonts w:cs="Lucida Grande" w:eastAsia="Arial Unicode MS" w:ascii="Lucida Grande" w:hAnsi="Lucida 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ru-RU"/>
        </w:rPr>
        <w:t>Бир слишком созвучно пиву (beer). Bear произносится как [Бэа]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ucida Grande">
    <w:charset w:val="80"/>
    <w:family w:val="swiss"/>
    <w:pitch w:val="default"/>
  </w:font>
  <w:font w:name="Lucida Grande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Big Bear – большой медведь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Trail_mix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7:00Z</dcterms:created>
  <dc:creator>max</dc:creator>
  <dc:description/>
  <dc:language>en-US</dc:language>
  <cp:lastModifiedBy>max</cp:lastModifiedBy>
  <dcterms:modified xsi:type="dcterms:W3CDTF">2010-07-12T12:03:00Z</dcterms:modified>
  <cp:revision>158</cp:revision>
  <dc:subject/>
  <dc:title>«Войны Коннора», 3*03</dc:title>
</cp:coreProperties>
</file>