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2" w:hanging="0"/>
        <w:jc w:val="both"/>
        <w:rPr/>
      </w:pPr>
      <w:r>
        <w:rPr>
          <w:sz w:val="28"/>
          <w:szCs w:val="28"/>
        </w:rPr>
        <w:t xml:space="preserve">Доклад по вопросу: «Вопросы эксплуатации и направления развития биороботов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ый де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известно, в настоящее время девяносто пять процентов численности боевых подразделений наших сил составляют биороботы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), что со всей очевидностью свидетельствует об актуальности рассматриваемого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чале позволю себе кратко остановиться на проблемах производства и программирования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о по себе их производство не является для нас затратным, однако ведется настолько архаичным способом, что отвлекает часть эксплуатируемых биороботов (до 10 процентов) на год и более. Несмотря на то, что эти биороботы как правило выполняют вспомогательные и обеспечивающие функции, такое расходование сил нельзя назвать разумным. Считаю целесообразным поручить соответствующим подразделениям разработать и наладить производство маточных репликаторов в достаточном количестве для серийного и действительно массового выпуска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ирование биороботов в настоящее время занимает от четверти до трети срока их эксплуатации и отличается крайне низкой эффективностью и непредсказуемыми результатами. Часть программ устанавливается «криво», а часть не устанавливается вообще. Неиспользуемые программы автоматически удаляются, а перепрограммированию взрослые особи, как правило, не поддаются. Очевидным решением перечисленных проблем является установка т.н. «кибермозга». Если опытные образцы киборгизированных биороботов отличались нестабильностью в работе, то первый серийный образец оказался на редкость удачным. Высокий уровень интеллекта, недоступная для обычных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обучаемость, дисциплинированность, храбрость и эмоциональная устойчивость обуславливают повышенную эффективность таких киборгов в ходе боевых действий. Следует отметить, что взрослые особи не соглашаются на добровольную киборгизацию, а все случаи недобровольной окончились неудачей. Поэтому принято решение склонять к установке «кибермозга» молодых особей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перь перейдем непосредственно к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жде всего, следует отметить, что к ведению боевых действий привлекается процентов популяции. Главным образом это мужские особи в возрасте от восемнадцати до сорока пяти – пятидесяти лет. Незначительную часть вооруженных сил (десять с половиной процентов) составляют женские особи, которые задействованы в частях боевого и тылового обеспечения. Отмечу, что у противника во время боевых действий в городах Калифорнии эта доля доходила до тридцати процентов, но после перехода к маневренной фазе боевых действий также снизилась по различным оценкам до десяти – пятнадцати процентов. Это обусловлено, прежде всего, пониженной физической силой, выносливостью и эмоциональной устойчивостью большинства  женских особей биороботов. Сложно сказать, можно ли повысить указанные параметры путем генетических или гормональных изменений, а главное, следует ли это делать. Маскулинизированные женские особи теряют привлекательность в глазах самцов, что влечет негативные последствия для контролируемой популя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уже отмечалось, период эксплуатации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на поле боя начинается в восемнадцать и прекращается в сорок пять – пятьдесят лет, несмотря на средний срок жизни шестьдесят лет. Технически возможно продлить срок жизни вдвое, однако к активной эксплуатации это не имеет никакого  отношения. Гораздо больший интерес представляет более раннее привлечение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к ведению боевых действий. По моим расчетам, киборгизированных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можно будет привлекать к выполнению вспомогательных задач с десяти – одиннадцати лет, а к участию в боевых действиях – с четырнадцати – пятнадц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едопустимо низком уровне находится медицинское обеспечение действий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. Так, до настоящего времени ничего не сделано по обеспечению биороботов запасными частями. Из-за пустяковых повреждений вроде отрыва конечностей выбывает из эксплуатации до одного процента личного состава ежемесячно! По-прежнему из двух неисправных биороботов невозможно собрать одного боеготового, так как детали от одного не подходят к другому. Необходимо свести разнообразие моделей до трех – четырех, может с небольшими косметическими вариациями, и наладить в кратчайшие сроки производство запчастей по технологии клон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положительной стороны следует отметить результаты работы химической лаборатории. Организовано устойчивое снабжение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тирозином и другими препаратами, что значительно повысило храбрость и агрессивность наших биороботов, снизило утомляемость и свело до нуля боевые психические трав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до трети суток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находятся в состоянии сна и ничего полезного не делают. А ведь доподлинно известно, что этот период возможно сократить за счет использования химических препаратов до двух-трех часов без какого-либо снижения боеспособности!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вышесказанного, организация современного производства стандартизированных моделей 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, их киборгизация, качественное программирование и снабжение необходимыми средствами МТО способны повысить эффективность наших сил в два раза и более. Мы по-прежнему обладаем интеллектуальным и техническим преимуществом над бандами так называемого сопротивления и победа наша неизбеж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03:00Z</dcterms:created>
  <dc:creator>max</dc:creator>
  <dc:description/>
  <dc:language>en-US</dc:language>
  <cp:lastModifiedBy>max</cp:lastModifiedBy>
  <dcterms:modified xsi:type="dcterms:W3CDTF">2010-08-23T12:04:00Z</dcterms:modified>
  <cp:revision>1</cp:revision>
  <dc:subject/>
  <dc:title>Доклад по вопросу: «Вопросы эксплуатации и направления развития биороботов Homo Sapiens»</dc:title>
</cp:coreProperties>
</file>