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ы Коннора 3*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Я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. ПОДВАЛ «ЗИРА» – ВЕЧ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ра отдирает с носа кусочек пл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видит, что это засохшие пятнышки крови, удовлетворенная, что это не что-то новое, бросает в му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на застегивает молнию черной спортивной сумки, в которой стрелковое оружие, несколько гранат, С-4, резак, фомка, молоток, набор отмы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закрепляет сумку на своем мотоцикле, когда входит Эллис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оже, ты гот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еще не выгляжу, как курьер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. Не выглядишь. У тебя есть сведения о номерах рей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юсь, этого хва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анна здесь, с Мер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ра и Эллисон обмениваются взглядами. Они уже обсуждали это, и Сара проигр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. СЕРВЕРНАЯ КОМНАТА – ВЕЧ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ЭТТ МЕРЧ и Саванна сидят за столом у серверной стойки. Они собирают Лего (вообще-то, набор Лего для сборки роботов). Мерч наблюдает за тем, что делает Саванна. Саванна работает обдуманно… целеустрем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одит Сара, за ней Элли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сс Конн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а опускается на колени рядом с Сав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хвалила, как ты здорово играла сегодн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АН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ванна знает, что это неправ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собира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анна ухмы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добавили сенсоры на автомобиль, чтобы Джон Генри мог сказать, когда врежется во что-нибуд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в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аванн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олжна идти. Возможно, не вернусь до у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анна поворачивается к Саре. Видно, что девочка хочет обняться… на случай, если Сара уйдет и не вернется. Даже Сара понимает э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ими тетю С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ванна вскакивает и обхватывает руками Сару. Саре явно неудобно от этих материнск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КАМЕРА –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он шагает. Оборачивается на звук, когда Уивер с хлюпанием принимает сво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рассказал ей. Почему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собиралась убить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ивер не купилась… Джон понимает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такая же часть этого цикла, как и 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а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рон сделали по ее образ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, потому что Аллисон была важна для будущего Дж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и Камерон тоже связ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если она предала теб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ыдущем будуще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сле кивка Уив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знаешь этот ИИ лучше, чем 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ую личность он выбрал бы для киборга, что бы подобраться ко м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о, кто тебе верен и кому ты безоговорочно доверя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ыдущая Аллисон, Камерон, эта Аллис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лое, настоящее или будуще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 в доверии между 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ты ей доверя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нет выб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о, она чуть не убила меня, но ведь</w:t>
      </w:r>
    </w:p>
    <w:p>
      <w:pPr>
        <w:pStyle w:val="Normal"/>
        <w:jc w:val="center"/>
        <w:rPr/>
      </w:pPr>
      <w:r>
        <w:rPr>
          <w:sz w:val="28"/>
          <w:szCs w:val="28"/>
        </w:rPr>
        <w:t>и Камерон едва не сделала то же сам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ичего не знаю про Аллисон, кроме того, что должен держать ее ря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н убеждает Уив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риношу изв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 что тогда не приняла твое предложение о союз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 обоих есть шанс сделать все прави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ивер протягивает руку, немного механически. Взялся за гуж, не говори, что не дюж. Джон пожимае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юз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ИВ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юз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и теперь это не стоило Джону атомной подл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. «ЗИРА», ПОДВАЛ (БУДУЩЕЕ)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атели толпятся в тамбуре, когда входит отделение. Несмотря на усталость, лишь одному, судя по виду, совсем плох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аки, которых держат ДМИТРИЙ и КЭРОЛ, беспокоятся и начинают лаять, когда ДЕРЕК полузатаскивает КАЙЛА внутрь. Они последние, кто зашли, перед тем, как закрылся лю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нибудь управляет этими собак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аки не просто лают, они лают на Дерека. В результате, на него нацеливают оруж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мет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йл, тяжело дыша и держась за ребра, отодвигается от Дерека при помощи Сай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остаю это, 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к медленно лезет в карман куртки и достает коробочку с несколькими проводами, торчащими из трубок, и черный цилин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дерный источник и детектор. Бе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 солдат забирают устройства и уходят, сразу, как входит Алли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только приборы убрали, собаки успокаиваются, но не пол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и… Мне нужно Кайла медикам отвести. После того, как позаботишься о собаках, найди меня, поговор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рек убе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исон гладит одну из собак и говорит Дмитрию и Кэр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тимся в тунн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митрий и Кэрол уводят собак. После их ухода на заднем плане часть стены незаметно скользит за ними… Аллисон не замечает и поворачивается к коп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исон стоит лицом к Моссу, который ругается, стараясь не выглядеть напуг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и люди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рыва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кн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исон смотрит на Мосса. Просто смотрит. Потом, когда уже становится болезненно, она скрещивает руки, но продолжает поддерживать зрительный конт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сс смягчается, но не от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жадности ты подверг жизнь людей 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казала, заткн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то сюда не входи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уз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без твоего раз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Пери. Ты снова отправишься за урожаем… скажем, ну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. Маленькие корзинки. Лук и карто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с кивает, полностью согла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лисон отворачивается и позволяет себе полуулыб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. Пасифик парк –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а сидит на скамейке под деревьями. Она может видеть, как в менее километре от нее в аэропорту приземляются самол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Сары ВИБРИРУЕТ ТЕЛЕФ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ается два гудка в ответ. Сара нажимает одну кнопку на более длительной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ем дел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 (по телефо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новые све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КАБИНЕТ ЭЛЛИСОНА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Эллисона открыт ноутбук, стопка бумаг разбросана по сто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/>
      </w:pPr>
      <w:r>
        <w:rPr>
          <w:sz w:val="28"/>
          <w:szCs w:val="28"/>
        </w:rPr>
        <w:t>Самолет рейс 1342. По плану его заведут в ангар на северной стороне 8-й взлетно-посадочной полосы. Ближайший доступ – с дороги Атланта-вэ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 (по телефо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зацепки – кого мне иск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лисон бросает быстрый взгляд на результат своих поис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СТ. ПАРК «ПАСИФИК» – НО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 (по телефо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ще нет. Возможно, ничего но получ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. Я должна перебраться на новую позицию. Звони, сли появится что-то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а завершает вызов, кладет телефон в карман. Быстро оглядывается по сторонам, убеждается, что за ней никто не наблюдает, встает и идет к своему мотоци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дкий и блестящий, мотоцикл заводится с пол-оборота. Сара уезжает на свою нов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ЛАЗАРЕТ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И работают над Кайлом, Дерек стоит рядом и наблюдает. Аллисон тихо подходит к Дереку сзади, он не обора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крепкий паре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начит, что он должен доказывать это всякий раз, когда выход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лицом к Аллис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думаю, что он сер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ы и не думаешь, что он безопасен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могу подтвердить, где он был. Но у него боевые шрамы. И он не трол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к не рад загадочному приш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итаю, его можно выпустить и не спускать с него гл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присмотришь за ним. Мы не все про него знаем. И я хочу, что бы наш специалист по разведке ходил за ним тен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ему не понрави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иртуй. Ни у одного мужчины не получится устоять перед т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братьев Ризов получ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ыб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к отворачивается, смотрит на Кай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Точно. Мы больше не муж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тем, как уйти, Аллисон выдает на мгновенье свою печаль насчет справедливости замечания Дер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. АЭРОПОРТ «БОБ ХОУП»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а находит место рядом с северо-западным терминалом, где сходятся две взлетно-посадочные полосы. Ей ясно видны обе пол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вставляет в ухо наушник и включает маленький радиоскан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УВД (по рад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 ел для снижения на восемь тысяч. Глобал 1-3-4-2, повернуть влево на 1-5-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БАЛ 1342 (по рад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банк, Глобал 1-3-4-2, поворачиваю на 1-5-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ЦУВД (по рад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бал 1-3-4-2, Вас понял. У-У-А 7-3-9, увеличьте высоту до десяти тыс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 устраивается и осматривается на предмет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. АЭРОПОРТ «БОБ ХОУП» – ПОЗ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С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 рассвет еще не наступил, в восточной части горизонта появляется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ОР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емляется «Глобал-500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. БЕТОНКА АЭРОПОРТА «БОБ ХОУП» – ПОЗ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лет буксируют в ангар, внутри ярко горят огни. В задней части ангара вооруженный «Хамм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днем плане Сара проскальзывает внут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АНГАР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гатели ЗАГЛУШАЮТСЯ и один из НАЗЕМНОЙ КОМАНДЫ подходит к люку, хлопает по нему пару раз и от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к распахивается, раскладывается тр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ЬЕР с металлическим кейсом идет между двух типичных ОХРАННИКОВ, с пистолетами-пулеметами нагот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фюзеляжем Сара надевает защиту для ушей и очень темные солнцезащитные 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ра бросает две гранаты М-84 (светозвуковые) прямо перед и сбоку от людей, которые только что вышли из самол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ЫВ, ВСПЫ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охие парни совершенно ослеплены, оглушены и дезориентированы, поэтому не могут противостоять Саре, которая забирает кейс у курьера и стремительно бросается нару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АКТА П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Ш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. БЕТОНКА АЭРОПОРТА «БОБ ХОУП» –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вет застает Сару бегущей, как ве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ираются из ангара и стреляют несколько р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рачивает за угол и скрывается за з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. АЭРОПОРТ «БОБ ХОУП» –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ники слышат, как заводится мотоцикл и направляются туда, где по их мнению он на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днем плане Сара глушит двигатель, ее больше не видят и не обстрел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. БЕРБАНК –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а быстро оглядывается, но знает, что ее никто не преследует. Она позволяет себе немного улыб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ОР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а едет по утренним улицам Бербанка, легко проезжая на желт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. ЗДАНИЕ «ЗИРА» –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нце отражается от стеклянных стен. В угловых офисах по настоящему темные оконные сте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КОМНАТА САРЫ –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восточное расположение, очень темные стекла в комнате Сары едва показывают наличие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а ждет, Эллисон работает над замком кей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акие времена, что бы я только не отдал за термина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и не думай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и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йс открывается после небольшой возни с некоторыми приспособлениями и старой отверт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ышка открывается, внутри в противоударном наполнителе находятся две маленькие коробочки, со стороной 2 см и толщиной 1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лисон берет одну коробочку и открывает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лисон поднимает свое сокровище. Маленький диск с вогнутой поверхностью для всех в мире выглядит как конфета «Смарти» с хромированной поверх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о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в этом такого важног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многоосный двигательный подшипник с датчиком вращения высокого раз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ра присматр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ычитал это в одной из многих технических спра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но описанию, это тверже и прочнее любого известного материала, а его поверхности почти не поддаются истир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никогда не изнашив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 никогда. К тому же – это сенсоры, которые выдают сигнал в ответ на изменение температуры и д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можно, они захотят вернуть такие штуки. Нам следует подготовиться к ата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 откладывает подшипник и проверяет две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и все готово. Мы можем покинуть здание в течение двадцати минут, сразу как Мерч закончит колдовать с сервер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 берет другой подшип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ан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тимся в подв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лисон, не тратя времени, отправляется за дев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ра останавливается, берет куртку и достает из-под кровати коро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ТУННЕЛЬ –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видим почти незаметный замаскированный жидкий металл, движущийся в луче света. Его немного, но достаточно, что бы заставить СОБАК ЛА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исон, Дмитрий и Кэрол пытаются успокоить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они опустились на колени и показывают псам свою любовь, собаки возбуж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поним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 все здесь обыск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-то мет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ио методично идет по туннелю, который больше похож на собачатник, чем на что-то е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ллисон подходит к скл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эрол начинает инспектировать помещение для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митрий идет к выходу, где сложены отходы, потом туда где раньше было движение металла. Он осматривается и поднимает какой-то обломок. Не найдя ничего, он движется в другое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БЛИЗИ ЖИДКОГО МЕТА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утри жидкого металла формируется кокон и выбрасывает многоосный двигательный подшипник с датчиком вращения высокого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АД К СЦ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ющие собаки становятся более настойчивыми. Они все повернулись к появившемуся механиз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п. Посмотрите на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оворачиваются к соба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ом все поворачиваются туда, куда смотрят соб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что там провер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ь еще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митрий возвращается к маленькой куче обломков и медленно передвигает предметы. Выкатывается механизм, но Дмитрий его не вид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 зато его видит и хватает Аллис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л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поднимает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глядит как сенсорный подшипник. Кэрол, отнеси это П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эрол берет устройство и когда уходит, собаки важно замолк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он здесь оказал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 прицепился к чему-то, а может, одна из собак притащ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ледует беспоко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исон критически ухмыляется и качает головой и гладит собаку, которая по прежнему смотрит на мес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 где чуть-чуть шевельнулся мет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ака опускает уши, но пес отвлекается с помощью Аллисон и Дмитрия, принесшего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КАМЕРА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и никого нет. Дверь от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СНАРУЖИ КАМЕРЫ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аружи камеры тоже никого нет. Видно, что дверь все еще откр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АЛ «ЗИРА» (БУДУЩЕЕ)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ервый взгляд в подвале никого нет, но затем Джон и Аллисон входят в помещение и продвигаются через завалы в подв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солгал мне – я тебя уб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ятно слыш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юсь, мне не придется. Ты мне типа понравился, Дж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даже меня не зна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огда просто ты знаешь, ну, понимаеш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тарайся так си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будешь следить за мной? Отлич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пытайся быть моей липовой подру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исон недовольна тем, что ее так быстро раскр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построить  доверие на л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исон и Джон о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 (прод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верю в твою истор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. Ты поверишь. В нужное время, когда это станет важно, ты повери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это уже предопределено и ты это вид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я знал кое-кого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е очень сильно напоминаешь кое-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о, кому ты довер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е были секреты от ме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еня были секреты от нее. Но наши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исели от доверия друг к др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месте воев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. Совсем нем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эндос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колько. И она уничтожила больше, чем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ного больш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напоминаю тебе е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, чем ты дума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ЛИ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ыб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это нра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и продолжают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я мама рассказала однажды об одном древнем племени, которое жило в двух ми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ЛАЗАРЕТ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рек смотрит на Кайла, который лишь один занимает место на кой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фермерствовали, но также проводили время в подготовке к войне с соседями. Не всегда из-за того, что вынуждены были это делать, но потому что они были теми, кем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ТУННЕЛЬ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ивер, в своем обличье, улыбается спящим собакам, прежде чем принять жидкую форму и исчезнуть, когда она это делает, некоторые собаки просыпаются, они встревожены… но не л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не могли довериться, потому что другие не сделали бы то же са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. СПАЛЬНОЕ МЕСТО ДЖОНА – Н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жон спит на койке, накрытый полуразвалившимся куском брез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лисон смотрит на него, глубоко задумавш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Н (голос за кадр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гибли, потому что у низ не было никого, кто поддержал бы из, когда выживание зависело от союза, основанного на дов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Ы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ОН (голос за кадр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не намерен совершать такую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жон продолжает сп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РАН ГАС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АКТА ШЕ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49:00Z</dcterms:created>
  <dc:creator>1</dc:creator>
  <dc:description/>
  <dc:language>en-US</dc:language>
  <cp:lastModifiedBy>max</cp:lastModifiedBy>
  <dcterms:modified xsi:type="dcterms:W3CDTF">2010-03-25T12:43:00Z</dcterms:modified>
  <cp:revision>12</cp:revision>
  <dc:subject/>
  <dc:title>Войны Коннора 3*01</dc:title>
</cp:coreProperties>
</file>