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йны Коннора 3*0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ря разброс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ПЕР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яд сцен (из предыдущих серий), сопровождаемый закадровым голосом Джо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он, Эллисон, Райли убегают от Кромарти в Мек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ра и маленький Джон в джунг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жон душит Саркис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жон и Камерон у школьных кабинок, когда впервые встре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рминаторский дисплей Камерон идентифицирует Джона и выдает инструкцию на уничтожение. Камерон поднимает свой пи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жизнь мне говорили, как это важно – выжит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я мать учила меня. Мой опыт укрепил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что не подготовит тебя к ситуации, когда ты не видишь дорогу впереди и не знаешь, в безопасности ты или вот-вот рухнешь в пр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ПАЛЬНОЕ МЕСТО ДЖОН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КОННОР спит, просыпается от испуга, что кто-то сидит на краю его кровати (он это ненавидит), но ни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сбрасывает с себя брезент и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ДЖ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подавляет. Кажется, что никого нет. Гирлянда маломощных ламп слабо помогает с освещ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брюк лежит на краю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К С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немного смущен. Он находит записку и читает ее. Он улыб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Алл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ОФИС ЭЛЛИСОНА –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сидит за своим столом, когда входит С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жешь устроить встречу с Олдридж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ом Олдридж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Ты можешь связаться с н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. А 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обнаружил что-то подозрительное, возможно, результат деятельности Калиба. Я не могу выбраться в город, ты тоже, придется пойти на такой ри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такой? Я не по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организуй, если сможешь. Здес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кажи, пусть приходит, только если верит… ради н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ХОД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КОРИДОР СНАРУЖИ ОФИСА ЭЛЛИСОН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а достает телефон и набивает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а заканчивает, начинает идти по кори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НТ. ПОДВАЛ «ЗИРА» (БУДУЩЕЕ)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, теперь одетый в новые штаны (не 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 xml:space="preserve">, но, по меньшей мере, они новее, чем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301, и они подходят по размеру) и рубашку, которая не подходит, медленно бредет, пока не натыкается на АЛЛИСОН Я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лучше выгляд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Спасибо. И за записку 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ажно как, но эта информация не должна попасть к маш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Определенно. Итак, это место. Это – штаб-квартира или типа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 разведки Аллисон не может удержаться от того, чтобы на любопытство Джона не сработал ее ра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поедим че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н жестом показывает, чтобы Аллисон шла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ТОЛОВАЯ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в столовой часто относительно тихо, тишина настает, когда Джон входит вместе с Алл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 ГЛАЗ в радиусе девяти сидений, направлен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Дж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е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одводит Джона к столу, покрытому рул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очти всегда «туф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ф. Во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берет рулет и УДАРЯЕТ им по столу. Он твердый, как кам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Думаю, сломала ту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это еди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оми кусочек. Намочи в воде или кофе. Через некоторое время ты сможешь это ж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ас кофе е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лисон и Джон, у которого в руке туф, проходят несколько футов до установки с напитками: большой металлический бак для кофе и труба с кранами для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>Это не настоящий кофе. Его больше ни у кого нет. Подкрашенная коричневая вода. И это просто вода. Она безоп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этим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и Джон сидят за столом. Глаза, наблюдающие за Джоном, или скучнеют, или нет, по интер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всем. Это только если сам не можешь найти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име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. Мясо, иногда. Мягкий хле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 это добыв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ольше от тебя зависит. Только не к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ни (13), худой, почти совсем истощенный, подбегает к Аллисон и шепчет ей на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обдумывает сказ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Бен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хорошо. Ты знаешь, кто возьмет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, что бы записали на м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ни кивает и убе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и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 это вы т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ум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ужно было убедиться, что сделано все, что должно было быть сдел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оде допрос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!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коридора ДЕРЕК РИЗ заходит в столовую, подходит туда, где сидят Аллисон и Джон. Он, кажется, не рад, что пришлось далеко проби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рек не может удержаться, что бы немного не поглазеть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сообщение от Аар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, что проверил, но нам решать, что с этим дел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но. Много там сгорело, в предгорья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е, меньше, чем пол ак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еще слишком влажно, чтобы застревать надол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хоть что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смотрит на Джона, будто хочет что-то сказать, но просто не знает, что именно. Он поворачивается, что бы у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чный доклад, 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ушел, как и интерес к Джону со стороны зр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что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блюдала за тобой. Ты знаешь Де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онимает, что попался. Он не хочет говорить слишком 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просто скажем, что Дерек из предыдущего будущего многому меня научил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кой «неответ» дает понять Аллисон об осторожности Дж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ОФИС НА ПЕРВОМ ЭТАЖЕ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ТРИН УИВЕР ждет, когда Джон с шумом спотыкаясь, входит в офис. Комната не видела уборщиков с самого Судного дня. Единственный источник света – окно без стекол, направленное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к нам никто не подкрад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комнаты уязвимо для блокирования вражеским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людей не возникнет подозрения, если я стану внезапно наведываться сю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м понадобиться только на некоторое время. Я хотела поговорить с тобой о Джоне Ген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р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 голове эндо чип Камерон, тогда это возможно, Камерон, а не Джон Ген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что-то от их обоих. Несмотря на это, я должна начать здесь по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римасы Дж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стараюсь не отсутствовать более чем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если тебя пойм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мыля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умаю, что это доставит много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Я и не предполагал, что дост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пределенные меры предосторожности оправд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Уивер отделяется кусок размером с угря и быстро отползает в угол, маскируясь под кусок облом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экап. На всякий случай. Береги себя,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, Уивер превращается в довольно крупную змею и ускользает с неестественной ско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может только покачать головой, потом поворачивается и уходит (но не без того, чтобы глянуть на камень-Уи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ОФИС «ЗИРА КОРП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фис не намного больше, чем у Эллисона. В нем стол, стулья, диван, книжный шкаф, заполненный документами компании, маленький стол с кувшином воды и несколькими стаканами и туалет, дверь которого чуть при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сидит на диване с папкой, набитой бумагами, рядом с ней ОЛДРИДЖ, одетый в стандартный ФБР-овский костю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десь дела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юрьме. Вы сказали кое-ч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ешила узнать, говорили Вы правду или просто пытались поймать моего с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 видеозапись Вашего поб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Вы понимаете, какие будут последствия,  если Вы окажетесь не вполне заслуживающим довер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 пытается оценить Олдриджа, но чувствует, что уже приняла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протягивает Олдриджу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>Что Вы знаете о «Калиба групп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ба»? Это не их компания по производству кондиционеров, которую  взор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щелкает ногтем по пап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работают не только с э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пке только немногое из того, что мы выясн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емного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идели мои записи. Те, из Пескаде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наете историю. Случилось так, что «Калиба» – часть этой ис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йте. Я думал, «Сайбердайн» – часть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. Мы изменили будущее, только недостато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это «Калиб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скоро мне понадобится Ваша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могу просто бродить по Лос-Андже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не 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делаю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делаю. Я помогу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знаете, что я хочу, что бы Вы сдел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с Коннор, когда я сказал, что верю Вам, я именно это и имел в виду.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ридж делает то же самое. Понимая, что он держит папку в руках, он кладет ее н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ает визитную карточку и пишет номер сотового телефона на обра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ы сможете поддерживать контакт со мной 24 часа в сутки 7 дней в неделю. И я буду знать, что это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на связи, агент Олдрид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ниел. Если мы собираемся работать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, агент Олдри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в намек, Олдридж позволяет себ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раздается звук ЗАКРЫВАЮЩЕЙСЯ ДВЕРИ, открывается дверь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туалета появляется АЛЕХАНДРА КРУЗ (она же Чола, она же «Алекс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 я уже говорила, я доверяю </w:t>
      </w:r>
      <w:r>
        <w:rPr>
          <w:sz w:val="28"/>
          <w:szCs w:val="28"/>
          <w:u w:val="single"/>
        </w:rPr>
        <w:t>тебе</w:t>
      </w:r>
      <w:r>
        <w:rPr>
          <w:sz w:val="28"/>
          <w:szCs w:val="28"/>
        </w:rPr>
        <w:t>. Ему еще нужно заслужить доверие. Присматривай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ХАН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ам теб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отдает Алехандре безопасный сотов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зопа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ни, он пока расходный материал. А 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хандра почти выдает улыбку, но остается невозмут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АКТА ПЕРВ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ВТОР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«ЗИРА» (БУДУЩЕЕ)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наблюдают за ним, не скрывая свою неприя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КАЗАРМ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идет туда, где была временная сфера, в которой прибыл он и Уи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сталась воронка в полу и подпалины от огня после временной вор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 (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оворачивается и обнаруживает Лиама (18), целящегося в него из плазменной винтовки, почти так же, как в момент прибытия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ая получилась прогулка и Джону не нравится быть мишенью…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нужно опустить вин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ичая, Лиам приближается, как и Дж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отдаешь прик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не от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олжен уйти в какое-нибудь другое место. 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слишком приблиз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ервов Лиам слишком на взводе, что бы отреагироват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хватает винтовку и бьет локтем Лиама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опускается на одно колено, когда Джон разворачивает винтовку и прицеливается в Ли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Лиама выдают его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о у Джона как у опытного солд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но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оборачивается, не меняя выгод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омнату ДЕРЕК целится из полуавтоматического пистолета Джону 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расслабляется и отходит от Лиама на шаг, потом опускает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знакомил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опускает оружие и шагает к Джону. Он не убирает пистолет, пока не доходит до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стоит, не двигаясь, в то время как Дерек забирает у него винтовку Лиама… но не без долгого одобрительно 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порядке, Ли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поднимается с ко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он прост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прерывает его ударом приклада винтовки в голову. Лиам падает, но остается в созн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осто выставил тебя дур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бросает винтовку, которая падает Лиаму на жив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едующий раз я позволю ему в тебя выстр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смотрит на Джона. Джон еще не заслужил его уважения, но Дерек больше не смотрит на него просто как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сь подальше от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жон и Лиам обмениваются взглядами, перед тем как Джон идет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ПОДВАЛ «ЗИРА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Джон скрылся из поля зрения кого-либо, он останавливается, тихо вздыхает, а потом двига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оворачивает за угол и видит девочку (Тоуни (8)), которая бежит, держа в руках «туф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едует за ней и видит, как она ныряет в то, что выглядит, как вентиляционная труба, и сдвигает за собой решетку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ВЕНТИЛЯЦИЯ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 высотой в метр освещен только светом, проникающим через разбитые, незапертые решетки по всей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роникает и руководствуется своим чутьем и слух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хо, сам се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глупо,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, он заставляет себя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ЕРВЕРНАЯ КОМНАТ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 присоединяет кабель к одной из двух колонок, стоящих по бокам от монитора размером со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наблюдает, прихлебывая коф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, почему это более неприятно, чем присоединить Джона Генри к киборг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а без тел. Брр. Мне просто не п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же интерком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видишь здесь интерк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 отворач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. Громкоговорители включены, микрофон включен. Джон Генри, пожалуйста, переведи языковой аудиовыход на громкоговорители. Ограничение – шестьдесят восемь дециб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лис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оглохнуть, пока он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орожность становится понятной, когда первые чистые тона быстро заменяются КАКОФОНИЕЙ сотен налагающихся голосов и звуков, прокручивающихся с различными скор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мнату входит Сара. Несмотря на то, что звук не оглушающий, содержание немного ошелом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стае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голос Кромарти/Джона Ген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ас, мистер Мер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 немного поеж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юдям)</w:t>
      </w:r>
    </w:p>
    <w:p>
      <w:pPr>
        <w:pStyle w:val="Normal"/>
        <w:jc w:val="center"/>
        <w:rPr/>
      </w:pPr>
      <w:r>
        <w:rPr>
          <w:sz w:val="28"/>
          <w:szCs w:val="28"/>
        </w:rPr>
        <w:t>Мне нужно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ч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это рабо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исс Коннор. Я работаю превосх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что с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не привыкла к Джону Генри. Эллисон только вопросительно ухмыляется «что собираетесь делать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что-нибудь еще о «Калибе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те немного, пока я и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тра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тран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к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 Камер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, не волнуйся о Дж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влекает внимание Сары и Эллис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р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 Камер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смотрю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, это единственный спос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 Крома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я получаю доступ к информации о «Калибе», данные пропа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гружаю, что могу, но они исчезают быстрее, чем я успеваю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все еще обдумывает голос Каме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данные пропад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агаю, мой брат делает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ий сервер, такой же мощный, как и Джон Генри, пытался захватить над ним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ба». Скай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 Это больше не должно случ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возможно, Джон Генр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 Мои файрволлы очень наде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думаете, «Калиба» и мой брат связа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 «Калиба» продемонстрировала, что работает против интересов мисс Уивер и мисс Конн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мой брат делает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ка не з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щ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>И пока не узнаем, мы должны выяснить все, что можно о «Калибе» и ее деятельности, без уменьшения твоей безопасности. Ты поня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кажется незавершен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/>
      </w:pPr>
      <w:r>
        <w:rPr>
          <w:sz w:val="28"/>
          <w:szCs w:val="28"/>
        </w:rPr>
        <w:t>Разумеется, я ценю, то что мистер Мерч восстановил мой гол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/>
      </w:pPr>
      <w:r>
        <w:rPr>
          <w:sz w:val="28"/>
          <w:szCs w:val="28"/>
        </w:rPr>
        <w:t>Но я хотел бы опять получить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Вам не нравится иметь руки, мистер Элли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и Сара обмениваются взгля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работаем над э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чала нам нужно помочь с «Калиб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бновлю данные в Ваших компьюте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покидает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НАРУЖИ СЕРВЕРНОЙ КОМНАТЫ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присоединяется к С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к чему все это был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вроде не по годам развитого ребенка, который учится очень быс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е реб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Нет. Не ребенок. Это устройство. Устройство, которое, как сказала Уивер, понадобится Джону в буду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рверной комнаты доносится звук барабанов, когда Джон Генри играет себе песню «Дональд, где твои брюки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я родом с острова С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 собой, но застенчив слег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уходит, следом за таким же раздраженным Эллис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ВТОР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8:00Z</dcterms:created>
  <dc:creator>1</dc:creator>
  <dc:description/>
  <dc:language>en-US</dc:language>
  <cp:lastModifiedBy>1</cp:lastModifiedBy>
  <dcterms:modified xsi:type="dcterms:W3CDTF">2010-03-31T07:56:00Z</dcterms:modified>
  <cp:revision>40</cp:revision>
  <dc:subject/>
  <dc:title>Войны Коннора 3*01</dc:title>
</cp:coreProperties>
</file>