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ойны Коннора 3*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чистого лис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СВЕТЛЕНИЕ ЭКРА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ТЕРРИТОРИЯ СКАЙНЕТ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висит стареющая л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от район был жертвой ядерных ударов. Большинство зданий уничтожены, от них остались только фундаменты. Некоторые невысокие дома уцел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ЭНДО патрулирует местность, очищенную от руи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только голос)</w:t>
      </w:r>
    </w:p>
    <w:p>
      <w:pPr>
        <w:pStyle w:val="Normal"/>
        <w:jc w:val="center"/>
        <w:rPr/>
      </w:pPr>
      <w:r>
        <w:rPr/>
        <w:t>Иногда, ночами я задумываюсь,</w:t>
      </w:r>
    </w:p>
    <w:p>
      <w:pPr>
        <w:pStyle w:val="Normal"/>
        <w:jc w:val="center"/>
        <w:rPr/>
      </w:pPr>
      <w:r>
        <w:rPr/>
        <w:t>что стало с моей ма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рху проплывает воздушный </w:t>
      </w:r>
      <w:r>
        <w:rPr>
          <w:lang w:val="en-US"/>
        </w:rPr>
        <w:t>HK</w:t>
      </w:r>
      <w:r>
        <w:rPr/>
        <w:t>, освещает на мгновение прожектором металлический скелет, перед тем, как двинуться да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ЧАСОВНЯ В ПОВАЛЕ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Х БРАТ РАДУ (40) делает паузу во время уборки алтаря из покрытой тканью доски на козлах, чтобы взглянуть на икону, размером с ладонь, с изображением Сары Конно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только голос)</w:t>
      </w:r>
    </w:p>
    <w:p>
      <w:pPr>
        <w:pStyle w:val="Normal"/>
        <w:jc w:val="center"/>
        <w:rPr/>
      </w:pPr>
      <w:r>
        <w:rPr/>
        <w:t>Победила ли ее болезнь, которую подозревала Камерон?</w:t>
      </w:r>
    </w:p>
    <w:p>
      <w:pPr>
        <w:pStyle w:val="Normal"/>
        <w:jc w:val="center"/>
        <w:rPr/>
      </w:pPr>
      <w:r>
        <w:rPr/>
        <w:t>Погибла ли она в борьбе за уничтожение Скайне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, ЖИЛАЯ ЗОН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(20) плачет над РЕБЕНКОМ (4), которого она сжимает в рук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только голос)</w:t>
      </w:r>
    </w:p>
    <w:p>
      <w:pPr>
        <w:pStyle w:val="Normal"/>
        <w:jc w:val="center"/>
        <w:rPr/>
      </w:pPr>
      <w:r>
        <w:rPr/>
        <w:t>Была ли она одной из миллиардов, погибших в Судный день?</w:t>
      </w:r>
    </w:p>
    <w:p>
      <w:pPr>
        <w:pStyle w:val="Normal"/>
        <w:jc w:val="center"/>
        <w:rPr/>
      </w:pPr>
      <w:r>
        <w:rPr/>
        <w:t>Мне интересно, но я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МОТЕЛЯ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хая комната, которая видела десятки клиентов. Одна кровать. Туалетный столик. И в разваливающемся кресле САРА КОННОР. Сара </w:t>
        <w:softHyphen/>
        <w:t>– тощая, с ввалившимися глазами, в левую руку воткнута игла капельницы (висящей на торшере). Ее ноги покоятся на оттоманке, тонкое одеяло прикрывает ее до та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ильно не в себе, очевидно, от боли, но старается отдохну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 (только голос)</w:t>
      </w:r>
    </w:p>
    <w:p>
      <w:pPr>
        <w:pStyle w:val="Normal"/>
        <w:jc w:val="center"/>
        <w:rPr/>
      </w:pPr>
      <w:r>
        <w:rPr/>
        <w:t>- - не думаю, что когда-либо узнаю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ЛАВНЫЙ ПЕРЕХОД 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ЖОНА – НО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 ДЖОНА КОННОРА свешивается с его кровати в чашку с в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ящее лицо Джона начинает слегка дергаться. Что-то не совсем прави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незапно просыпается, сконфуженный. Его рука мокрая… он быстро замечает, что рука – не единственная вещь, которая мокр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его лице отражается дога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Аллис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удит МАРТИНА БЕДЕЛЛА, который спит на койке чуть далее, чем в мет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</w:t>
      </w:r>
    </w:p>
    <w:p>
      <w:pPr>
        <w:pStyle w:val="Normal"/>
        <w:jc w:val="center"/>
        <w:rPr/>
      </w:pPr>
      <w:r>
        <w:rPr/>
        <w:t>Коннор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кадром, на расстоянии, АЛЛИСОН СМЕЕТСЯ и исчезает. СТОНЫ из-за кадра от других проснувш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елл уяснил ситу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ДЕЛЛ (прод.)</w:t>
      </w:r>
    </w:p>
    <w:p>
      <w:pPr>
        <w:pStyle w:val="Normal"/>
        <w:jc w:val="center"/>
        <w:rPr/>
      </w:pPr>
      <w:r>
        <w:rPr/>
        <w:t>Влажные сны, Конн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росает в Беделла какой-то маленький удобный предм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Заткн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сонной улыбкой Беделл сворачивается на своей кровати, Джон – на сво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ИТОМНИК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ЯНГ сидит за столом, чистит свою потрепанную плазменную винт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хожем на конюшню питомнике одна СОБАКА, которая хватает мячикоподобный предмет и приносит его 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еянно Аллисон берет «мячик» и бросает его в другой конец помещения, побуждая СОБАКУ гнаться за ним, чтобы повторить проц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тоит в двер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росто чтоб ты знала, я поменял свою постель на тв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е смотрит на Джона, но не может подавить улыб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Увид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нова бросает мячикоподобный предм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И все? Увид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так этим наслаждается, что даже не может говори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МмГ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качает головой, крутит глазами и покидает помещ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ло полудюжины СОЛДАТ расселись, готовые завтра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сидит за ближайшим столом. Он занят «Игрой в Нож» (пальцы расставлены, нож ударяется между пальцев). Он очень хорош и очень быст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ТРИН УИВЕР стоит рядом с ним и зачарованно наблюд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Ж двигается так быстро, что почти мельк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, Джейсон останавл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Вот что такое «Игра в Нож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Я поняла. Могу я попробов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встает со стула и показывает Уивер, чтобы она с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толовую входит Джон, замечает Уивер за столом и под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заняла место Джейсона. Джейсон стоит там, где была Уивер, Джон стоит рядом с ни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ИВЕР (прод.)</w:t>
      </w:r>
    </w:p>
    <w:p>
      <w:pPr>
        <w:pStyle w:val="Normal"/>
        <w:jc w:val="center"/>
        <w:rPr/>
      </w:pPr>
      <w:r>
        <w:rPr/>
        <w:t>Итак, ударяешь ножом между пальцев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Вот им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повторяет процесс игры, медлен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СОН (прод.)</w:t>
      </w:r>
    </w:p>
    <w:p>
      <w:pPr>
        <w:pStyle w:val="Normal"/>
        <w:jc w:val="center"/>
        <w:rPr/>
      </w:pPr>
      <w:r>
        <w:rPr/>
        <w:t>Правиль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Это не представляет собой такую уж трудную задач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Нет, когда делаешь медленно. Чем быстрее – тем слож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трин ухмыля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глядит взволнован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трин начи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-тук-тук… Поначалу медленно, но потом все быстрее и быстрее 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 других солдат смотрят, как скорость Уивер увелич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-тук-тук-тук-тук-ту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стрее и быстр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ктуктуктуктуктуктуктуктуктуктук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этрин нож мелькает почти так же, как у Джейс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таращится, приятно удивл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койство Джона растет вместе со скоростью виртуозности Кэтр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ктуктуктуктуктуктуктук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этрин внезапно останавливается, бросает нож и вста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О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поднимает руку, вокруг которой плясало лезвие. По одному из пальцев спускается струйка того, что должно представлять собой кров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Ты О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Я в порядке. Просто царап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чень удивл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ие солдаты теряют интерес и возвращаются в свои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достает из кармана «тряпочку» и использует ее, чтобы вытереть кров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Это интересная игра. Я должна буду попробовать поиграть ещ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В любое время, Кэ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Кэтр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ЕЙСОН</w:t>
      </w:r>
    </w:p>
    <w:p>
      <w:pPr>
        <w:pStyle w:val="Normal"/>
        <w:jc w:val="center"/>
        <w:rPr/>
      </w:pPr>
      <w:r>
        <w:rPr/>
        <w:t>Кэтр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Вы простите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йсон отходит в сторону, Кэтрин присоединяется к Джону, и они садятся в стороне от тол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 тем, как Джон успевает что-либо сказать, Кэтрин убирает тряпочку, показывая, что кровь исчезла/впиталась обратно в руку; «тряпочка» делает тоже самое с рукой, которая ее держит. Порез заменяется «повязкой», которая появляется из этого м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е знал, что ты так можеш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Если могу предвидеть. Но будет лучше, если я не пораню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е могу с этим спорить. Итак, что ты хотела со мной обсуди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Думаю, подходящее время, чтобы ты узнал больше об этом зда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апример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Я должна показа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Я не могу я сначала поесть немн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согласно кивает. Джон в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ЧАСОВНЯ В ПОДВАЛ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ня состоит из расчищенного места перед самодельным алтарем, достаточно большого, чтобы вмещать примерно 12-16 стуль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ат Раду расставляет стулья в ряд по 4, когда входит БЕННИ (13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Доброе утро, бра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Сегодня нет раздачи, Бен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О. Да. Я знаю. Я не для этог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О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Я хотел спросить кое о ч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ольный тем, что он полезен, брат садится на стул и жестом предлагает Бенни сесть рядом, что тот и дел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Итак, что тебя беспокои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Думаю, я отправлюсь в 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Я вору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Бенн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 xml:space="preserve">Но не для себя. Клянусь. Каждый раз, </w:t>
      </w:r>
    </w:p>
    <w:p>
      <w:pPr>
        <w:pStyle w:val="Normal"/>
        <w:jc w:val="center"/>
        <w:rPr/>
      </w:pPr>
      <w:r>
        <w:rPr/>
        <w:t>когда хожу наверх, я беру немного шупа</w:t>
      </w:r>
      <w:r>
        <w:rPr>
          <w:rStyle w:val="FootnoteCharacters"/>
          <w:rStyle w:val="FootnoteAnchor"/>
        </w:rPr>
        <w:footnoteReference w:id="2"/>
      </w:r>
      <w:r>
        <w:rPr/>
        <w:t xml:space="preserve">, </w:t>
      </w:r>
    </w:p>
    <w:p>
      <w:pPr>
        <w:pStyle w:val="Normal"/>
        <w:jc w:val="center"/>
        <w:rPr/>
      </w:pPr>
      <w:r>
        <w:rPr/>
        <w:t>чтобы принести бедняк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 xml:space="preserve">И поскольку воровать – это грех, </w:t>
      </w:r>
    </w:p>
    <w:p>
      <w:pPr>
        <w:pStyle w:val="Normal"/>
        <w:jc w:val="center"/>
        <w:rPr/>
      </w:pPr>
      <w:r>
        <w:rPr/>
        <w:t>ты боишься, что отправишься в а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Аг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 xml:space="preserve">Мой мальчик, ты столкнулся с </w:t>
      </w:r>
    </w:p>
    <w:p>
      <w:pPr>
        <w:pStyle w:val="Normal"/>
        <w:jc w:val="center"/>
        <w:rPr/>
      </w:pPr>
      <w:r>
        <w:rPr/>
        <w:t xml:space="preserve">одной из самых трудных дилемм морали. </w:t>
      </w:r>
    </w:p>
    <w:p>
      <w:pPr>
        <w:pStyle w:val="Normal"/>
        <w:jc w:val="center"/>
        <w:rPr/>
      </w:pPr>
      <w:r>
        <w:rPr/>
        <w:t>Пытался ли ты спросить разрешения взять ед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 xml:space="preserve">А если они скажут «нет», разве не будет хуже? </w:t>
      </w:r>
    </w:p>
    <w:p>
      <w:pPr>
        <w:pStyle w:val="Normal"/>
        <w:jc w:val="center"/>
        <w:rPr/>
      </w:pPr>
      <w:r>
        <w:rPr/>
        <w:t>В конце концов, сейчас я просто игнорируемы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(посмеивается)</w:t>
      </w:r>
    </w:p>
    <w:p>
      <w:pPr>
        <w:pStyle w:val="Normal"/>
        <w:jc w:val="center"/>
        <w:rPr/>
      </w:pPr>
      <w:r>
        <w:rPr/>
        <w:t xml:space="preserve">Нет. Игнорируемый не то слово, которое </w:t>
      </w:r>
    </w:p>
    <w:p>
      <w:pPr>
        <w:pStyle w:val="Normal"/>
        <w:jc w:val="center"/>
        <w:rPr/>
      </w:pPr>
      <w:r>
        <w:rPr/>
        <w:t>я бы использовал, чтобы тебя о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т две ЖЕНЩИНЫ. Брат Раду незаметно направляет Бенни в личный угол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АТ РАДУ (прод.)</w:t>
      </w:r>
    </w:p>
    <w:p>
      <w:pPr>
        <w:pStyle w:val="Normal"/>
        <w:jc w:val="center"/>
        <w:rPr/>
      </w:pPr>
      <w:r>
        <w:rPr/>
        <w:t>Доброе утро, дамы.</w:t>
      </w:r>
    </w:p>
    <w:p>
      <w:pPr>
        <w:pStyle w:val="Normal"/>
        <w:jc w:val="center"/>
        <w:rPr/>
      </w:pPr>
      <w:r>
        <w:rPr/>
        <w:t>Служба скоро нач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улыбаются, одна приветственно машет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у присоединяется к Бен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Я просто не знаю, что делать.</w:t>
      </w:r>
    </w:p>
    <w:p>
      <w:pPr>
        <w:pStyle w:val="Normal"/>
        <w:jc w:val="center"/>
        <w:rPr/>
      </w:pPr>
      <w:r>
        <w:rPr/>
        <w:t>Кажется, позволить людям голодать хуже,</w:t>
      </w:r>
    </w:p>
    <w:p>
      <w:pPr>
        <w:pStyle w:val="Normal"/>
        <w:jc w:val="center"/>
        <w:rPr/>
      </w:pPr>
      <w:r>
        <w:rPr/>
        <w:t>Чем взять немного шуп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Бенни, я… Я хочу подробнее обсудить это сегодня попозже.</w:t>
      </w:r>
    </w:p>
    <w:p>
      <w:pPr>
        <w:pStyle w:val="Normal"/>
        <w:jc w:val="center"/>
        <w:rPr/>
      </w:pPr>
      <w:r>
        <w:rPr/>
        <w:t>А пока, если нужно, позаботься сначала о людях.</w:t>
      </w:r>
    </w:p>
    <w:p>
      <w:pPr>
        <w:pStyle w:val="Normal"/>
        <w:jc w:val="center"/>
        <w:rPr/>
      </w:pPr>
      <w:r>
        <w:rPr/>
        <w:t>Я даю тебе временное разрешение, поэтому,</w:t>
      </w:r>
    </w:p>
    <w:p>
      <w:pPr>
        <w:pStyle w:val="Normal"/>
        <w:jc w:val="center"/>
        <w:rPr/>
      </w:pPr>
      <w:r>
        <w:rPr/>
        <w:t>если в этом есть грех, то он м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Чест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Да, честно. Итак, ты останешься на первую служб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Вы же знаете, что я не мог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АТ РАДУ</w:t>
      </w:r>
    </w:p>
    <w:p>
      <w:pPr>
        <w:pStyle w:val="Normal"/>
        <w:jc w:val="center"/>
        <w:rPr/>
      </w:pPr>
      <w:r>
        <w:rPr/>
        <w:t>Знаю. Иди. Береги себ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ЕННИ</w:t>
      </w:r>
    </w:p>
    <w:p>
      <w:pPr>
        <w:pStyle w:val="Normal"/>
        <w:jc w:val="center"/>
        <w:rPr/>
      </w:pPr>
      <w:r>
        <w:rPr/>
        <w:t>Спасибо, б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ни уходит. Брат Раду смотрит мгновение вверх и вздыхает, прежде чем обратить свое внимание к растущей па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«ЗИРА»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идет в столовую, когда ДЕРЕК РИЗ видит ее из другого корид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л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станавливается, ждет, когда Дерек подойдет поближ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 (прод.)</w:t>
      </w:r>
    </w:p>
    <w:p>
      <w:pPr>
        <w:pStyle w:val="Normal"/>
        <w:jc w:val="center"/>
        <w:rPr/>
      </w:pPr>
      <w:r>
        <w:rPr/>
        <w:t>Как раз хотел тебя видеть. Ж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гкое настроение Аллисон становится более серьезным, и она следует за Дереком по корид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АМЕР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лохо освещенной комнате размером с кладовку только Аллисон и Дер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 xml:space="preserve">… </w:t>
      </w:r>
      <w:r>
        <w:rPr>
          <w:lang w:val="en-US"/>
        </w:rPr>
        <w:t>[</w:t>
      </w:r>
      <w:r>
        <w:rPr/>
        <w:t>подро</w:t>
      </w:r>
      <w:r>
        <w:rPr>
          <w:lang w:val="en-US"/>
        </w:rPr>
        <w:t>]</w:t>
      </w:r>
      <w:r>
        <w:rPr/>
        <w:t>стковые шал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Я и есть подросто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Нет. Ты не подросток.</w:t>
      </w:r>
    </w:p>
    <w:p>
      <w:pPr>
        <w:pStyle w:val="Normal"/>
        <w:jc w:val="center"/>
        <w:rPr/>
      </w:pPr>
      <w:r>
        <w:rPr/>
        <w:t>Ты – офицер сопроти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расхаживает по комна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 (прод.)</w:t>
      </w:r>
    </w:p>
    <w:p>
      <w:pPr>
        <w:pStyle w:val="Normal"/>
        <w:jc w:val="center"/>
        <w:rPr/>
      </w:pPr>
      <w:r>
        <w:rPr/>
        <w:t>Таким способом ты не добьешься уважения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Тебе нужно повзросл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пытается произвести сильное впечат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кажется сокрушенной. Она тяжко размышляет над проблемой и своим ответ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удивле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ПЕРВ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ТОРОЙ АК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КАМЕР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смотрит вниз на Алли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«Нет». Что должно это означ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Это означает, что я делаю свою работу.</w:t>
      </w:r>
    </w:p>
    <w:p>
      <w:pPr>
        <w:pStyle w:val="Normal"/>
        <w:jc w:val="center"/>
        <w:rPr/>
      </w:pPr>
      <w:r>
        <w:rPr/>
        <w:t>Ты знаешь, что я сделаю то, что не сможешь</w:t>
      </w:r>
    </w:p>
    <w:p>
      <w:pPr>
        <w:pStyle w:val="Normal"/>
        <w:jc w:val="center"/>
        <w:rPr/>
      </w:pPr>
      <w:r>
        <w:rPr/>
        <w:t>ни ты, ни кто-либо дру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больше не выглядит таким внушительным, теперь он смущен и вс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 (прод.)</w:t>
      </w:r>
    </w:p>
    <w:p>
      <w:pPr>
        <w:pStyle w:val="Normal"/>
        <w:jc w:val="center"/>
        <w:rPr/>
      </w:pPr>
      <w:r>
        <w:rPr/>
        <w:t>Для чего ты воюешь?</w:t>
      </w:r>
    </w:p>
    <w:p>
      <w:pPr>
        <w:pStyle w:val="Normal"/>
        <w:jc w:val="center"/>
        <w:rPr/>
      </w:pPr>
      <w:r>
        <w:rPr/>
        <w:t>Ты вообще помни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дновременно смущает Дерека и начинает его расстраив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 (прод.)</w:t>
      </w:r>
    </w:p>
    <w:p>
      <w:pPr>
        <w:pStyle w:val="Normal"/>
        <w:jc w:val="center"/>
        <w:rPr/>
      </w:pPr>
      <w:r>
        <w:rPr/>
        <w:t>Все эти годы. Ты воюешь. Ты выживаешь.</w:t>
      </w:r>
    </w:p>
    <w:p>
      <w:pPr>
        <w:pStyle w:val="Normal"/>
        <w:jc w:val="center"/>
        <w:rPr/>
      </w:pPr>
      <w:r>
        <w:rPr/>
        <w:t>Мы выживаем. Но и все.</w:t>
      </w:r>
    </w:p>
    <w:p>
      <w:pPr>
        <w:pStyle w:val="Normal"/>
        <w:jc w:val="center"/>
        <w:rPr/>
      </w:pPr>
      <w:r>
        <w:rPr/>
        <w:t>Ты просто робот, проделывающий дви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ли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ы забыл, что значит быть личност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Хвати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Нет, не хватит. Вот почему мы не побеждаем.</w:t>
      </w:r>
    </w:p>
    <w:p>
      <w:pPr>
        <w:pStyle w:val="Normal"/>
        <w:jc w:val="center"/>
        <w:rPr/>
      </w:pPr>
      <w:r>
        <w:rPr/>
        <w:t>Ты даже больше и не стараеш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Хвати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разошлась не на шут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ы что, боишься привести нас к смерти?</w:t>
      </w:r>
    </w:p>
    <w:p>
      <w:pPr>
        <w:pStyle w:val="Normal"/>
        <w:jc w:val="center"/>
        <w:rPr/>
      </w:pPr>
      <w:r>
        <w:rPr/>
        <w:t>Мы уже мертвы. Ты - -</w:t>
      </w:r>
    </w:p>
    <w:p>
      <w:pPr>
        <w:pStyle w:val="Normal"/>
        <w:jc w:val="center"/>
        <w:rPr/>
      </w:pPr>
      <w:r>
        <w:rPr/>
        <w:t>(тыкает в Дерека)</w:t>
      </w:r>
    </w:p>
    <w:p>
      <w:pPr>
        <w:pStyle w:val="Normal"/>
        <w:jc w:val="center"/>
        <w:rPr/>
      </w:pPr>
      <w:r>
        <w:rPr/>
        <w:t>- - убил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хватает Аллисон за ру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Прекра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Отпусти. Ж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все еще слишком разозлен, чтобы отпустить, поэтому Аллисон крутит руку, потом вращает обратно, используя плечо Дерека, как рычаг, которое оказывается вывихнутым</w:t>
      </w:r>
      <w:r>
        <w:rPr>
          <w:rStyle w:val="FootnoteCharacters"/>
          <w:rStyle w:val="FootnoteAnchor"/>
        </w:rPr>
        <w:footnoteReference w:id="3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арг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 гневе Аллисон все еще не готова отпустить ег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еперь уважаешь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вста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Ты можешь внушить людям страх, Али.</w:t>
      </w:r>
    </w:p>
    <w:p>
      <w:pPr>
        <w:pStyle w:val="Normal"/>
        <w:jc w:val="center"/>
        <w:rPr/>
      </w:pPr>
      <w:r>
        <w:rPr/>
        <w:t>Страх – это не уваж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позволяет гневу уйти, но не с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рек и Аллисон делают паузу, чтобы собра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Я тебе вправ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Минуту. Ты вообще слушаешь, что я говорю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Я всегда тебя слушаю. Просто я не согла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менее сварливых выражений, было достигнуто известное перемир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Что за сюрп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слегка улыбается. Дерек пытается, но у него болит плеч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авай-ка позаботимся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з каких-либо церемоний, Дерек позволяет Аллисон помочь ему выйти из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, ЖИЛАЯ ЗОНА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ни шагает ко входу в жилую зону, стараясь не привлекать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оборачивается, видит там Бенни. Ее щеки в пятнах, оттого, что она плакала час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а отводит глаза, слегка качает головой и отворачивается от Бе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ННИ на мгновение склоняет голову. Он уважительно отходит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ЛАЗАРЕТ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ый момент единственный «гость» в лазарете – Дерек, который сидит на сту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Кай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Не ожидал тебя здесь увидет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а. Они все через это прошл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 (прод.)</w:t>
      </w:r>
    </w:p>
    <w:p>
      <w:pPr>
        <w:pStyle w:val="Normal"/>
        <w:jc w:val="center"/>
        <w:rPr/>
      </w:pPr>
      <w:r>
        <w:rPr/>
        <w:t>А ты чего здесь делаеш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Швы. Я мог бы и сам снять, но почему бы доку не понадоедат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адится на одну из куш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ю вам, эти двое задолбают разгов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ид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ум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ожет просто сидя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РЕК (прод.)</w:t>
      </w:r>
    </w:p>
    <w:p>
      <w:pPr>
        <w:pStyle w:val="Normal"/>
        <w:jc w:val="center"/>
        <w:rPr/>
      </w:pPr>
      <w:r>
        <w:rPr/>
        <w:t>Мы делаем достаточно? Против Скайнет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Мы все еще жив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ЕК</w:t>
      </w:r>
    </w:p>
    <w:p>
      <w:pPr>
        <w:pStyle w:val="Normal"/>
        <w:jc w:val="center"/>
        <w:rPr/>
      </w:pPr>
      <w:r>
        <w:rPr/>
        <w:t>Ага. Ж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к думает об этом не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ит ДОКТОР (35) и задергивает перед нами занавес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МОТЕЛ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заканчивает делать Саре новый мегаукол. Сара бледная, с запавшими глазами и обезвоженная. На верхней губе, ближе к стороне, у нее глубокий шрам. Она знает, что осталось мало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хандра в прекрасной форме. Она пытается скрыть свое сочувствие к Сар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Полагаю, у тебя есть один, может, два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Думаю, этим вече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Тебе нужно забрать Саванну.</w:t>
      </w:r>
    </w:p>
    <w:p>
      <w:pPr>
        <w:pStyle w:val="Normal"/>
        <w:jc w:val="center"/>
        <w:rPr/>
      </w:pPr>
      <w:r>
        <w:rPr/>
        <w:t>Спрячь ее в укрытии в Ланкастер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А т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Со мной все. Теперь это твоя битв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лекс не выдает никаких эмоций, исключая блеск ее глаз - - но никаких слез нет. Но чтобы не выдать эту эмоцию, Алекс нужно просто сфокусироваться на Саре и не двиг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надол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не показать свою слаб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лекс вытаскивает свой «Глок». Она проверяет магазин, вставляет его обратно, досылает патрон в патронник, извлекая патрон, который уже был т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встает и кладет освободившийся патрон в левую руку Сар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Если боль станет силь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она кладет «Глок» в правую руку Сары, помогая обхватить рукой рукоят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 (прод.)</w:t>
      </w:r>
    </w:p>
    <w:p>
      <w:pPr>
        <w:pStyle w:val="Normal"/>
        <w:jc w:val="center"/>
        <w:rPr/>
      </w:pPr>
      <w:r>
        <w:rPr/>
        <w:t>Если они приду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легка улыб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уничтожь 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Уничтожь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поднимается и когда она подходит к двери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Санд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останавливается и оборач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 (прод.)</w:t>
      </w:r>
    </w:p>
    <w:p>
      <w:pPr>
        <w:pStyle w:val="Normal"/>
        <w:jc w:val="center"/>
        <w:rPr/>
      </w:pPr>
      <w:r>
        <w:rPr/>
        <w:t>Если когда-нибудь увидишь Джона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Я расскажу 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благодарно кивает и устало откидывается в кре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ОМНАТА МОТЕЛ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екс закрывает дверь и останавливается. Одна слезинка вытекает из глаза, перед тем как она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4-Й ПОДЗЕМНЫЙ ЭТАЖ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 трудом перешагивать и обходит обломки в этом подземном уровне, не видевшем людей с Судного дня. Он выглядит совсем как подвал, только больше ру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и приблизительно не испытывает таких трудностей, ее тело проходит сквозь облом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 xml:space="preserve">… </w:t>
      </w:r>
      <w:r>
        <w:rPr/>
        <w:t>было полностью уничтожено.</w:t>
      </w:r>
    </w:p>
    <w:p>
      <w:pPr>
        <w:pStyle w:val="Normal"/>
        <w:jc w:val="center"/>
        <w:rPr/>
      </w:pPr>
      <w:r>
        <w:rPr/>
        <w:t>Нам повезло, что эти два этажа выдержа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Как это повезл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Откуда, ты думаешь, взялись твои дар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Отсю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Я убедилась, что запасы сохраняться к моменту, когда они понадобя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то за запасы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Еда, инструменты, медикаменты, сырье, готовая продук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Где они конкрет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Они заскладированы по всему уровню. Оставлю, чтобы ты исследова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Тогда куда мы ид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не отвечает, что приободряет Джона увеличить ша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. ШАХТА ЛИФТА – ДЕН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смотрит вниз в шахту. Крыша лифта находится на одном уровне с открытой дверью следующего этаж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е вижу способа, как спустить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Давай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сторожно протягивает руки Уивер, которая хватает его за запяст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ИВЕР (прод.)</w:t>
      </w:r>
    </w:p>
    <w:p>
      <w:pPr>
        <w:pStyle w:val="Normal"/>
        <w:jc w:val="center"/>
        <w:rPr/>
      </w:pPr>
      <w:r>
        <w:rPr/>
        <w:t>Впер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елав некоторую паузу, чтобы приобрести уверенность, Джон делает шаг через двер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и быстро, но плавно опускается на следующий этаж, менее чем в 3 метрах, на удлиняющихся руках У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жон опускается, настает очередь Уив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и Уивер достигают пола. Когда они касаются, серебристая Уивер перетекает вниз, до тех пор, пока она не принимает обычную форму и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еще не может равнодушно смотреть на то, как жидкий металл делает свою работ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ИВЕР (прод.)</w:t>
      </w:r>
    </w:p>
    <w:p>
      <w:pPr>
        <w:pStyle w:val="Normal"/>
        <w:jc w:val="center"/>
        <w:rPr/>
      </w:pPr>
      <w:r>
        <w:rPr/>
        <w:t>За 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вер выходит из шахты через дверь. Джон следует за 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5-Й ПОДЗЕМНЫЙ ЭТАЖ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е так много мусора, как уровнем выше, но никакого сомнения, этот этаж следует признать негодным. Дверей ме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нув за угол, Уивер останавли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ННЫ ОБЛОМКОВ, бетона, балок, разбитых вещей, какая-то мебель, все это смешалось в нечто, выглядящее как непреодолимое препятствие, что бы там за ним не был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Столько много мусора.</w:t>
      </w:r>
    </w:p>
    <w:p>
      <w:pPr>
        <w:pStyle w:val="Normal"/>
        <w:jc w:val="center"/>
        <w:rPr/>
      </w:pPr>
      <w:r>
        <w:rPr/>
        <w:t>Что за ни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Я не увере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Ты не уверен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За этим барьером хранилище.</w:t>
      </w:r>
    </w:p>
    <w:p>
      <w:pPr>
        <w:pStyle w:val="Normal"/>
        <w:jc w:val="center"/>
        <w:rPr/>
      </w:pPr>
      <w:r>
        <w:rPr/>
        <w:t>Но то, что там в настоящее время, вероятно</w:t>
      </w:r>
    </w:p>
    <w:p>
      <w:pPr>
        <w:pStyle w:val="Normal"/>
        <w:jc w:val="center"/>
        <w:rPr/>
      </w:pPr>
      <w:r>
        <w:rPr/>
        <w:t>заложено мистером Эллисоном, мистером Мерчем</w:t>
      </w:r>
    </w:p>
    <w:p>
      <w:pPr>
        <w:pStyle w:val="Normal"/>
        <w:jc w:val="center"/>
        <w:rPr/>
      </w:pPr>
      <w:r>
        <w:rPr/>
        <w:t>и твоей матерь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Моей матерью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У них у всех был сюда доступ и годы,</w:t>
      </w:r>
    </w:p>
    <w:p>
      <w:pPr>
        <w:pStyle w:val="Normal"/>
        <w:jc w:val="center"/>
        <w:rPr/>
      </w:pPr>
      <w:r>
        <w:rPr/>
        <w:t>чтобы разместить там внутри важное имуществ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Ну? Почему ты просто не сдвинешь все это с дорог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ИВЕР</w:t>
      </w:r>
    </w:p>
    <w:p>
      <w:pPr>
        <w:pStyle w:val="Normal"/>
        <w:jc w:val="center"/>
        <w:rPr/>
      </w:pPr>
      <w:r>
        <w:rPr/>
        <w:t>Хотела бы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ыглядит удивленны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ИВЕР (прод.)</w:t>
      </w:r>
    </w:p>
    <w:p>
      <w:pPr>
        <w:pStyle w:val="Normal"/>
        <w:jc w:val="center"/>
        <w:rPr/>
      </w:pPr>
      <w:r>
        <w:rPr/>
        <w:t>У нас у всех есть свои ограни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никает в это, потом смотрит на му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ом смотрит на Уивер, которой, кажется, не терпится, что бы Джон предложил что-нибуд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опять смотрит на мус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В ОТЕЛЕ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идит в кресле, «Глок» все еще в ее правой руке. На лице выражение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 (за кадром)</w:t>
      </w:r>
    </w:p>
    <w:p>
      <w:pPr>
        <w:pStyle w:val="Normal"/>
        <w:jc w:val="center"/>
        <w:rPr/>
      </w:pPr>
      <w:r>
        <w:rPr/>
        <w:t>Из всех способов, которые я представлял себе, как ты умираеш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открывает свои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перед ней, ее Кайл Риз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Р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садится рядом с Сарой, которая внезапно не выглядит совсем боль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Я представлял тебя посреди перестр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екоторым усилием, Сара поднимает «Глок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День еще не закончил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пускает пистолет. Риз пытается улыбнуться, но не может… не сего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Пр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Прост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Если бы я не появился, у тебя могла быть-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(прерывая)</w:t>
      </w:r>
    </w:p>
    <w:p>
      <w:pPr>
        <w:pStyle w:val="Normal"/>
        <w:jc w:val="center"/>
        <w:rPr/>
      </w:pPr>
      <w:r>
        <w:rPr/>
        <w:t>Если бы ты не появился, у меня никогда не было бы Дж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в галлюцинации, Сара должна бороться с приступом бо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ненавидит видеть ее та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Столько бол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Боль можно контрол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л гладит ее по волос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расслабляется. Закрывает гл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ЙЛ</w:t>
      </w:r>
    </w:p>
    <w:p>
      <w:pPr>
        <w:pStyle w:val="Normal"/>
        <w:jc w:val="center"/>
        <w:rPr/>
      </w:pPr>
      <w:r>
        <w:rPr/>
        <w:t>Отдох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он продолжает гладить ее волос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ВТОРОГО АКТ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ТРЕ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ИНТ. ПАЛАТКА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атка большая и была бы просторной, если бы не стоявшая карта и многочисленные столы с расположенными на них работающими компьютерными монит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ЛИЖЕНИЕ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САММЕРТОН (28) блондинке… выглядящей как повзрослевшая Саванна Уивер. Ее глаза закрыты. Вокруг ее левого глаза много заживших шрамов. Она углубилась в почти бессловесную, неразборчивую молит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станавливается, делает паузу на мгновенье, перед тем, как перекреститься правой ру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Бренди открывает глаза и становится видно, что ее левый глаз – горящий красный терминаторский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встает с колен и становится видно, что ее левая рука – рука эндо с синтетическим покрытием. Через одежду проблескивает металл, говорящий о том, что ее ноги (или часть ног) также ноги эн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берет апельсин из маленькой горки фру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 №1 Т-800 входит в палатку, когда Бренди чистит апельс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ДО №1</w:t>
      </w:r>
    </w:p>
    <w:p>
      <w:pPr>
        <w:pStyle w:val="Normal"/>
        <w:jc w:val="center"/>
        <w:rPr/>
      </w:pPr>
      <w:r>
        <w:rPr/>
        <w:t>Конвой задержан оползне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Просто великолепно. Надол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ДО №1</w:t>
      </w:r>
    </w:p>
    <w:p>
      <w:pPr>
        <w:pStyle w:val="Normal"/>
        <w:jc w:val="center"/>
        <w:rPr/>
      </w:pPr>
      <w:r>
        <w:rPr/>
        <w:t>Их расчетное время прибытия – начало ноч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Повстанцы ведут какие-либо действия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ДО №1</w:t>
      </w:r>
    </w:p>
    <w:p>
      <w:pPr>
        <w:pStyle w:val="Normal"/>
        <w:jc w:val="center"/>
        <w:rPr/>
      </w:pPr>
      <w:r>
        <w:rPr/>
        <w:t>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Никаких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ДО №1</w:t>
      </w:r>
    </w:p>
    <w:p>
      <w:pPr>
        <w:pStyle w:val="Normal"/>
        <w:jc w:val="center"/>
        <w:rPr/>
      </w:pPr>
      <w:r>
        <w:rPr/>
        <w:t>Никаки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А это не кажется тебе странны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ДО №1</w:t>
      </w:r>
    </w:p>
    <w:p>
      <w:pPr>
        <w:pStyle w:val="Normal"/>
        <w:jc w:val="center"/>
        <w:rPr/>
      </w:pPr>
      <w:r>
        <w:rPr/>
        <w:t>Я не поним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То, что они ничего не делают?</w:t>
      </w:r>
    </w:p>
    <w:p>
      <w:pPr>
        <w:pStyle w:val="Normal"/>
        <w:jc w:val="center"/>
        <w:rPr/>
      </w:pPr>
      <w:r>
        <w:rPr/>
        <w:t>Когда они ничего не делаю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кладет дольку апельсина в рот и немедленно морщится, но продолжает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 №1 просто стоит т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 (прод.)</w:t>
      </w:r>
    </w:p>
    <w:p>
      <w:pPr>
        <w:pStyle w:val="Normal"/>
        <w:jc w:val="center"/>
        <w:rPr/>
      </w:pPr>
      <w:r>
        <w:rPr/>
        <w:t>Что-нибудь еще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ДО №1</w:t>
      </w:r>
    </w:p>
    <w:p>
      <w:pPr>
        <w:pStyle w:val="Normal"/>
        <w:jc w:val="center"/>
        <w:rPr/>
      </w:pPr>
      <w:r>
        <w:rPr/>
        <w:t>Мы поймали бегле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крутит глазами из-за того, что он не сказал это сразу. Она направляется за Эндо №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БИВАК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ромаршировывает несколько ярдов туда, где к столбу прикован БОРИС ПЕТРОВИЧ (24). Поблизости стоит ОХРАННИК ЭНДО Т-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продолжает есть свой апельсин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Бор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, украшенный синяками и царапинами, смотрит с презрени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 (прод.)</w:t>
      </w:r>
    </w:p>
    <w:p>
      <w:pPr>
        <w:pStyle w:val="Normal"/>
        <w:jc w:val="center"/>
        <w:rPr/>
      </w:pPr>
      <w:r>
        <w:rPr/>
        <w:t>Опять. Зач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ь он и пытается действовать покорно, в его глазах слишком много огня, чтобы быть убеди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опускается на колени и берет Бориса за челюсть своей искусственной ру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 (прод.)</w:t>
      </w:r>
    </w:p>
    <w:p>
      <w:pPr>
        <w:pStyle w:val="Normal"/>
        <w:jc w:val="center"/>
        <w:rPr/>
      </w:pPr>
      <w:r>
        <w:rPr/>
        <w:t>Ты что, пытался себя уб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 отказывается игр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Ты ведь знаешь, я не позволю этому случиться?</w:t>
      </w:r>
    </w:p>
    <w:p>
      <w:pPr>
        <w:pStyle w:val="Normal"/>
        <w:jc w:val="center"/>
        <w:rPr/>
      </w:pPr>
      <w:r>
        <w:rPr/>
        <w:t>Я не отпущу тебя так лег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ОРИС</w:t>
      </w:r>
    </w:p>
    <w:p>
      <w:pPr>
        <w:pStyle w:val="Normal"/>
        <w:jc w:val="center"/>
        <w:rPr/>
      </w:pPr>
      <w:r>
        <w:rPr/>
        <w:t>Мне нужно было уби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он говорит, забавляет Бренди, которая встает и продолжает е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 xml:space="preserve">Но ты этого не сделал, и вот по этой причине, </w:t>
      </w:r>
    </w:p>
    <w:p>
      <w:pPr>
        <w:pStyle w:val="Normal"/>
        <w:jc w:val="center"/>
        <w:rPr/>
      </w:pPr>
      <w:r>
        <w:rPr>
          <w:i/>
        </w:rPr>
        <w:t>тебя</w:t>
      </w:r>
      <w:r>
        <w:rPr/>
        <w:t xml:space="preserve"> тоже не убьют. Вернусь к доброте, </w:t>
      </w:r>
    </w:p>
    <w:p>
      <w:pPr>
        <w:pStyle w:val="Normal"/>
        <w:jc w:val="center"/>
        <w:rPr/>
      </w:pPr>
      <w:r>
        <w:rPr/>
        <w:t xml:space="preserve">которую ты проявил ко мне… </w:t>
      </w:r>
    </w:p>
    <w:p>
      <w:pPr>
        <w:pStyle w:val="Normal"/>
        <w:jc w:val="center"/>
        <w:rPr/>
      </w:pPr>
      <w:r>
        <w:rPr/>
        <w:t xml:space="preserve">когда ты не убил меня. Когда ты меня просто оставил. </w:t>
      </w:r>
    </w:p>
    <w:p>
      <w:pPr>
        <w:pStyle w:val="Normal"/>
        <w:jc w:val="center"/>
        <w:rPr/>
      </w:pPr>
      <w:r>
        <w:rPr/>
        <w:t xml:space="preserve">Без руки. Без ног. Истекающую кровью. </w:t>
      </w:r>
    </w:p>
    <w:p>
      <w:pPr>
        <w:pStyle w:val="Normal"/>
        <w:jc w:val="center"/>
        <w:rPr/>
      </w:pPr>
      <w:r>
        <w:rPr/>
        <w:t xml:space="preserve">Ты просто оставил. Но это то, что ты делаешь, так? </w:t>
      </w:r>
    </w:p>
    <w:p>
      <w:pPr>
        <w:pStyle w:val="Normal"/>
        <w:jc w:val="center"/>
        <w:rPr/>
      </w:pPr>
      <w:r>
        <w:rPr/>
        <w:t xml:space="preserve">Оставляешь. Разве не знаешь, что я никогда не </w:t>
      </w:r>
    </w:p>
    <w:p>
      <w:pPr>
        <w:pStyle w:val="Normal"/>
        <w:jc w:val="center"/>
        <w:rPr/>
      </w:pPr>
      <w:r>
        <w:rPr/>
        <w:t>позволю тебе оставить меня опять. Никог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 №2 Т-888 прерывает необычное сумасшествие Брен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ЭНДО №2</w:t>
      </w:r>
    </w:p>
    <w:p>
      <w:pPr>
        <w:pStyle w:val="Normal"/>
        <w:jc w:val="center"/>
        <w:rPr/>
      </w:pPr>
      <w:r>
        <w:rPr/>
        <w:t>Ты должна пойти со м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Заче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НДО №2</w:t>
      </w:r>
    </w:p>
    <w:p>
      <w:pPr>
        <w:pStyle w:val="Normal"/>
        <w:jc w:val="center"/>
        <w:rPr/>
      </w:pPr>
      <w:r>
        <w:rPr/>
        <w:t>Мы должны разработать план на случа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предвиденных обстоятельств, вызванных задержк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РЕНДИ</w:t>
      </w:r>
    </w:p>
    <w:p>
      <w:pPr>
        <w:pStyle w:val="Normal"/>
        <w:jc w:val="center"/>
        <w:rPr/>
      </w:pPr>
      <w:r>
        <w:rPr/>
        <w:t>Отлично. Я здесь закончила.</w:t>
      </w:r>
    </w:p>
    <w:p>
      <w:pPr>
        <w:pStyle w:val="Normal"/>
        <w:jc w:val="center"/>
        <w:rPr/>
      </w:pPr>
      <w:r>
        <w:rPr/>
        <w:t>Убери его обратно н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енди уходит вместе с Эндо №2, когда Охранник приступает к делу с Бор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ОДВАЛ «ЗИРА» (БУДУЩЕЕ)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озвращается с нижних уровней, когда сталкивается с Аллис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ж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кольку это было сказано так, словно должно последовать что-то еще, Джон ждет, пока не становится неловк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Аллис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авай прогуляем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Джон смущ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РУИНЫ «ЗИРА»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беспечивает охрану люка, потом побуждает Джона к «безопасной» прогулке по руин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то происходи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думает, как сказать то, что она собирается сказа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Почему ты продолжаешь ходить вниз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Вниз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ы проводишь время с беженца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Это неправильн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Мы так не дел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идут немного, пока Джон формулирует свой отв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 xml:space="preserve">Я однажды спросил, что люди в моем </w:t>
      </w:r>
    </w:p>
    <w:p>
      <w:pPr>
        <w:pStyle w:val="Normal"/>
        <w:jc w:val="center"/>
        <w:rPr/>
      </w:pPr>
      <w:r>
        <w:rPr/>
        <w:t xml:space="preserve">будущем думают обо мне. То, что мне ответили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это все следят за м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Следят за тобо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тобы я оставался человеком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 xml:space="preserve">Думаю, может в этом моя ошибка. </w:t>
      </w:r>
    </w:p>
    <w:p>
      <w:pPr>
        <w:pStyle w:val="Normal"/>
        <w:jc w:val="center"/>
        <w:rPr/>
      </w:pPr>
      <w:r>
        <w:rPr/>
        <w:t xml:space="preserve">Чтобы сражаться с машинами, я стал </w:t>
      </w:r>
    </w:p>
    <w:p>
      <w:pPr>
        <w:pStyle w:val="Normal"/>
        <w:jc w:val="center"/>
        <w:rPr/>
      </w:pPr>
      <w:r>
        <w:rPr/>
        <w:t>одной из них для людей за которых сражал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Ты стал машин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 xml:space="preserve">Да, думаю именно так… по крайней мере, </w:t>
      </w:r>
    </w:p>
    <w:p>
      <w:pPr>
        <w:pStyle w:val="Normal"/>
        <w:jc w:val="center"/>
        <w:rPr/>
      </w:pPr>
      <w:r>
        <w:rPr/>
        <w:t xml:space="preserve">на публике. У меня есть сведения от </w:t>
      </w:r>
    </w:p>
    <w:p>
      <w:pPr>
        <w:pStyle w:val="Normal"/>
        <w:jc w:val="center"/>
        <w:rPr/>
      </w:pPr>
      <w:r>
        <w:rPr/>
        <w:t xml:space="preserve">надежного источника, что я был более </w:t>
      </w:r>
    </w:p>
    <w:p>
      <w:pPr>
        <w:pStyle w:val="Normal"/>
        <w:jc w:val="center"/>
        <w:rPr/>
      </w:pPr>
      <w:r>
        <w:rPr/>
        <w:t>человечным в личной жиз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Итак, ты пытаешься быть более человечным в этом времен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 xml:space="preserve">Думаю, возможно, я уже такой. </w:t>
      </w:r>
    </w:p>
    <w:p>
      <w:pPr>
        <w:pStyle w:val="Normal"/>
        <w:jc w:val="center"/>
        <w:rPr/>
      </w:pPr>
      <w:r>
        <w:rPr/>
        <w:t xml:space="preserve">Может, я все еще могу стать «Джоном Коннором» </w:t>
      </w:r>
    </w:p>
    <w:p>
      <w:pPr>
        <w:pStyle w:val="Normal"/>
        <w:jc w:val="center"/>
        <w:rPr/>
      </w:pPr>
      <w:r>
        <w:rPr/>
        <w:t>без того, чтобы потерять то, что осталось от Дж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Аллисон останавливается, она приняла реш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жон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Ты не хочешь, чтобы я больше ходил вни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Нет. Совсем не 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Джона никакой догадки. Он жд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ЛИСОН (прод.)</w:t>
      </w:r>
    </w:p>
    <w:p>
      <w:pPr>
        <w:pStyle w:val="Normal"/>
        <w:jc w:val="center"/>
        <w:rPr/>
      </w:pPr>
      <w:r>
        <w:rPr/>
        <w:t>Я записываю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Ч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Добровольцем в твою арм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Мою… Чег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Если ты собираешься стать этим</w:t>
      </w:r>
    </w:p>
    <w:p>
      <w:pPr>
        <w:pStyle w:val="Normal"/>
        <w:jc w:val="center"/>
        <w:rPr/>
      </w:pPr>
      <w:r>
        <w:rPr/>
        <w:t xml:space="preserve">великим лидером, тогда люди </w:t>
      </w:r>
    </w:p>
    <w:p>
      <w:pPr>
        <w:pStyle w:val="Normal"/>
        <w:jc w:val="center"/>
        <w:rPr/>
      </w:pPr>
      <w:r>
        <w:rPr/>
        <w:t>должны позволить тебе стат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Джоном Коннор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Я буду твоим первым. Вообще-то, </w:t>
      </w:r>
    </w:p>
    <w:p>
      <w:pPr>
        <w:pStyle w:val="Normal"/>
        <w:jc w:val="center"/>
        <w:rPr/>
      </w:pPr>
      <w:r>
        <w:rPr/>
        <w:t>технически, Беделл мог бы быть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(прерывая)</w:t>
      </w:r>
    </w:p>
    <w:p>
      <w:pPr>
        <w:pStyle w:val="Normal"/>
        <w:jc w:val="center"/>
        <w:rPr/>
      </w:pPr>
      <w:r>
        <w:rPr/>
        <w:t xml:space="preserve">Я все еще не уверен, что понимаю, </w:t>
      </w:r>
    </w:p>
    <w:p>
      <w:pPr>
        <w:pStyle w:val="Normal"/>
        <w:jc w:val="center"/>
        <w:rPr/>
      </w:pPr>
      <w:r>
        <w:rPr/>
        <w:t>о чем ты говоришь. Я не собираюсь устраивать переворо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Тебе и не понадобится. В то время, </w:t>
      </w:r>
    </w:p>
    <w:p>
      <w:pPr>
        <w:pStyle w:val="Normal"/>
        <w:jc w:val="center"/>
        <w:rPr/>
      </w:pPr>
      <w:r>
        <w:rPr/>
        <w:t xml:space="preserve">когда все больше и больше людей </w:t>
      </w:r>
    </w:p>
    <w:p>
      <w:pPr>
        <w:pStyle w:val="Normal"/>
        <w:jc w:val="center"/>
        <w:rPr/>
      </w:pPr>
      <w:r>
        <w:rPr/>
        <w:t xml:space="preserve">захотят следовать за тобой вместо Дерека, </w:t>
      </w:r>
    </w:p>
    <w:p>
      <w:pPr>
        <w:pStyle w:val="Normal"/>
        <w:jc w:val="center"/>
        <w:rPr/>
      </w:pPr>
      <w:r>
        <w:rPr/>
        <w:t>это случится само собой.</w:t>
      </w:r>
    </w:p>
    <w:p>
      <w:pPr>
        <w:pStyle w:val="Normal"/>
        <w:jc w:val="center"/>
        <w:rPr/>
      </w:pPr>
      <w:r>
        <w:rPr/>
        <w:t>(пауза)</w:t>
      </w:r>
    </w:p>
    <w:p>
      <w:pPr>
        <w:pStyle w:val="Normal"/>
        <w:jc w:val="center"/>
        <w:rPr/>
      </w:pPr>
      <w:r>
        <w:rPr/>
        <w:t>Нам надо возвращаться, пока не стемн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и Аллисон следуют обратно по пути ко вхо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Почему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 xml:space="preserve">Мы проигрываем, Джон. Думаю, большинство </w:t>
      </w:r>
    </w:p>
    <w:p>
      <w:pPr>
        <w:pStyle w:val="Normal"/>
        <w:jc w:val="center"/>
        <w:rPr/>
      </w:pPr>
      <w:r>
        <w:rPr/>
        <w:t xml:space="preserve">из наших лидеров уже забыли, что это должно </w:t>
      </w:r>
    </w:p>
    <w:p>
      <w:pPr>
        <w:pStyle w:val="Normal"/>
        <w:jc w:val="center"/>
        <w:rPr/>
      </w:pPr>
      <w:r>
        <w:rPr/>
        <w:t xml:space="preserve">быть более чем нашим выживанием; </w:t>
      </w:r>
    </w:p>
    <w:p>
      <w:pPr>
        <w:pStyle w:val="Normal"/>
        <w:jc w:val="center"/>
        <w:rPr/>
      </w:pPr>
      <w:r>
        <w:rPr/>
        <w:t xml:space="preserve">более чем вопросом кто победит. </w:t>
      </w:r>
    </w:p>
    <w:p>
      <w:pPr>
        <w:pStyle w:val="Normal"/>
        <w:jc w:val="center"/>
        <w:rPr/>
      </w:pPr>
      <w:r>
        <w:rPr/>
        <w:t>Мы перестаем быть людьм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И ты решила, что я ваша последняя надежда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ЛИСОН</w:t>
      </w:r>
    </w:p>
    <w:p>
      <w:pPr>
        <w:pStyle w:val="Normal"/>
        <w:jc w:val="center"/>
        <w:rPr/>
      </w:pPr>
      <w:r>
        <w:rPr/>
        <w:t>А разве это не твоя судьба? Спасти человечество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ЖОН</w:t>
      </w:r>
    </w:p>
    <w:p>
      <w:pPr>
        <w:pStyle w:val="Normal"/>
        <w:jc w:val="center"/>
        <w:rPr/>
      </w:pPr>
      <w:r>
        <w:rPr/>
        <w:t>Это то, что они мне го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находятся около входа, когда солнце уже низко в вечернем н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В МОТЕЛЕ – УТР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просыпается, когда солнце светит ей в лиц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т, кто стоит перед ней – КАМЕРО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Не ожидала увидеть тебя здес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ЕРОН</w:t>
      </w:r>
    </w:p>
    <w:p>
      <w:pPr>
        <w:pStyle w:val="Normal"/>
        <w:jc w:val="center"/>
        <w:rPr/>
      </w:pPr>
      <w:r>
        <w:rPr/>
        <w:t>Нет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 xml:space="preserve">Думала, мои галлюцинации зарезервированы </w:t>
      </w:r>
    </w:p>
    <w:p>
      <w:pPr>
        <w:pStyle w:val="Normal"/>
        <w:jc w:val="center"/>
        <w:rPr/>
      </w:pPr>
      <w:r>
        <w:rPr/>
        <w:t>для людей, которых я любл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ЕРОН</w:t>
      </w:r>
    </w:p>
    <w:p>
      <w:pPr>
        <w:pStyle w:val="Normal"/>
        <w:jc w:val="center"/>
        <w:rPr/>
      </w:pPr>
      <w:r>
        <w:rPr/>
        <w:t>Может, так и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слабая, Сара не может удержаться от саркастического фырка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выглядит сконфуженн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Зачем ты здес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ЕРОН</w:t>
      </w:r>
    </w:p>
    <w:p>
      <w:pPr>
        <w:pStyle w:val="Normal"/>
        <w:jc w:val="center"/>
        <w:rPr/>
      </w:pPr>
      <w:r>
        <w:rPr/>
        <w:t>Я 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думает недолго, потом опять смотрит на неподвижного киборга перед соб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Я никогда не доверяла тебе, но теперь наверно, долж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ЕРОН</w:t>
      </w:r>
    </w:p>
    <w:p>
      <w:pPr>
        <w:pStyle w:val="Normal"/>
        <w:jc w:val="center"/>
        <w:rPr/>
      </w:pPr>
      <w:r>
        <w:rPr/>
        <w:t>Я не понима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Присмотри за Джон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ЕРОН</w:t>
      </w:r>
    </w:p>
    <w:p>
      <w:pPr>
        <w:pStyle w:val="Normal"/>
        <w:jc w:val="center"/>
        <w:rPr/>
      </w:pPr>
      <w:r>
        <w:rPr/>
        <w:t>Ты же знаешь, я присмотр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смотрит на Камерон, как женщина, пытающаяся оценить кого-то важного для своего сы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РА</w:t>
      </w:r>
    </w:p>
    <w:p>
      <w:pPr>
        <w:pStyle w:val="Normal"/>
        <w:jc w:val="center"/>
        <w:rPr/>
      </w:pPr>
      <w:r>
        <w:rPr/>
        <w:t>Ты его любишь? Только чес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наклоняет голову и косит на нее глаза со взглядом «а ты подумай об эт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ждет ответ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который никогда не придет от Камерон, которой боль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ра откидывается назад в своем кре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ТЕРРИТОРИЯ СКАЙНЕТА –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сверхбдительна, когда идет по месту недавнего боя. Несколько минометных воронок обезображивают землю. Жилые дома недавно рухнули, оставив руины, сильно выделяющиеся в небольш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обирает оружие, инструменты, одежду, все, что может быть во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ленно, очень медленно, поиски приводят ее к жилому д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находит палец эндо и переключается в режим «охотник-добыча», осознавая, что может оказаться одной из них в любо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г за шагом она сканирует местность, высматривая любой бле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осторожна, когда приближается к рухнувшей стене, оставляющей пространство, чтобы спрят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ЫЕ ГЛАЗА, сверкающие в темн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поднимает свое оружие, целясь в это пространство. Она не видит того, кто находится в нескольких метрах, у кого сверкают глаз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МЕНРИ (за кадром)</w:t>
      </w:r>
    </w:p>
    <w:p>
      <w:pPr>
        <w:pStyle w:val="Normal"/>
        <w:jc w:val="center"/>
        <w:rPr/>
      </w:pPr>
      <w:r>
        <w:rPr/>
        <w:t>(голосом Камерон)</w:t>
      </w:r>
    </w:p>
    <w:p>
      <w:pPr>
        <w:pStyle w:val="Normal"/>
        <w:jc w:val="center"/>
        <w:rPr/>
      </w:pPr>
      <w:r>
        <w:rPr/>
        <w:t>Я тебя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это не бесит Ла Касадору, то ничто уже ее не взбесит. Она немедленно целится в сверкающие красные глаза, но колебл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Ты меня зн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же в темноте слегка виднеется блеск энд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МЕНРИ</w:t>
      </w:r>
    </w:p>
    <w:p>
      <w:pPr>
        <w:pStyle w:val="Normal"/>
        <w:jc w:val="center"/>
        <w:rPr/>
      </w:pPr>
      <w:r>
        <w:rPr/>
        <w:t xml:space="preserve">Последний раз, когда мы встречались, в 2008, </w:t>
      </w:r>
    </w:p>
    <w:p>
      <w:pPr>
        <w:pStyle w:val="Normal"/>
        <w:jc w:val="center"/>
        <w:rPr/>
      </w:pPr>
      <w:r>
        <w:rPr/>
        <w:t>мы были в комнате отеля. Я сказала тебе: «</w:t>
      </w:r>
      <w:r>
        <w:rPr>
          <w:lang w:val="en-US"/>
        </w:rPr>
        <w:t>Hasta</w:t>
      </w:r>
      <w:r>
        <w:rPr/>
        <w:t xml:space="preserve"> </w:t>
      </w:r>
      <w:r>
        <w:rPr>
          <w:lang w:val="en-US"/>
        </w:rPr>
        <w:t>Luego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нескольких мгновений колебаний от этой информации, Ла Касадора опускает свое оруж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ЛЕХАНДРА</w:t>
      </w:r>
    </w:p>
    <w:p>
      <w:pPr>
        <w:pStyle w:val="Normal"/>
        <w:jc w:val="center"/>
        <w:rPr/>
      </w:pPr>
      <w:r>
        <w:rPr/>
        <w:t>Вылаз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МЕНРИ</w:t>
      </w:r>
    </w:p>
    <w:p>
      <w:pPr>
        <w:pStyle w:val="Normal"/>
        <w:jc w:val="center"/>
        <w:rPr/>
      </w:pPr>
      <w:r>
        <w:rPr/>
        <w:t xml:space="preserve">Я не могу. Меня зажало и я повреждена. </w:t>
      </w:r>
    </w:p>
    <w:p>
      <w:pPr>
        <w:pStyle w:val="Normal"/>
        <w:jc w:val="center"/>
        <w:rPr/>
      </w:pPr>
      <w:r>
        <w:rPr/>
        <w:t>Нужно, чтобы ты передала сообщение Дж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 Касадора обдумывает ситуац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НЕЦ ТРЕТЬЕ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MMScreenwriter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 xml:space="preserve">Toof 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игинале</w:t>
      </w:r>
      <w:r>
        <w:rPr>
          <w:sz w:val="20"/>
          <w:szCs w:val="20"/>
          <w:lang w:val="en-US"/>
        </w:rPr>
        <w:t>: «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Allison twists and</w:t>
      </w:r>
      <w:r>
        <w:rPr>
          <w:rFonts w:cs="CourierMMScreenwriter;Times New Roman"/>
          <w:sz w:val="20"/>
          <w:szCs w:val="20"/>
          <w:lang w:val="en-US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then spins back while leveraging one of Derek's shoulders,</w:t>
      </w:r>
      <w:r>
        <w:rPr>
          <w:rFonts w:cs="CourierMMScreenwriter;Times New Roman"/>
          <w:sz w:val="20"/>
          <w:szCs w:val="20"/>
          <w:lang w:val="en-US"/>
        </w:rPr>
        <w:t xml:space="preserve"> </w:t>
      </w:r>
      <w:r>
        <w:rPr>
          <w:rFonts w:cs="CourierMMScreenwriter;Times New Roman" w:ascii="CourierMMScreenwriter;Times New Roman" w:hAnsi="CourierMMScreenwriter;Times New Roman"/>
          <w:sz w:val="20"/>
          <w:szCs w:val="20"/>
          <w:lang w:val="en-US"/>
        </w:rPr>
        <w:t>dislocating it</w:t>
      </w:r>
      <w:r>
        <w:rPr>
          <w:sz w:val="20"/>
          <w:szCs w:val="20"/>
          <w:lang w:val="en-US"/>
        </w:rPr>
        <w:t xml:space="preserve">», </w:t>
      </w:r>
      <w:r>
        <w:rPr>
          <w:sz w:val="20"/>
          <w:szCs w:val="20"/>
        </w:rPr>
        <w:t>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нял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ы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ем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Может, рычаг руки наружу? Или загиб руки за спину нырком?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2:33:00Z</dcterms:created>
  <dc:creator>max</dc:creator>
  <dc:description/>
  <dc:language>en-US</dc:language>
  <cp:lastModifiedBy>max</cp:lastModifiedBy>
  <dcterms:modified xsi:type="dcterms:W3CDTF">2010-05-04T16:23:00Z</dcterms:modified>
  <cp:revision>63</cp:revision>
  <dc:subject/>
  <dc:title>«Войны Коннора», 3*03</dc:title>
</cp:coreProperties>
</file>