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КТ ЧЕТВЕРТ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ПОДВАЛ «ЗИРА» (БУДУЩЕЕ)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и Джон уже вошли. ОХРАННИКИ и СОБАКИ пропустили их, охранники запираю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коридора подходит Дер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ллисон. Вот ты г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кивает ей отойти в уединенное место. Аллисон поворачивается к Дж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 (прод.)</w:t>
      </w:r>
    </w:p>
    <w:p>
      <w:pPr>
        <w:pStyle w:val="Normal"/>
        <w:jc w:val="center"/>
        <w:rPr/>
      </w:pPr>
      <w:r>
        <w:rPr/>
        <w:t>Еще увид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ивает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и Аллисон уедин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Я только что получил приглашение. На чаепит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Заче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Полагаю, я это выясн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Гд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У миссис Уортингт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Че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Беделл идет со мной. Я оставляю тебя и Кайла за главного, пока меня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Хочешь, чтобы я сделала что-нибуд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га, бродяг больше не приводи.</w:t>
      </w:r>
    </w:p>
    <w:p>
      <w:pPr>
        <w:pStyle w:val="Normal"/>
        <w:jc w:val="center"/>
        <w:rPr/>
      </w:pPr>
      <w:r>
        <w:rPr/>
        <w:t>Мы уйдем до рас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ЖОН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жон и обнаруживает, что Беделл собирает свое снаря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то происходи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Это небольшо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дет к своей койке и садиться на нее, лицом к Бедел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Я с Дереком иду на военный со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Не нравиться мне это.</w:t>
      </w:r>
    </w:p>
    <w:p>
      <w:pPr>
        <w:pStyle w:val="Normal"/>
        <w:jc w:val="center"/>
        <w:rPr/>
      </w:pPr>
      <w:r>
        <w:rPr/>
        <w:t>Что-то происхо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Вот тебе еще новость:</w:t>
      </w:r>
    </w:p>
    <w:p>
      <w:pPr>
        <w:pStyle w:val="Normal"/>
        <w:jc w:val="center"/>
        <w:rPr/>
      </w:pPr>
      <w:r>
        <w:rPr/>
        <w:t>Аллисон только что записалась добровольцем в армию</w:t>
      </w:r>
    </w:p>
    <w:p>
      <w:pPr>
        <w:pStyle w:val="Normal"/>
        <w:jc w:val="center"/>
        <w:rPr/>
      </w:pPr>
      <w:r>
        <w:rPr/>
        <w:t>Джона Конн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Серьез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то-то тебя в ней беспокои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Не хотел бы я встретиться с ней лицом к лицу в темном переул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а, я это уже выясн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И еще кое-что тебе нужно зн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От жестянок у нее крыша ед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Серьезно. Она снежная королева среди людей,</w:t>
      </w:r>
    </w:p>
    <w:p>
      <w:pPr>
        <w:pStyle w:val="Normal"/>
        <w:jc w:val="center"/>
        <w:rPr/>
      </w:pPr>
      <w:r>
        <w:rPr/>
        <w:t>но боится металла… больше всего эндо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ОК. Полезная информ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 xml:space="preserve">Не пойми меня неправильно. Она будет держаться бодрячком и </w:t>
      </w:r>
    </w:p>
    <w:p>
      <w:pPr>
        <w:pStyle w:val="Normal"/>
        <w:jc w:val="center"/>
        <w:rPr/>
      </w:pPr>
      <w:r>
        <w:rPr/>
        <w:t>заставит их стрелять так хорошо, как они могут, но ее будет</w:t>
      </w:r>
    </w:p>
    <w:p>
      <w:pPr>
        <w:pStyle w:val="Normal"/>
        <w:jc w:val="center"/>
        <w:rPr/>
      </w:pPr>
      <w:r>
        <w:rPr/>
        <w:t xml:space="preserve">трясти все время. Это все имело отношение к тому, почему она пришла сюда, </w:t>
      </w:r>
    </w:p>
    <w:p>
      <w:pPr>
        <w:pStyle w:val="Normal"/>
        <w:jc w:val="center"/>
        <w:rPr/>
      </w:pPr>
      <w:r>
        <w:rPr/>
        <w:t>но она не станет говорить об этом. У тебя есть еще пара носко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Если 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Беделл усмехается и застегивает последнюю из застежек своего снаряж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Что ж, все готово. Вздремну пару часов и на выход.</w:t>
      </w:r>
    </w:p>
    <w:p>
      <w:pPr>
        <w:pStyle w:val="Normal"/>
        <w:jc w:val="center"/>
        <w:rPr/>
      </w:pPr>
      <w:r>
        <w:rPr/>
        <w:t>Здорово, что ты наконец-то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протягивает ру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Ты сейчас уходи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Пойду на койку в га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жимает руку Беделлу.</w:t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Скоро увиди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Буду наде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поднимает снаряжение и оставляет Джона одного в его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ЧАСОВНЯ В ПОДВАЛЕ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Раду, выглядящий так, словно только что поднялся, но в то же время так, будто на ногах несколько часов, сидит раздосадованно на краю своей кровати за алтар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ННИ (за кадром)</w:t>
      </w:r>
    </w:p>
    <w:p>
      <w:pPr>
        <w:pStyle w:val="Normal"/>
        <w:jc w:val="center"/>
        <w:rPr/>
      </w:pPr>
      <w:r>
        <w:rPr/>
        <w:t>(тихо)</w:t>
      </w:r>
    </w:p>
    <w:p>
      <w:pPr>
        <w:pStyle w:val="Normal"/>
        <w:jc w:val="center"/>
        <w:rPr/>
      </w:pPr>
      <w:r>
        <w:rPr/>
        <w:t>Бра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Бен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Старый Боб сказал, что у Вас есть посылка для мен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И пос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Раду кажется таким, будто он видел приз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ТОЛОВАЯ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овой удивительно тихо. Два солдата сидят по отдельности в одной стороне помещения, Аллисон сидит одна на друго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аслаждается вареным яйцом. Она отрезает кусочек ножом, солит его, и потом смакует деликат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Бенни и направляется прямо к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шепчет ей на ухо короткую фразу и отдает ей короб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ОЧКА (12 см * 8 см * 1 см) сделана из различных металлов и композитов, что придает ей небрежный внешний вид. Кодовый замок прикрыт прозрачной крышкой и сделан заподлицо с поверхн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ы увер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ни кивает головой, перед тем как подойти к столу, схватить немного шупа (или шупов?) и убе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ынимает коробочку из кармана куртки и кладет туда яй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«ЗИРА»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иближается ко входу в столовую, когда выходит Алли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жон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Аллисон быстро оценивают простран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Не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уводит Джона по корид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АЛЛИС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ждет, когда Аллисон прикроет занавеск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Это дл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достает из одежды коробочку и отдает ее Дж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коробочку, не зная, что с ней дел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ля чего э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Это послание. От Ла Касадоры. Те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Я думал, она – ми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О, нет. Она настоящая. Она редко связывается с кем-либо,</w:t>
      </w:r>
    </w:p>
    <w:p>
      <w:pPr>
        <w:pStyle w:val="Normal"/>
        <w:jc w:val="center"/>
        <w:rPr/>
      </w:pPr>
      <w:r>
        <w:rPr/>
        <w:t>но когда делает это, то именн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тщательно осматривает коробоч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ОК. Я так понимаю, это зам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А послание – С.Д. Б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ыстро это обдумывает, потом ухмыл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Судный ден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19 апреля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ет… друг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ы должен быть уверен. Если ошибешься,</w:t>
      </w:r>
    </w:p>
    <w:p>
      <w:pPr>
        <w:pStyle w:val="Normal"/>
        <w:jc w:val="center"/>
        <w:rPr/>
      </w:pPr>
      <w:r>
        <w:rPr/>
        <w:t>содержимое коробочки будет уничтож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Я ув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ткидывает прозрачную крышку клавиатуры и нажимает кнопки, которые, как он знает, прави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ЛК… коробочка от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нимает записку и читает ее про себя. После этого он выглядит так, словно увидел призрака… нескольких призра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Что не так? Что там сказ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тдает ее Алли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 (прод.)</w:t>
      </w:r>
    </w:p>
    <w:p>
      <w:pPr>
        <w:pStyle w:val="Normal"/>
        <w:jc w:val="center"/>
        <w:rPr/>
      </w:pPr>
      <w:r>
        <w:rPr/>
        <w:t>(читает)</w:t>
      </w:r>
    </w:p>
    <w:p>
      <w:pPr>
        <w:pStyle w:val="Normal"/>
        <w:jc w:val="center"/>
        <w:rPr/>
      </w:pPr>
      <w:r>
        <w:rPr/>
        <w:t>Джон, Скайнет готовит крупномасштабную атаку.</w:t>
      </w:r>
    </w:p>
    <w:p>
      <w:pPr>
        <w:pStyle w:val="Normal"/>
        <w:jc w:val="center"/>
        <w:rPr/>
      </w:pPr>
      <w:r>
        <w:rPr/>
        <w:t>Скоро. Палисейдс. Позаботься о се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беспокоена. Джон все еще ошелом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Это около десяти или двадцати миль, вер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очнее, тринадцать или четырнадцать.</w:t>
      </w:r>
    </w:p>
    <w:p>
      <w:pPr>
        <w:pStyle w:val="Normal"/>
        <w:jc w:val="center"/>
        <w:rPr/>
      </w:pPr>
      <w:r>
        <w:rPr/>
        <w:t>Ближе к двадцати по трудной дороге, если не хочешь,</w:t>
      </w:r>
    </w:p>
    <w:p>
      <w:pPr>
        <w:pStyle w:val="Normal"/>
        <w:jc w:val="center"/>
        <w:rPr/>
      </w:pPr>
      <w:r>
        <w:rPr/>
        <w:t>чтобы тебя засекли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Сес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адеялся, что она этого не заметил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ЧЕТВЕР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ЯТЫ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АЛЛИС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мотрит на Дж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Сес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адеялся, что она этого не замети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Это может быть немного сложно объясн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ы сказал, что мы должны доверять друг дру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а. Я доверяю. Разве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едлагает Аллисон сесть, что она и 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сеянности Джон подносит руку ко рту, когда думает о том, как он скажет то, о чем должен сказ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жон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росто неподходящий способ рассказать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родолжает ж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должает бороться сам с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Какого черта. Может, заодно, расскажу.</w:t>
      </w:r>
    </w:p>
    <w:p>
      <w:pPr>
        <w:pStyle w:val="Normal"/>
        <w:jc w:val="center"/>
        <w:rPr/>
      </w:pPr>
      <w:r>
        <w:rPr/>
        <w:t>Моя сестра – перепрограммированный терминатор,</w:t>
      </w:r>
    </w:p>
    <w:p>
      <w:pPr>
        <w:pStyle w:val="Normal"/>
        <w:jc w:val="center"/>
        <w:rPr/>
      </w:pPr>
      <w:r>
        <w:rPr/>
        <w:t>которого я послал из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ыглядит так, словно не слышала 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Если с ней не это не сделали,</w:t>
      </w:r>
    </w:p>
    <w:p>
      <w:pPr>
        <w:pStyle w:val="Normal"/>
        <w:jc w:val="center"/>
        <w:rPr/>
      </w:pPr>
      <w:r>
        <w:rPr/>
        <w:t>я бы уже умер дюжину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лицу Аллисон пробегают множество эмоций: Ошеломление. Задумчивость. Поиск. Анализир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все это замещается сдержанной зл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Я напомнила тебе кого-то, кого ты 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ки рта Джона дернулись. Он не может ответить большим, чем э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Это она. Та, которая…</w:t>
      </w:r>
    </w:p>
    <w:p>
      <w:pPr>
        <w:pStyle w:val="Normal"/>
        <w:jc w:val="center"/>
        <w:rPr/>
      </w:pPr>
      <w:r>
        <w:rPr/>
        <w:t>Та, кто, как ты сказал м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ид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ллисон хлынуло из глаз. Они испытывает боль, отвращение и з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ьет Джона… не по-боевому, но все равно с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стает, чтобы защитить себя, в то время как эмоции Аллисон выражаются в уд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ьет и бьет его боковыми частями кул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инимает все эти удары по т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о-настоящему обезумела и, наконец, сильно толкает его в стену, достаточно сильно, что бы заставить Джона поморщиться и засто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творачивается от него, сдержива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правляется и осторожно шагает к 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Аллис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ытается дотронуться до нее, но Аллисон отбивает его ру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Аллис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резко разворачивается и ударяет ему точно в челюсть, заставив Джона рухнуть на пол и бороться за то, чтобы остаться в с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росает на него суровый взгляд и бурей уносится из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е способен преследовать. Он может только выплевывать кровь изо р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МОТЕЛ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лабая Сара открывает свои глаза, чтобы увиде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трин Уивер, сидящую на кровати в ногах, терпеливо смотрящую на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однимает голову и смотрит на Уивер в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смотрит в ответ. Вы бы почти подумали, что она монахиня, настолько она миролюб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качает головой и закрыва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Ж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лощет рот водой и сплевывает  в «многоцелевое» ве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веряет свою челюсть. Определенно начинает проявляться синяк величиной с кулак А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ИВЕР (за кадром)</w:t>
      </w:r>
    </w:p>
    <w:p>
      <w:pPr>
        <w:pStyle w:val="Normal"/>
        <w:jc w:val="center"/>
        <w:rPr/>
      </w:pPr>
      <w:r>
        <w:rPr/>
        <w:t>Что с тобой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борачивается, чтобы увидеть, как входит Кэтр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Аллисон узнала о моей «сестр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О твоем киборге? 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остает записку и протягивает Уивер, которая быстро ее сканиру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ИВЕР (прод.)</w:t>
      </w:r>
    </w:p>
    <w:p>
      <w:pPr>
        <w:pStyle w:val="Normal"/>
        <w:jc w:val="center"/>
        <w:rPr/>
      </w:pPr>
      <w:r>
        <w:rPr/>
        <w:t>Когда ты ее получи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римерно за минуту до того, как Аллисон ударил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поворачивается, чтобы уйт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Стой. Ты куда собрала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Искать Джона Ген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о ты ведь не знаешь, где иск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Но я знаю, что он там. Я найду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А что насчет Скайнет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Это не является частью моей р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Уивер уход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(с шотландским акцентом)</w:t>
      </w:r>
    </w:p>
    <w:p>
      <w:pPr>
        <w:pStyle w:val="Normal"/>
        <w:jc w:val="center"/>
        <w:rPr/>
      </w:pPr>
      <w:r>
        <w:rPr/>
        <w:t>Это не является частью моей роли.</w:t>
      </w:r>
    </w:p>
    <w:p>
      <w:pPr>
        <w:pStyle w:val="Normal"/>
        <w:jc w:val="center"/>
        <w:rPr/>
      </w:pPr>
      <w:r>
        <w:rPr/>
        <w:t>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еще немного массирует себе челю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ЦЕНТРАЛЬНЫЙ БУНКЕ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месит какую-то  двухкомпонентную пластиковую взрывчат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Кайл, при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Что-то Али не вид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еудив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исоединяется к Кай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прод.)</w:t>
      </w:r>
    </w:p>
    <w:p>
      <w:pPr>
        <w:pStyle w:val="Normal"/>
        <w:jc w:val="center"/>
        <w:rPr/>
      </w:pPr>
      <w:r>
        <w:rPr/>
        <w:t>Я хотел тебя у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продолжает меш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С кем мне поговорить насчет того, чтобы</w:t>
      </w:r>
    </w:p>
    <w:p>
      <w:pPr>
        <w:pStyle w:val="Normal"/>
        <w:jc w:val="center"/>
        <w:rPr/>
      </w:pPr>
      <w:r>
        <w:rPr/>
        <w:t>подготовить разведывательную мисс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мешает по-настоящему медлен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Заче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Я получил разведданные, что Скайнет собирается начать ата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Тролльи сказки. Забудь об э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Это от одного из моих людей.</w:t>
      </w:r>
    </w:p>
    <w:p>
      <w:pPr>
        <w:pStyle w:val="Normal"/>
        <w:jc w:val="center"/>
        <w:rPr/>
      </w:pPr>
      <w:r>
        <w:rPr/>
        <w:t>От кого-то, кому я доверяю сво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останавливается и оценивает Дж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Гд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алисей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стоический Кайл должен улыбнуться это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Ни за что. Слишком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Джон составляет мнение о Кай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Я не спрашиваю твоего разрешения.</w:t>
      </w:r>
    </w:p>
    <w:p>
      <w:pPr>
        <w:pStyle w:val="Normal"/>
        <w:jc w:val="center"/>
        <w:rPr/>
      </w:pPr>
      <w:r>
        <w:rPr/>
        <w:t>Я мог бы использовать нескольк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начинает раздраж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Я не пошлю моих людей на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 (за кадром)</w:t>
      </w:r>
    </w:p>
    <w:p>
      <w:pPr>
        <w:pStyle w:val="Normal"/>
        <w:jc w:val="center"/>
        <w:rPr/>
      </w:pPr>
      <w:r>
        <w:rPr/>
        <w:t>Пусть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Кайл оба смотрят на Аллисон, которую видно через дыру в сте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Он говорит его... источник… такой надежный.</w:t>
      </w:r>
    </w:p>
    <w:p>
      <w:pPr>
        <w:pStyle w:val="Normal"/>
        <w:jc w:val="center"/>
        <w:rPr/>
      </w:pPr>
      <w:r>
        <w:rPr/>
        <w:t>Пусть дока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(раздраженно)</w:t>
      </w:r>
    </w:p>
    <w:p>
      <w:pPr>
        <w:pStyle w:val="Normal"/>
        <w:jc w:val="center"/>
        <w:rPr/>
      </w:pPr>
      <w:r>
        <w:rPr/>
        <w:t>Благодарю.</w:t>
      </w:r>
    </w:p>
    <w:p>
      <w:pPr>
        <w:pStyle w:val="Normal"/>
        <w:jc w:val="center"/>
        <w:rPr/>
      </w:pPr>
      <w:r>
        <w:rPr/>
        <w:t>(Кайлу)</w:t>
      </w:r>
    </w:p>
    <w:p>
      <w:pPr>
        <w:pStyle w:val="Normal"/>
        <w:jc w:val="center"/>
        <w:rPr/>
      </w:pPr>
      <w:r>
        <w:rPr/>
        <w:t>Ита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Хорошо. Джейсон и Лиам. Ты гла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уход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Никакой эвакуации.</w:t>
      </w:r>
    </w:p>
    <w:p>
      <w:pPr>
        <w:pStyle w:val="Normal"/>
        <w:jc w:val="center"/>
        <w:rPr/>
      </w:pPr>
      <w:r>
        <w:rPr/>
        <w:t>Если засекут – рассчитывай на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онял. Тебе помо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л подталкивает в сторону Джона две жестянки, содержимое которых нужно размеш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е может удержаться, чтобы не глянуть, нет ли поблизости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Я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ШЕСТ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АРАЖ «ЗИРА»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араже стояло несколько автомобилей, имевшихся у сопротивления. Довольно опрятно, но очевидно, никто здесь не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Лиам прикручивали горные велосипеды к багажнику на крыше «Воль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в стороне получает теплые проводы от Аллисон. Оба, Джон и Лиам раздражены. Джон идет, чтобы что-то с этим сдел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жейсон, укладывай свое снаряжение.</w:t>
      </w:r>
    </w:p>
    <w:p>
      <w:pPr>
        <w:pStyle w:val="Normal"/>
        <w:jc w:val="center"/>
        <w:rPr/>
      </w:pPr>
      <w:r>
        <w:rPr/>
        <w:t>(к Аллисон)</w:t>
      </w:r>
    </w:p>
    <w:p>
      <w:pPr>
        <w:pStyle w:val="Normal"/>
        <w:jc w:val="center"/>
        <w:rPr/>
      </w:pPr>
      <w:r>
        <w:rPr/>
        <w:t>На 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неохотно отделяется от Аллисон. Аллисон  совершенно милая и светлая, до тех пор, пока ее внимание не переключается на Дж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Ч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ОК, ты не обязана меня любить.</w:t>
      </w:r>
    </w:p>
    <w:p>
      <w:pPr>
        <w:pStyle w:val="Normal"/>
        <w:jc w:val="center"/>
        <w:rPr/>
      </w:pPr>
      <w:r>
        <w:rPr/>
        <w:t>Но пока нас нет, ты должна подготовиться к атаке Скайнета,</w:t>
      </w:r>
    </w:p>
    <w:p>
      <w:pPr>
        <w:pStyle w:val="Normal"/>
        <w:jc w:val="center"/>
        <w:rPr/>
      </w:pPr>
      <w:r>
        <w:rPr/>
        <w:t>Или если мы вернемся раньше нее, мобилизовать всех сраз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Я </w:t>
      </w:r>
      <w:r>
        <w:rPr>
          <w:u w:val="single"/>
        </w:rPr>
        <w:t>должна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Ты записалась добровольц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 (за кадром)</w:t>
      </w:r>
    </w:p>
    <w:p>
      <w:pPr>
        <w:pStyle w:val="Normal"/>
        <w:jc w:val="center"/>
        <w:rPr/>
      </w:pPr>
      <w:r>
        <w:rPr/>
        <w:t>Эй, Конн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борачив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 (прод.)</w:t>
      </w:r>
    </w:p>
    <w:p>
      <w:pPr>
        <w:pStyle w:val="Normal"/>
        <w:jc w:val="center"/>
        <w:rPr/>
      </w:pPr>
      <w:r>
        <w:rPr/>
        <w:t>Ты иде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(к Аллисон)</w:t>
      </w:r>
    </w:p>
    <w:p>
      <w:pPr>
        <w:pStyle w:val="Normal"/>
        <w:jc w:val="center"/>
        <w:rPr/>
      </w:pPr>
      <w:r>
        <w:rPr/>
        <w:t>Выполн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ежит к «Воль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«ГРИФФИТ-ПАРК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 полдень. Эта часть парка решительно переделана природой. С этой точки дороги непрохо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ьт» припаркован в хорошо укрытом месте, легко доступном с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Лиам и Джейсон достают свои рюкзаки и проверяют велосип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 xml:space="preserve">Пока не забыл, Коннор, просто хочу сказать тебе </w:t>
      </w:r>
    </w:p>
    <w:p>
      <w:pPr>
        <w:pStyle w:val="Normal"/>
        <w:jc w:val="center"/>
        <w:rPr/>
      </w:pPr>
      <w:r>
        <w:rPr/>
        <w:t xml:space="preserve">спасибо за это отличное путешествие по горам. </w:t>
      </w:r>
    </w:p>
    <w:p>
      <w:pPr>
        <w:pStyle w:val="Normal"/>
        <w:jc w:val="center"/>
        <w:rPr/>
      </w:pPr>
      <w:r>
        <w:rPr/>
        <w:t>Не могу подумать о чем-нибудь другом, чем бы я скорей занял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оехали. Меньше слова, больше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едлает свой велосипед и начинает крутить педали в сторону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и Лиам следуют св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ЦЕНТРАЛЬНЫЙ БУНКЕР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покойно спит. Аллисон сидит на краю его кров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(тихо)</w:t>
      </w:r>
    </w:p>
    <w:p>
      <w:pPr>
        <w:pStyle w:val="Normal"/>
        <w:jc w:val="center"/>
        <w:rPr/>
      </w:pPr>
      <w:r>
        <w:rPr/>
        <w:t>К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в глубоком сне. Он медленно просыпается и потом ВЗДРАГИВАЕТ, испуганный присутствием Алли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Черт, Али, не делай так.</w:t>
      </w:r>
    </w:p>
    <w:p>
      <w:pPr>
        <w:pStyle w:val="Normal"/>
        <w:jc w:val="center"/>
        <w:rPr/>
      </w:pPr>
      <w:r>
        <w:rPr/>
        <w:t>Ненавижу, когда люди так дел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Изв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устало опускается обратно на пос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Ч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Нам нужно подготовиться к атаке Скайн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Коннор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жон прав.</w:t>
      </w:r>
    </w:p>
    <w:p>
      <w:pPr>
        <w:pStyle w:val="Normal"/>
        <w:jc w:val="center"/>
        <w:rPr/>
      </w:pPr>
      <w:r>
        <w:rPr/>
        <w:t>Это было бы разумным действ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Основанным на его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слова убивают Аллисон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Его информация надежна.</w:t>
      </w:r>
    </w:p>
    <w:p>
      <w:pPr>
        <w:pStyle w:val="Normal"/>
        <w:jc w:val="center"/>
        <w:rPr/>
      </w:pPr>
      <w:r>
        <w:rPr/>
        <w:t>Я была там, когда он получил е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(вздыхает)</w:t>
      </w:r>
    </w:p>
    <w:p>
      <w:pPr>
        <w:pStyle w:val="Normal"/>
        <w:jc w:val="center"/>
        <w:rPr/>
      </w:pPr>
      <w:r>
        <w:rPr/>
        <w:t>Ал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Наихудшее, что случится, так это то, что мы </w:t>
      </w:r>
    </w:p>
    <w:p>
      <w:pPr>
        <w:pStyle w:val="Normal"/>
        <w:jc w:val="center"/>
        <w:rPr/>
      </w:pPr>
      <w:r>
        <w:rPr/>
        <w:t>проведем тренировку. Узнаем, насколько мы гото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Без Дере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А разве с ним будет также забав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не может удержаться, чтобы не улыбнуться Аллисон в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Хорошо.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переворачивается и почти сразу засып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аклоняется и целует Кайла в щеку, отчего Кайл опять с испугом просып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Что? Когда я это делаю, тебе тоже не нравить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Отправляйся в пос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нова переворачивается. Аллисон лукаво наклоняется опять, но думает, что лучше удержаться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ЭКБОУН ТРЕЙ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Джейсон и Лиам используют бинокли на своей горной позиции, чтобы  бросить первый взгляд на плацдарм Скайнета в Пасифик Палисейдс, на расстоянии примерно 4 км (2,5 ми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ЧЕРЕЗ БИНОК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часть района видна из-за мешающих гор, но </w:t>
      </w:r>
      <w:r>
        <w:rPr>
          <w:lang w:val="en-US"/>
        </w:rPr>
        <w:t>HK</w:t>
      </w:r>
      <w:r>
        <w:rPr/>
        <w:t xml:space="preserve"> строятся в шеренги на дальне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эндосов бродят вокруг. Выглядит впечатляюще, но работа все еще в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ам надо подобраться поближ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тянет Джона вниз и указывает на более высокую вершину в г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БЛЕСКА металла ясно, что Скайнет занял господствующую выс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 xml:space="preserve">Они все еще собирают свои силы. </w:t>
      </w:r>
    </w:p>
    <w:p>
      <w:pPr>
        <w:pStyle w:val="Normal"/>
        <w:jc w:val="center"/>
        <w:rPr/>
      </w:pPr>
      <w:r>
        <w:rPr/>
        <w:t>Нам нужно больше информации. Мы идем 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вигается. Джейсон и Лиам каждый показывают жестом «он спяти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В ОТЕЛ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испуганно просыпается, «Глок» все еще в ее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оннор сидит рядом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Сары исчерпаны, но очевидно, что она рада видеть своего молодого и трепетно относящегося к ней сы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При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ри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Ты хорошо выгля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печа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рости, ма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Нет. Не </w:t>
      </w:r>
      <w:r>
        <w:rPr>
          <w:lang w:val="en-US"/>
        </w:rPr>
        <w:t>[</w:t>
      </w:r>
      <w:r>
        <w:rPr/>
        <w:t>надо</w:t>
      </w:r>
      <w:r>
        <w:rPr>
          <w:lang w:val="en-US"/>
        </w:rPr>
        <w:t>]</w:t>
      </w:r>
      <w:r>
        <w:rPr/>
        <w:t xml:space="preserve">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(прерывает)</w:t>
      </w:r>
    </w:p>
    <w:p>
      <w:pPr>
        <w:pStyle w:val="Normal"/>
        <w:jc w:val="center"/>
        <w:rPr/>
      </w:pPr>
      <w:r>
        <w:rPr/>
        <w:t>Я не должен был броса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питывает в себя видение Джона так долго, как только мо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Я люблю тебя, Дж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аклоняется и обнимает Сару так хорошо, как мо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Я тоже тебя люблю,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стаются в объятьях некоторое время, но Сара находит в себе силы оттолкнуть Дж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Я сделала все, что смог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М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Я дала тебе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хочет сказать, но  у него комок в гор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 (прод.)</w:t>
      </w:r>
    </w:p>
    <w:p>
      <w:pPr>
        <w:pStyle w:val="Normal"/>
        <w:jc w:val="center"/>
        <w:rPr/>
      </w:pPr>
      <w:r>
        <w:rPr/>
        <w:t>Теперь ты должен идти.</w:t>
      </w:r>
    </w:p>
    <w:p>
      <w:pPr>
        <w:pStyle w:val="Normal"/>
        <w:jc w:val="center"/>
        <w:rPr/>
      </w:pPr>
      <w:r>
        <w:rPr/>
        <w:t>Ты должен покончить с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зах Джон снова обнимает С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ни разделяются, Джон встает прямо, выглядит сильным и немного более старым: </w:t>
      </w:r>
      <w:r>
        <w:rPr>
          <w:u w:val="single"/>
        </w:rPr>
        <w:t>ТЕМ САМЫМ</w:t>
      </w:r>
      <w:r>
        <w:rPr/>
        <w:t xml:space="preserve"> Джоном Конн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борется с кашлем. Она подносит платок ко рту и на нем появляется немного крас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однимает взгляд. Джон проп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 (прод.)</w:t>
      </w:r>
    </w:p>
    <w:p>
      <w:pPr>
        <w:pStyle w:val="Normal"/>
        <w:jc w:val="center"/>
        <w:rPr/>
      </w:pPr>
      <w:r>
        <w:rPr/>
        <w:t>Ты должен покончить с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впадает в другой приступ кашл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РЕХОД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ТЕМЕСКАЛ КАНЬОН ПАРК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шего очень удобного пункта наблюдения мы видим, как Бренди идет к эндо и вспомогательными </w:t>
      </w:r>
      <w:r>
        <w:rPr>
          <w:lang w:val="en-US"/>
        </w:rPr>
        <w:t>HK</w:t>
      </w:r>
      <w:r>
        <w:rPr/>
        <w:t xml:space="preserve">, в то время, как они работают над большими </w:t>
      </w:r>
      <w:r>
        <w:rPr>
          <w:lang w:val="en-US"/>
        </w:rPr>
        <w:t>H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станавливается и выглядит так, будто отдает приказ, и, похоже, эндо его выпол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оворачивается и указывает. Сразу же погрузчик с неприятного вида ракетами подъезжает туда, куда указала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отводит от глаз бинокль. Она полна решимости. Она смотрит на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В МОТЕЛ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: 19 апреля 2012, 5:45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безжизненно смотрит в ок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 (только голос)</w:t>
      </w:r>
    </w:p>
    <w:p>
      <w:pPr>
        <w:pStyle w:val="Normal"/>
        <w:jc w:val="center"/>
        <w:rPr/>
      </w:pPr>
      <w:r>
        <w:rPr/>
        <w:t>Сара Коннор умерла незадолго до того, как бомбы упали в Суд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ок» лежит в ее правой ру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 (только голос) (прод.)</w:t>
      </w:r>
    </w:p>
    <w:p>
      <w:pPr>
        <w:pStyle w:val="Normal"/>
        <w:jc w:val="center"/>
        <w:rPr/>
      </w:pPr>
      <w:r>
        <w:rPr/>
        <w:t>Она сделала все, что могла, чтобы помочь сыну победить Скай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ках Сары, на коленях мягкая игрушка, которую мы часто видели у Саванны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 (только голос) (прод.)</w:t>
      </w:r>
    </w:p>
    <w:p>
      <w:pPr>
        <w:pStyle w:val="Normal"/>
        <w:jc w:val="center"/>
        <w:rPr/>
      </w:pPr>
      <w:r>
        <w:rPr/>
        <w:t>Она знала, что никогда больше не увидит своег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карманные часы, которые Камерон сделала для Дж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 (только голос) (прод.)</w:t>
      </w:r>
    </w:p>
    <w:p>
      <w:pPr>
        <w:pStyle w:val="Normal"/>
        <w:jc w:val="center"/>
        <w:rPr/>
      </w:pPr>
      <w:r>
        <w:rPr/>
        <w:t>Ангелам повезло, что они получили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: 5:46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ШКИ света перемежаются на экране, когда ядерные боеголовки находят свои ц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 (только голос) (прод.)</w:t>
      </w:r>
    </w:p>
    <w:p>
      <w:pPr>
        <w:pStyle w:val="Normal"/>
        <w:jc w:val="center"/>
        <w:rPr/>
      </w:pPr>
      <w:r>
        <w:rPr/>
        <w:t xml:space="preserve">Сара Коннор была самым отважным воином, </w:t>
      </w:r>
    </w:p>
    <w:p>
      <w:pPr>
        <w:pStyle w:val="Normal"/>
        <w:jc w:val="center"/>
        <w:rPr/>
      </w:pPr>
      <w:r>
        <w:rPr/>
        <w:t>которого я когда-либо узн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ЭКРАН БЕЛ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ТЕРРИТОР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стоит на холме, наблюдая, как внизу собирается армия Скайн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 (только голос)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и я никогда не позволю, чтобы ее за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стоит величественн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ТЕМНЕНИЕ ЭКРА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ШЕС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4:00Z</dcterms:created>
  <dc:creator>max</dc:creator>
  <dc:description/>
  <dc:language>en-US</dc:language>
  <cp:lastModifiedBy>max</cp:lastModifiedBy>
  <dcterms:modified xsi:type="dcterms:W3CDTF">2010-05-11T17:17:00Z</dcterms:modified>
  <cp:revision>47</cp:revision>
  <dc:subject/>
  <dc:title>«Войны Коннора», 3*03</dc:title>
</cp:coreProperties>
</file>