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КТ ТРЕ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УНКТ НАБЛЮДЕНИЯ В ГОРАХ НАД ПАЛИСЕЙ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поворачивается к своему отделению из примерно двух дюжин солд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Быстро, эффективно, от укрытия к укрытию.</w:t>
      </w:r>
    </w:p>
    <w:p>
      <w:pPr>
        <w:pStyle w:val="Normal"/>
        <w:jc w:val="center"/>
        <w:rPr/>
      </w:pPr>
      <w:r>
        <w:rPr/>
        <w:t>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единое подразделение, все движутся ускоренным маршем вниз по холму к цели, которая сейчас осыпается градом осколочных и зажигательных/термитных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АЗА СКАЙНЕТА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некоторое смятение, когда машины пытаются оценить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ь «Огров» уничтожено, также как и по дюжине </w:t>
      </w:r>
      <w:r>
        <w:rPr>
          <w:lang w:val="en-US"/>
        </w:rPr>
        <w:t>HK</w:t>
      </w:r>
      <w:r>
        <w:rPr/>
        <w:t xml:space="preserve"> и энд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«Хока» поднялись в воздух, еще семь готовы сделать то же самое. Один ангар «Хоков» отправляется в 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, которая выглядит, словно только что накинула одежду, явно является самим символом спокойствия. Она говорит в гарнитуру, подключенную проводом к небольшому устройству, висящему на тяжелом поясе у нее на тал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 xml:space="preserve">Приоритетом являются </w:t>
      </w:r>
      <w:r>
        <w:rPr>
          <w:lang w:val="en-US"/>
        </w:rPr>
        <w:t>HKA</w:t>
      </w:r>
      <w:r>
        <w:rPr/>
        <w:t>-5-ые и 7-ые.</w:t>
      </w:r>
    </w:p>
    <w:p>
      <w:pPr>
        <w:pStyle w:val="Normal"/>
        <w:jc w:val="center"/>
        <w:rPr/>
      </w:pPr>
      <w:r>
        <w:rPr/>
        <w:t>Они слишком уязвимы на земле.</w:t>
      </w:r>
    </w:p>
    <w:p>
      <w:pPr>
        <w:pStyle w:val="Normal"/>
        <w:jc w:val="center"/>
        <w:rPr/>
      </w:pPr>
      <w:r>
        <w:rPr/>
        <w:t>Блоссом, Баблз, Баттеркап</w:t>
      </w:r>
      <w:r>
        <w:rPr>
          <w:rStyle w:val="FootnoteCharacters"/>
          <w:rStyle w:val="FootnoteAnchor"/>
        </w:rPr>
        <w:footnoteReference w:id="2"/>
      </w:r>
      <w:r>
        <w:rPr/>
        <w:t>… запис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оворачивается лицом к эндо Т-850 «Баблз», находящемуся на расстоянии примерно в сотне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ОЕ ВИ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цвет, красный кадр, меньше системной информации, чем у нормального терминатора. Приближение и фокус на БАБЛ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 (за кадром) (прод.)</w:t>
      </w:r>
    </w:p>
    <w:p>
      <w:pPr>
        <w:pStyle w:val="Normal"/>
        <w:jc w:val="center"/>
        <w:rPr/>
      </w:pPr>
      <w:r>
        <w:rPr/>
        <w:t xml:space="preserve">Баблз, я хочу, чтобы ты взял свою секцию </w:t>
      </w:r>
    </w:p>
    <w:p>
      <w:pPr>
        <w:pStyle w:val="Normal"/>
        <w:jc w:val="center"/>
        <w:rPr/>
      </w:pPr>
      <w:r>
        <w:rPr/>
        <w:t>и сфокусировался на Темес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разрывает визуальный контакт, идет в свою палат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 (прод.)</w:t>
      </w:r>
    </w:p>
    <w:p>
      <w:pPr>
        <w:pStyle w:val="Normal"/>
        <w:jc w:val="center"/>
        <w:rPr/>
      </w:pPr>
      <w:r>
        <w:rPr/>
        <w:t>Баттеркап, оставайся на своем месте.</w:t>
      </w:r>
    </w:p>
    <w:p>
      <w:pPr>
        <w:pStyle w:val="Normal"/>
        <w:jc w:val="center"/>
        <w:rPr/>
      </w:pPr>
      <w:r>
        <w:rPr/>
        <w:t>Сохраняй свою огневую мощь до тех пор,</w:t>
      </w:r>
    </w:p>
    <w:p>
      <w:pPr>
        <w:pStyle w:val="Normal"/>
        <w:jc w:val="center"/>
        <w:rPr/>
      </w:pPr>
      <w:r>
        <w:rPr/>
        <w:t>пока они не истощат свои силы.</w:t>
      </w:r>
    </w:p>
    <w:p>
      <w:pPr>
        <w:pStyle w:val="Normal"/>
        <w:jc w:val="center"/>
        <w:rPr/>
      </w:pPr>
      <w:r>
        <w:rPr/>
        <w:t>Блоссом, записывай, повторяю, запис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ходит в маленькую палатку, присоединенную к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ЛАТКА БРЕНДИ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одбирает подходящую для боя одежду и начинает переодеваться. В свою гарнитур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 xml:space="preserve">Отделение Блоссома. Серия наивысшей степени выживания, </w:t>
      </w:r>
    </w:p>
    <w:p>
      <w:pPr>
        <w:pStyle w:val="Normal"/>
        <w:jc w:val="center"/>
        <w:rPr/>
      </w:pPr>
      <w:r>
        <w:rPr/>
        <w:t>записывайте. Теперь вы – Бло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замечает немного крови на своей правой руке. Ее левая эндо-рука использует кусок только что снятой одежды, чтобы ее выт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ЛАТАТКА МИССИС УОРТИНГТ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Трейси Проктор, все глаза направлены на 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ЙСИ</w:t>
      </w:r>
    </w:p>
    <w:p>
      <w:pPr>
        <w:pStyle w:val="Normal"/>
        <w:jc w:val="center"/>
        <w:rPr/>
      </w:pPr>
      <w:r>
        <w:rPr/>
        <w:t xml:space="preserve">Мы готовы начать атаку, направленную на </w:t>
      </w:r>
    </w:p>
    <w:p>
      <w:pPr>
        <w:pStyle w:val="Normal"/>
        <w:jc w:val="center"/>
        <w:rPr/>
      </w:pPr>
      <w:r>
        <w:rPr/>
        <w:t xml:space="preserve">захват атомной электростанции в Серрано Пойнт. </w:t>
      </w:r>
    </w:p>
    <w:p>
      <w:pPr>
        <w:pStyle w:val="Normal"/>
        <w:jc w:val="center"/>
        <w:rPr/>
      </w:pPr>
      <w:r>
        <w:rPr/>
        <w:t xml:space="preserve">Фактически, это может происходить прямо сейчас, </w:t>
      </w:r>
    </w:p>
    <w:p>
      <w:pPr>
        <w:pStyle w:val="Normal"/>
        <w:jc w:val="center"/>
        <w:rPr/>
      </w:pPr>
      <w:r>
        <w:rPr/>
        <w:t>когда мы с Аароном находимся зде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Почему Серра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ЙСИ</w:t>
      </w:r>
    </w:p>
    <w:p>
      <w:pPr>
        <w:pStyle w:val="Normal"/>
        <w:jc w:val="center"/>
        <w:rPr/>
      </w:pPr>
      <w:r>
        <w:rPr/>
        <w:t xml:space="preserve">Возможно, это наиболее изолированный </w:t>
      </w:r>
    </w:p>
    <w:p>
      <w:pPr>
        <w:pStyle w:val="Normal"/>
        <w:jc w:val="center"/>
        <w:rPr/>
      </w:pPr>
      <w:r>
        <w:rPr/>
        <w:t xml:space="preserve">стратегический объект. Его захват будет </w:t>
      </w:r>
    </w:p>
    <w:p>
      <w:pPr>
        <w:pStyle w:val="Normal"/>
        <w:jc w:val="center"/>
        <w:rPr/>
      </w:pPr>
      <w:r>
        <w:rPr/>
        <w:t xml:space="preserve">означать электричество для нас, но что еще </w:t>
      </w:r>
    </w:p>
    <w:p>
      <w:pPr>
        <w:pStyle w:val="Normal"/>
        <w:jc w:val="center"/>
        <w:rPr/>
      </w:pPr>
      <w:r>
        <w:rPr/>
        <w:t>более важно, меньше энергии для Скайн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К тому же, это позволит вам расширить</w:t>
      </w:r>
    </w:p>
    <w:p>
      <w:pPr>
        <w:pStyle w:val="Normal"/>
        <w:jc w:val="center"/>
        <w:rPr/>
      </w:pPr>
      <w:r>
        <w:rPr/>
        <w:t>свою территорию, окружая Скай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АРОН</w:t>
      </w:r>
    </w:p>
    <w:p>
      <w:pPr>
        <w:pStyle w:val="Normal"/>
        <w:jc w:val="center"/>
        <w:rPr/>
      </w:pPr>
      <w:r>
        <w:rPr/>
        <w:t>Это и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не выглядит довольным от такой перспективы, но не может спорить с важностью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ЖИ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«АЛЕКС» КРУЗ  ведет наглухо затонированный джип через Брентвуд. Сара сидит на пассажирском си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наклоняется вперед, сзади из-за пояса достает «Глок» и извлекает магаз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Ч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 xml:space="preserve">Они тебя не знают. </w:t>
      </w:r>
      <w:r>
        <w:rPr>
          <w:u w:val="single"/>
        </w:rPr>
        <w:t>Я буду</w:t>
      </w:r>
      <w:r>
        <w:rPr/>
        <w:t xml:space="preserve"> с оруж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наклоняется вперед, чтобы положить пистолет под сиденье. Когда она сгибается, то начинает ка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остается некоторое время внизу, потом откидывается назад, продолжая ка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все в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ель утихает, и Сара расслабляется, уставш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Он становится ху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(вздыхает)</w:t>
      </w:r>
    </w:p>
    <w:p>
      <w:pPr>
        <w:pStyle w:val="Normal"/>
        <w:jc w:val="center"/>
        <w:rPr/>
      </w:pPr>
      <w:r>
        <w:rPr/>
        <w:t>А что не стано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сосредоточена на дороге, но бросает взгляд на теперь отдыхающую С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АСИФИК ХАЙ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п въезжает на стоянку в пустынном Пасифик Хай (вымышленное, в Пасифик Палисейдс). Вместо обычных пальмы мы видим только кирпичное здание и сто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ются ворота автомастерской. Джип въезжает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АВТОМАСТЕРСК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первой выходит из дж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ются и подходят ШЕСТЬ ЛИДЕРОВ БАНД, их ОХРАННИКИ держатся на задне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идет кругом к пассажирской стороне и открывает дверь. Сара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рь банды ДЭМИАН (24) кивает одному из охранников, который проверяет Сару похлопываниями и ки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Сара Кон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ы банд смотрят на нее оценивающе пару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эмиан жестом приглашает внут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ЭМИАН</w:t>
      </w:r>
    </w:p>
    <w:p>
      <w:pPr>
        <w:pStyle w:val="Normal"/>
        <w:jc w:val="center"/>
        <w:rPr/>
      </w:pPr>
      <w:r>
        <w:rPr/>
        <w:t>Пройдем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ледует за Алекс, когда они идут через автомастерскую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ОТДЫХА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, Сара и только главари находятся в комнате отдыха учителей, которая выглядит лучше, чем вы себе представляли. Отличные кресла и диваны. Несколько столов. Три торговых автомата. Автомат эспрессо. Алехандра наблюдает.  Сара сидит за столом во главе комнаты. Главари внимательно слушают, большинство наклонились впере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и я считаю, что если мы будем работать</w:t>
      </w:r>
    </w:p>
    <w:p>
      <w:pPr>
        <w:pStyle w:val="Normal"/>
        <w:jc w:val="center"/>
        <w:rPr/>
      </w:pPr>
      <w:r>
        <w:rPr/>
        <w:t>вместе, то сможем выбраться из этого ж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С (35), бритоголовый, покрытый тюремными татуировками, встает и обращается сразу к Дэмиану и Са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КС</w:t>
      </w:r>
    </w:p>
    <w:p>
      <w:pPr>
        <w:pStyle w:val="Normal"/>
        <w:jc w:val="center"/>
        <w:rPr/>
      </w:pPr>
      <w:r>
        <w:rPr/>
        <w:t xml:space="preserve">Вы что, разыгрываете меня с этой </w:t>
      </w:r>
      <w:r>
        <w:rPr>
          <w:lang w:val="en-US"/>
        </w:rPr>
        <w:t>loca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 xml:space="preserve"> чушью про загов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зывает взрыв какой-то гневной «дискуссии». Все вскакивают. Наблюдается изрядное количество по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лехандры на заднем плане восстанавливает некоторый поряд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АЛЕХАНДРА</w:t>
      </w:r>
    </w:p>
    <w:p>
      <w:pPr>
        <w:pStyle w:val="Normal"/>
        <w:autoSpaceDE w:val="false"/>
        <w:jc w:val="center"/>
        <w:rPr>
          <w:rFonts w:ascii="CourierMMScreenwriter;Times New Roman" w:hAnsi="CourierMMScreenwriter;Times New Roman" w:cs="CourierMMScreenwriter;Times New Roman"/>
          <w:sz w:val="20"/>
          <w:szCs w:val="20"/>
          <w:lang w:val="en-US"/>
        </w:rPr>
      </w:pPr>
      <w:r>
        <w:rPr>
          <w:rFonts w:cs="CourierMMScreenwriter;Times New Roman" w:ascii="CourierMMScreenwriter;Times New Roman" w:hAnsi="CourierMMScreenwriter;Times New Roman"/>
          <w:lang w:val="en-US"/>
        </w:rPr>
        <w:t>Es verdad. Es todo verdadero.</w:t>
      </w:r>
    </w:p>
    <w:p>
      <w:pPr>
        <w:pStyle w:val="Normal"/>
        <w:rPr>
          <w:rFonts w:ascii="CourierMMScreenwriter;Times New Roman" w:hAnsi="CourierMMScreenwriter;Times New Roman" w:cs="CourierMMScreenwriter;Times New Roman"/>
          <w:sz w:val="20"/>
          <w:szCs w:val="20"/>
          <w:lang w:val="en-US"/>
        </w:rPr>
      </w:pP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  <w:t>(«Это правда. Это все правда»). Взгляды обращаются Алекс к Саре. Все возвращаются на свои м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ЭМИАН</w:t>
      </w:r>
    </w:p>
    <w:p>
      <w:pPr>
        <w:pStyle w:val="Normal"/>
        <w:jc w:val="center"/>
        <w:rPr/>
      </w:pPr>
      <w:r>
        <w:rPr/>
        <w:t>Ита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Я знаю, у вас нет причин верить мне на слово. </w:t>
      </w:r>
    </w:p>
    <w:p>
      <w:pPr>
        <w:pStyle w:val="Normal"/>
        <w:jc w:val="center"/>
        <w:rPr/>
      </w:pPr>
      <w:r>
        <w:rPr/>
        <w:t xml:space="preserve">Оглядитесь. Мы сражаемся с одним и тем же противником. </w:t>
      </w:r>
    </w:p>
    <w:p>
      <w:pPr>
        <w:pStyle w:val="Normal"/>
        <w:jc w:val="center"/>
        <w:rPr/>
      </w:pPr>
      <w:r>
        <w:rPr/>
        <w:t>Карлоса Салседу убила эта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ы поворачиваются посмотреть на Алекс. Она абсолютно невозмути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ЭМИАН</w:t>
      </w:r>
    </w:p>
    <w:p>
      <w:pPr>
        <w:pStyle w:val="Normal"/>
        <w:jc w:val="center"/>
        <w:rPr/>
      </w:pPr>
      <w:r>
        <w:rPr/>
        <w:t>А Энрик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Нет, мои люди сделали это с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R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служивает небольшие к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овкая пауза. Встает Дэми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ЭМИАН</w:t>
      </w:r>
    </w:p>
    <w:p>
      <w:pPr>
        <w:pStyle w:val="Normal"/>
        <w:jc w:val="center"/>
        <w:rPr/>
      </w:pPr>
      <w:r>
        <w:rPr/>
        <w:t>Нам есть что обсуд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Разумеется. Благодар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уходит вместе с А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РИДОР ШКОЛЫ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и Алекс идут назад к своему автомобилю, за ними два охран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Что думае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Тебя не у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… в конце концов, хорошая встр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ЛЕ БО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Лиам и двое других солдат находятся за импровизированным бруствером и прикрывают огнем большое ОТДЕЛЕНИЕ в пятидесяти метрах, которое пробирается к одному из анг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«Огра» обрушивают град плазмы на отделение, когда Джон и другие уничтожают оставшиеся эндосы и </w:t>
      </w:r>
      <w:r>
        <w:rPr>
          <w:lang w:val="en-US"/>
        </w:rPr>
        <w:t>HK</w:t>
      </w:r>
      <w:r>
        <w:rPr/>
        <w:t xml:space="preserve"> при помощи плазменных винтовок и патронов </w:t>
      </w:r>
      <w:r>
        <w:rPr>
          <w:lang w:val="en-US"/>
        </w:rPr>
        <w:t>Mk</w:t>
      </w:r>
      <w:r>
        <w:rPr/>
        <w:t>-211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РП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АМ</w:t>
      </w:r>
    </w:p>
    <w:p>
      <w:pPr>
        <w:pStyle w:val="Normal"/>
        <w:jc w:val="center"/>
        <w:rPr/>
      </w:pPr>
      <w:r>
        <w:rPr/>
        <w:t>Законч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е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гарнитуру)</w:t>
      </w:r>
    </w:p>
    <w:p>
      <w:pPr>
        <w:pStyle w:val="Normal"/>
        <w:jc w:val="center"/>
        <w:rPr/>
      </w:pPr>
      <w:r>
        <w:rPr/>
        <w:t>Джинджер, Канзас. Два «Ог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обмен несколькими выстрел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 (по рации)</w:t>
      </w:r>
    </w:p>
    <w:p>
      <w:pPr>
        <w:pStyle w:val="Normal"/>
        <w:jc w:val="center"/>
        <w:rPr/>
      </w:pPr>
      <w:r>
        <w:rPr/>
        <w:t>Канзас, Джинджер. Вижу их. Голо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Ло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ение Джона сгибается ниже края бруст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получает сквозное пробитие в борту, что вызывает цепную реакцию взрыва силовой установки и оружия, намного более ожидаемого, и ВДРЕБЕЗГИ РАЗРУШАЕТ оба ро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другие выглядывают из-за бруствера и удивляются разрушениям не только «Огров», но многого из окружающей мес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 (по рации)</w:t>
      </w:r>
    </w:p>
    <w:p>
      <w:pPr>
        <w:pStyle w:val="Normal"/>
        <w:jc w:val="center"/>
        <w:rPr/>
      </w:pPr>
      <w:r>
        <w:rPr/>
        <w:t>Достаточно хорошо, Канз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(в гарнитуру)</w:t>
      </w:r>
    </w:p>
    <w:p>
      <w:pPr>
        <w:pStyle w:val="Normal"/>
        <w:jc w:val="center"/>
        <w:rPr/>
      </w:pPr>
      <w:r>
        <w:rPr/>
        <w:t>Достаточно хорошо, Джин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отделение ныряет обратно за бруствер, когда попадают под обстрел легкого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АМ мер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станавливается на секунду, чтобы усвоить реальность, пот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Проверить боеприп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ачинает забирать боеприпасы с трупа Ли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на поле вернулось на свой курс, следуя за большим взрывом, и теперь производит атаку в направлении анг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огибаю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ольшинство подобралось достаточно близко, чтобы начать обстрел плазменными зарядами и забрасывать внутрь осколочно-фугасные и термитные СВУ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 отделение бежит в укрытие, и маленькие взрывы растут, выводя «Хоки» из строя.</w:t>
      </w:r>
    </w:p>
    <w:p>
      <w:pPr>
        <w:pStyle w:val="Normal"/>
        <w:rPr/>
      </w:pPr>
      <w:r>
        <w:rPr/>
        <w:t>ИНТ. ПАЛАТКА МИССИС УОРТИНГТ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 находится во главе стола. Лидеры сопротивления по-прежнему си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 xml:space="preserve">Наши предварительные расчеты показывают, </w:t>
      </w:r>
    </w:p>
    <w:p>
      <w:pPr>
        <w:pStyle w:val="Normal"/>
        <w:jc w:val="center"/>
        <w:rPr/>
      </w:pPr>
      <w:r>
        <w:rPr/>
        <w:t>что если мы не начнем одерживать победы, то</w:t>
      </w:r>
    </w:p>
    <w:p>
      <w:pPr>
        <w:pStyle w:val="Normal"/>
        <w:jc w:val="center"/>
        <w:rPr/>
      </w:pPr>
      <w:r>
        <w:rPr/>
        <w:t xml:space="preserve">Скайнет захватит Северную Америку в течение года, </w:t>
      </w:r>
    </w:p>
    <w:p>
      <w:pPr>
        <w:pStyle w:val="Normal"/>
        <w:jc w:val="center"/>
        <w:rPr/>
      </w:pPr>
      <w:r>
        <w:rPr/>
        <w:t>возможно даже за шесть месяцев. После па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верной Америки, в остальной части мира </w:t>
      </w:r>
    </w:p>
    <w:p>
      <w:pPr>
        <w:pStyle w:val="Normal"/>
        <w:jc w:val="center"/>
        <w:rPr/>
      </w:pPr>
      <w:r>
        <w:rPr/>
        <w:t>последует эффект домино. Останется около</w:t>
      </w:r>
    </w:p>
    <w:p>
      <w:pPr>
        <w:pStyle w:val="Normal"/>
        <w:jc w:val="center"/>
        <w:rPr/>
      </w:pPr>
      <w:r>
        <w:rPr/>
        <w:t xml:space="preserve">двух миллиардов выживших, но не </w:t>
      </w:r>
    </w:p>
    <w:p>
      <w:pPr>
        <w:pStyle w:val="Normal"/>
        <w:jc w:val="center"/>
        <w:rPr/>
      </w:pPr>
      <w:r>
        <w:rPr/>
        <w:t>будет ничего пригодного для 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 Парк поднимает ру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И</w:t>
      </w:r>
    </w:p>
    <w:p>
      <w:pPr>
        <w:pStyle w:val="Normal"/>
        <w:jc w:val="center"/>
        <w:rPr/>
      </w:pPr>
      <w:r>
        <w:rPr/>
        <w:t>Разреши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Полковник П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и вст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И (прод.)</w:t>
      </w:r>
    </w:p>
    <w:p>
      <w:pPr>
        <w:pStyle w:val="Normal"/>
        <w:jc w:val="center"/>
        <w:rPr/>
      </w:pPr>
      <w:r>
        <w:rPr/>
        <w:t xml:space="preserve">По нашим данным одна атомная подводная лодка </w:t>
      </w:r>
    </w:p>
    <w:p>
      <w:pPr>
        <w:pStyle w:val="Normal"/>
        <w:jc w:val="center"/>
        <w:rPr/>
      </w:pPr>
      <w:r>
        <w:rPr/>
        <w:t>все еще под управлением лю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А слышал такие же слух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И</w:t>
      </w:r>
    </w:p>
    <w:p>
      <w:pPr>
        <w:pStyle w:val="Normal"/>
        <w:jc w:val="center"/>
        <w:rPr/>
      </w:pPr>
      <w:r>
        <w:rPr/>
        <w:t>Нет, сэр. Не слухи. Это «Джимми Карт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, в палатке все навострили уши из-за эт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И (прод.)</w:t>
      </w:r>
    </w:p>
    <w:p>
      <w:pPr>
        <w:pStyle w:val="Normal"/>
        <w:jc w:val="center"/>
        <w:rPr/>
      </w:pPr>
      <w:r>
        <w:rPr/>
        <w:t xml:space="preserve">Раньше, на этой неделе, ко мне поступили разведсведения. </w:t>
      </w:r>
    </w:p>
    <w:p>
      <w:pPr>
        <w:pStyle w:val="Normal"/>
        <w:jc w:val="center"/>
        <w:rPr/>
      </w:pPr>
      <w:r>
        <w:rPr/>
        <w:t>Похоже, что она у осси</w:t>
      </w:r>
      <w:r>
        <w:rPr>
          <w:rStyle w:val="FootnoteCharacters"/>
          <w:rStyle w:val="FootnoteAnchor"/>
        </w:rPr>
        <w:footnoteReference w:id="6"/>
      </w:r>
      <w:r>
        <w:rPr/>
        <w:t xml:space="preserve">. Она пригодна для плавания. </w:t>
      </w:r>
    </w:p>
    <w:p>
      <w:pPr>
        <w:pStyle w:val="Normal"/>
        <w:jc w:val="center"/>
        <w:rPr/>
      </w:pPr>
      <w:r>
        <w:rPr/>
        <w:t>Никаких ядерных боеприпасов нет, одна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Полковник, пусть майор получит от вас доклад после перер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И</w:t>
      </w:r>
    </w:p>
    <w:p>
      <w:pPr>
        <w:pStyle w:val="Normal"/>
        <w:jc w:val="center"/>
        <w:rPr/>
      </w:pPr>
      <w:r>
        <w:rPr/>
        <w:t>Да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 садится, удовлетво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АБИНЕТ ЭЛЛИС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сидит за своим столом. Раздается СТУК по открытой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агент Олдридж. С пап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Это о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Тебе это не по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протягивает руку,  Олдридж отдает ему па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ЛЕ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открывает папку, где одна страница идет за другой, сильно отредактированной и безо всяк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Определенно, контракты «Калибы» 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ительством обеспечивают ей секрет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Определенно. Ты обед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Что? Нет, вообще-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Давай пообе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поднимается из-за стол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ЭКСТ</w:t>
      </w:r>
      <w:r>
        <w:rPr>
          <w:lang w:val="en-US"/>
        </w:rPr>
        <w:t xml:space="preserve">. </w:t>
      </w:r>
      <w:r>
        <w:rPr/>
        <w:t>КИОСК</w:t>
      </w:r>
      <w:r>
        <w:rPr>
          <w:lang w:val="en-US"/>
        </w:rPr>
        <w:t xml:space="preserve"> «</w:t>
      </w:r>
      <w:r>
        <w:rPr>
          <w:rFonts w:cs="CourierMMScreenwriter;Times New Roman" w:ascii="CourierMMScreenwriter;Times New Roman" w:hAnsi="CourierMMScreenwriter;Times New Roman"/>
          <w:lang w:val="en-US"/>
        </w:rPr>
        <w:t>PINK'S HOT DOG</w:t>
      </w:r>
      <w:r>
        <w:rPr>
          <w:lang w:val="en-US"/>
        </w:rPr>
        <w:t xml:space="preserve">» – </w:t>
      </w:r>
      <w:r>
        <w:rPr/>
        <w:t>ДЕНЬ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Эллисон и Олдридж сидят снаружи, у каждого хот-дог с чили. Олдридж собирается откусить, когд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ЛЛИСОН</w:t>
      </w:r>
    </w:p>
    <w:p>
      <w:pPr>
        <w:pStyle w:val="Normal"/>
        <w:autoSpaceDE w:val="false"/>
        <w:jc w:val="center"/>
        <w:rPr/>
      </w:pPr>
      <w:r>
        <w:rPr/>
        <w:t>Ты что делаешь?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ЛДРИДЖ</w:t>
      </w:r>
    </w:p>
    <w:p>
      <w:pPr>
        <w:pStyle w:val="Normal"/>
        <w:autoSpaceDE w:val="false"/>
        <w:jc w:val="center"/>
        <w:rPr/>
      </w:pPr>
      <w:r>
        <w:rPr/>
        <w:t>Ем хот-до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ЛЛИСОН</w:t>
      </w:r>
    </w:p>
    <w:p>
      <w:pPr>
        <w:pStyle w:val="Normal"/>
        <w:autoSpaceDE w:val="false"/>
        <w:jc w:val="center"/>
        <w:rPr/>
      </w:pPr>
      <w:r>
        <w:rPr/>
        <w:t>Н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ЛДРИДЖ</w:t>
      </w:r>
    </w:p>
    <w:p>
      <w:pPr>
        <w:pStyle w:val="Normal"/>
        <w:autoSpaceDE w:val="false"/>
        <w:jc w:val="center"/>
        <w:rPr/>
      </w:pPr>
      <w:r>
        <w:rPr/>
        <w:t>Нет?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ЛЛИСОН</w:t>
      </w:r>
    </w:p>
    <w:p>
      <w:pPr>
        <w:pStyle w:val="Normal"/>
        <w:autoSpaceDE w:val="false"/>
        <w:jc w:val="center"/>
        <w:rPr/>
      </w:pPr>
      <w:r>
        <w:rPr>
          <w:rFonts w:cs="CourierMMScreenwriter;Times New Roman"/>
        </w:rPr>
        <w:t xml:space="preserve">Это больше, чем просто хот-дог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Ты не сразу отдаешь должное, ты им наслаждаешься им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ЛДРИДЖ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Хот-догом? Калифорнийским хот-догом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Ладн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Эллисон показывает Олдриджу кусать, что тот и делает, потому что он голоден, черт побери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Олдридж хочет быть модным и чопорным, но потом он оценивает вкус во рту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ЛДРИДЖ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мммм. Это здоров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 xml:space="preserve">Эллисон более внимателен и наслаждается хот-догом. Олдридж становится более внимательным после следующего укуса. 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Знаешь кого-нибудь в Бюро, кто позволил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ы нам взглянуть на то, что под этими чернилами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ЛДРИДЖ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т никого, кому бы я достаточно нравился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Эллисон делает вопросительное выражение лица, потому что его рот заполнен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ЛДРИДЖ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Серьезно. Я здесь уже шесть лет и все равно чужак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К. Что насчет других агентств? Налоговая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ЛДРИДЖ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Шутишь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Похоже, что я шучу? Это так мы злили толпу сотню лет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ЛДРИДЖ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то точно. Давай поизучаю это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А я смахну пыль со старых контактов,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посмотрю, может они знают что-нибудь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ЛДРИДЖ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Я возьму еще…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/>
      </w:pPr>
      <w:r>
        <w:rPr>
          <w:rFonts w:cs="CourierMMScreenwriter;Times New Roman"/>
        </w:rPr>
        <w:t>Олдридж поднимается и идет назад в очередь…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ам некогда. У Саванны в школе скоро занятия заканчиваются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ЛДРИДЖ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Я знал, нужно было взять обе машины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Когда идет к своему автомобилю…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Чего ты волнуешься? Это же просто хот-дог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ВИД НАЗАД и мы видим удивительно длинную очередь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ЭКСТ. ПАЛАТКА СКАЙНЕТА – ДЕНЬ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У Бренди на мониторе тактическая карта. Бренди ее изучает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РЕНДИ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сама себе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К. ОК. Выглядит хуже, чем на самом деле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Бренди открывает верхнюю крышку устройства на своем поясе. Она вводит кодовую комбинацию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РЕНДИ (прод.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в гарнитуру)</w:t>
      </w:r>
    </w:p>
    <w:p>
      <w:pPr>
        <w:pStyle w:val="Normal"/>
        <w:autoSpaceDE w:val="false"/>
        <w:jc w:val="center"/>
        <w:rPr/>
      </w:pPr>
      <w:r>
        <w:rPr>
          <w:rFonts w:cs="CourierMMScreenwriter;Times New Roman"/>
        </w:rPr>
        <w:t>У нас по-прежнему хорошая позиция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Другое поле боя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Понимаю. Для этого Вы меня сюда и послали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autoSpaceDE w:val="false"/>
        <w:jc w:val="center"/>
        <w:rPr/>
      </w:pPr>
      <w:r>
        <w:rPr>
          <w:rFonts w:cs="CourierMMScreenwriter;Times New Roman"/>
        </w:rPr>
        <w:t>Я хочу завести их в квадрат с координатами 451 – 578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И пусть беспилотники разберутся с ними, это как стрелять рыбу в бочке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Я согласна. Продолжу передавать данные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Бренди закрывает устройств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РЕНДИ (прод.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в гарнитуру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лоссом, Баблз и Баттеркап, внимание…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Бренди увеличивает изображение на одной из карт.</w:t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КОНЕЦ ТРЕТЬЕГО АКТА</w:t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ЧЕТВЕРТЫЙ АКТ</w:t>
      </w:r>
    </w:p>
    <w:p>
      <w:pPr>
        <w:pStyle w:val="Normal"/>
        <w:autoSpaceDE w:val="false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ИНТ. ПОДВАЛ (БУДУЩЕЕ) – ДЕНЬ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НЕСПОКОЙНАЯ ТОЛПА собралась на главном открытом месте. Продолжается сильное ВОРЧАНИЕ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/>
      </w:pPr>
      <w:r>
        <w:rPr>
          <w:rFonts w:cs="CourierMMScreenwriter;Times New Roman"/>
        </w:rPr>
        <w:t>Вы могли бы снизить напряжение плазменной горелкой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Люди бродят и разговаривают. Разговаривают и бродят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Вы бы могли подумать, что им больше нечем заняться, кроме как собраться вместе и обмениваться выдумками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Поведение толпы меняется, когда МОСС, фактический глава гражданских, выходит на всеобщее обозрение. Первые ряды замолкают, но потом раздаются такие крики, которые вызвали бы стыд на фондовой бирже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Мосс стоит на возвышении и ждет. Толпа быстро замолкает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Слухи правдивы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Толпа взрывается снова, но скоро успокаивается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ОСС (прод.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ольшинство солдат ушли сражаться в главной битве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ГОЛОС (за кадром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ставив нас здесь умирать!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Толпа БОРМОЧЕТ и ПЕРЕШЕПТЫВАЕТСЯ. Порядок быстро восстанавливается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Мои источники показываю, что если бы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ни не ушли, мы были бы переполнены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пауза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Вы знаете, что я не испытываю любви к верхним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Они думают, что они лучше нас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Но сегодня они не нашли союзника лучше, чем я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Из того, что я слышал… что ж, давайте скажем,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что если они вернуться, я, например,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подниму стакан в знак благодарности к ним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Толпа никогда не была раньше столь оцепенелой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ОСС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На случай если они не вернуться, мы должны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ыть готовы к эвакуации, если раздастся сигнал тревоги. Это все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Мосс спускается с возвышения и возвращается в свое логово. Застывшая толпа медленно начинает рассасываться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ИНТ. КАБИНЕТ МИККОЛЫ – ДЕНЬ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Кабинет очень яркий, в новогреческом стиле. Имеется аквариум с большим осминогом внутри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Входит Миккола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Прощу прощения за опоздание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У меня состоялась неожиданная встреча с губернатором.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ourierMMScreenwriter;Times New Roman"/>
        </w:rPr>
        <w:t>Надеюсь, Вам было удобн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Женщина, которая сидела, теперь встает лицом к Микколе. Это Алехандра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лагодарю. Да, было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Прошу…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Миккола жестом предлагает Алекс сесть. Он избегает стола и садится в кресло под углом к ней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Я пришла сюда, потому что думаю, имеется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лагоприятная возможность для Вашей компании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Входит НЕРУ, помощник Микколы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Неру, пожалуйста, я хотел бы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чего-нибудь легкого. Возможно, рыбы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Неру кивает и уходит, закрывая за собой дверь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 (прод.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ои извинения. Вы говорите о благоприятной возможности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втоматические системы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Частная компания наблюдения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Да. У них есть клиенты, которые могли бы Вас заинтересовать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Вообще-то это не секрет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Что если я сведу Вас кое с кем, кто может обладать некоторым влиянием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Миккола не раскрывает карты, но явно заинтересован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Я приношу свои извинения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Я упустил возможность попросить Вас пообедать вместе со мной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лагодарю. Но я не ожидала, что пробуду здесь так долго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И это моя ошибка, за которую я не могу быть Вами прощен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Так как я должна идти, я хотела бы знать, интересно ли Вам эт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Миккола пытается прочитать загадочную личность перед собой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у что ж. Вы вызвали у меня… любопытств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Алекс встает, побуждая Микколу сделать то же самое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Я перешлю Вам информацию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Алекс слегка наклоняет голову и начинает уходить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сс Сантьяго?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/>
      </w:pPr>
      <w:r>
        <w:rPr>
          <w:rFonts w:cs="CourierMMScreenwriter;Times New Roman"/>
        </w:rPr>
        <w:t>Алекс останавливается, с едва заметным выражением «Что?!?»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Да, мистер Миккола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Возможно, в следующий раз мы пообедаем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ЕХАНДР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Возможн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И с небольшим наклоном головы, Алекс уходит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Микоола улыбается сам себе. Он рассеянно стучит указательным пальцем по своим губам и идет к аквариуму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Открывается дверь и Неру вкатывает сервированный столик с рыбой, салатами, хлебом, фруктами и вином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РУ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Прошу прощения, сэр, но мы - -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прорывает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Что показала проверка сведений о мисс Сантьяго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РУ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Штрафы за парковку. Постановление о запрете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приближения против старого бойфренда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Хорошая история работы в правительстве и с подрядчиками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(задумчиво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Хмммм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РУ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В ходе вашей встречи я получил звонок от «цветочного магазина»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Это сразу привлекает внимание Микколы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Рассказывай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Миккола садится за свой обед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РУ</w:t>
      </w:r>
    </w:p>
    <w:p>
      <w:pPr>
        <w:pStyle w:val="Normal"/>
        <w:autoSpaceDE w:val="false"/>
        <w:jc w:val="center"/>
        <w:rPr/>
      </w:pPr>
      <w:r>
        <w:rPr>
          <w:rFonts w:cs="CourierMMScreenwriter;Times New Roman"/>
        </w:rPr>
        <w:t>Задавались вопросы о наших данных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ллисон и это женщина Коннор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РУ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Ни о чем таком не докладывалось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Очевидно, запросы идут от какой-то местной банды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Банды? Это интересн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Миккола кладет кусочек рыбы в рот и наслаждается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 (прод.)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ы должны быть уверены, что это не станет проблемой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РУ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Да, сэр. Я прослежу за этим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ИККОЛА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И, пожалуйста, скажи в кухне, что они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множко переложили укропа в рыбу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НЕРУ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Да, сэр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Неру уходит, Миккола продолжает переходить от еды к размышлениям и обратн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ЭКСТ. ПОЛЕ БОЯ – ПОСЛЕ ПОЛУДНЯ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 xml:space="preserve">Отделение Кайла изолировано и находится под огнем </w:t>
      </w:r>
      <w:r>
        <w:rPr>
          <w:rFonts w:cs="CourierMMScreenwriter;Times New Roman"/>
          <w:lang w:val="en-US"/>
        </w:rPr>
        <w:t>HK</w:t>
      </w:r>
      <w:r>
        <w:rPr>
          <w:rFonts w:cs="CourierMMScreenwriter;Times New Roman"/>
        </w:rPr>
        <w:t xml:space="preserve"> и эндосов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Другие два отделения (Джона и Аллисон) соединились. Они потерпели большие потери, и соединенная группы едва больше, чем у Кайла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/>
      </w:pPr>
      <w:r>
        <w:rPr>
          <w:rFonts w:cs="CourierMMScreenwriter;Times New Roman"/>
        </w:rPr>
        <w:t>Аллисон разговаривает с МОЛОДЫМ СОЛДАТОМ, Джон и Джейсон ожидают в нескольких шагах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Аллисон подходит к ним, становится лицом к Джесону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Передай: атака только на короткие расстояния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 xml:space="preserve">Беречь боеприпасы для атаки Скайнета, но не засиживаться.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Продолжать бой. Выполняй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Джейсон кивает и убегает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Это выглядит нехорошо, да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Когда закончатся боеприпасы – нам крышка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Мы упустили кое-что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ЛЛИС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Что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ДЖОН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Там должно быть слабое мест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Аллисон выглядит обеспокоено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ИНТ. ПАЛАТКА МИССИС УОРТИНГТОН – ДЕНЬ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Питер из Палмдейла стоит и докладывает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ПИТЕР</w:t>
      </w:r>
    </w:p>
    <w:p>
      <w:pPr>
        <w:pStyle w:val="Normal"/>
        <w:autoSpaceDE w:val="false"/>
        <w:jc w:val="center"/>
        <w:rPr/>
      </w:pPr>
      <w:r>
        <w:rPr>
          <w:rFonts w:cs="CourierMMScreenwriter;Times New Roman"/>
        </w:rPr>
        <w:t>…</w:t>
      </w:r>
      <w:r>
        <w:rPr>
          <w:rFonts w:cs="Times New Roman"/>
        </w:rPr>
        <w:t xml:space="preserve"> </w:t>
      </w:r>
      <w:r>
        <w:rPr>
          <w:rFonts w:cs="CourierMMScreenwriter;Times New Roman"/>
        </w:rPr>
        <w:t xml:space="preserve">наше подразделение ИИ разработало 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втономного дрона, который поможет сбивать «Хоки».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  <w:t>ААРОН</w:t>
      </w:r>
    </w:p>
    <w:p>
      <w:pPr>
        <w:pStyle w:val="Normal"/>
        <w:autoSpaceDE w:val="false"/>
        <w:jc w:val="center"/>
        <w:rPr/>
      </w:pPr>
      <w:r>
        <w:rPr>
          <w:rFonts w:cs="CourierMMScreenwriter;Times New Roman"/>
        </w:rPr>
        <w:t>Ты шутишь, да? Вы умных роботов делаете?</w:t>
      </w:r>
    </w:p>
    <w:p>
      <w:pPr>
        <w:pStyle w:val="Normal"/>
        <w:autoSpaceDE w:val="false"/>
        <w:jc w:val="center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И это не выглядит так, словно один лишь Аарон обеспокоен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jc w:val="center"/>
        <w:rPr>
          <w:rFonts w:cs="CourierMMScreenwriter;Times New Roman"/>
          <w:u w:val="single"/>
        </w:rPr>
      </w:pPr>
      <w:r>
        <w:rPr>
          <w:rFonts w:cs="CourierMMScreenwriter;Times New Roman"/>
          <w:u w:val="single"/>
        </w:rPr>
        <w:t>КОНЕЦ ЧЕТВЕРТ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cs="CourierMMScreenwriter;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MMScreenwriter;Times New Roman" w:ascii="CourierMMScreenwriter;Times New Roman" w:hAnsi="CourierMMScreenwriter;Times New Roman"/>
        </w:rPr>
        <w:t>Blossom, Bubbles,</w:t>
      </w:r>
      <w:r>
        <w:rPr>
          <w:rFonts w:cs="CourierMMScreenwriter;Times New Roman"/>
        </w:rPr>
        <w:t xml:space="preserve"> </w:t>
      </w:r>
      <w:r>
        <w:rPr>
          <w:rFonts w:cs="CourierMMScreenwriter;Times New Roman" w:ascii="CourierMMScreenwriter;Times New Roman" w:hAnsi="CourierMMScreenwriter;Times New Roman"/>
        </w:rPr>
        <w:t>Buttercup</w:t>
      </w:r>
      <w:r>
        <w:rPr>
          <w:rFonts w:cs="CourierMMScreenwriter;Times New Roman"/>
        </w:rPr>
        <w:t xml:space="preserve"> – Цветок, Пузырьки, Лютик.</w:t>
      </w:r>
    </w:p>
    <w:p>
      <w:pPr>
        <w:pStyle w:val="Footnote"/>
        <w:rPr>
          <w:rFonts w:cs="CourierMMScreenwriter;Times New Roman"/>
          <w:sz w:val="20"/>
          <w:szCs w:val="20"/>
        </w:rPr>
      </w:pPr>
      <w:r>
        <w:rPr>
          <w:rFonts w:cs="CourierMMScreenwriter;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асшедшей (исп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ронебойные патроны к оружию калибра 12,7*99 м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</w:t>
      </w:r>
      <w:r>
        <w:rPr>
          <w:sz w:val="24"/>
          <w:szCs w:val="24"/>
        </w:rPr>
        <w:t>амодельные взрывные устрой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встралийцев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12:00Z</dcterms:created>
  <dc:creator>max</dc:creator>
  <dc:description/>
  <dc:language>en-US</dc:language>
  <cp:lastModifiedBy>max</cp:lastModifiedBy>
  <dcterms:modified xsi:type="dcterms:W3CDTF">2010-05-20T15:00:00Z</dcterms:modified>
  <cp:revision>99</cp:revision>
  <dc:subject/>
  <dc:title>«Войны Коннора», 3*03</dc:title>
</cp:coreProperties>
</file>