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АКТ ТРЕ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СТ. ТЕРРИТОРИЯ РАБОЧЕГО ЛАГЕРЯ «СЕНЧУРИ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Джейсон и два СОЛДАТА супер бдительны, когда идут по покрытой травой территории, которая может гордиться многими зданиями, восстановленными среди разрушенных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какого укрытия, о котором стоит упоминать. Все, кроме Джона, выглядят напуганными до смерти (Джон не знает ничего лучше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 лагерь «Сенчури» виден в нескольких сотнях метров, но удивительно, что людей не атакуют…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из четырех человек продолжает идти. Пригнувшиеся, осторожные и ожидающие засады в любую секу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ГЛАВНАЯ ПАЛАТК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 (за кадром)</w:t>
      </w:r>
    </w:p>
    <w:p>
      <w:pPr>
        <w:pStyle w:val="Normal"/>
        <w:ind w:left="2340" w:hanging="0"/>
        <w:rPr/>
      </w:pPr>
      <w:r>
        <w:rPr/>
        <w:t>Что?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ГЛАВНАЯ ПАЛАТКА – ПРОДОЛ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идит на столе. Два эндоса прячут свое оборудовани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Скайнет приказал ч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О №1</w:t>
      </w:r>
    </w:p>
    <w:p>
      <w:pPr>
        <w:pStyle w:val="Normal"/>
        <w:ind w:left="2340" w:right="2515" w:hanging="0"/>
        <w:rPr/>
      </w:pPr>
      <w:r>
        <w:rPr/>
        <w:t>Подразделению пять-семь-пять-пять было поручено атаковать пропавшие силы повстанцев. Кроме того, всем имеющимся в наличии силам в лагере «Сенчури» было приказано - -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 (прерывает)</w:t>
      </w:r>
    </w:p>
    <w:p>
      <w:pPr>
        <w:pStyle w:val="Normal"/>
        <w:ind w:left="2340" w:right="2515" w:hanging="0"/>
        <w:rPr/>
      </w:pPr>
      <w:r>
        <w:rPr/>
        <w:t>Хватит! Хватит. Это ловушка. Соедини меня со Скайн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закатывает глаза…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 (прод.)</w:t>
      </w:r>
    </w:p>
    <w:p>
      <w:pPr>
        <w:pStyle w:val="Normal"/>
        <w:ind w:left="2340" w:firstLine="492"/>
        <w:rPr/>
      </w:pPr>
      <w:r>
        <w:rPr/>
        <w:t>(себе)</w:t>
      </w:r>
    </w:p>
    <w:p>
      <w:pPr>
        <w:pStyle w:val="Normal"/>
        <w:ind w:left="2340" w:hanging="0"/>
        <w:rPr/>
      </w:pPr>
      <w:r>
        <w:rPr/>
        <w:t>Ма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и закрывает глаза. Следом за короткой молитвой она крестится, подносит к губам маленькое распятие, которое носит на шее, и целу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 возвращается со связным оборудованием и гарнитурой Бре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ТЕРРИТОРИЯ РАБОЧЕГО ЛАГЕРЯ «СЕНЧУРИ» – ПОСЛЕ ПОЛУ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его отделение у руин на 405-й и 10-й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Аллисон сказала, что они были здес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ЕЙСОН</w:t>
      </w:r>
    </w:p>
    <w:p>
      <w:pPr>
        <w:pStyle w:val="Normal"/>
        <w:ind w:left="2340" w:hanging="0"/>
        <w:rPr/>
      </w:pPr>
      <w:r>
        <w:rPr/>
        <w:t>Сайк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еспокоено смотрят на Джейсон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Ты что делаешь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ЕЙСОН</w:t>
      </w:r>
    </w:p>
    <w:p>
      <w:pPr>
        <w:pStyle w:val="Normal"/>
        <w:ind w:left="2340" w:firstLine="492"/>
        <w:rPr/>
      </w:pPr>
      <w:r>
        <w:rPr/>
        <w:t>(беспечно)</w:t>
      </w:r>
    </w:p>
    <w:p>
      <w:pPr>
        <w:pStyle w:val="Normal"/>
        <w:ind w:left="2340" w:hanging="0"/>
        <w:rPr/>
      </w:pPr>
      <w:r>
        <w:rPr/>
        <w:t>Скайнет знает, что мы здесь.</w:t>
      </w:r>
    </w:p>
    <w:p>
      <w:pPr>
        <w:pStyle w:val="Normal"/>
        <w:ind w:left="2340" w:firstLine="492"/>
        <w:rPr/>
      </w:pPr>
      <w:r>
        <w:rPr/>
        <w:t>(пауза)</w:t>
      </w:r>
    </w:p>
    <w:p>
      <w:pPr>
        <w:pStyle w:val="Normal"/>
        <w:ind w:left="2340" w:hanging="0"/>
        <w:rPr/>
      </w:pPr>
      <w:r>
        <w:rPr/>
        <w:t>Сайкс!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ЙКС (за кадром)</w:t>
      </w:r>
    </w:p>
    <w:p>
      <w:pPr>
        <w:pStyle w:val="Normal"/>
        <w:ind w:left="2340" w:hanging="0"/>
        <w:rPr/>
      </w:pPr>
      <w:r>
        <w:rPr/>
        <w:t>Чего?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ворачиваются в направлении голоса Сай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хая идея, так как эндо в камуфлированной раскраске поднимается в высокой т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ИТЬ ДИСПЛЕЙ ТЕРМИН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 быстро целится на Джона, как на «человеческую угроз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плеча Джона мы видим, как эндо наводит оружие и потом получает удар в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слышит, как сзади погибает эндо и смотрит, как он падает и пропадает в траве. С задержкой приходит звук ВЫСТР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крутится по сторонам в поисках источника своего спа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МИ ДЖ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сстоянии, человеческая фигура (Ла Касадора) опускает винтовку 50-го калибра и быстро исчезает с поля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догоняет остальное от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Давай быстрее.</w:t>
      </w:r>
    </w:p>
    <w:p>
      <w:pPr>
        <w:pStyle w:val="Normal"/>
        <w:ind w:left="2340" w:firstLine="492"/>
        <w:rPr/>
      </w:pPr>
      <w:r>
        <w:rPr/>
        <w:t>(Джейсону)</w:t>
      </w:r>
    </w:p>
    <w:p>
      <w:pPr>
        <w:pStyle w:val="Normal"/>
        <w:ind w:left="2340" w:hanging="0"/>
        <w:rPr/>
      </w:pPr>
      <w:r>
        <w:rPr/>
        <w:t>Какой пароль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ЕЙСОН</w:t>
      </w:r>
    </w:p>
    <w:p>
      <w:pPr>
        <w:pStyle w:val="Normal"/>
        <w:ind w:left="2340" w:hanging="0"/>
        <w:rPr/>
      </w:pPr>
      <w:r>
        <w:rPr/>
        <w:t>Скорлупа! О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айкс и остальное 2-е отделение появляется в обломках шоссе и высокой траве, Джон вид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в стороне ЗМЕЮ УИ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е 2-е отделение поглощает отделение Джона. Сайкс присоединяется к Джону и Джейсон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Ты ОК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ЙКС</w:t>
      </w:r>
    </w:p>
    <w:p>
      <w:pPr>
        <w:pStyle w:val="Normal"/>
        <w:ind w:left="2340" w:right="2515" w:hanging="0"/>
        <w:rPr/>
      </w:pPr>
      <w:r>
        <w:rPr/>
        <w:t>Потерь нет, кроме того, что Юст сыра объел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>Оооо, я тебя слыш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Ребята, сейчас не время. Джейсон с остальными, веди  Сайкс к Кайлу. Как можно быстре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>Остальные? А ты где будеш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Задержусь сзади. Прикрою вам тыл. Идит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>Джон, тебе нужно- -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firstLine="492"/>
        <w:rPr/>
      </w:pPr>
      <w:r>
        <w:rPr/>
        <w:t>(прерывает)</w:t>
      </w:r>
    </w:p>
    <w:p>
      <w:pPr>
        <w:pStyle w:val="Normal"/>
        <w:ind w:left="2340" w:right="2515" w:hanging="0"/>
        <w:rPr/>
      </w:pPr>
      <w:r>
        <w:rPr/>
        <w:t>Двигайтесь!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>Вы слышали. Ускоренным марш!</w:t>
      </w:r>
    </w:p>
    <w:p>
      <w:pPr>
        <w:pStyle w:val="Normal"/>
        <w:ind w:left="2340" w:right="2515" w:firstLine="492"/>
        <w:rPr/>
      </w:pPr>
      <w:r>
        <w:rPr/>
        <w:t>(Джону)</w:t>
      </w:r>
    </w:p>
    <w:p>
      <w:pPr>
        <w:pStyle w:val="Normal"/>
        <w:ind w:left="2340" w:right="2515" w:hanging="0"/>
        <w:rPr/>
      </w:pPr>
      <w:r>
        <w:rPr/>
        <w:t>Уверен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Скоро увид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сон кивает ему уважительно и присоединяется к отд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зу как отделение спускается по холму, выходя из поля зрения, змея Уивер приближается к Джону и принимает форму Уивер, одетой в подходящую полевую униформу (но не </w:t>
      </w:r>
      <w:r>
        <w:rPr>
          <w:lang w:val="en-US"/>
        </w:rPr>
        <w:t>BDU</w:t>
      </w:r>
      <w:r>
        <w:rPr/>
        <w:t>)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Ты где был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Искала Джона Генр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Джон Генри в безопасности, так же как и твоя Камеро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Камерон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 xml:space="preserve">Да, мы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вер меняет местами лицевую сторону и спину, и срезает перископическую головку мины </w:t>
      </w:r>
      <w:r>
        <w:rPr>
          <w:lang w:val="en-US"/>
        </w:rPr>
        <w:t>H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поворачивается обратно к Джону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УИВЕР (прод.)</w:t>
      </w:r>
    </w:p>
    <w:p>
      <w:pPr>
        <w:pStyle w:val="Normal"/>
        <w:ind w:left="2340" w:hanging="0"/>
        <w:rPr/>
      </w:pPr>
      <w:r>
        <w:rPr/>
        <w:t>Тебе здесь не безопасностно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Ага, я это понял. Смо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горизонте эндосы и </w:t>
      </w:r>
      <w:r>
        <w:rPr>
          <w:lang w:val="en-US"/>
        </w:rPr>
        <w:t>HK</w:t>
      </w:r>
      <w:r>
        <w:rPr/>
        <w:t>, возвращаются на территори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охоже, Скайнет разгадал мою хитрос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За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начинает двигаться на юго-запад, вдалеке от шоссе и от «Сенчури», поворачивая к м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МУЗЕЙ КУКОЛ-ГОЛОВАСТИКОВ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дновременно выглядит, как ресторан Биг-бой, с кукольным Биг-боем перед входом, его голова качается на в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и Саванна проходят мимо кукол-головастиков различного вида и размера. Сара изо всех сил старается не выглядеть болезн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Саванны вспыхивают в секции «Актеры малобюджетного кино». Кукла Джорджа Лазло, «Звериный колду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е несколько не по себе, Саванна выглядит возбужд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находит ВЛАДЕЛЕЦ МУЗЕ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Сколько стоит звериный колдун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ЛАДЕЛЕЦ МУЗЕЯ</w:t>
      </w:r>
    </w:p>
    <w:p>
      <w:pPr>
        <w:pStyle w:val="Normal"/>
        <w:ind w:left="2340" w:right="2515" w:hanging="0"/>
        <w:rPr/>
      </w:pPr>
      <w:r>
        <w:rPr/>
        <w:t>Это не магазин. Извините. Он не продает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540" w:right="2515" w:hanging="0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Послушайте, она его знала. Мы без него не у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ец выглядит слегка встревоженным, но когда Сара протягивает купюры (нам видно только то, что это сотни), владелец не выглядит таким реш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ДЖИП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ра с Саванной едут по доро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не может наглядеться на свою кук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ыглядит довольной оттого, что Саванна довольн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Я скучаю по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астает Сару врасплох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Я знаю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По ним обеим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По ним обеим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По моей настоящей и ро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ШОССЕ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п тормозит на обочине не слишком заполненного шо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ДЖИП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Саванна безраздельно владеет вниманием Сары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И давн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 xml:space="preserve">Давно. После смерти папы я видела однажды, как она блестит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Ты никому не сказ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качает головой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РА (прод.)</w:t>
      </w:r>
    </w:p>
    <w:p>
      <w:pPr>
        <w:pStyle w:val="Normal"/>
        <w:ind w:left="2340" w:hanging="0"/>
        <w:rPr/>
      </w:pPr>
      <w:r>
        <w:rPr/>
        <w:t>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то Сара может сделать – нежно погладить волосы Саванн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Ей потребовалось много времени, чтобы научиться быть мамой. Это не ее вина, что она робот, и она старалась, как могла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А потом у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е тоскует, думая о Джоне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Д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Так же как и Джон Генр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не выглядит так, словно с ней все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ключает передачу дж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ШОССЕ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п уносится по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БАЗА «ЗИРА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рисмотром Димитрия и Кэролайн, ТУННЕЛЬНЫЕ ТРОЛЛИ, включая МОССА,  СТАРОГО БОБА, ПИРСА, и ДРУГИХ, получают оружие в полубес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осса РПГ и небольшая ухмылк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ИМИТРИЙ</w:t>
      </w:r>
    </w:p>
    <w:p>
      <w:pPr>
        <w:pStyle w:val="Normal"/>
        <w:ind w:left="2340" w:right="2515" w:hanging="0"/>
        <w:rPr/>
      </w:pPr>
      <w:r>
        <w:rPr/>
        <w:t>Мосс!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Мосс!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firstLine="492"/>
        <w:rPr/>
      </w:pPr>
      <w:r>
        <w:rPr/>
        <w:t>(раздраженно)</w:t>
      </w:r>
    </w:p>
    <w:p>
      <w:pPr>
        <w:pStyle w:val="Normal"/>
        <w:ind w:left="2340" w:right="2515" w:hanging="0"/>
        <w:rPr/>
      </w:pPr>
      <w:r>
        <w:rPr/>
        <w:t>Чег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ИМИТРИЙ</w:t>
      </w:r>
    </w:p>
    <w:p>
      <w:pPr>
        <w:pStyle w:val="Normal"/>
        <w:ind w:left="2340" w:right="2515" w:hanging="0"/>
        <w:rPr/>
      </w:pPr>
      <w:r>
        <w:rPr/>
        <w:t>Возьми кого-нибудь нести боекомплект. Тебе понадобится больше, чем один выст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ражение Мосса уходит. Он благодарно кивает и поворачивается подобрать парня для переноски сумки, наполненной гранатам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ЭРОЛАЙН</w:t>
      </w:r>
    </w:p>
    <w:p>
      <w:pPr>
        <w:pStyle w:val="Normal"/>
        <w:ind w:left="2340" w:hanging="0"/>
        <w:rPr/>
      </w:pPr>
      <w:r>
        <w:rPr/>
        <w:t>Это такая плохая идея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ИМИТРИЙ</w:t>
      </w:r>
    </w:p>
    <w:p>
      <w:pPr>
        <w:pStyle w:val="Normal"/>
        <w:ind w:left="2340" w:hanging="0"/>
        <w:rPr/>
      </w:pPr>
      <w:r>
        <w:rPr/>
        <w:t>Вини Де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руженные тролли бродят вокруг, когда вооружаются послед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ГОСПОДСТВУЮЩАЯ ВЫСО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но видно, что на дальнем фланге, происходит ближний бой между эндосами 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, в центре позиции, Аллисон соскальзывает вниз за укрытие, к Кайл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Боеприпасов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наскоро ковыряется в топливном элементе Т-850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 (прод.)</w:t>
      </w:r>
    </w:p>
    <w:p>
      <w:pPr>
        <w:pStyle w:val="Normal"/>
        <w:ind w:left="2340" w:hanging="0"/>
        <w:rPr/>
      </w:pPr>
      <w:r>
        <w:rPr/>
        <w:t>Это сработает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За секу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бросает быстрый взгляд поверх «стены» и снова ныряет в у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ливный элемент начинает дымиться и светиться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 (прод.)</w:t>
      </w:r>
    </w:p>
    <w:p>
      <w:pPr>
        <w:pStyle w:val="Normal"/>
        <w:ind w:left="2340" w:hanging="0"/>
        <w:rPr/>
      </w:pPr>
      <w:r>
        <w:rPr/>
        <w:t>О-М-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бросает устройство как можно дальше в сторону эндо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ТРЕТЬЕ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ЕТВЕРТЫЙ АК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СТ. ГОСПОДСТВУЮЩАЯ ВЫСО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йла в руке дымящийся и светящийся топливный элемент Т-850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О-М-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 бросает устройство как можно дальше в середину энд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ЧЕЛОВЕК ныряет в у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ВЗРЫВ поднимает маленький неядерный гри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досы и </w:t>
      </w:r>
      <w:r>
        <w:rPr>
          <w:lang w:val="en-US"/>
        </w:rPr>
        <w:t>HK</w:t>
      </w:r>
      <w:r>
        <w:rPr/>
        <w:t xml:space="preserve"> в центре взрыва испар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дальше расчлененные, но опасные эндосы в своем стиле я-все-еще-терминатор-и-никогда-не-остановл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дальше они ошеломлены, но быстро возобновляют свою ат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смотрит на Аллисон. Он не может не улыбнуться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 (прод.)</w:t>
      </w:r>
    </w:p>
    <w:p>
      <w:pPr>
        <w:pStyle w:val="Normal"/>
        <w:ind w:left="2340" w:hanging="0"/>
        <w:rPr/>
      </w:pPr>
      <w:r>
        <w:rPr/>
        <w:t>Это было весело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Мальч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ражение Аллисон расплывается в очень большую улыбк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 (прод.)</w:t>
      </w:r>
    </w:p>
    <w:p>
      <w:pPr>
        <w:pStyle w:val="Normal"/>
        <w:ind w:left="2340" w:hanging="0"/>
        <w:rPr/>
      </w:pPr>
      <w:r>
        <w:rPr/>
        <w:t>Смо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смотрит туда, куда смотрит Алли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сона и Сайкс, взбегающих по холму в сопровождении всего 2-го от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тделение размещается на позиции, Сайкс располагается рядом с Кайлом, а Джейсон ложится рядом с Аллисон - - она действительно кажется хочет прикоснуться к его лицо и улыбнуть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ЙКС</w:t>
      </w:r>
    </w:p>
    <w:p>
      <w:pPr>
        <w:pStyle w:val="Normal"/>
        <w:ind w:left="2340" w:hanging="0"/>
        <w:rPr/>
      </w:pPr>
      <w:r>
        <w:rPr/>
        <w:t>Извини за задержку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Ты здесь сейчас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ЙКС</w:t>
      </w:r>
    </w:p>
    <w:p>
      <w:pPr>
        <w:pStyle w:val="Normal"/>
        <w:ind w:left="2340" w:hanging="0"/>
        <w:rPr/>
      </w:pPr>
      <w:r>
        <w:rPr/>
        <w:t>Это был топливный элемент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У нас ничего другого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внезапно становится очень обеспокоенной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Где Дж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кс и Джейсон обмениваются взглядам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>Он остался в тыловом охранении, чтобы защитить наш фланг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>Когда будет здесь, тогда и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кажется удовлетворенным этим и обращает свое внимание на 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не выглядит довольной Джейсоном в этот момент. Она смотрит на его винтовк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Заряды есть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ЕЙСОН</w:t>
      </w:r>
    </w:p>
    <w:p>
      <w:pPr>
        <w:pStyle w:val="Normal"/>
        <w:ind w:left="2340" w:hanging="0"/>
        <w:rPr/>
      </w:pPr>
      <w:r>
        <w:rPr/>
        <w:t>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берет винтовку и выплескивает свои эмоции на убийство энд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ГЛАВНАЯ ПАЛ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, стоящая на двух ногах, обозревает поле боя. Она открывает свое устройство связи со Скайнетом и устанавливает соединение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начинает вышагивать, пытаясь контролировать эмоци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 (прод.)</w:t>
      </w:r>
    </w:p>
    <w:p>
      <w:pPr>
        <w:pStyle w:val="Normal"/>
        <w:ind w:left="2340" w:hanging="0"/>
        <w:rPr/>
      </w:pPr>
      <w:r>
        <w:rPr/>
        <w:t>Не будут, потому что они здесь.</w:t>
      </w:r>
    </w:p>
    <w:p>
      <w:pPr>
        <w:pStyle w:val="Normal"/>
        <w:ind w:left="2340" w:firstLine="492"/>
        <w:rPr/>
      </w:pPr>
      <w:r>
        <w:rPr/>
        <w:t>(пауза)</w:t>
      </w:r>
    </w:p>
    <w:p>
      <w:pPr>
        <w:pStyle w:val="Normal"/>
        <w:ind w:left="2340" w:hanging="0"/>
        <w:rPr/>
      </w:pPr>
      <w:r>
        <w:rPr/>
        <w:t>Потому что я смотрю прямо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ТОРСКИЙ ДИСПЛЕЙ БРЕ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лижение на эндосов, которых уничтожает подкрепление людей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 (за кадром)(прод.)</w:t>
      </w:r>
    </w:p>
    <w:p>
      <w:pPr>
        <w:pStyle w:val="Normal"/>
        <w:ind w:left="2340" w:hanging="0"/>
        <w:rPr/>
      </w:pPr>
      <w:r>
        <w:rPr/>
        <w:t>Свежее оружие, свежие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 (прод.)</w:t>
      </w:r>
    </w:p>
    <w:p>
      <w:pPr>
        <w:pStyle w:val="Normal"/>
        <w:ind w:left="2340" w:right="2515" w:hanging="0"/>
        <w:rPr/>
      </w:pPr>
      <w:r>
        <w:rPr/>
        <w:t>Вот почему я здесь. Я думаю, как человек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Мне нужна авиационная поддержка. Я смогу- -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Одно зве [но] - -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Не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крутит глазами и качает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ГОСПОДСТВУЮЩАЯ ВЫСОТА – ПОСЛЕ ПОЛУ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целится в эндо из плазменной винтовк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ЕРЕК (за кадром)</w:t>
      </w:r>
    </w:p>
    <w:p>
      <w:pPr>
        <w:pStyle w:val="Normal"/>
        <w:ind w:left="2340" w:hanging="0"/>
        <w:rPr/>
      </w:pPr>
      <w:r>
        <w:rPr/>
        <w:t>Попробуй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поворачивается, чтобы увидеть Дерека, предлагающего М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йл очень счастлив видеть Дерека. Дерек очень счастлив видеть Кайла. Вы бы никогда об этом не узнали.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берет винтовку. Дерек кладет пачку патронов «Рауфосс»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ЕРЕК</w:t>
      </w:r>
    </w:p>
    <w:p>
      <w:pPr>
        <w:pStyle w:val="Normal"/>
        <w:ind w:left="2340" w:hanging="0"/>
        <w:rPr/>
      </w:pPr>
      <w:r>
        <w:rPr/>
        <w:t>Повесе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словно ребенок в свой день рождения. У эндосов ни шанс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ЕРЕК (прод.)</w:t>
      </w:r>
    </w:p>
    <w:p>
      <w:pPr>
        <w:pStyle w:val="Normal"/>
        <w:ind w:left="2340" w:hanging="0"/>
        <w:rPr/>
      </w:pPr>
      <w:r>
        <w:rPr/>
        <w:t>Аллисон!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 (за кадром)</w:t>
      </w:r>
    </w:p>
    <w:p>
      <w:pPr>
        <w:pStyle w:val="Normal"/>
        <w:ind w:left="2340" w:hanging="0"/>
        <w:rPr/>
      </w:pPr>
      <w:r>
        <w:rPr/>
        <w:t>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добирается до Аллисо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>Доклад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Если у Скайнета не будет подкрепления, то мы сможем захватить это мест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>Не буд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Рапторы напали на Серра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Это все объясняет.</w:t>
      </w:r>
    </w:p>
    <w:p>
      <w:pPr>
        <w:pStyle w:val="Normal"/>
        <w:ind w:left="2340" w:right="2515" w:firstLine="492"/>
        <w:rPr/>
      </w:pPr>
      <w:r>
        <w:rPr/>
        <w:t>(после взгляда Дерека)</w:t>
      </w:r>
    </w:p>
    <w:p>
      <w:pPr>
        <w:pStyle w:val="Normal"/>
        <w:ind w:left="2340" w:right="2515" w:hanging="0"/>
        <w:rPr/>
      </w:pPr>
      <w:r>
        <w:rPr/>
        <w:t>Почему «Хоки» улетели на север в начале бо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>Какие у нас потер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Не знаю точно. По меньшей мере треть. Может половин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>Дорогая местнос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Могло обойтись дороже, если бы мы остались дом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>Аг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Джона не вид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не заметил этого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БУТИК –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енда выбрала два очень красивых платья, которые держит ПРОДАВЕЦ. Они идут в примерочную. Продавец вешает платья и оставляет Бренду в одиноч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ренда скидывает одежду: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ЕХАНДРА (за кадром)</w:t>
      </w:r>
    </w:p>
    <w:p>
      <w:pPr>
        <w:pStyle w:val="Normal"/>
        <w:ind w:left="2340" w:hanging="0"/>
        <w:rPr/>
      </w:pPr>
      <w:r>
        <w:rPr/>
        <w:t>Ты должна предуп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а пугается и начинает искать источник голос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 (за кадром) (прод.)</w:t>
      </w:r>
    </w:p>
    <w:p>
      <w:pPr>
        <w:pStyle w:val="Normal"/>
        <w:ind w:left="2340" w:right="2515" w:hanging="0"/>
        <w:rPr/>
      </w:pPr>
      <w:r>
        <w:rPr/>
        <w:t>Ты должна предупредить губернатора о том, что он является целью для убийства завтра или послезавтр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 xml:space="preserve">БРЕНДА </w:t>
      </w:r>
    </w:p>
    <w:p>
      <w:pPr>
        <w:pStyle w:val="Normal"/>
        <w:ind w:left="2340" w:right="2515" w:hanging="0"/>
        <w:rPr/>
      </w:pPr>
      <w:r>
        <w:rPr/>
        <w:t>Что? Ты к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 (за кадром)</w:t>
      </w:r>
    </w:p>
    <w:p>
      <w:pPr>
        <w:pStyle w:val="Normal"/>
        <w:ind w:left="2340" w:right="2515" w:hanging="0"/>
        <w:rPr/>
      </w:pPr>
      <w:r>
        <w:rPr/>
        <w:t>Информация надежная. Будь осторожна, иначе план может изменить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А</w:t>
      </w:r>
    </w:p>
    <w:p>
      <w:pPr>
        <w:pStyle w:val="Normal"/>
        <w:ind w:left="2340" w:right="2515" w:hanging="0"/>
        <w:rPr/>
      </w:pPr>
      <w:r>
        <w:rPr/>
        <w:t>Это очень сложно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а находит коробочку с громкоговорителе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А (прод.)</w:t>
      </w:r>
    </w:p>
    <w:p>
      <w:pPr>
        <w:pStyle w:val="Normal"/>
        <w:ind w:left="2340" w:right="2515" w:hanging="0"/>
        <w:rPr/>
      </w:pPr>
      <w:r>
        <w:rPr/>
        <w:t>- принять, то, что ты говоришь без дока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небольшая пауза, перед тем, как громкоговоритель говорит: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МИККОЛА (голос)</w:t>
      </w:r>
    </w:p>
    <w:p>
      <w:pPr>
        <w:pStyle w:val="Normal"/>
        <w:ind w:left="2340" w:hanging="0"/>
        <w:rPr/>
      </w:pPr>
      <w:r>
        <w:rPr/>
        <w:t>Ты сказал ему нов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а начинает обыскивать примерочную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ИККОЛА (голос) (прод.)</w:t>
      </w:r>
    </w:p>
    <w:p>
      <w:pPr>
        <w:pStyle w:val="Normal"/>
        <w:ind w:left="2340" w:right="2515" w:hanging="0"/>
        <w:rPr/>
      </w:pPr>
      <w:r>
        <w:rPr/>
        <w:t>Думаешь, можешь оказаться на лучшей позиции от него?</w:t>
      </w:r>
    </w:p>
    <w:p>
      <w:pPr>
        <w:pStyle w:val="Normal"/>
        <w:ind w:left="3048" w:right="2515" w:hanging="0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Это неудача. Ты должен завести его в Пико-тауэр завтра, самое позднее – послезавтра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Возможно, ты лично поручишься, что все произойдет. Это будет пробле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а не может не уделить этому внимани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ИККОЛА (голос)(прод.)</w:t>
      </w:r>
    </w:p>
    <w:p>
      <w:pPr>
        <w:pStyle w:val="Normal"/>
        <w:ind w:left="2340" w:right="2515" w:hanging="0"/>
        <w:rPr/>
      </w:pPr>
      <w:r>
        <w:rPr/>
        <w:t>Я знал, что ты будешь подходящим человеком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Мы проследим, что ты получишь хорошую компенсацию, когда новый губернатора примет прися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настает тишин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А</w:t>
      </w:r>
    </w:p>
    <w:p>
      <w:pPr>
        <w:pStyle w:val="Normal"/>
        <w:ind w:left="2340" w:hanging="0"/>
        <w:rPr/>
      </w:pPr>
      <w:r>
        <w:rPr/>
        <w:t>Как ты это достала? Эй! Ты 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а достает из сумочки кошелек и нажимает кнопки быстрого набор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А (прод.)</w:t>
      </w:r>
    </w:p>
    <w:p>
      <w:pPr>
        <w:pStyle w:val="Normal"/>
        <w:ind w:left="2340" w:right="2515" w:hanging="0"/>
        <w:rPr/>
      </w:pPr>
      <w:r>
        <w:rPr/>
        <w:t>Это Бренда Вайзман из офиса губернатора. Возможно у нас пробл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и о примерке одежды про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ЛАГЕРЬ НА ЗЕМЛЕ</w:t>
      </w:r>
      <w:r>
        <w:rPr>
          <w:lang w:val="en-US"/>
        </w:rPr>
        <w:t xml:space="preserve"> BLM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 xml:space="preserve">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бивает штырь в землю. Ее энергия иссякла. Но у нее получается и она привязывает к нему угол пал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вшись с силами, Сара поднимается на ноги и идет к Саванне и к маленькой пропановой печи, которая стоит у входа в палатку. В небольшой кастрюле готовится 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ра тяжело садится на землю и с трудом дышит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Мне надо отдохнуть мину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ложится и расслабля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Ты умреш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 xml:space="preserve">Не сегодня. Возможно не скоро, но да, я ум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опечалена, напугана и немного разгне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садится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</w:r>
    </w:p>
    <w:p>
      <w:pPr>
        <w:pStyle w:val="Normal"/>
        <w:ind w:left="3048" w:firstLine="492"/>
        <w:rPr/>
      </w:pPr>
      <w:r>
        <w:rPr/>
        <w:t>САРА (под.)</w:t>
      </w:r>
    </w:p>
    <w:p>
      <w:pPr>
        <w:pStyle w:val="Normal"/>
        <w:ind w:left="2340" w:hanging="0"/>
        <w:rPr/>
      </w:pPr>
      <w:r>
        <w:rPr/>
        <w:t>Ты не будешь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поднимает взгляд, менее напугано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 (прод.)</w:t>
      </w:r>
    </w:p>
    <w:p>
      <w:pPr>
        <w:pStyle w:val="Normal"/>
        <w:ind w:left="2340" w:right="2515" w:hanging="0"/>
        <w:rPr/>
      </w:pPr>
      <w:r>
        <w:rPr/>
        <w:t>Тетя Сэнди всегда будет рядом с тобой.</w:t>
      </w:r>
    </w:p>
    <w:p>
      <w:pPr>
        <w:pStyle w:val="Normal"/>
        <w:ind w:left="2340" w:right="2515" w:firstLine="492"/>
        <w:rPr/>
      </w:pPr>
      <w:r>
        <w:rPr/>
        <w:t>(после взгляда Саванны)</w:t>
      </w:r>
    </w:p>
    <w:p>
      <w:pPr>
        <w:pStyle w:val="Normal"/>
        <w:ind w:left="2340" w:right="2515" w:hanging="0"/>
        <w:rPr/>
      </w:pPr>
      <w:r>
        <w:rPr/>
        <w:t>Она обещала. И ты знаешь, она никогда не нарушает обещаний. ОК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ОК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ОК. С другой стороны, сегодня счастливый ден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Почему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Ты знаешь, как мы боремся со Скайнетом? Пытаемся остановить Судный ден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2832" w:right="2515" w:firstLine="708"/>
        <w:rPr>
          <w:lang w:val="en-US"/>
        </w:rPr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Д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 xml:space="preserve">Вот… он был вчера. Судный день. Мир не закончился. Мы все еще здесь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Так мы победил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Нет. Но, по крайней мере, мы не проигрываем. Каждый день, который мы сберегаем – это еще день, который мы даем Джону и твоей маме… и Джону Генри, шанс победить. Раз и навсегда.</w:t>
      </w:r>
    </w:p>
    <w:p>
      <w:pPr>
        <w:pStyle w:val="Normal"/>
        <w:ind w:right="2515" w:hanging="0"/>
        <w:rPr/>
      </w:pPr>
      <w:r>
        <w:rPr/>
      </w:r>
    </w:p>
    <w:p>
      <w:pPr>
        <w:pStyle w:val="Normal"/>
        <w:ind w:right="2515" w:hanging="0"/>
        <w:rPr/>
      </w:pPr>
      <w:r>
        <w:rPr/>
        <w:t>Этого, по-видимому достаточно, чтобы смягчить Саванну.</w:t>
      </w:r>
    </w:p>
    <w:p>
      <w:pPr>
        <w:pStyle w:val="Normal"/>
        <w:ind w:right="2515" w:hanging="0"/>
        <w:rPr/>
      </w:pPr>
      <w:r>
        <w:rPr/>
      </w:r>
    </w:p>
    <w:p>
      <w:pPr>
        <w:pStyle w:val="Normal"/>
        <w:ind w:right="2515" w:hanging="0"/>
        <w:rPr/>
      </w:pPr>
      <w:r>
        <w:rPr/>
        <w:t>Сара подымается на ноги.</w:t>
      </w:r>
    </w:p>
    <w:p>
      <w:pPr>
        <w:pStyle w:val="Normal"/>
        <w:ind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 (прод.)</w:t>
      </w:r>
    </w:p>
    <w:p>
      <w:pPr>
        <w:pStyle w:val="Normal"/>
        <w:ind w:left="2340" w:right="2515" w:hanging="0"/>
        <w:rPr/>
      </w:pPr>
      <w:r>
        <w:rPr/>
        <w:t>Ешь супа, сколько хочеш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А ты не хочеш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1435" w:hanging="0"/>
        <w:rPr/>
      </w:pPr>
      <w:r>
        <w:rPr/>
        <w:t>Прилягу в палатке ненадолго. С тобой будет все ОК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firstLine="492"/>
        <w:rPr/>
      </w:pPr>
      <w:r>
        <w:rPr/>
        <w:t>(кивает)</w:t>
      </w:r>
    </w:p>
    <w:p>
      <w:pPr>
        <w:pStyle w:val="Normal"/>
        <w:ind w:left="2340" w:right="2515" w:hanging="0"/>
        <w:rPr/>
      </w:pPr>
      <w:r>
        <w:rPr/>
        <w:t>Мы ходили раньше в поход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Если я тебе понадоблюсь…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Сделаю. Обеща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ОК.</w:t>
      </w:r>
    </w:p>
    <w:p>
      <w:pPr>
        <w:pStyle w:val="Normal"/>
        <w:ind w:right="251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ара идет в палатку, Саванна наклоняется над супом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ЭКСТ. БАЗА «ЗИРА» – ВЕЧЕР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олнце находится низко, мы в середине жаркого ближнего бо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олдаты и туннельные тролли ищут, где только могут, укрытие среди развалин, окружающих «Зиру» (вот почему здесь развалины)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Эндосам и </w:t>
      </w:r>
      <w:r>
        <w:rPr>
          <w:lang w:val="en-US"/>
        </w:rPr>
        <w:t>HK</w:t>
      </w:r>
      <w:r>
        <w:rPr/>
        <w:t xml:space="preserve"> приходится разделиться на небольшие группы, чтобы там маневрировать, и поэтому их легче перестрелять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труи плазмы, трассеры и общий хаос на высоком уровне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РИ БОЛЬШИХ ВЗРЫВА, много дыма и раздается сигнал готовност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А потом тишин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Дым медленно рассеивается, открывая множество уничтоженного металла. Эндосы и </w:t>
      </w:r>
      <w:r>
        <w:rPr>
          <w:lang w:val="en-US"/>
        </w:rPr>
        <w:t>HK</w:t>
      </w:r>
      <w:r>
        <w:rPr/>
        <w:t xml:space="preserve"> фактически нейтрализованы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Несколько людей проверяют наверняка, что роботы «мертвы», но битва закончен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За исключением РАДОСТНЫХ КРИКОВ!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Некоторые не крича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ИМИТРИЙ,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ЭРОЛАЙН,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 старый БОБ – мертвы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Но много людей живы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u w:val="single"/>
        </w:rPr>
      </w:pPr>
      <w:r>
        <w:rPr>
          <w:u w:val="single"/>
        </w:rPr>
        <w:t>КОНЕЦ ЧЕТВЕРТОГО АКТ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BLM</w:t>
      </w:r>
      <w:r>
        <w:rPr/>
        <w:t xml:space="preserve"> – </w:t>
      </w:r>
      <w:r>
        <w:rPr>
          <w:bCs/>
        </w:rPr>
        <w:t>Бюро</w:t>
      </w:r>
      <w:r>
        <w:rPr/>
        <w:t xml:space="preserve"> Земельного </w:t>
      </w:r>
      <w:r>
        <w:rPr>
          <w:bCs/>
        </w:rPr>
        <w:t>Управления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2:00Z</dcterms:created>
  <dc:creator>max</dc:creator>
  <dc:description/>
  <dc:language>en-US</dc:language>
  <cp:lastModifiedBy>max</cp:lastModifiedBy>
  <dcterms:modified xsi:type="dcterms:W3CDTF">2010-06-03T15:32:00Z</dcterms:modified>
  <cp:revision>128</cp:revision>
  <dc:subject/>
  <dc:title>«Войны Коннора», 3*03</dc:title>
</cp:coreProperties>
</file>