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Мы знаем, почем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3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 – </w:t>
      </w:r>
      <w:r>
        <w:rPr>
          <w:lang w:val="en-US"/>
        </w:rPr>
        <w:t>CJ</w:t>
      </w:r>
      <w:r>
        <w:rPr/>
        <w:t xml:space="preserve"> </w:t>
      </w:r>
      <w:r>
        <w:rPr>
          <w:lang w:val="en-US"/>
        </w:rPr>
        <w:t>Car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РАН СВЕТЛЕЕТ: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БАЗА «ЗИРА»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ЕРИЯ КАДРОВ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1) База «Зира» пуст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ab/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 (голос за кадром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огда я был ребенком, будущий я послал перепрограммированного терминатора, чтобы защитить мен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2) Одинокий ПОСТОВОЙ вдалек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155" w:firstLine="492"/>
        <w:rPr>
          <w:rFonts w:cs="CourierMMScreenwriter;Times New Roman"/>
        </w:rPr>
      </w:pPr>
      <w:r>
        <w:rPr>
          <w:rFonts w:cs="CourierMMScreenwriter;Times New Roman"/>
        </w:rPr>
        <w:t>ДЖОН (голос за кадром)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смотря на недолгое знакомство, он не был мне безразличе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3) В основном горы обломков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ЖОН (голос за кадром)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ожет, из-за сложной ситуации, в которой мы оказались…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4) Одна из этих гор обломков бывший Плаза-мол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ЖОН (голос за кадром) (прод.)</w:t>
      </w:r>
    </w:p>
    <w:p>
      <w:pPr>
        <w:pStyle w:val="Normal"/>
        <w:ind w:left="2340" w:right="2515" w:hanging="0"/>
        <w:rPr/>
      </w:pPr>
      <w:r>
        <w:rPr>
          <w:rFonts w:cs="CourierMMScreenwriter;Times New Roman"/>
        </w:rPr>
        <w:t>…</w:t>
      </w:r>
      <w:r>
        <w:rPr>
          <w:rFonts w:cs="Times New Roman"/>
        </w:rPr>
        <w:t xml:space="preserve"> </w:t>
      </w:r>
      <w:r>
        <w:rPr>
          <w:rFonts w:cs="CourierMMScreenwriter;Times New Roman"/>
        </w:rPr>
        <w:t>но он перестал быть для меня машиной. Он был членом семь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ВСТАВКА ИЗ </w:t>
      </w:r>
      <w:r>
        <w:rPr>
          <w:rFonts w:cs="CourierMMScreenwriter;Times New Roman"/>
          <w:lang w:val="en-US"/>
        </w:rPr>
        <w:t>F0315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СНАРУЖИ ЛАБОРАТОРИИ ПЛАЗА-МОЛЛ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ГЛАЗАМИ ПЕРСОНАЖА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емно. Единственный свет – луч красного фонаря. Он светит через двери, освещая спину КАМЕРОН и отражаясь от эндосов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мерон поворачивается, целится в нас из винтовки и стреля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ТИВ с ожогом в центре груди от плазменного заряда полной мощности, лежит мертвый на полу, его глаза открыты и немного удивлены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>Камерон поворачивается обратно и смотрит на эндосов, будто ничего не произошло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СТОЛОВАЯ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есколько СОЛДАТ в почти пустой столовой. ДЕРЕК РИЗ и МАРТИН БЕДЕЛЛ сидят за крайним столом, расслабленны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Это только вопрос времени, когда Скайнет придет за ними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ы хочешь, чтобы они вернулись сюда вниз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ы не можем защитить их там наверху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Ага, наверно н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 пьет «кофе» и вскоре у него появляется взгляд на тысячу ярдов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 также скоро он возвращает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ЕРЕК (прод.)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Брейв Дир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Ну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Она хотела сделать что-нибудь. Почему бы ей ни побыть нянькой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Ей это не понравится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Мне бы тоже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Ее побили. Она хочет расплатиться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Мы все хотим расплатиться за что-нибуд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 вста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ЕРЕК (прод.)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Пойду, вздремну. Утром начну перемещение гражданских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Говорю тебе, ей это не понравится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Спокойной ноч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 уходит, оставляя Беделла качать голово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СНАРУЖИ ЛАБОРАТОРИИ ПЛАЗА-МОЛЛ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КОННОР и АЛЛИСОН ЯНГ, оба с плазменными винтовками, находятся в коридоре рядом с их лабораторие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/>
      </w:pPr>
      <w:r>
        <w:rPr>
          <w:rFonts w:cs="CourierMMScreenwriter;Times New Roman"/>
        </w:rPr>
        <w:t>…</w:t>
      </w:r>
      <w:r>
        <w:rPr>
          <w:rFonts w:cs="Times New Roman"/>
        </w:rPr>
        <w:t xml:space="preserve"> </w:t>
      </w:r>
      <w:r>
        <w:rPr>
          <w:rFonts w:cs="CourierMMScreenwriter;Times New Roman"/>
        </w:rPr>
        <w:t>думаю, дв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ухмыляет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Вот поэтому ты…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и Аллисон оба замечают труп Стива в центре коридора и бегут к нем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Камерон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 плазменной винтовкой наготове, Камерон выходит из комнаты. Джон не беспокоится об очевидно мертвом теле. Аллисон проверяет пульс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Что случилось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В три тринадцать он обнаружил лабораторию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И ты его застрелил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/>
      </w:pPr>
      <w:r>
        <w:rPr>
          <w:rFonts w:cs="CourierMMScreenwriter;Times New Roman"/>
        </w:rPr>
        <w:t>Да. Есть проблемы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Есть проблемы? Ты не можешь просто так - -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firstLine="492"/>
        <w:rPr>
          <w:rFonts w:cs="CourierMMScreenwriter;Times New Roman"/>
        </w:rPr>
      </w:pPr>
      <w:r>
        <w:rPr>
          <w:rFonts w:cs="CourierMMScreenwriter;Times New Roman"/>
        </w:rPr>
        <w:t>(прерывает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т. Это не так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>Джон смотрит на Аллисон. До нее доходит, она вста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Что он здесь делал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бросает взгляд на Стив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одерж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Аллисон отдает свою винтовку Джону. Она снова склоняется и начинает обыскивать Стива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КАЗАРМА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 входит, в то время, когда КАЙЛ РИЗ роется в своем ящике. Внутри старая фотография «Сара Коннор в джипе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рив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>Уставший Дерек не выглядит заинтересованным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ривет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омнишь это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бросает Дереку старый бейсбольный мяч, Дерек лови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Ты никогда нормально не отбивал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-5" w:hanging="0"/>
        <w:rPr/>
      </w:pPr>
      <w:r>
        <w:rPr>
          <w:rFonts w:cs="CourierMMScreenwriter;Times New Roman"/>
        </w:rPr>
        <w:t>Так ты не пробьешь бьющего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 xml:space="preserve">Дерек бросает мячик обратно и опускается на койку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омнишь Рану?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Лучший бегун в лиге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Лучше всех бил в лиг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пожимает плечами, смотрит немного на мяч и кладет его обратно в ящик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ренер говорил: «Беготня ни к чему». Ты не победишь в большой игре после года беготни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едленно и верн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едленно и верно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забирается на свою койк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онечно, приятно возвращаться на базу каждый раз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Чертовски верно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отом они оба закрывают глаз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ПОДЗЕМНАЯ ЧАСОВНЯ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ва ГОЛОВОРЕЗА тщательно обыскивают каждый уголок и каждую щель места службы БРАТА РАДУ. МОСС отводит брата Раду в сторону, обнимая его рукой за плечи. Монах выглядит обеспокоенным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не хочу, чтобы ты воспринимал это, как личное. Просто нужно убедиться, что ты не прячешь от семьи ничего ценног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РАТ РАДУ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Говорит защитник людей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Сарказм – дорогая вещь, бра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Рука Мосса перемещается от плеча ближе к шее монах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РАТ РАДУ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И души часто отдают за крохи хлеба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ГОЛОВОРЕЗ №1 (за кадром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Босс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ОСС СО СПИНЫ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осс останавливается и поворачивает голову к камере. Что бы он ни увидел, от этого у него открывается ро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ПОДВАЛ ПЛАЗА-МОЛЛ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, Аллисон и Камерон входят в очень большое открытое место, освещаемое только их фонарикам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Чуешь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Бензин, смешанный с этанолом в пропорции три к одному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Где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ЕРМИНАТОРСКИЙ ДИСПЛЕЙ (КАМЕРОН)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есто сбоку выделено ярким цветом в режиме спектрального анализ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АЗАД К СЦЕНЕ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Та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>Джон, Аллисон и Камерон подходят к штабелю 5-ти галлоновых бутылей для воды, наполненных бензином. Пол мокры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ажется, мы узнали, кто воровал бензин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умаю, произошла утечк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Эти контейнеры неэффективны для - -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firstLine="492"/>
        <w:rPr>
          <w:rFonts w:cs="CourierMMScreenwriter;Times New Roman"/>
        </w:rPr>
      </w:pPr>
      <w:r>
        <w:rPr>
          <w:rFonts w:cs="CourierMMScreenwriter;Times New Roman"/>
        </w:rPr>
        <w:t>(прерывает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ак нам это вернуть? Нельзя, что бы люди здесь ходили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 волнуйся. Я справлюс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сверкает одной из своих улыбок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оверься мн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и Камерон обмениваются взглядам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тлично. Ну ладно. Давайте обыщем и посмотрим, не утащил ли он еще чего-нибудь из лагер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роица разделяется и осматривается вокруг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ВХОД В БАЗУ «ЗИРА» – ПОСЛЕ ПОЛУДНЯ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АЗЕМНЫЙ УРОВ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руп Стива падает на землю, поднимая немного пыл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ИД НА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а, Беделла, КАЙЛА РИЗА и нескольких СОЛДАТ у входа, смотрящих на «подарок», который Джон бросил у их порог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Кто это сделал?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лезет в карман, достает простой передатчик, бросает Дереку. Дерек лови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Он за нами шпиони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 и остальные смотрят на устройство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И…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подносит пальцы ко рту и ГРОМКО СВИСТИ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се взоры обращены туда, куда смотрит Дж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>ИЗ-ЗА РАЗВАЛИН появляется Аллисон и несет на плече пыльную 5-ти галлонновую бутыль бензин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ставит бутылку перед увеличивающейся толпо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ы много таких нашли закопанными в нескольких сотнях метров отсюда. Потратили почти весь день, выкапывая. Похоже, почти все там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Беделл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нял. Идем, парн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 исчезает в базе, остальные солдаты, включая Аллисон, следуют за ним. Джон и Дерек остают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н сказал что-нибудь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т. Ни он, ни я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умаешь, он один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ы такие везучие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икогда не казалось. Покажи, где это случилос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ведет Дерека по пути, которым пришла Аллис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КОНЕЦ ПЕРВОГО АКТА</w:t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ВТОРОЙ АКТ</w:t>
      </w:r>
    </w:p>
    <w:p>
      <w:pPr>
        <w:pStyle w:val="Normal"/>
        <w:ind w:right="-5" w:hanging="0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ГАРАЖ БАЗЫ «ЗИРА» – ВЕЧЕР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Рядом со входом сложены 5-ти галлоновые бутыли с бензином. Одну за другой их очищают и опустошают в цистерну. Ходят СОЛДАТЫ, а Джон, Аллисон, Кайл и Беделл собрались вместе вне зоны слышимост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ам понадобится утащить больше эндосов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а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еперь у нас есть место, где их держать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ак бензин не был в той дыре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т. Это большое место рядом с лабораторией, которую мы использовали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акое большое, что хватит для целой роты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Стойте. Если не вы застрелили его, то кто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амер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смотрит на Джона, требуя объяснени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н оказался рядом с лабораторией посреди ночи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бы сделала то же само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смотрит на Аллисон несколько скептическ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А что? Так бы и сделала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Ну ладно. Нам понадобится больше…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БЕННИ (13, </w:t>
      </w:r>
      <w:r>
        <w:rPr>
          <w:rFonts w:cs="CourierMMScreenwriter;Times New Roman"/>
          <w:lang w:val="en-US"/>
        </w:rPr>
        <w:t>F</w:t>
      </w:r>
      <w:r>
        <w:rPr>
          <w:rFonts w:cs="CourierMMScreenwriter;Times New Roman"/>
        </w:rPr>
        <w:t>0302), худой, как обычно, подбегает к Джону и дает записку. Джон берет ее. Когда он читает, Бенни уже убега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осс хочет меня видеть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Что? И отвлечь тебя от волнующего опустошения бутылок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Увидим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уходит. Аллисон поворачивается и смотрит на процесс переливани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Это действительно волнующе, разве нет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закатывает глаза и уходит. Аллисон и Беделл обмениваются улыбкам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ОФИС МОССА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ОСС сидит в потрепанном кресле, в своем эклектичном, частично украшенном, частично хайтековом складе. Входит Дж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Хотел меня видеть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осс машет ему входить. Джон садится в кресло лицом к Мосс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Что ты знаешь о вере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много. Когда я рос, это не было так уж  важн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2340" w:right="2515" w:firstLine="492"/>
        <w:rPr/>
      </w:pPr>
      <w:r>
        <w:rPr>
          <w:rFonts w:cs="Times New Roman"/>
        </w:rPr>
        <w:t xml:space="preserve"> </w:t>
      </w:r>
      <w:r>
        <w:rPr>
          <w:rFonts w:cs="CourierMMScreenwriter;Times New Roman"/>
        </w:rPr>
        <w:tab/>
        <w:t>МОСС</w:t>
        <w:br/>
        <w:t>Ты удивишься, узнав, что я был проповедником до Судного дня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ы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Ага. Судный день заставил меня стать респектабельным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кей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не выделываюсь перед тобой. Одна из самых легкопортящихся вещей в мире – это вера, и я был… Знаешь, что делает великим проповедником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 знаю. Вера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Вера. Убежденность что ты говоришь Истину, с большой буквы. Я видел, как ты говоришь, и знаю, что ты понимаешь. Ты веришь в себя и веришь в то, что в основе твоих действий истина. 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у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осс встает и идет к столу. Он берет деревянную икону, маленький рисунок и дает их Джон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ыглядит, как моя мам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Это культ. Они поклоняются Саре Коннор как святой. Или хуже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ы шутиш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осс наливает себе выпит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Фанатики. Их было много, но они принесли себя в жертву во имя веры. Во имя Сары Коннор. Много… Много хороших людей погибло. Без причины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/>
      </w:pPr>
      <w:r>
        <w:rPr>
          <w:rFonts w:cs="CourierMMScreenwriter;Times New Roman"/>
        </w:rPr>
        <w:t>И тебя беспокоит, что…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еня беспокоит то, что может здесь произойти. Однажды станет известно или просто возникнут сильные подозрения в том, кто ты есть на самом деле. Не знаю, как это может хорошо закончиться. Сначала они превознесут тебя, как спасителя, потом изменят отношение, когда ты окажешься слишком человечны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серьезнеет и откидывается в кресл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МОСС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Видишь проблему?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Да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осс садится в свое кресло. Джон наклоняется вперед, поставив подбородок на сжатый кулак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КОМАДНЫЙ ПУНКТ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Дерек склоняется над радиостанциями вместе с ТИФФАНИ (50, </w:t>
      </w:r>
      <w:r>
        <w:rPr>
          <w:rFonts w:cs="CourierMMScreenwriter;Times New Roman"/>
          <w:lang w:val="en-US"/>
        </w:rPr>
        <w:t>F</w:t>
      </w:r>
      <w:r>
        <w:rPr>
          <w:rFonts w:cs="CourierMMScreenwriter;Times New Roman"/>
        </w:rPr>
        <w:t xml:space="preserve">0301) и ДУЭЙНОМ (25, </w:t>
      </w:r>
      <w:r>
        <w:rPr>
          <w:rFonts w:cs="CourierMMScreenwriter;Times New Roman"/>
          <w:lang w:val="en-US"/>
        </w:rPr>
        <w:t>F</w:t>
      </w:r>
      <w:r>
        <w:rPr>
          <w:rFonts w:cs="CourierMMScreenwriter;Times New Roman"/>
        </w:rPr>
        <w:t>0301). За большим пластиковым планшетом никого н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вторите, генерал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ГЕНЕРАЛ ПЕРРИ (по радио)</w:t>
      </w:r>
    </w:p>
    <w:p>
      <w:pPr>
        <w:pStyle w:val="Normal"/>
        <w:ind w:left="2340" w:right="2515" w:hanging="0"/>
        <w:rPr/>
      </w:pPr>
      <w:r>
        <w:rPr>
          <w:rFonts w:cs="CourierMMScreenwriter;Times New Roman"/>
        </w:rPr>
        <w:t>В настоящее время направляется к вам [помехи на 5 слогов]. Прибудет в течение двух недель. [помехи на три слога] охрану порт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нял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ГЕНЕРАЛ ПЕРРИ</w:t>
      </w:r>
    </w:p>
    <w:p>
      <w:pPr>
        <w:pStyle w:val="Normal"/>
        <w:ind w:left="2340" w:right="2515" w:hanging="0"/>
        <w:rPr/>
      </w:pPr>
      <w:r>
        <w:rPr>
          <w:rFonts w:cs="CourierMMScreenwriter;Times New Roman"/>
        </w:rPr>
        <w:t xml:space="preserve">Прибуду позже. Не с </w:t>
      </w:r>
      <w:r>
        <w:rPr>
          <w:rFonts w:cs="CourierMMScreenwriter;Times New Roman"/>
          <w:lang w:val="en-US"/>
        </w:rPr>
        <w:t>[</w:t>
      </w:r>
      <w:r>
        <w:rPr>
          <w:rFonts w:cs="CourierMMScreenwriter;Times New Roman"/>
        </w:rPr>
        <w:t>помехи</w:t>
      </w:r>
      <w:r>
        <w:rPr>
          <w:rFonts w:cs="CourierMMScreenwriter;Times New Roman"/>
          <w:lang w:val="en-US"/>
        </w:rPr>
        <w:t>]</w:t>
      </w:r>
      <w:r>
        <w:rPr>
          <w:rFonts w:cs="CourierMMScreenwriter;Times New Roman"/>
        </w:rPr>
        <w:t>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Руки Тиффани пляшут на оборудовании. Она пожимает плечами Дереку, выключает микрофон и убавляет мощность громкоговорител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РЯДОМ С ХРАНЯЕМЫМ ПОМЕЩЕНИЕМ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 стоит на страж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ОХРАНЯЕМОЕ ПОМЕЩЕНИЕ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Дерек, Джон и Аллисон стоят вокруг стола, покрытого картами. Комната пуста, за исключением четырех стульев у стен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Наша задача – захватить порты и обеспечить их охрану. Л.А. и Лонг-Бич. 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 xml:space="preserve">АЛЛИСОН 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Чем? Ножами и вилками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умаю, Рэпторы ударят сюда, на Хантингтон-Бич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А мы в это время захватим остальной залив Л.А.? Мы едва удерживаем Палисейдс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/>
      </w:pPr>
      <w:r>
        <w:rPr>
          <w:rFonts w:cs="CourierMMScreenwriter;Times New Roman"/>
        </w:rPr>
        <w:t>Мы могли бы собрать всех Рэпторов из - -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т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т? Что нет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умаю, используем Рэпторов по минимуму, насколько возможн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рейси это понравится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серьезно. Стив был Рэптором. У меня есть подозрения, что другой был Рэптором. Я им не доверяю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ка мы там, я тоже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К. Тогда какие предложения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Где Эмили Брейв Дир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Здесь. Ждет беженцев из Фресн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ак думаешь, успеет в Топангу за десять дней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опанга. Джон, это не - -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firstLine="492"/>
        <w:rPr>
          <w:rFonts w:cs="CourierMMScreenwriter;Times New Roman"/>
        </w:rPr>
      </w:pPr>
      <w:r>
        <w:rPr>
          <w:rFonts w:cs="CourierMMScreenwriter;Times New Roman"/>
        </w:rPr>
        <w:t>(прерывает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 качестве отвлекающего действия. Мы нападем на Топангу, оттянем часть ресурсов Скайнета и его внимани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передвигает по карте указатель на Топанг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Сначала, конечно, устроим набег на НПЗ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исподтишка подмигивает Аллис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69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2695" w:hanging="0"/>
        <w:rPr>
          <w:rFonts w:cs="CourierMMScreenwriter;Times New Roman"/>
        </w:rPr>
      </w:pPr>
      <w:r>
        <w:rPr>
          <w:rFonts w:cs="CourierMMScreenwriter;Times New Roman"/>
        </w:rPr>
        <w:t>Через два или три дня после начала боя за Топангу, Аллисон пойдет с отрядом Дельта размягчить ключевые места вокруг портов. Потом, через несколько часов мы атакуем всеми силами. Тогда порты будут уязвимыми, настолько, насколько можно надеять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 Дерек и Аллисон смотрят на Джона так, словно спрашивая: «ты шутишь?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Слушайте. Ключ – Топанга. Мы видели, что Скайнет оттянет все силы из портов, чтобы обеспечить защиту. Серрано слишком далек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ак мы все это удержим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и у кого нет ответа несколько секунд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ы могли бы подтянуть силы из глубины, может Хайнриха или Вахейоса. Порты – наивысший приоритет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Будет много боев. Большие силы Скайнета окажутся в центре этой дуги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ам понадобится прямо сейчас начать скрытное перемещение войск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Рэпторы заметят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ы можем сказать им… Мы можем сказать, что нет смысла отвлекать стволы для защиты территории Рэпторов, которую они так хорошо знают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Уверен, Джон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Лучше, чем правд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еще не принял решение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А с чем у тебя проблемы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Со всем этим. Это чертовски рискованно. Сначала мы едва удерживаем Палисейдс, а потом устраиваем перестрелку на три стороны, чтобы захватить весь залив Л.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ы не можем просто так взять порты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ы их не удержим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Мы должны выманить Скайнет из Л.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А всех, кто это делает – убью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осле взглядов Джона и Аллис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Повторим еще раз. Али, ты  </w:t>
        <w:softHyphen/>
        <w:t>– Скайнет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К. Итак, мы начинаем [подтягивать силы…]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охоже, Дерека немного убедили.</w:t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КОНЕЦ ВТОРОГО АКТА</w:t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ТРЕТИЙ АКТ</w:t>
      </w:r>
    </w:p>
    <w:p>
      <w:pPr>
        <w:pStyle w:val="Normal"/>
        <w:ind w:right="-5" w:hanging="0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СКЛАД №37, КОМНАТА ДЛЯ СОВЕЩАНИЙ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Чип Т0К вставлен в порт черепа покрытого плотью Т0К. Рука КЭТРИН УИВЕР закрывает обзор, когда она прикладывает на место кусок скальпа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Уивер отходит от киборга, скрываясь из зоны нашей видимости. В комнате для совещаний находится большой стол, стоящий у стены, и множество стульев, большая часть которых на столе. На стене «вдохновляющие» постеры, имитирующие пропагандистские плакаты Второй мировой войны «Рози – клепальщица» и други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 задней части комнаты, за Уивер, стоит эндо Т0К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РИБЛИЖЕНИЕ НА ГЛАЗА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За веками закрытых глаз киборга появляется голубое свечение, перед тем, как глаза открываются. Голубое свечение пропадает почти сразу после открытия глаз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Уивер довольн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УИВЕР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рив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 xml:space="preserve">Киборг, Т-ШЕРМАН (имитирующий доктора Бойда Шермана, </w:t>
      </w:r>
      <w:r>
        <w:rPr>
          <w:rFonts w:cs="CourierMMScreenwriter;Times New Roman"/>
          <w:lang w:val="en-US"/>
        </w:rPr>
        <w:t>S</w:t>
      </w:r>
      <w:r>
        <w:rPr>
          <w:rFonts w:cs="CourierMMScreenwriter;Times New Roman"/>
        </w:rPr>
        <w:t>0206) реагирует и говорит электронным голосо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Т-ШЕРМА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ривет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УИВЕР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Можешь прочитать эту надпись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Уивер показывает на надпись позади себя. Когда Т-Шерман говорит, его голос становится более человечески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Т-ШЕРМА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ровести калибровку всего оборудования перед использованием. Точность означает завершенность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УИВЕ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ровести диагностику систе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ЕРМИНАТОРСКИЙ ДИСПЛЕЙ (Т0К)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Быстрый анализ кода и оборудования ПОВЕРХ изображения Уивер. Много технического, слишком быстрого для понимания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АЗАД К СЦЕНЕ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Т-ШЕРМА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се системы работаю нормальн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УИВЕ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жон Коннор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Т-ШЕРМА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а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УИВЕ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ля тебя это имя что-нибудь значит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Т-ШЕРМА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т. А должно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УИВЕ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ка нет. Но будет. Нам еще много нужно сделать. Встань, пожалуйст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-ШЕРМАН встает. Уивер поворачивается к эндо Т0К, находящемуся в нескольких метрах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УИВЕР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жалуйста, сообщи о готовности следующего образц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ЭНДО Т0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Да. 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УИВЕ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Спасибо.</w:t>
      </w:r>
    </w:p>
    <w:p>
      <w:pPr>
        <w:pStyle w:val="Normal"/>
        <w:ind w:left="2340" w:right="2515" w:firstLine="492"/>
        <w:rPr>
          <w:rFonts w:cs="CourierMMScreenwriter;Times New Roman"/>
        </w:rPr>
      </w:pPr>
      <w:r>
        <w:rPr>
          <w:rFonts w:cs="CourierMMScreenwriter;Times New Roman"/>
        </w:rPr>
        <w:t>(Т-Шерману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Следуй за мно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Уивер и Т-Шерман уходя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КАНЬОН ТРЕЙЛЕР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Темно, но свет на востоке предвещает зарю. Кайл, Беделл и ЭМИЛИ БРЕЙВ ДИР (41, </w:t>
      </w:r>
      <w:r>
        <w:rPr>
          <w:rFonts w:cs="CourierMMScreenwriter;Times New Roman"/>
          <w:lang w:val="en-US"/>
        </w:rPr>
        <w:t>F</w:t>
      </w:r>
      <w:r>
        <w:rPr>
          <w:rFonts w:cs="CourierMMScreenwriter;Times New Roman"/>
        </w:rPr>
        <w:t>0305) стоят вместе в темноте. На заднем плане тени солда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навижу это. «Связать боем силы противника»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Это наш приказ. 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се что я вижу, так это то, что нас убьют. Или хуже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се что я знаю, так это то, что Коннор побеждает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умала, это план Дерек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стоял за дверью. Поверь, это план Коннор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2515" w:hanging="0"/>
        <w:rPr/>
      </w:pPr>
      <w:r>
        <w:rPr>
          <w:rFonts w:cs="CourierMMScreenwriter;Times New Roman"/>
        </w:rPr>
        <w:t>Что думаешь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риказано драться здесь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И все?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пожимает плечам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Этого достаточно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Надеюсь, оно того стоит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ора готовиться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Встретимся здесь в десят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, Кайл и Брейв Дир расходятся и направляются к разным группам солдат, в то время, когда небо заметно светле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САУТ-ПАЙН ЦЕНТР – УТРО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ереоборудованный магазин тихо стоит под утренним солнцем. По-крайней мере до тех пор, когда пара минометных мин не приземляется и вскрывает одно из двух главных здани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>ЭКСТ. КАНЬОН ТРЕЙЛЕР – УТРО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, Беделл и Брейв Дир наблюдают в бинокли за сценой. Подбегает РЯДОВО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РЯДОВОЙ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Залп произведе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Рядовой уходит. Брейв Дир опускает свой бинокль. Она смотрит на СЕРЖАНТА и кива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ЕРЖАНТ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Вперед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очти 200 СОЛДАТ в отделениях по шесть человек расходятся по горной местност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 опускает свой бинокл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аверно, нам лучше быть со своими командам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опускает свой бинокл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ЕДЕЛЛ (пор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Мэ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 и Кайл вытягиваются и уходят. Брейв Дир опускает бинокль и обдумывает положение. Она очень обеспокоен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КОМАНДНЫЙ ПУНКТ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Дерек и Джон смотрят на большой стратегический планшет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апитан, все это заставляет меня серьезно нервничать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Перри оставил нам не много выбора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уходит. Дерек смотрит на планш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ПЛАЗА-МОЛЛ, ПОДВАЛ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Установлено несколько осветителей. Подвал теперь больше похож на лабораторию. Пятнадцать ЭНДОСОВ Т-888 стоят сбоку, большинство неподвижные. Еще двадцать шесть ЭНДОСОВ бес чипов лежат рядом. Два эндоса с разбитыми головами сложены в дальнем конце подвала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мерон работает над эндо, лежащим на столе. Снаружи подвала раздается СВИС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мерон хватает плазменную винтовк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Готов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Входит Джон с плазменной винтовкой. Пятнадцать эндосов обращают на него внимание, но остаются на месте. Джон подходит к Камерон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Где Аллисон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ернулась в лабораторию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чему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е двое сразу испортились. Она переписывает код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надеялся получить больше, чем… э… дюжину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ятнадцать. Выбора не был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Знаю.</w:t>
      </w:r>
    </w:p>
    <w:p>
      <w:pPr>
        <w:pStyle w:val="Normal"/>
        <w:ind w:left="2340" w:right="2515" w:firstLine="492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все правильно делаю? Наши силы слишком рассеяны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Не сомневайся в себе, Джон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Это трудн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Чтобы другие в тебя верили, ты должен сам верить в себя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Если их не убьют сначала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ы сказал, что самое важное – планировать большую картину. Остальное неконтролируемо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Из-за этого я проигра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поворачивается к выход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жон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мерон подходит к Джон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в тебя верю. Я бы не отправилась назад, чтобы отыскать тебя, если бы не верил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не может удержаться от смущенной, но гордой улыбк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Спасибо.</w:t>
      </w:r>
    </w:p>
    <w:p>
      <w:pPr>
        <w:pStyle w:val="Normal"/>
        <w:ind w:left="2340" w:right="-5" w:firstLine="492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роверю Аллис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поворачивается и уходит. Камерон смотрит, как он уходит и задерживается на некоторое время, прежде чем вернуться к эндо на стол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КАНЬОН ТОПАНГА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 и дюжина СОЛДАТ вжимается в скалу, когда трио «Хоков» атакуют с бреющего полета. Беделл в гарнитуру: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Становится жарковато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ДЕРЕК (по радио)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Скоро станет легче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Надеюсь. Чувствую себя, как голый. До связ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Беделл совершает некоторые манипуляции с рацией в рюкзаке солдата, к которой присоединена гарнитура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ЕДЕЛЛ (пор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Скейлз, Тайни Тим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Через несколько секунд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 (по рации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авай, Тайни Тим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И не надейся на отдых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КАНЬОН ДИКС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Группа Брейв Дир из пятидесяти БОЙЦОВ пробивается из поросшего лесом и неровного каньона Дикс под ослабевающим огнем эндосов с господствующей высоты. Брейв Дир выглядит удивительно бодро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чему сегодня должно быть не так как раньше. Не отклоняемся от операции «Сэведж»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 (по радио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римерно десять сзади, может больше. «Хоки» кормятся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онял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разу, как Брейв Дир отпускает трубку, она получает попадание в голову и пада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Она лежит секунду, перед тем как открыть глаз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рейв Дир садится и берет шлем, который ей возвращает капрал. На шлеме сильно оплавленная вмятина. Брейв Дир трогает голову, там где вмятина на шлеме. Когда она ботрагивается, волосы превращаются в пепе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Великолепно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рейв Дир встает на свое место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АПРА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ы в порядке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а. Пропусти слова о том, что когда появится лишний шлем, я должна буду им воспользоваться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КАПРА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а, мэ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рейв Дир снова трогает голов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Черт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 эндосы продолжают обстреливать люде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САН ПЕДРО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Аллисон, одетая в бронежилет, быстро несется к разрушенному зданию, которое дает настоящее прикрытие от башни в паре сотен метров на западном берегу главного канала порта Лос-Анджелес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ледом за Аллисон Камерон (без бронежилета) и 31 эндос Т-888, у которых закрыты порты ввода-вывода на груди и удалены интерфейсы. У большинства на спине рюкзаки, все они не модифицированы и снабжены скайнетовскими плазменными пушками. Они уместны в руинах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первые рада ядерным ударам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Рада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ни уничтожили большую часть порта. Представляешь, каким большим он был?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а. Порт Лос-Андлеса занимал тридцать квадратных километров. Порт - -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Заткнис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мерон реагирует, раздраженная. Аллисон преднамеренно игнорирует ее, подняв бинокль к глаза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Там. Думаю, это склад эндосов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ЕРМИНАТОРСКИЙ ДИСПЛЕЙ (КАМЕРОН)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Указатель цели определяет склад эндосов. Потом он перемещается, останавливаясь на взлетающем в отдалении «Хоке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АЗАД К СЦЕНЕ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-5" w:hanging="0"/>
        <w:rPr/>
      </w:pPr>
      <w:r>
        <w:rPr>
          <w:rFonts w:cs="CourierMMScreenwriter;Times New Roman"/>
        </w:rPr>
        <w:t xml:space="preserve">На дальней стороне ангары воздушных </w:t>
      </w:r>
      <w:r>
        <w:rPr>
          <w:rFonts w:cs="CourierMMScreenwriter;Times New Roman"/>
          <w:lang w:val="en-US"/>
        </w:rPr>
        <w:t>HK</w:t>
      </w:r>
      <w:r>
        <w:rPr>
          <w:rFonts w:cs="CourierMMScreenwriter;Times New Roman"/>
        </w:rPr>
        <w:t>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Центр связи видишь?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Еще нет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Засекла. На 11 часов, примерно два километра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Вижу. Это основная цел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опускает бинокл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Много прыгать на этой работе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Знаю. Они здесь для таких заданий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Уверена, что это сработает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Ты программировала чипы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/>
      </w:pPr>
      <w:r>
        <w:rPr>
          <w:rFonts w:cs="CourierMMScreenwriter;Times New Roman"/>
        </w:rPr>
        <w:t>Об этом и спрашиваю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У них большая вероятность успеха, чем при других вариантах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И почему меня это не наполняет уверенностью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Не знаю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Двадцать пять на вход, десять – на установку зарядов, десять – на бой с тем, кто привяжется, чтобы вырваться, потому что мы не настолько удачливы, еще двадцать пять – на отход. Итого, чуть больше часа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Атака Джона рассчитана на начало в течение семидесяти пяти минут. Это потребуется отделению, чтобы достичь ангара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Тогда давай не тратить времен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поднимается. Камерон следу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КОНЕЦ ТРЕТЬЕГО АКТА</w:t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ЧЕТВЕРТЫЙ АКТ</w:t>
      </w:r>
    </w:p>
    <w:p>
      <w:pPr>
        <w:pStyle w:val="Normal"/>
        <w:ind w:right="-5" w:hanging="0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УИЛМИНГТОН – УТРО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Рассвет. Войска «Зиры» развернуты в редких руинах разрушенного ядерным ударом Уилмингтона, к северу от порта Лос-Анджелес. Джон и Дерек находятся в укрытии, осматривают пор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ни опаздывают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Отряд Дельта. Возможно, они импровизируют. 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все еще думаю, что нам нужно больше люде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а расстоянии небольшое скопление зданий, где был центр связи, серией мощных взрывов поднимается в воздух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 потом еще больше взрывов раздается у ангаров. Еще взрывы ближе, в районе склада эндосов и в других местах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САН-ПЕДРО – УТРО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и Камерон смотрят, как отделение из семи эндосов возвращается, чтобы присоединиться к двенадцати, которые уже на мест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В отдалении, огни и хаос растут в порту. Поднимаются столбы темного дыма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УИЛМИНГТОН – УТРО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и Дерек поднимают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Вперед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ольше сотни СОЛДАТ в трехшереножном боевом строю быстро продвигаются к порт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РПГ к бою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трой из двадцати солдат заряжает свои РПГ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Давайте займем позицию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Присоединюсь к тебе после первой волны. Постарайся не подорваться на этот раз.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Спасибо. Постараюс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ускоренным маршем ведет свою «артиллерию» к порт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КАНЬОН ТОПАНГА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 залег рядом со своим радистом с большим рюкзаком. Большинство из остальных членов его группы сделало то же самое. Беделл в гарнитуру: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олько одно слово. Ястребиный ангел. Повторяю, ястребиный ангел. По количеству щелчков.</w:t>
      </w:r>
    </w:p>
    <w:p>
      <w:pPr>
        <w:pStyle w:val="Normal"/>
        <w:ind w:left="2340" w:right="2515" w:firstLine="492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ind w:left="2340" w:right="2515" w:firstLine="492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Отбо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 убирает гарнитур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БЕДЕЛЛ (прод.)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ОК. Выходим через минуту. Мы должны оттянуть столько «Хоков», сколько сможем. 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СОЛДАТ №1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Чего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Знаю. Казалось отличным на бумаге. Готовьтесь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аже Беделл делает глубокий вдох перед этой порцией безуми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НЕБО НАД КАНЬОНОМ ТОПАНГА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ИД С ВОЗДУХА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 трех различных местах на земле солдаты появляются в открытую и начинают стрелять в воздух плазменными зарядам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Шесть звеньев по три воздушных </w:t>
      </w:r>
      <w:r>
        <w:rPr>
          <w:rFonts w:cs="CourierMMScreenwriter;Times New Roman"/>
          <w:lang w:val="en-US"/>
        </w:rPr>
        <w:t>HK</w:t>
      </w:r>
      <w:r>
        <w:rPr>
          <w:rFonts w:cs="CourierMMScreenwriter;Times New Roman"/>
        </w:rPr>
        <w:t xml:space="preserve"> объединяются в строй треугольником и начинают атаковать богатое целями место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КАНЬОН ТОПАНГА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Солдатам Кайла здорово досталось. Трое уже лежат мертвыми на земле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ОЛДАТ №2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Сукин сы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казав это, солдат №2 падает, став жертвой плазменного заряд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НЕБО НАД КАНЬОНОМ ТОПАНГА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мера плывет с большого расстояния, пока «Хок» не становится ясно виден. Потом ускоряется и въезжает прямо в воздухозаборник «Хока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КАНЬОН ТОПАНГА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вигатель «Хока» внезапно взрывается, превращая летающую машину в машину, врезающуюся в землю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оздух теперь наполнен падающими «Хоками», когда четырнадцать из первоначальных восемнадцати получают катастрофические повреждения двигателей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Один из оставшихся «Хоков» становится добычей плазменного заряда и патрона «Рауфосс» от Кайл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Оставшиеся три «Хока» отступаю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икаких радостных криков н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ГРУППА БЕДЕЛЛА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отеряло четверых своих человек и еще несколько лежат раненые на земл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ГРУППА КАЙЛА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отеряло пятерых. У них забирают боеприпасы, батареи, еду и вод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ГРУППА БРЕЙВ ДИР</w:t>
        <w:br/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отеряла двенадцать из пятидесяти. Брейв Дир берет у одного шлем и одевает себе на голов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РЕЙВ ДИР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Оставьте их, пока. Нам есть, чем занять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рейв Дир ведет своих людей по каньону к чреву скайнетовский Топанг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ПОРТ ЛОС-АНДЖЕЛЕСА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илы «Зиры» посреди ада перестрелки. Плазменные заряды просвистывают так плотно, что их можно видет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, Джон и ОТДЕЛЕНИЕ из шести человек, бежит, спасаясь от банды из десяти ЭНДОСОВ. Джон реагирует на нечто, что он видит вперед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Ложись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се люди сразу падают на землю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разу поднимаются пять ЭНДОСОВ ОТРЯДА ДЕЛЬТА и начинают стрелять по десятке. Горячий обмен плазменными зарядами происходит с такой скоростью, с какой заряжаются винтовк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сятка становится бандой из семи эндосов. Отряд Дельта уменьшается до четырех, потом до трех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еперь банда из пяти эндосов против двух эндосов отрада Дельт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 И ДЕРЕК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жат головы опущенными. Они ничего такого не хотел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отом настает ТИШИН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се просто стоят, в то время, как вдали на заднем плане еще идет битв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Что это было?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Отряд Дельта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ельта…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вигайтесь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 смотрит на Джона с шоком и неверием, когда отделение встает и уходит вперед, оставляя Дерека и Джон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Это единственный способ победит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ело одного из банды десяти поворачивается достаточно, чтобы видеть Дерека и Джон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ЕРМИНАТОРСКИЙ ДИСПЛЕЙ (Т-850)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 качестве цели сразу захватывается Джон, после его совпадения с фотографией в памяти. «ДЖОН КОННОР. НЕМЕДЛЕННО УНИЧТОЖИТЬ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НАЗАДА К СЦЕНЕ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Т-850 игнорирует свои очевидные повреждения, чтобы поднять оружие и навести его на Джон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 ловит момен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жон!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 в прыжке отпихивает Джона в сторону и одновременно стреляет в Т-850. Т-850 стреляет через долю секунды, сразу перед тем, как его череп разлетает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У Дерека большая обожженная дыра под рукой, которой он стрелял. Джон подбегает и переворачивает Дерека лицом вверх. Лицо Дерека белое; глаза широко раскрыты. Дыхание быстро затрудняетс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рисмотри за Кайлом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Конечно присмотрю. Он мой отец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ДЕРЕК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Чер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ыхание Дерека останавливается. Джон закрывает Дереку глаз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ПЛАЗМЕНЫЙ ЗАРЯД разрывается почти в метре от Джона. Он хватает винтовку, берет батарею и гранаты из сумки Дерека и пробивается прочь, останавливаясь лишь чтобы выпустить пару зарядов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 xml:space="preserve">Дерек лежит, словно спит, когда мимо проходит волна </w:t>
      </w:r>
      <w:r>
        <w:rPr>
          <w:rFonts w:cs="CourierMMScreenwriter;Times New Roman"/>
          <w:lang w:val="en-US"/>
        </w:rPr>
        <w:t>HK</w:t>
      </w:r>
      <w:r>
        <w:rPr>
          <w:rFonts w:cs="CourierMMScreenwriter;Times New Roman"/>
        </w:rPr>
        <w:t>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КАНЬОН ТОПАНГА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Остатки групп Беделла и Кайла объединяются в одну примерно в семьдесят пять человек. Они концентрируют огонь на Саут Пайн Центр, защищаемый несколькими дюжинами людей, шестью </w:t>
      </w:r>
      <w:r>
        <w:rPr>
          <w:rFonts w:cs="CourierMMScreenwriter;Times New Roman"/>
          <w:lang w:val="en-US"/>
        </w:rPr>
        <w:t>HK</w:t>
      </w:r>
      <w:r>
        <w:rPr>
          <w:rFonts w:cs="CourierMMScreenwriter;Times New Roman"/>
        </w:rPr>
        <w:t xml:space="preserve"> и шестью эндосами. Несколько небольших лесных пожаров разгораются на заднем план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 присоединяется к Кайл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Кайл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Адский бой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Кайл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Й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Чего?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БЕДЕЛ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ерек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о Кайла доходит. Он держится. Слезы появляются в его глазах, но не вытекают. Кайл возвращается к бою. Беделл сочувственно хлопает Кайла по плечу и уходит присоединиться к своим людя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йл очень серьезен и сосредоточен, аккуратно целится и попадает туда, куда стреля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оздух светиться красны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ГЛАЗАМИ КАЙЛА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еньшее из двух поврежденных минометным огнем зданий пропадает в ОГРОМНОМ ВЗРЫВЕ. Многие его защитники гибнут. Падают обломк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>ЭКСТ. ПОРТ ЛОС-АНДЖЕЛЕСА – ВЕЧЕР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ВИД С ВОЗДУХА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Множество портовых сооружений горит. Плотный черный дым наполняет воздух. Потоки плазменного огня не распространены, но концентрируются в нескольких местах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САН-ПЕДРО – ВЕЧЕР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Аллисон несколько ушла в себя. Камерон работает с радиостанцией. Два эндоса стоят в ожидании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-5" w:firstLine="492"/>
        <w:rPr>
          <w:rFonts w:cs="CourierMMScreenwriter;Times New Roman"/>
        </w:rPr>
      </w:pPr>
      <w:r>
        <w:rPr>
          <w:rFonts w:cs="CourierMMScreenwriter;Times New Roman"/>
        </w:rPr>
        <w:t>(по радио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Они охраняют нефтехранилище.</w:t>
      </w:r>
    </w:p>
    <w:p>
      <w:pPr>
        <w:pStyle w:val="Normal"/>
        <w:ind w:left="2340" w:right="-5" w:firstLine="492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Это основной завод.</w:t>
      </w:r>
    </w:p>
    <w:p>
      <w:pPr>
        <w:pStyle w:val="Normal"/>
        <w:ind w:left="2340" w:right="-5" w:firstLine="492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онял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Камерон укладывает радио и шагает к двум эндосам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Вы оба, бегите и проинформируйте остальной отряд Дельта, чтобы они спешно выдвигались для защиты и обороны основного завода в тридцать три сорок пять двадцать один восемнадцать тринадцать двадцать три. Потом вы двое останетесь защищать и оборонять нефтехранилище. Выполнят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ва эндоса убегают. Камерон возвращается к Аллис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 (прод.)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Тебе нужно сосредоточиться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Что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Боевая обстановка еще не разрядилась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Извини, что причиняю тебе беспокойство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Извинения приняты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Заткнись! Заткнись! Что ты вообще знаешь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Дерек был важен для тебя. Дерек был важен для Джона. Джон продолжает бой.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Это все, что важно для тебя? Бой?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335" w:firstLine="492"/>
        <w:rPr>
          <w:rFonts w:cs="CourierMMScreenwriter;Times New Roman"/>
        </w:rPr>
      </w:pPr>
      <w:r>
        <w:rPr>
          <w:rFonts w:cs="CourierMMScreenwriter;Times New Roman"/>
        </w:rPr>
        <w:t>КАМЕРОН</w:t>
      </w:r>
    </w:p>
    <w:p>
      <w:pPr>
        <w:pStyle w:val="Normal"/>
        <w:ind w:left="2340" w:right="2335" w:hanging="0"/>
        <w:rPr>
          <w:rFonts w:cs="CourierMMScreenwriter;Times New Roman"/>
        </w:rPr>
      </w:pPr>
      <w:r>
        <w:rPr>
          <w:rFonts w:cs="CourierMMScreenwriter;Times New Roman"/>
        </w:rPr>
        <w:t>Нет. Но это важно для тебя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успокаивается до уровня контролируемого гнева и хватает свою винтовк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Идем. Двоих эндосов недостаточно для охраны нефтехранилища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 уходят в ту сторону, куда пошли эндосы. Камерон поднимает свою винтовку, радиостанцию, остальное снаряжение и идет за Аллисон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ИНТ. ГАРАЖ – НОЧ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Гараж наполнен различными сварными скульптурами. Два СОЛДАТА вбегают и занимают позицию у дверей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ОЛДАТ №3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умаешь, оторвались?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ОЛДАТ №4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Надеюсь. Пушка сдохла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ОЛДАТ №3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Батарея?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ОЛДАТ №4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Неа. Заряжена. Может, излучатель - -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/>
      </w:pPr>
      <w:r>
        <w:rPr>
          <w:rFonts w:cs="CourierMMScreenwriter;Times New Roman"/>
        </w:rPr>
        <w:t xml:space="preserve">Солдат №4 поворачивается и вытаскивает нож </w:t>
      </w:r>
      <w:r>
        <w:rPr>
          <w:rFonts w:cs="CourierMMScreenwriter;Times New Roman"/>
          <w:lang w:val="en-US"/>
        </w:rPr>
        <w:t>K</w:t>
      </w:r>
      <w:r>
        <w:rPr>
          <w:rFonts w:cs="CourierMMScreenwriter;Times New Roman"/>
        </w:rPr>
        <w:t>-</w:t>
      </w:r>
      <w:r>
        <w:rPr>
          <w:rFonts w:cs="CourierMMScreenwriter;Times New Roman"/>
          <w:lang w:val="en-US"/>
        </w:rPr>
        <w:t>bar</w:t>
      </w:r>
      <w:r>
        <w:rPr>
          <w:rFonts w:cs="CourierMMScreenwriter;Times New Roman"/>
        </w:rPr>
        <w:t>. Солдат №3 прикрывает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ОЛДАТ №4 (прод.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Золотые волны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РЕЧЕЛ (за кадром)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Я человек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Голос исходит из кучи «мусора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ОЛДАТ №3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Покажись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 xml:space="preserve">Солдат №4 медленно идет на голос. 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РЕЧЕЛ (за кадром)</w:t>
      </w:r>
    </w:p>
    <w:p>
      <w:pPr>
        <w:pStyle w:val="Normal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Я не металл. Скажите командиру, я Шагалл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олдат №3 щелкает языком. Солдат №4 останавливается. Солдат №3 достает карточку из нагрудного кармана, что-то считает на пальцах. Снова смотрит на карточку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СОЛДАТ №3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Джексон.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left="3048" w:right="-5" w:firstLine="492"/>
        <w:rPr>
          <w:rFonts w:cs="CourierMMScreenwriter;Times New Roman"/>
        </w:rPr>
      </w:pPr>
      <w:r>
        <w:rPr>
          <w:rFonts w:cs="CourierMMScreenwriter;Times New Roman"/>
        </w:rPr>
        <w:t>РЕЧЕЛ</w:t>
      </w:r>
    </w:p>
    <w:p>
      <w:pPr>
        <w:pStyle w:val="Normal"/>
        <w:ind w:left="2340" w:right="-5" w:hanging="0"/>
        <w:rPr>
          <w:rFonts w:cs="CourierMMScreenwriter;Times New Roman"/>
        </w:rPr>
      </w:pPr>
      <w:r>
        <w:rPr>
          <w:rFonts w:cs="CourierMMScreenwriter;Times New Roman"/>
        </w:rPr>
        <w:t>Нью-Орлеанс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Солдат №3 машет солдату №4 отставить. РЕЧЕЛ САММЕРТОН осторожно появляется из укрытия с поднятыми руками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ЭКСТ. НЕФТЕХРАНИЛИЩЕ – ДЕНЬ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Аллисон, Камерон и один эндо Т-888 прицеливаются, а потом опускают оружие, когда узнают…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  <w:t>ДЖОНА обессилено идущего к ним с оружием в левой руке. Он покрыт грязью и сажей. Он в пятнах крови, но единственной видимое ранение – это сильно кровоточащие второй и третий пальцы на правой руке.</w:t>
      </w:r>
    </w:p>
    <w:p>
      <w:pPr>
        <w:pStyle w:val="Normal"/>
        <w:ind w:right="-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ind w:right="-5" w:hanging="0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КОНЕЦ ЧЕТВЕРТОГО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16:00Z</dcterms:created>
  <dc:creator>max</dc:creator>
  <dc:description/>
  <dc:language>en-US</dc:language>
  <cp:lastModifiedBy>max</cp:lastModifiedBy>
  <dcterms:modified xsi:type="dcterms:W3CDTF">2010-10-11T10:36:00Z</dcterms:modified>
  <cp:revision>132</cp:revision>
  <dc:subject/>
  <dc:title>«Войны Коннора», 3*03</dc:title>
</cp:coreProperties>
</file>