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ЯТЫ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СЕРРАНО, ОФИС СИЛ СКАЙНЕ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бинете с облезлой краской и разбитыми армированными окнами четыре больших экрана и полдюжины компьютерных станций со СПЕЦИАЛИСТАМИ. Входит Бренд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Исчезните. Ж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выключают станции и уходят. Бренди закрывает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идет к клавиатуре и набирает последовательность символов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Мы продолжаем придерживаться план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 (ИЗ ДИНАМИКОВ)</w:t>
      </w:r>
    </w:p>
    <w:p>
      <w:pPr>
        <w:pStyle w:val="Normal"/>
        <w:ind w:left="2340" w:right="2515" w:firstLine="492"/>
        <w:rPr/>
      </w:pPr>
      <w:r>
        <w:rPr/>
        <w:t>(андрогинным голосом)</w:t>
      </w:r>
    </w:p>
    <w:p>
      <w:pPr>
        <w:pStyle w:val="Normal"/>
        <w:ind w:left="2340" w:right="2515" w:hanging="0"/>
        <w:rPr/>
      </w:pPr>
      <w:r>
        <w:rPr/>
        <w:t>Да. Даже после непредвиденных потер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Я знаю, да? Идиотская подлодк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 (ИЗ ДИНАМИКОВ)</w:t>
      </w:r>
    </w:p>
    <w:p>
      <w:pPr>
        <w:pStyle w:val="Normal"/>
        <w:ind w:left="2340" w:right="2515" w:hanging="0"/>
        <w:rPr/>
      </w:pPr>
      <w:r>
        <w:rPr/>
        <w:t xml:space="preserve">Джон Коннор раздражающий противник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Но чертовски предсказуемый. Мы должны помочь ему справиться с этой бед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 (ИЗ ДИНАМИКОВ)</w:t>
      </w:r>
    </w:p>
    <w:p>
      <w:pPr>
        <w:pStyle w:val="Normal"/>
        <w:ind w:left="2340" w:right="2515" w:hanging="0"/>
        <w:rPr/>
      </w:pPr>
      <w:r>
        <w:rPr/>
        <w:t>Он сражается. Состав сил сокращается значительно быстрее, чем раньш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Я по-прежнему должна убить его, вер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 (ИЗ ДИНАМИКОВ)</w:t>
      </w:r>
    </w:p>
    <w:p>
      <w:pPr>
        <w:pStyle w:val="Normal"/>
        <w:ind w:left="2340" w:right="2515" w:hanging="0"/>
        <w:rPr/>
      </w:pPr>
      <w:r>
        <w:rPr/>
        <w:t>Если он первый сам себя не убьет. Я дал тебе слово. Ты заслужи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Мы хорош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обное молчан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Лучше я приступлю к следующему этап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 (ИЗ ДИНАМИКОВ)</w:t>
      </w:r>
    </w:p>
    <w:p>
      <w:pPr>
        <w:pStyle w:val="Normal"/>
        <w:ind w:left="2340" w:right="2515" w:hanging="0"/>
        <w:rPr/>
      </w:pPr>
      <w:r>
        <w:rPr/>
        <w:t>Да. Сконцентрируйся на операции в Серрано. Остальное нева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Сечешь, босс. Доложу поз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и печатает другую последовательности символов. Потом она идет к двери и открывает ее. Снаружи специалисты, на расстоянии, с которого нельзя подслушать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hanging="0"/>
        <w:rPr/>
      </w:pPr>
      <w:r>
        <w:rPr/>
        <w:t>ОК. Идите назад и начинайте со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гка смущенные, специалисты заходят обратно. Потом подходят СТЮАРТ СТЮАРТ и НЭНСИ РУБИНСКИ, у обоих усталые лица и мятая одежда. </w:t>
      </w:r>
    </w:p>
    <w:p>
      <w:pPr>
        <w:pStyle w:val="Normal"/>
        <w:rPr/>
      </w:pPr>
      <w:r>
        <w:rPr/>
      </w:r>
    </w:p>
    <w:p>
      <w:pPr>
        <w:pStyle w:val="Normal"/>
        <w:ind w:left="3048" w:right="2695" w:firstLine="492"/>
        <w:rPr/>
      </w:pPr>
      <w:r>
        <w:rPr/>
        <w:t>БРЕНДИ (прод.)</w:t>
      </w:r>
    </w:p>
    <w:p>
      <w:pPr>
        <w:pStyle w:val="Normal"/>
        <w:ind w:left="2340" w:right="2695" w:hanging="0"/>
        <w:rPr/>
      </w:pPr>
      <w:r>
        <w:rPr/>
        <w:t>Вы где были?</w:t>
      </w:r>
    </w:p>
    <w:p>
      <w:pPr>
        <w:pStyle w:val="Normal"/>
        <w:ind w:left="2340" w:right="2695" w:hanging="0"/>
        <w:rPr/>
      </w:pPr>
      <w:r>
        <w:rPr/>
      </w:r>
    </w:p>
    <w:p>
      <w:pPr>
        <w:pStyle w:val="Normal"/>
        <w:ind w:left="3048" w:right="2695" w:firstLine="492"/>
        <w:rPr/>
      </w:pPr>
      <w:r>
        <w:rPr/>
        <w:t>СТЮАРТ</w:t>
      </w:r>
    </w:p>
    <w:p>
      <w:pPr>
        <w:pStyle w:val="Normal"/>
        <w:ind w:left="2340" w:right="2695" w:hanging="0"/>
        <w:rPr/>
      </w:pPr>
      <w:r>
        <w:rPr/>
        <w:t>Скажи ей.</w:t>
      </w:r>
    </w:p>
    <w:p>
      <w:pPr>
        <w:pStyle w:val="Normal"/>
        <w:ind w:left="2340" w:right="2695" w:hanging="0"/>
        <w:rPr/>
      </w:pPr>
      <w:r>
        <w:rPr/>
      </w:r>
    </w:p>
    <w:p>
      <w:pPr>
        <w:pStyle w:val="Normal"/>
        <w:ind w:left="3048" w:right="2695" w:firstLine="492"/>
        <w:rPr/>
      </w:pPr>
      <w:r>
        <w:rPr/>
        <w:t>НЭНСИ</w:t>
      </w:r>
    </w:p>
    <w:p>
      <w:pPr>
        <w:pStyle w:val="Normal"/>
        <w:ind w:left="2340" w:right="2695" w:hanging="0"/>
        <w:rPr/>
      </w:pPr>
      <w:r>
        <w:rPr/>
        <w:t>Я - - Мы - - разработали план эвакуации на случай, если Сопротивлению повезет и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однимает руку и улыб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Сначала вам было нужно у меня спрос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ТЮАРТ</w:t>
      </w:r>
    </w:p>
    <w:p>
      <w:pPr>
        <w:pStyle w:val="Normal"/>
        <w:ind w:left="2340" w:right="2515" w:hanging="0"/>
        <w:rPr/>
      </w:pPr>
      <w:r>
        <w:rPr/>
        <w:t>Мы старались не быть пойманными со спущенными штанами. Даже ты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firstLine="492"/>
        <w:rPr/>
      </w:pPr>
      <w:r>
        <w:rPr/>
        <w:t>(прерывает)</w:t>
      </w:r>
    </w:p>
    <w:p>
      <w:pPr>
        <w:pStyle w:val="Normal"/>
        <w:ind w:left="2340" w:right="2515" w:hanging="0"/>
        <w:rPr/>
      </w:pPr>
      <w:r>
        <w:rPr/>
        <w:t>Эвакуация всегда часть пла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Чег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Мы позволим Джонни завладеть этой маленькой игрушк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Чег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Посмотрим, сколько он сможет держать ее, прежде чем обожжет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улыбается, отходит, идет по коридору и исчезает в нише комнаты отдых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юарт и Нэнси стоят сконфуженны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за кадром)</w:t>
      </w:r>
    </w:p>
    <w:p>
      <w:pPr>
        <w:pStyle w:val="Normal"/>
        <w:ind w:left="2340" w:right="2515" w:firstLine="492"/>
        <w:rPr/>
      </w:pPr>
      <w:r>
        <w:rPr/>
        <w:t>(с небольшим эхом)</w:t>
      </w:r>
    </w:p>
    <w:p>
      <w:pPr>
        <w:pStyle w:val="Normal"/>
        <w:ind w:left="2340" w:right="2515" w:hanging="0"/>
        <w:rPr/>
      </w:pPr>
      <w:r>
        <w:rPr/>
        <w:t>Поднимите боевой план С-С двадцать один тридцать семь, секция сорок какая-то. Там у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комнаты отдыха СКРИПИТ и ЗАХЛАП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ПО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усталый Джон. Ли, Дуэйн и остальные смотрят, как он идет к стулу и тяжело садиться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Доклад. И воду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 берет свою фляжку и дает Джо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Почти везде мы держимся или побеж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елает несколько глотков, потом поднимает фляжку и выливает содержимое на лиц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ЛИ (прод.)</w:t>
      </w:r>
    </w:p>
    <w:p>
      <w:pPr>
        <w:pStyle w:val="Normal"/>
        <w:ind w:left="2340" w:hanging="0"/>
        <w:rPr/>
      </w:pPr>
      <w:r>
        <w:rPr/>
        <w:t>Люди Хайнриха - - их уничто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яготит Джон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н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ЛИ </w:t>
      </w:r>
    </w:p>
    <w:p>
      <w:pPr>
        <w:pStyle w:val="Normal"/>
        <w:ind w:left="2340" w:right="2515" w:hanging="0"/>
        <w:rPr/>
      </w:pPr>
      <w:r>
        <w:rPr/>
        <w:t>Те ракеты здорово помог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себе)</w:t>
      </w:r>
    </w:p>
    <w:p>
      <w:pPr>
        <w:pStyle w:val="Normal"/>
        <w:ind w:left="2340" w:right="2515" w:hanging="0"/>
        <w:rPr/>
      </w:pPr>
      <w:r>
        <w:rPr/>
        <w:t>Спасибо, Джесс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Сэ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вякните в «Зиру». Надо поговорить с Уиве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 идет к связному обору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КОМАНДНЫЙ ПУНКТ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и Т-ТАК у радиостанций. КЭТРИН УИВЕР стоит рядом с микрофоном у радиостанции Юри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Да, Дж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ИЗ ДИНАМИКА)</w:t>
      </w:r>
    </w:p>
    <w:p>
      <w:pPr>
        <w:pStyle w:val="Normal"/>
        <w:ind w:left="2340" w:right="2515" w:hanging="0"/>
        <w:rPr/>
      </w:pPr>
      <w:r>
        <w:rPr/>
        <w:t>Что-нибудь от Камеро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Еще 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ИЗ ДИНАМИКА)</w:t>
      </w:r>
    </w:p>
    <w:p>
      <w:pPr>
        <w:pStyle w:val="Normal"/>
        <w:ind w:left="2340" w:right="2515" w:hanging="0"/>
        <w:rPr/>
      </w:pPr>
      <w:r>
        <w:rPr/>
        <w:t>Тогда тебе нужно подняться сю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Заче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ИЗ ДИНАМИКА)</w:t>
      </w:r>
    </w:p>
    <w:p>
      <w:pPr>
        <w:pStyle w:val="Normal"/>
        <w:ind w:left="2340" w:right="2515" w:hanging="0"/>
        <w:rPr/>
      </w:pPr>
      <w:r>
        <w:rPr/>
        <w:t>Мне нужен тот, кто разбирается в атомных электростанциях. Камерон здесь 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Я поняла. Я прибуду так скоро, как только смог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ИЗ ДИНАМИКА)</w:t>
      </w:r>
    </w:p>
    <w:p>
      <w:pPr>
        <w:pStyle w:val="Normal"/>
        <w:ind w:left="2340" w:right="2515" w:hanging="0"/>
        <w:rPr/>
      </w:pPr>
      <w:r>
        <w:rPr/>
        <w:t>Спасибо. Оставь Мосса за главно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Это может оказаться пробл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ПО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диостанции Джон закрывает глаза и трет лоб.</w:t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556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 (ИЗ ДИНАМИКОВ)</w:t>
      </w:r>
    </w:p>
    <w:p>
      <w:pPr>
        <w:pStyle w:val="Normal"/>
        <w:ind w:left="2340" w:hanging="0"/>
        <w:rPr/>
      </w:pPr>
      <w:r>
        <w:rPr/>
        <w:t>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рассеянно качает головой, не веря слова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не это совсем не нужно.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Скажи им, что это моя команда – оставить Мосса за главного. Потом разберемся. Кэтрин, просто поднимайся сюда. Пожалуйс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 (ИЗ ДИНАМИКОВ)</w:t>
      </w:r>
    </w:p>
    <w:p>
      <w:pPr>
        <w:pStyle w:val="Normal"/>
        <w:ind w:left="2340" w:right="2515" w:hanging="0"/>
        <w:rPr/>
      </w:pPr>
      <w:r>
        <w:rPr/>
        <w:t>Прибуду незамедлительно. 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Ли, с выражением лица «ты можешь поверить в это дерьм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ЛАНКАСТЕР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: «ЛАНКАС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веру от Ланкастера атмосфера наполняется РАДОСТНЫМИ КРИКАМИ более, чем 300 выживших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число эндосов и НК отступают на северо-за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И не прекращаются. Питер и ПОДПОЛКОВНИК ТЕРРЕНС КЛАРК обнаруживают, что стоят бок о бок. Левая рука Кларка перевязана и окровавлен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Никогда не думал, что увижу тако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АРК</w:t>
      </w:r>
    </w:p>
    <w:p>
      <w:pPr>
        <w:pStyle w:val="Normal"/>
        <w:ind w:left="2340" w:right="2515" w:hanging="0"/>
        <w:rPr/>
      </w:pPr>
      <w:r>
        <w:rPr/>
        <w:t>Дорого заплатили. Надеюсь, оно того стоил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Надеюсь, что сможем это защит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АРК</w:t>
      </w:r>
    </w:p>
    <w:p>
      <w:pPr>
        <w:pStyle w:val="Normal"/>
        <w:ind w:left="2340" w:right="2515" w:hanging="0"/>
        <w:rPr/>
      </w:pPr>
      <w:r>
        <w:rPr/>
        <w:t>Ага. Работа еще не закончена. Лучше отправить этих громил в патр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протягивает ру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ИТЕР</w:t>
      </w:r>
    </w:p>
    <w:p>
      <w:pPr>
        <w:pStyle w:val="Normal"/>
        <w:ind w:left="2340" w:hanging="0"/>
        <w:rPr/>
      </w:pPr>
      <w:r>
        <w:rPr/>
        <w:t>Хорошо сработали, полко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рк жмет ру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ЛАРК</w:t>
      </w:r>
    </w:p>
    <w:p>
      <w:pPr>
        <w:pStyle w:val="Normal"/>
        <w:ind w:left="2340" w:hanging="0"/>
        <w:rPr/>
      </w:pPr>
      <w:r>
        <w:rPr/>
        <w:t>Вы тоже, полко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асходятся и идут к своим солд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РАНО, ОФИС СИЛ СКАЙНЕТА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только Стюарт, Нэнси, Брэнди и один переносной компьютер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Ланкастер эвакуирован. Порты следующие. Так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водит код на компьютер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Теперь наша очеред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ТЮАРТ</w:t>
      </w:r>
    </w:p>
    <w:p>
      <w:pPr>
        <w:pStyle w:val="Normal"/>
        <w:ind w:left="2340" w:right="2515" w:hanging="0"/>
        <w:rPr/>
      </w:pPr>
      <w:r>
        <w:rPr/>
        <w:t>Рисковый пла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Что, если он не удастс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Этого не произойд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А что ЕСЛ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Тогда мы продолжим его заманивать, а он продолжить терять своих бравых людей. Говорю же, он настоящий подарок и как раз на Рожд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 ДВАЖДЫ ПИКАЕТ, выдает МУЗЫКАЛЬНУЮ МЕЛОДИЮ, потом еще ДВАЖДЫ ПИКА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ОК. Готово. Думаю, нам пора собираться от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берет компьютер и уходи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ЗА КАДРОМ) (прод.)</w:t>
      </w:r>
    </w:p>
    <w:p>
      <w:pPr>
        <w:pStyle w:val="Normal"/>
        <w:ind w:left="2340" w:hanging="0"/>
        <w:rPr/>
      </w:pPr>
      <w:r>
        <w:rPr/>
        <w:t>Вы и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юарт и Нэнс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ЛОНГ-БИЧ, ПОРТ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: «ЛОНГ-БИЧ, ПО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я усеяна мертвыми машинами и мертвыми ЛЮДЬМИ. Здания, которые еще недавно стояли, превратились в руины. С большого количества мест поднимается дым, включая полдюжины подбитых плазмой «Хоков». Продолжают гореть несколько отдельных пож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МакРори сидит на большом обломке мертвого НК. Рядом с ней восемь других БОЙЦОВ – все в саже, с порезами и царапинами, в самодельных повязках и ободранной форме – многие в изнеможении сидят на земл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АКРОРИ</w:t>
      </w:r>
    </w:p>
    <w:p>
      <w:pPr>
        <w:pStyle w:val="Normal"/>
        <w:ind w:left="2340" w:hanging="0"/>
        <w:rPr/>
      </w:pPr>
      <w:r>
        <w:rPr/>
        <w:t>Думаю, мы побе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ются СЛАБЫЕ ПРИВЕТСТВЕННЫЕ КРИКИ «Е» и  «УРА»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АКРОРИ (прод.)</w:t>
      </w:r>
    </w:p>
    <w:p>
      <w:pPr>
        <w:pStyle w:val="Normal"/>
        <w:ind w:left="2340" w:right="2515" w:hanging="0"/>
        <w:rPr/>
      </w:pPr>
      <w:r>
        <w:rPr/>
        <w:t>Мы остаемся на месте. Пусть другие идет сю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ОЙЦЫ</w:t>
      </w:r>
    </w:p>
    <w:p>
      <w:pPr>
        <w:pStyle w:val="Normal"/>
        <w:ind w:left="2340" w:right="2515" w:hanging="0"/>
        <w:rPr/>
      </w:pPr>
      <w:r>
        <w:rPr/>
        <w:t>Мы любим своего кап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зывает ухм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КЛАД №37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, Адамс, Т-Шерман и киборг Т0К стоят в ожидании у стены здания с поднятыми винт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дверь брошен киборг Т0К. Он следует за вылетевшей Т-Гудна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Я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ЕСТО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мерон, Адамс, Т-Шерман и киборг Т0К стоят в ожидании у стены здания с поднятыми винт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борг Т0К на земле. Т-Гуднау вылетает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обнаруживает, что его бросили через дверь. Киборг Т0К бежит через дверь. Появляются и начинают атаку три эндоса Т-8хх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, Т-Шерман и Т0К производят по одному выстрелу, прямо в процессорный порт стоящих Т-888. Адамс промахивается. Камерон целится в Т-888, который только что поднялся и разбивает ему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лекающий Т0К поднимается на ноги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прод.)</w:t>
      </w:r>
    </w:p>
    <w:p>
      <w:pPr>
        <w:pStyle w:val="Normal"/>
        <w:ind w:left="2340" w:hanging="0"/>
        <w:rPr/>
      </w:pPr>
      <w:r>
        <w:rPr/>
        <w:t>Сколько осталос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-ГУДНАУ</w:t>
      </w:r>
    </w:p>
    <w:p>
      <w:pPr>
        <w:pStyle w:val="Normal"/>
        <w:ind w:left="2340" w:hanging="0"/>
        <w:rPr/>
      </w:pPr>
      <w:r>
        <w:rPr/>
        <w:t>Пя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Вот ваши винтовки. Идите за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оказывает направление и заходит в дверь следом за Т-Шерманом, Адамсом и другим вооруженным Т0К. Остальные Т0Ки идут за своими винт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ЕРРАНО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упающие эндосы и НК стреляют из своего плазменного оружия так, словно завтрашнего дня не будет. Максимум возможного огня на по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цы Сопротивления прячутся в укры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Парк не делает ничего, кроме как старается, чтобы его не ранил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АРК</w:t>
      </w:r>
    </w:p>
    <w:p>
      <w:pPr>
        <w:pStyle w:val="Normal"/>
        <w:ind w:left="2340" w:hanging="0"/>
        <w:rPr/>
      </w:pPr>
      <w:r>
        <w:rPr/>
        <w:t>Скоро это должно прекра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так и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дром звук уезжающих машин, в остальном все спокойн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ГОЛОС №1 (ЗА КАДРОМ)</w:t>
      </w:r>
    </w:p>
    <w:p>
      <w:pPr>
        <w:pStyle w:val="Normal"/>
        <w:ind w:left="2340" w:hanging="0"/>
        <w:rPr/>
      </w:pPr>
      <w:r>
        <w:rPr/>
        <w:t>Где он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ГОЛОС №2 (ЗА КАДРОМ)</w:t>
      </w:r>
    </w:p>
    <w:p>
      <w:pPr>
        <w:pStyle w:val="Normal"/>
        <w:ind w:left="2340" w:hanging="0"/>
        <w:rPr/>
      </w:pPr>
      <w:r>
        <w:rPr/>
        <w:t>Эвакуировалис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ПАРК</w:t>
      </w:r>
    </w:p>
    <w:p>
      <w:pPr>
        <w:pStyle w:val="Normal"/>
        <w:ind w:left="2340" w:hanging="0"/>
        <w:rPr/>
      </w:pPr>
      <w:r>
        <w:rPr/>
        <w:t>Полковник говорит оставаться на 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ЕПО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Ли и несколько солдат стоят снаружи. Темно. Сверкающие плазменные заряды полностью отсутствую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ЛИ</w:t>
      </w:r>
    </w:p>
    <w:p>
      <w:pPr>
        <w:pStyle w:val="Normal"/>
        <w:ind w:left="2340" w:hanging="0"/>
        <w:rPr/>
      </w:pPr>
      <w:r>
        <w:rPr/>
        <w:t>Все конч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ворачивается и кричит в двери: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татус всех подразделений.</w:t>
      </w:r>
    </w:p>
    <w:p>
      <w:pPr>
        <w:pStyle w:val="Normal"/>
        <w:ind w:left="2340" w:right="2515" w:firstLine="492"/>
        <w:rPr/>
      </w:pPr>
      <w:r>
        <w:rPr/>
        <w:t>(Ли)</w:t>
      </w:r>
    </w:p>
    <w:p>
      <w:pPr>
        <w:pStyle w:val="Normal"/>
        <w:ind w:left="2340" w:right="2515" w:hanging="0"/>
        <w:rPr/>
      </w:pPr>
      <w:r>
        <w:rPr/>
        <w:t>Не нравится мне это. Что-то происходит. Они бы не ушли так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одолжают смотреть в тем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АВИЛА-БИЧ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опускается на колени на песок рядом со своим мотоциклом на топливных ячейках на дороге, граничащей с Тихим океаном на западе. Левой рукой она выгребает песок рядом с дорогой и немного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достает из багажника мотоцикла устройство размером с коробку для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идет обратно к ямке, опускается на колени и достает ключ из кармана куртки. Бренди открывает дверцу на устройстве, открывающем чеку и выключатель. Она вытаскивает чеку. В этот же момент загорается светодиод рядом с выключателем. Моментом позже он устойчиво загорелся. Второй светодиод горит устойч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улыбается и щелкает выключ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ПО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 отпрыгивает от связного оборудования и скидывает наушни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УЭЙН</w:t>
      </w:r>
    </w:p>
    <w:p>
      <w:pPr>
        <w:pStyle w:val="Normal"/>
        <w:ind w:left="2340" w:hanging="0"/>
        <w:rPr/>
      </w:pPr>
      <w:r>
        <w:rPr/>
        <w:t>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Ли немедленно подбегаю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у требуется время прийти в себ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Что тако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Нас забили помехами. Чертовски с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 засовывает пальцы в уши и энергично тря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АВИЛА-БИЧ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заканчивает помещать на место песок, который она перед этим вырыла, устройство очевидно спрят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днимается, садится на мотоцикл и включает питание. Она поворачивает голову в сторону электростанци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Аста Луэго</w:t>
      </w:r>
      <w:r>
        <w:rPr>
          <w:rStyle w:val="FootnoteCharacters"/>
          <w:rStyle w:val="FootnoteAnchor"/>
        </w:rPr>
        <w:footnoteReference w:id="2"/>
      </w:r>
      <w:r>
        <w:rPr/>
        <w:t>, Джо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носится на север в тишине электрической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ПО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Ли и Дуэйн у станций связи. Дуэйн особенно огорче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Знаете, чего я не улавливаю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Чег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Почему сейчас? Зачем ставить помехи когда они уходят? Почему не во время бо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Это хороший вопрос. 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Будем настороже. Установим большой периметр, подальше от самой станци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И что пото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дождем помощь, которую я вы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не уверена в том, что это значи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Эм… надо направить посыльных. Где к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идут к столу с картой и начинают показывать на объект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ТОЛЬКО ГОЛОС) (прод.)</w:t>
      </w:r>
    </w:p>
    <w:p>
      <w:pPr>
        <w:pStyle w:val="Normal"/>
        <w:ind w:left="2340" w:right="2515" w:hanging="0"/>
        <w:rPr/>
      </w:pPr>
      <w:r>
        <w:rPr/>
        <w:t>У меня получилось. Серрано-Пойнт наша. Мое предыдущее будущее закончилось здесь. Теперь я должен сделать новое будущее - - без карты, которая веде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и Ли продолжают планировать по ка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ЛАД №37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ни внутри сооружения. Оно выглядит более механизированным, чем в </w:t>
      </w:r>
      <w:r>
        <w:rPr>
          <w:lang w:val="en-US"/>
        </w:rPr>
        <w:t>F</w:t>
      </w:r>
      <w:r>
        <w:rPr/>
        <w:t xml:space="preserve">03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киборги Т0К и Адамс идут по полу, проверяя повороты и закоулки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ТОЛЬКО ГОЛОС)</w:t>
      </w:r>
    </w:p>
    <w:p>
      <w:pPr>
        <w:pStyle w:val="Normal"/>
        <w:ind w:left="2340" w:right="2515" w:hanging="0"/>
        <w:rPr/>
      </w:pPr>
      <w:r>
        <w:rPr/>
        <w:t>Если честно, я никогда не чувствовал себя таким свободн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видит что-то, смотрит на КАМЕРУ. Камерон идет к нам, изучает. Камерон останавливается. Она внимательно смотрит в КАМЕРУ. </w:t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ТОЛЬКО ГОЛОС)</w:t>
      </w:r>
    </w:p>
    <w:p>
      <w:pPr>
        <w:pStyle w:val="Normal"/>
        <w:ind w:left="2340" w:hanging="0"/>
        <w:rPr/>
      </w:pPr>
      <w:r>
        <w:rPr/>
        <w:t xml:space="preserve">… </w:t>
      </w:r>
      <w:r>
        <w:rPr/>
        <w:t>или таким напуг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Камерон слегка расширяются. Челюсть отвисает на мгновени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О, н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ГАСАНИЕ ЭКРА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ШЕС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НЕЦ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Hasta luego – </w:t>
      </w:r>
      <w:r>
        <w:rPr/>
        <w:t>до свидания (исп.)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4:00Z</dcterms:created>
  <dc:creator>max</dc:creator>
  <dc:description/>
  <dc:language>en-US</dc:language>
  <cp:lastModifiedBy>max</cp:lastModifiedBy>
  <dcterms:modified xsi:type="dcterms:W3CDTF">2011-03-24T13:04:00Z</dcterms:modified>
  <cp:revision>60</cp:revision>
  <dc:subject/>
  <dc:title>«Войны Коннора», 3*03</dc:title>
</cp:coreProperties>
</file>