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Никто не в безопас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3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 – </w:t>
      </w:r>
      <w:r>
        <w:rPr>
          <w:lang w:val="en-US"/>
        </w:rPr>
        <w:t>CJ</w:t>
      </w:r>
      <w:r>
        <w:rPr/>
        <w:t xml:space="preserve"> </w:t>
      </w:r>
      <w:r>
        <w:rPr>
          <w:lang w:val="en-US"/>
        </w:rPr>
        <w:t>Car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ДЕП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Е на теннисную ракетку, прислоненную в темном забытом углу. Ее струны лопнули, кожаная рукоятка немного облезл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ТОЛЬКО ГОЛОС)</w:t>
      </w:r>
    </w:p>
    <w:p>
      <w:pPr>
        <w:pStyle w:val="Normal"/>
        <w:ind w:left="2340" w:right="2515" w:hanging="0"/>
        <w:rPr/>
      </w:pPr>
      <w:r>
        <w:rPr/>
        <w:t>В теннис играют, пока не определится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ЪЕЗД КАМЕРЫ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ТОЛЬКО ГОЛОС) (прод.)</w:t>
      </w:r>
    </w:p>
    <w:p>
      <w:pPr>
        <w:pStyle w:val="Normal"/>
        <w:ind w:left="2340" w:right="2515" w:hanging="0"/>
        <w:rPr/>
      </w:pPr>
      <w:r>
        <w:rPr/>
        <w:t>Несмотря на то, что с годами правила менялись - - оборудование становилось лучше, спортсмены сильнее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нате для тенниса, темной и тихой никого нет…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ТОЛЬКО ГОЛОС) (прод.)</w:t>
      </w:r>
    </w:p>
    <w:p>
      <w:pPr>
        <w:pStyle w:val="Normal"/>
        <w:ind w:left="2340" w:right="2515" w:hanging="0"/>
        <w:rPr/>
      </w:pPr>
      <w:r>
        <w:rPr/>
        <w:t>- - одно не изменилось. Игра не прекращается, пока кто-то не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за исключением ДЖОНА КОННОРА, который сидит в кресле, руки скрещены, голова прислонена к стене, рот открыт, он совсем спит. Несколько огней от связного оборудования и свет, пробивающийся сквозь окна и двери от огней снар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ЕП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ях стоит ДУЭЙН. В поле зрения башня охлаждения АЭС «Серрано». СОЛДАТЫ каждой линии охраняют позиции и проверяют мертвых НК и эндосклеты. Сильные огни на самом высоком здании освещают м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ста суеты поблизости подходит МАЙОР «ТРИП-Л» ЛИ. ДУЭЙН блокирует ей вход в деп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ЛИ</w:t>
      </w:r>
    </w:p>
    <w:p>
      <w:pPr>
        <w:pStyle w:val="Normal"/>
        <w:ind w:left="2340" w:hanging="0"/>
        <w:rPr/>
      </w:pPr>
      <w:r>
        <w:rPr/>
        <w:t>Ты что тут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оглядывается через плеч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Он попросил меня попробовать выделить сигнал. Когда я настраивал, он усну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Мы не можем просто дать ему пространств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Почему нет? Думаю, он заслужил перед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жуют нижнюю губ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ЛИ</w:t>
      </w:r>
    </w:p>
    <w:p>
      <w:pPr>
        <w:pStyle w:val="Normal"/>
        <w:ind w:left="2340" w:hanging="0"/>
        <w:rPr/>
      </w:pPr>
      <w:r>
        <w:rPr/>
        <w:t>Связь все еще подавлен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УЭЙН</w:t>
      </w:r>
    </w:p>
    <w:p>
      <w:pPr>
        <w:pStyle w:val="Normal"/>
        <w:ind w:left="2340" w:hanging="0"/>
        <w:rPr/>
      </w:pPr>
      <w:r>
        <w:rPr/>
        <w:t>Да, мэ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задумы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И</w:t>
      </w:r>
    </w:p>
    <w:p>
      <w:pPr>
        <w:pStyle w:val="Normal"/>
        <w:ind w:left="2340" w:right="2515" w:hanging="0"/>
        <w:rPr/>
      </w:pPr>
      <w:r>
        <w:rPr/>
        <w:t>Я осмотрюсь, проверю, можно ли добыть провизию. Это займет… час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Час – это было бы здорово, мэм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возвращается в поток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 спящего Джона. Из-за границы кадра появляется РУКА и проводит по волосам Джона. Джон плавно просыпается и смотрит, откуда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ДЖ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РА КОННОР, сильная и здоровая (как в первом сезоне). Она улыбается Джону, ее брови показывают со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ЖУНГЛИ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возвращаемся к сцене, депо – центральноамериканские джунгли. Масса растительности. Сара и Джон обосновались на расчищенном месте, сидят у маленького ко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глядывается, берет свою нош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Все хорошо. Мы в безопасност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Никто не в безопасности. Ты так учил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Здесь мы в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е покупается на это и смотрит вокруг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Я сплю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А это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лупо улыб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Нет. Это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улыбается и наклоняется к огню. Джон остается насторож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Никакой войны. Никакого Скайнета. Только мы. Никаких маши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икаки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мотрит на Джона, как мать, которая не видела любимого сына восемн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ЛАД №37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ЖАНТ АДАМС (28) смотрит, как КАМЕРОН вводит код в рацию, собранное из четырех частей на столе перед ними. Камерон держит старую компьютерную гарнитуру, которая подключена к рации, и подносит к голов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Я ничего не принимаю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ДАМС</w:t>
      </w:r>
    </w:p>
    <w:p>
      <w:pPr>
        <w:pStyle w:val="Normal"/>
        <w:ind w:left="2340" w:hanging="0"/>
        <w:rPr/>
      </w:pPr>
      <w:r>
        <w:rPr/>
        <w:t>Палмдей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набивает новый код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Маски, Трейдм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екунд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 (ИЗ ДИНАМИКОВ)</w:t>
      </w:r>
    </w:p>
    <w:p>
      <w:pPr>
        <w:pStyle w:val="Normal"/>
        <w:ind w:left="2340" w:hanging="0"/>
        <w:rPr/>
      </w:pPr>
      <w:r>
        <w:rPr/>
        <w:t>Трейдмарк, Зорро - - говор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Мне нужно передать сообщение Дж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МДЕЙЛ, СТОЛОВА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РАДИООПЕРАТОРА находятся у связного оборудования. Рядом с ними ЛА КАСАДОРА («АЛЕХАНДРА/АЛЕКС») в старом, но целом офисном кресле, с ногами на подпорке. Остался только один ПЛАНШЕТИСТ и она спит, положив голову на сто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Связь в Серрано подавлена. Никто не проб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ЛАД №37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ыглядит слегка обеспокоенн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Спасибо.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отдает гарнитуру Дуэйну и начинает уходи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ДАМС</w:t>
      </w:r>
    </w:p>
    <w:p>
      <w:pPr>
        <w:pStyle w:val="Normal"/>
        <w:ind w:left="2340" w:hanging="0"/>
        <w:rPr/>
      </w:pPr>
      <w:r>
        <w:rPr/>
        <w:t>Камерон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Мне нужно к Дж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берет винтовку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АД №37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дверь выходит Камерон и начинает огляды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КАМЕР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усиления света, мы панорамируем сцену, пока что-то на земле не вызывает многоугольную всп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начинает идти к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АД №37 – МОМЕНТОМ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находит свою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КАМЕР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 и идентифицирован горный велосипед, оставшийся с прошлого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КА ГРАФИ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 углу экрана изображение снаряжения и быстрая промотка списка снаряжения. Она останавливается на «3,71*</w:t>
      </w:r>
      <w:r>
        <w:rPr>
          <w:rFonts w:cs="CourierMMScreenwriter;Times New Roman" w:ascii="CourierMMScreenwriter;Times New Roman" w:hAnsi="CourierMMScreenwriter;Times New Roman"/>
        </w:rPr>
        <w:t xml:space="preserve"> ADVANTAGE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К СЦЕ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ДАМС (ЗА КАДРОМ)</w:t>
      </w:r>
    </w:p>
    <w:p>
      <w:pPr>
        <w:pStyle w:val="Normal"/>
        <w:autoSpaceDE w:val="false"/>
        <w:ind w:left="2340" w:hanging="0"/>
        <w:rPr/>
      </w:pPr>
      <w:r>
        <w:rPr/>
        <w:t>Камерон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мерон исправляет велосипед. Она оценивает его и прикрепляет винтовку к уже существующему багаж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бегает Адам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АДАМС (прод.)</w:t>
      </w:r>
    </w:p>
    <w:p>
      <w:pPr>
        <w:pStyle w:val="Normal"/>
        <w:autoSpaceDE w:val="false"/>
        <w:ind w:left="2340" w:right="2515" w:hanging="0"/>
        <w:rPr/>
      </w:pPr>
      <w:r>
        <w:rPr/>
        <w:t>Камерон, ты куда собралась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АМЕРОН</w:t>
      </w:r>
    </w:p>
    <w:p>
      <w:pPr>
        <w:pStyle w:val="Normal"/>
        <w:autoSpaceDE w:val="false"/>
        <w:ind w:left="2340" w:right="2515" w:hanging="0"/>
        <w:rPr/>
      </w:pPr>
      <w:r>
        <w:rPr/>
        <w:t>Мне нужно к Джону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АДАМС</w:t>
      </w:r>
    </w:p>
    <w:p>
      <w:pPr>
        <w:pStyle w:val="Normal"/>
        <w:autoSpaceDE w:val="false"/>
        <w:ind w:left="2340" w:right="2515" w:hanging="0"/>
        <w:rPr/>
      </w:pPr>
      <w:r>
        <w:rPr/>
        <w:t>На этом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КАМЕРОН</w:t>
      </w:r>
    </w:p>
    <w:p>
      <w:pPr>
        <w:pStyle w:val="Normal"/>
        <w:autoSpaceDE w:val="false"/>
        <w:ind w:left="2340" w:right="2515" w:hanging="0"/>
        <w:rPr/>
      </w:pPr>
      <w:r>
        <w:rPr/>
        <w:t>Быстрее, чем бегом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АДАМС</w:t>
      </w:r>
    </w:p>
    <w:p>
      <w:pPr>
        <w:pStyle w:val="Normal"/>
        <w:autoSpaceDE w:val="false"/>
        <w:ind w:left="2340" w:right="2515" w:hanging="0"/>
        <w:rPr/>
      </w:pPr>
      <w:r>
        <w:rPr/>
        <w:t>Почему не позвать Питера? Пусть сгоняет за машиной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Камерон в голове множество вычис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КАМЕРОН</w:t>
      </w:r>
    </w:p>
    <w:p>
      <w:pPr>
        <w:pStyle w:val="Normal"/>
        <w:autoSpaceDE w:val="false"/>
        <w:ind w:left="2340" w:hanging="0"/>
        <w:rPr/>
      </w:pPr>
      <w:r>
        <w:rPr/>
        <w:t>С учетом всего, это будет быстрее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ДАМС</w:t>
      </w:r>
    </w:p>
    <w:p>
      <w:pPr>
        <w:pStyle w:val="Normal"/>
        <w:autoSpaceDE w:val="false"/>
        <w:ind w:left="2340" w:hanging="0"/>
        <w:rPr/>
      </w:pPr>
      <w:r>
        <w:rPr/>
        <w:t>Без проблем, сейчас его вызо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амс поворачивается и бежит обратно в склад. Камерон снимает винтовку с велосипеда и просто позволяет ему упасть, когда поворачивается и идет к зданию вслед за Адамс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ДЖУНГЛИ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ра садится и наклоняется к огню. Джон стоит к ней спиной (не поза, просто положение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Просто хочу, чтобы ты не оказывал машинам слишком большое доверие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Знаю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Для меня самым тяжелым было видеть, как ты ушел с Уивер, чтобы спасти Каме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поворачивается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Прости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Это не должно быть ради машин. Ты – не они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Знаю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Ты не машина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Я это зн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отступает немного… совсем немн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Тогда почему ты продолжаешь так действовать? Ты не являешься неуязвимым. Тебе нужно отдохнут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Я сейчас сплю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Но ты не хочешь. Так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глуповато улыб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3235" w:firstLine="492"/>
        <w:rPr/>
      </w:pPr>
      <w:r>
        <w:rPr/>
        <w:t>ДЖОН</w:t>
      </w:r>
    </w:p>
    <w:p>
      <w:pPr>
        <w:pStyle w:val="Normal"/>
        <w:autoSpaceDE w:val="false"/>
        <w:ind w:left="2340" w:right="3235" w:hanging="0"/>
        <w:rPr/>
      </w:pPr>
      <w:r>
        <w:rPr/>
        <w:t>Так.</w:t>
      </w:r>
    </w:p>
    <w:p>
      <w:pPr>
        <w:pStyle w:val="Normal"/>
        <w:autoSpaceDE w:val="false"/>
        <w:ind w:left="2340" w:right="3235" w:hanging="0"/>
        <w:rPr/>
      </w:pPr>
      <w:r>
        <w:rPr/>
      </w:r>
    </w:p>
    <w:p>
      <w:pPr>
        <w:pStyle w:val="Normal"/>
        <w:autoSpaceDE w:val="false"/>
        <w:ind w:left="3048" w:right="3235" w:firstLine="492"/>
        <w:rPr/>
      </w:pPr>
      <w:r>
        <w:rPr/>
        <w:t>САРА</w:t>
      </w:r>
    </w:p>
    <w:p>
      <w:pPr>
        <w:pStyle w:val="Normal"/>
        <w:autoSpaceDE w:val="false"/>
        <w:ind w:left="2340" w:right="3235" w:hanging="0"/>
        <w:rPr/>
      </w:pPr>
      <w:r>
        <w:rPr/>
        <w:t xml:space="preserve">Джон, Скайнету не придется убивать тебя, если ты сам себя убьеш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садится рядом с Сар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выглядит более счастливой, когда Джон рядом с ней, чем когда отстаивает свою позицию… и более обеспокоенной. Она дотрагивается до него, просто чтобы знать, что он здесь; чтобы дать знать ему, что она ряд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прод.)</w:t>
      </w:r>
    </w:p>
    <w:p>
      <w:pPr>
        <w:pStyle w:val="Normal"/>
        <w:autoSpaceDE w:val="false"/>
        <w:ind w:left="2340" w:hanging="0"/>
        <w:rPr/>
      </w:pPr>
      <w:r>
        <w:rPr/>
        <w:t>Это по-настоящему раздражало меня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Эт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не отклоня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А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за Джона немного увлажняются, но он держится. Никаких сле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Я пропустила твой день рождения. Восемнадцат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ра и не пытается сдержать слез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 (прод.)</w:t>
      </w:r>
    </w:p>
    <w:p>
      <w:pPr>
        <w:pStyle w:val="Normal"/>
        <w:autoSpaceDE w:val="false"/>
        <w:ind w:left="2340" w:hanging="0"/>
        <w:rPr/>
      </w:pPr>
      <w:r>
        <w:rPr/>
        <w:t>Я собиралась устроить вечеринку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Как тогда, в Итиквис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улыб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Нет, кажется, я выучила свой урок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Но ты была хороша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firstLine="492"/>
        <w:rPr/>
      </w:pPr>
      <w:r>
        <w:rPr/>
        <w:t>(недоверчиво)</w:t>
      </w:r>
    </w:p>
    <w:p>
      <w:pPr>
        <w:pStyle w:val="Normal"/>
        <w:autoSpaceDE w:val="false"/>
        <w:ind w:left="2340" w:hanging="0"/>
        <w:rPr/>
      </w:pPr>
      <w:r>
        <w:rPr/>
        <w:t>В самом дел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медленно улыбается и качает голов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а ухмыляю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Я должна была быть с тобой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Все хорошо. Я не был один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Камерон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Кай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то привлекает внимание Са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Да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Да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ка этого довольно, для обоих из 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АВИЛА-БИЧ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северу от Серрано, ясно виден Тихий океан с ШУМОМ ПРИБОЯ на западе, и горы на восто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РАЗДЕЛЕНИЕ из ДВУХ ЖЕНЩИН и ПЯТЕРЫХ МУЖЧИН, включая капрала ЛОУЭЛЛ (женщина), РЯДОВОГО БАРКЕР (женщина) и КАПРАЛА ГУДА (мужчина), в патруле – тихие и уставшие. Они одеты как обычные военные, но не из «Зиры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огда они подходят к молу Авилы, раздается РЕЗКИЙ ЖЕНСКИЙ КРИК. Подразделение немедленно поворачивает и отработанными движениями быстро рассредоточивается и окружает береговую часть мол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асные огни мечутся туда-сюда и почти выцеливают кого-то, но не совсем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</w:t>
      </w:r>
    </w:p>
    <w:p>
      <w:pPr>
        <w:pStyle w:val="Normal"/>
        <w:autoSpaceDE w:val="false"/>
        <w:ind w:left="2340" w:hanging="0"/>
        <w:rPr/>
      </w:pPr>
      <w:r>
        <w:rPr/>
        <w:t>Стоять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Женщина, НЭНСИ РУБИНСКИ, вылазит, хромая, из-под мола. Ее правая нога сильно порезана и поцарапана. Руки подня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НЭНСИ</w:t>
      </w:r>
    </w:p>
    <w:p>
      <w:pPr>
        <w:pStyle w:val="Normal"/>
        <w:autoSpaceDE w:val="false"/>
        <w:ind w:left="2340" w:hanging="0"/>
        <w:rPr/>
      </w:pPr>
      <w:r>
        <w:rPr/>
        <w:t>Пожалуйста, не бейте меня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ЭКСТ. АВИЛА-БИЧ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энси Рубински держит руки поднятыми и приближается к Гуду, винтовка которого нацелена на н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НЭНСИ</w:t>
      </w:r>
    </w:p>
    <w:p>
      <w:pPr>
        <w:pStyle w:val="Normal"/>
        <w:autoSpaceDE w:val="false"/>
        <w:ind w:left="2340" w:right="2515" w:hanging="0"/>
        <w:rPr/>
      </w:pPr>
      <w:r>
        <w:rPr/>
        <w:t>Пожалуйста, не бейте меня. Мне пришлось. Пришлось. Они заставили. Я  - -  пожалуйста, не бей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ближаются остальные из подразделения, двое настороже, на случай заса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</w:t>
      </w:r>
    </w:p>
    <w:p>
      <w:pPr>
        <w:pStyle w:val="Normal"/>
        <w:autoSpaceDE w:val="false"/>
        <w:ind w:left="2340" w:hanging="0"/>
        <w:rPr/>
      </w:pPr>
      <w:r>
        <w:rPr/>
        <w:t>Покажи руки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НЭНСИ</w:t>
      </w:r>
    </w:p>
    <w:p>
      <w:pPr>
        <w:pStyle w:val="Normal"/>
        <w:autoSpaceDE w:val="false"/>
        <w:ind w:left="2340" w:hanging="0"/>
        <w:rPr/>
      </w:pPr>
      <w:r>
        <w:rPr/>
        <w:t>Что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</w:t>
      </w:r>
    </w:p>
    <w:p>
      <w:pPr>
        <w:pStyle w:val="Normal"/>
        <w:autoSpaceDE w:val="false"/>
        <w:ind w:left="2340" w:hanging="0"/>
        <w:rPr/>
      </w:pPr>
      <w:r>
        <w:rPr/>
        <w:t>Твои руки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уганно, Нэнси протягивает руки и закатывает рукава. На левом предплечье штрих-к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 (прод.)</w:t>
      </w:r>
    </w:p>
    <w:p>
      <w:pPr>
        <w:pStyle w:val="Normal"/>
        <w:autoSpaceDE w:val="false"/>
        <w:ind w:left="2340" w:hanging="0"/>
        <w:rPr/>
      </w:pPr>
      <w:r>
        <w:rPr/>
        <w:t>Лоуэл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оуэлл вешает винтовку на плечо и шагает к Нэнси. Лоуэлл закатывает свой левый рукав и подносит свою руку со штрих-кодом к руке Нэнс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ЛОУЭЛЛ</w:t>
      </w:r>
    </w:p>
    <w:p>
      <w:pPr>
        <w:pStyle w:val="Normal"/>
        <w:autoSpaceDE w:val="false"/>
        <w:ind w:left="2340" w:hanging="0"/>
        <w:rPr/>
      </w:pPr>
      <w:r>
        <w:rPr/>
        <w:t>Одна коротк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Лоуэлл хватает Нэнси за руку, быстрым движением выхватывает нож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ar</w:t>
      </w:r>
      <w:r>
        <w:rPr/>
        <w:t>, загибает ей руку за спину и приставляет нож к гор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</w:t>
      </w:r>
    </w:p>
    <w:p>
      <w:pPr>
        <w:pStyle w:val="Normal"/>
        <w:autoSpaceDE w:val="false"/>
        <w:ind w:left="2340" w:hanging="0"/>
        <w:rPr/>
      </w:pPr>
      <w:r>
        <w:rPr/>
        <w:t>Похоже, мы взяли приз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НЭНСИ</w:t>
      </w:r>
    </w:p>
    <w:p>
      <w:pPr>
        <w:pStyle w:val="Normal"/>
        <w:autoSpaceDE w:val="false"/>
        <w:ind w:left="2340" w:hanging="0"/>
        <w:rPr/>
      </w:pPr>
      <w:r>
        <w:rPr/>
        <w:t>Что? Н-нет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оуэлл нажимает ей на руку, что прекращает протесты и увеличивает бо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ЛОУЭЛЛ</w:t>
      </w:r>
    </w:p>
    <w:p>
      <w:pPr>
        <w:pStyle w:val="Normal"/>
        <w:autoSpaceDE w:val="false"/>
        <w:ind w:left="2340" w:hanging="0"/>
        <w:rPr/>
      </w:pPr>
      <w:r>
        <w:rPr/>
        <w:t>Я выбираю фишки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</w:t>
      </w:r>
    </w:p>
    <w:p>
      <w:pPr>
        <w:pStyle w:val="Normal"/>
        <w:autoSpaceDE w:val="false"/>
        <w:ind w:left="2340" w:hanging="0"/>
        <w:rPr/>
      </w:pPr>
      <w:r>
        <w:rPr/>
        <w:t>А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ЛОУЭЛЛ</w:t>
      </w:r>
    </w:p>
    <w:p>
      <w:pPr>
        <w:pStyle w:val="Normal"/>
        <w:autoSpaceDE w:val="false"/>
        <w:ind w:left="2340" w:hanging="0"/>
        <w:rPr/>
      </w:pPr>
      <w:r>
        <w:rPr/>
        <w:t>Такие, как она сделали мне полосы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</w:t>
      </w:r>
    </w:p>
    <w:p>
      <w:pPr>
        <w:pStyle w:val="Normal"/>
        <w:autoSpaceDE w:val="false"/>
        <w:ind w:left="2340" w:hanging="0"/>
        <w:rPr/>
      </w:pPr>
      <w:r>
        <w:rPr/>
        <w:t>Наверно, это чес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энси пытается сопротивляться, но безуспеш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АРКЕР</w:t>
      </w:r>
    </w:p>
    <w:p>
      <w:pPr>
        <w:pStyle w:val="Normal"/>
        <w:autoSpaceDE w:val="false"/>
        <w:ind w:left="2340" w:right="2515" w:hanging="0"/>
        <w:rPr/>
      </w:pPr>
      <w:r>
        <w:rPr/>
        <w:t>В чем дело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ГУД</w:t>
      </w:r>
    </w:p>
    <w:p>
      <w:pPr>
        <w:pStyle w:val="Normal"/>
        <w:autoSpaceDE w:val="false"/>
        <w:ind w:left="2340" w:right="2515" w:hanging="0"/>
        <w:rPr/>
      </w:pPr>
      <w:r>
        <w:rPr/>
        <w:t>Баркер, иди к майору и скажи, что мы поймали серого… но будь уверена, что ты именно идеш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АРКЕР</w:t>
      </w:r>
    </w:p>
    <w:p>
      <w:pPr>
        <w:pStyle w:val="Normal"/>
        <w:autoSpaceDE w:val="false"/>
        <w:ind w:left="2340" w:right="2515" w:hanging="0"/>
        <w:rPr/>
      </w:pPr>
      <w:r>
        <w:rPr/>
        <w:t>Иду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ГУД</w:t>
      </w:r>
    </w:p>
    <w:p>
      <w:pPr>
        <w:pStyle w:val="Normal"/>
        <w:autoSpaceDE w:val="false"/>
        <w:ind w:left="2340" w:right="2515" w:hanging="0"/>
        <w:rPr/>
      </w:pPr>
      <w:r>
        <w:rPr/>
        <w:t>Прогуляйся. Достопримечательности осмотр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ркер продолжает смотреть на Нэнс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ГУД (прод.)</w:t>
      </w:r>
    </w:p>
    <w:p>
      <w:pPr>
        <w:pStyle w:val="Normal"/>
        <w:autoSpaceDE w:val="false"/>
        <w:ind w:left="2340" w:hanging="0"/>
        <w:rPr/>
      </w:pPr>
      <w:r>
        <w:rPr/>
        <w:t>Живо, рядов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ркер убирается со сцены и у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АВИЛА-БИЧ, МОЛ (2009) – УТР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сточная часть небо синеет, в то время, когда день быстро приближается. На заднем плане все еще спит маленький город Авила-Бич, но на дорогах незначительное движение. Чайки уже парят в неб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и Джон идут по длинному мо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Солнце скоро взойдет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Нет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Время для нового дня, Дж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дотрагивается до шрама на челюсти Дж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 (прод.)</w:t>
      </w:r>
    </w:p>
    <w:p>
      <w:pPr>
        <w:pStyle w:val="Normal"/>
        <w:autoSpaceDE w:val="false"/>
        <w:ind w:left="2340" w:right="2515" w:hanging="0"/>
        <w:rPr/>
      </w:pPr>
      <w:r>
        <w:rPr/>
        <w:t>Теперь ты Джон Коннор. Ты совсем выро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смотрит на Сару. Он кивает головой, но ничего не может сказ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обнимает его. Джон не пытается вырваться, но, в конце концов, Сара его отталкив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 (прод.)</w:t>
      </w:r>
    </w:p>
    <w:p>
      <w:pPr>
        <w:pStyle w:val="Normal"/>
        <w:autoSpaceDE w:val="false"/>
        <w:ind w:left="2340" w:hanging="0"/>
        <w:rPr/>
      </w:pPr>
      <w:r>
        <w:rPr/>
        <w:t>Победи в этой вой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ра проходит немного по молу, останавливается, поворачивается и смотрит на Джона. Потом она поворачивается обратно и продолжает идти по молу, исчезая в тусклом свет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 (ЗА КАДРОМ) (прод.)</w:t>
      </w:r>
    </w:p>
    <w:p>
      <w:pPr>
        <w:pStyle w:val="Normal"/>
        <w:autoSpaceDE w:val="false"/>
        <w:ind w:left="2340" w:hanging="0"/>
        <w:rPr/>
      </w:pPr>
      <w:r>
        <w:rPr/>
        <w:t>Я люблю тебя, Дж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поворачивается и види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ЗАМИ ДЖ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лнце только что взошло над гор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ТРЕЙЛЕР САРЫ (2012) – УТР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вздрагивает и просыпается. Она сидит в удобном кресле, занимающем добрую часть в этом конце трейлера. Она прикрыта шерстяным платком. В трейлере небогато, но уютно. МАЛЕНЬКАЯ САВАННА УИВЕР (9) спит на койке в противоположном конце трейлера. Сара худая и болезненная, со шрамом на верхней губ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некоторым усилием Сара берет с полки сотовый телефон с присоединенным устройством шифрования. Она набирает ном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firstLine="492"/>
        <w:rPr/>
      </w:pPr>
      <w:r>
        <w:rPr/>
        <w:t>(по телефону)</w:t>
      </w:r>
    </w:p>
    <w:p>
      <w:pPr>
        <w:pStyle w:val="Normal"/>
        <w:autoSpaceDE w:val="false"/>
        <w:ind w:left="2340" w:right="2515" w:hanging="0"/>
        <w:rPr/>
      </w:pPr>
      <w:r>
        <w:rPr/>
        <w:t>Это я.</w:t>
      </w:r>
    </w:p>
    <w:p>
      <w:pPr>
        <w:pStyle w:val="Normal"/>
        <w:autoSpaceDE w:val="false"/>
        <w:ind w:left="2340" w:right="2515" w:firstLine="492"/>
        <w:rPr/>
      </w:pPr>
      <w:r>
        <w:rPr/>
        <w:t>(пауза)</w:t>
      </w:r>
    </w:p>
    <w:p>
      <w:pPr>
        <w:pStyle w:val="Normal"/>
        <w:autoSpaceDE w:val="false"/>
        <w:ind w:left="2340" w:right="2515" w:hanging="0"/>
        <w:rPr/>
      </w:pPr>
      <w:r>
        <w:rPr/>
        <w:t>Ага. Подбери меня, как планировали. Я буду гот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ра выключает телефон и кладет его обратно на полку. С усилием она встает с кресла и через боль идет к маленькому холодильнику. Она открывает двер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нутри фрукты, еда в пластиковых контейнерах и пластиковая красная коробка размером с коробку для обуви. Она берет ее и тащится обратно к кресл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яжело садится. Дышит через силу, глаза закрыты - - ей очень больно. Она открывает короб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РОБКА КРУПНЫМ ПЛА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робка наполнена бутылочками для лекарств, таблетками, шприцами и куском того, что кажется замазк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К СЦЕ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е надо отдохну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ДЕПО – УТР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йор Ли несется ко входу - - на заднем плане за ней покорно следует Баркер. Дуэйн продолжает стоять в дверном прое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ЛИ</w:t>
      </w:r>
    </w:p>
    <w:p>
      <w:pPr>
        <w:pStyle w:val="Normal"/>
        <w:autoSpaceDE w:val="false"/>
        <w:ind w:left="2340" w:hanging="0"/>
        <w:rPr/>
      </w:pPr>
      <w:r>
        <w:rPr/>
        <w:t>Я должна его увидеть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УЭЙН</w:t>
      </w:r>
    </w:p>
    <w:p>
      <w:pPr>
        <w:pStyle w:val="Normal"/>
        <w:autoSpaceDE w:val="false"/>
        <w:ind w:left="2340" w:hanging="0"/>
        <w:rPr/>
      </w:pPr>
      <w:r>
        <w:rPr/>
        <w:t>Я - -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ЗА КАДРОМ)</w:t>
      </w:r>
    </w:p>
    <w:p>
      <w:pPr>
        <w:pStyle w:val="Normal"/>
        <w:autoSpaceDE w:val="false"/>
        <w:ind w:left="2340" w:hanging="0"/>
        <w:rPr/>
      </w:pPr>
      <w:r>
        <w:rPr/>
        <w:t>Все нормаль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выходит наруж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 (прод.)</w:t>
      </w:r>
    </w:p>
    <w:p>
      <w:pPr>
        <w:pStyle w:val="Normal"/>
        <w:autoSpaceDE w:val="false"/>
        <w:ind w:left="2340" w:hanging="0"/>
        <w:rPr/>
      </w:pPr>
      <w:r>
        <w:rPr/>
        <w:t>Я проснулся. В чем дело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ЛИ</w:t>
      </w:r>
    </w:p>
    <w:p>
      <w:pPr>
        <w:pStyle w:val="Normal"/>
        <w:autoSpaceDE w:val="false"/>
        <w:ind w:left="2340" w:hanging="0"/>
        <w:rPr/>
      </w:pPr>
      <w:r>
        <w:rPr/>
        <w:t>У нас проблем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аркер только что прибыла в деп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ЛИ (прод.)</w:t>
      </w:r>
    </w:p>
    <w:p>
      <w:pPr>
        <w:pStyle w:val="Normal"/>
        <w:autoSpaceDE w:val="false"/>
        <w:ind w:left="2340" w:right="2515" w:hanging="0"/>
        <w:rPr/>
      </w:pPr>
      <w:r>
        <w:rPr/>
        <w:t>Подразделение Баркер поймало серого, здес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Тащите его сюда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ЛИ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Думаю, нам надо к </w:t>
      </w:r>
      <w:r>
        <w:rPr>
          <w:u w:val="single"/>
        </w:rPr>
        <w:t>ней</w:t>
      </w:r>
      <w:r>
        <w:rPr/>
        <w:t xml:space="preserve"> и быстр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поним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УИВЕР (ЗА КАДРОМ)</w:t>
      </w:r>
    </w:p>
    <w:p>
      <w:pPr>
        <w:pStyle w:val="Normal"/>
        <w:autoSpaceDE w:val="false"/>
        <w:ind w:left="2340" w:hanging="0"/>
        <w:rPr/>
      </w:pPr>
      <w:r>
        <w:rPr/>
        <w:t>Дж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смотрит через плечо, потом поворач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Подождите секун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пропадает в деп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ДЕПО – ПРОДОЛ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-прежнему полутьма, Джон зажигает лампу. КЭТРИН УИВЕР стоит посреди комнаты, одетая в невоенную одежду-милитар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Ты ранен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А когда не был? Я рад, что ты здесь. Скайнет оставил Серрано слишком легко. 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Подозреваешь диверсию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Я не уверен, что именно подозреваю. Я даже не знаю, что искат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По-прежнему ничего не слышно от Камерон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качает голов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Нам подавили связ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Понятно. Я пройдусь здесь. На пути сюда Т0К и перепрограммированные эндосы. Они все закончат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Хорошо. Я должен заняться кое-ч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берет винтовку и уходит, следуя за Уив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ДЕПО – ПРОДОЛ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жон выходит наружу следом за Уивер. Ли и Дуэйн немного удивлен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УЭЙН</w:t>
      </w:r>
    </w:p>
    <w:p>
      <w:pPr>
        <w:pStyle w:val="Normal"/>
        <w:autoSpaceDE w:val="false"/>
        <w:ind w:left="2340" w:right="2515" w:hanging="0"/>
        <w:rPr/>
      </w:pPr>
      <w:r>
        <w:rPr/>
        <w:t>Как ты - -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Было бы благоразумно, если бы со мной пошел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быстро осматривается и останавливается на Баркер.</w:t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Рядовой, мне нужен кто-нибудь для разведки. Вы готовы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АРКЕР</w:t>
      </w:r>
    </w:p>
    <w:p>
      <w:pPr>
        <w:pStyle w:val="Normal"/>
        <w:autoSpaceDE w:val="false"/>
        <w:ind w:left="2340" w:right="2515" w:hanging="0"/>
        <w:rPr/>
      </w:pPr>
      <w:r>
        <w:rPr/>
        <w:t>Да, сэр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</w:t>
      </w:r>
    </w:p>
    <w:p>
      <w:pPr>
        <w:pStyle w:val="Normal"/>
        <w:autoSpaceDE w:val="false"/>
        <w:ind w:left="2340" w:right="2515" w:hanging="0"/>
        <w:rPr/>
      </w:pPr>
      <w:r>
        <w:rPr/>
        <w:t>Она металл, с этим будут проблемы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Баркер на мгновение удивляется, </w:t>
        <w:tab/>
        <w:t>но видит, что Ли не удивлена, а Джон напряж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БАРКЕР</w:t>
      </w:r>
    </w:p>
    <w:p>
      <w:pPr>
        <w:pStyle w:val="Normal"/>
        <w:autoSpaceDE w:val="false"/>
        <w:ind w:left="2340" w:hanging="0"/>
        <w:rPr/>
      </w:pPr>
      <w:r>
        <w:rPr/>
        <w:t>Н-нет, сэр. Никаких проб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смотрит на Уив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УИВЕР</w:t>
      </w:r>
    </w:p>
    <w:p>
      <w:pPr>
        <w:pStyle w:val="Normal"/>
        <w:autoSpaceDE w:val="false"/>
        <w:ind w:left="2340" w:hanging="0"/>
        <w:rPr/>
      </w:pPr>
      <w:r>
        <w:rPr/>
        <w:t>Следуйте за м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ивер шагает в сторону электростанции. Немного поколебавшись, Баркер следует за 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ОН</w:t>
      </w:r>
    </w:p>
    <w:p>
      <w:pPr>
        <w:pStyle w:val="Normal"/>
        <w:autoSpaceDE w:val="false"/>
        <w:ind w:left="2340" w:hanging="0"/>
        <w:rPr/>
      </w:pPr>
      <w:r>
        <w:rPr/>
        <w:t>Ид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жон и Ли направляются на северо-запа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РЕСТОРАН, КУХНЯ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УБЕРНАТОР МАРК ВАЙМАН проходит мимо плит и столов в кухне, где никого нет. ОХРАННИКИ В ШТАТСКОМ на заднем плане за ним не следуют. Вайман поворачивает за угол и натыкается на Сару. Она не выглядит здоровой, но немного нервнич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ВАЙМАН</w:t>
      </w:r>
    </w:p>
    <w:p>
      <w:pPr>
        <w:pStyle w:val="Normal"/>
        <w:autoSpaceDE w:val="false"/>
        <w:ind w:left="2340" w:hanging="0"/>
        <w:rPr/>
      </w:pPr>
      <w:r>
        <w:rPr/>
        <w:t>Ты ужасно выглядишь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Мне понадобится Ваша помощь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ВАЙМАН</w:t>
      </w:r>
    </w:p>
    <w:p>
      <w:pPr>
        <w:pStyle w:val="Normal"/>
        <w:autoSpaceDE w:val="false"/>
        <w:ind w:left="2340" w:hanging="0"/>
        <w:rPr/>
      </w:pPr>
      <w:r>
        <w:rPr/>
        <w:t>«Калиба»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Ага. Время для ТКО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ВАЙМАН</w:t>
      </w:r>
    </w:p>
    <w:p>
      <w:pPr>
        <w:pStyle w:val="Normal"/>
        <w:autoSpaceDE w:val="false"/>
        <w:ind w:left="2340" w:hanging="0"/>
        <w:rPr/>
      </w:pPr>
      <w:r>
        <w:rPr/>
        <w:t>Что требуется от меня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Путь отхода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ВАЙМАН</w:t>
      </w:r>
    </w:p>
    <w:p>
      <w:pPr>
        <w:pStyle w:val="Normal"/>
        <w:autoSpaceDE w:val="false"/>
        <w:ind w:left="2340" w:hanging="0"/>
        <w:rPr/>
      </w:pPr>
      <w:r>
        <w:rPr/>
        <w:t>Чт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дает Вайману сложенный лист бумаги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РА</w:t>
      </w:r>
    </w:p>
    <w:p>
      <w:pPr>
        <w:pStyle w:val="Normal"/>
        <w:autoSpaceDE w:val="false"/>
        <w:ind w:left="2340" w:hanging="0"/>
        <w:rPr/>
      </w:pPr>
      <w:r>
        <w:rPr/>
        <w:t>Вот то, что подходит и что понадоб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йман едва бросает взгляд. Его глаза расширяются, и он смотрит на Са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ВАЙМАН</w:t>
      </w:r>
    </w:p>
    <w:p>
      <w:pPr>
        <w:pStyle w:val="Normal"/>
        <w:autoSpaceDE w:val="false"/>
        <w:ind w:left="2340" w:right="2515" w:hanging="0"/>
        <w:rPr/>
      </w:pPr>
      <w:r>
        <w:rPr/>
        <w:t>Ты шутиш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Хотела бы. Судный день приближается. Пора ослабить противника и взять оруж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йман поднимает бумаг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ВАЙМАН</w:t>
      </w:r>
    </w:p>
    <w:p>
      <w:pPr>
        <w:pStyle w:val="Normal"/>
        <w:autoSpaceDE w:val="false"/>
        <w:ind w:left="2340" w:right="2515" w:hanging="0"/>
        <w:rPr/>
      </w:pPr>
      <w:r>
        <w:rPr/>
        <w:t>Но Сара…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Я должна идти. Осталось не так много време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поворачивается, чтобы уй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ВАЙМАН</w:t>
      </w:r>
    </w:p>
    <w:p>
      <w:pPr>
        <w:pStyle w:val="Normal"/>
        <w:autoSpaceDE w:val="false"/>
        <w:ind w:left="2340" w:hanging="0"/>
        <w:rPr/>
      </w:pPr>
      <w:r>
        <w:rPr/>
        <w:t>Ст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поворачивается обр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ВАЙМАН (прод.)</w:t>
      </w:r>
    </w:p>
    <w:p>
      <w:pPr>
        <w:pStyle w:val="Normal"/>
        <w:autoSpaceDE w:val="false"/>
        <w:ind w:left="2340" w:right="2515" w:hanging="0"/>
        <w:rPr/>
      </w:pPr>
      <w:r>
        <w:rPr/>
        <w:t>Я сделаю, что смогу. Тебе еще что-нибудь нужно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Вы получите ключ от ячейки хранения. Все, о чем я могу подумать, чтобы дать Вам, будет там. Убежища, информация…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ВАЙМАН</w:t>
      </w:r>
    </w:p>
    <w:p>
      <w:pPr>
        <w:pStyle w:val="Normal"/>
        <w:autoSpaceDE w:val="false"/>
        <w:ind w:left="2340" w:right="2515" w:hanging="0"/>
        <w:rPr/>
      </w:pPr>
      <w:r>
        <w:rPr/>
        <w:t>А если покороче? Что я могу сделать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</w:t>
      </w:r>
    </w:p>
    <w:p>
      <w:pPr>
        <w:pStyle w:val="Normal"/>
        <w:autoSpaceDE w:val="false"/>
        <w:ind w:left="2340" w:right="2515" w:hanging="0"/>
        <w:rPr/>
      </w:pPr>
      <w:r>
        <w:rPr/>
        <w:t>Наслаждайтесь временем, которое у Вас осталось, и следите за своей спиной. Вы тоже в списке «Калиб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идет к выходу. Перед тем как выйти, она останавливается и поворач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РА (прод.)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Никто не говорил, что легко быть на правильной сторон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ра у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йман читает бумагу, потом складывает 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ВАЙМАН</w:t>
      </w:r>
    </w:p>
    <w:p>
      <w:pPr>
        <w:pStyle w:val="Normal"/>
        <w:autoSpaceDE w:val="false"/>
        <w:ind w:left="2340" w:hanging="0"/>
        <w:rPr/>
      </w:pPr>
      <w:r>
        <w:rPr/>
        <w:t>Не говор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йман идет дорогой, по которой пришел, но останавливается у плиты. Он поджигает горелку и подносит бумагу к огню. Он ждет, пока она не сгорает дотла, потом присоединяется к охра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8:00Z</dcterms:created>
  <dc:creator>max</dc:creator>
  <dc:description/>
  <dc:language>en-US</dc:language>
  <cp:lastModifiedBy>max</cp:lastModifiedBy>
  <dcterms:modified xsi:type="dcterms:W3CDTF">2011-03-28T12:18:00Z</dcterms:modified>
  <cp:revision>139</cp:revision>
  <dc:subject/>
  <dc:title>«Войны Коннора», 3*03</dc:title>
</cp:coreProperties>
</file>