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МИНАТОР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ЙНЫ КОНН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Ню-озарения</w:t>
      </w:r>
      <w:r>
        <w:rPr>
          <w:rStyle w:val="FootnoteCharacters"/>
          <w:rStyle w:val="FootnoteAnchor"/>
        </w:rPr>
        <w:footnoteReference w:id="2"/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F</w:t>
      </w:r>
      <w:r>
        <w:rPr/>
        <w:t>04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втор – </w:t>
      </w:r>
      <w:r>
        <w:rPr>
          <w:lang w:val="en-US"/>
        </w:rPr>
        <w:t>CJ</w:t>
      </w:r>
      <w:r>
        <w:rPr/>
        <w:t xml:space="preserve"> </w:t>
      </w:r>
      <w:r>
        <w:rPr>
          <w:lang w:val="en-US"/>
        </w:rPr>
        <w:t>Cart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КТ ПЕРВЫ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ОСВЕТЛЕНИЕ ЭКР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КОМНАТА ДЛЯ БЕСЕД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но. Очень темно. В освещенном месте посреди темной комнаты стоит стул. В передней части комнаты, ближе к стене размещен компьютерный терминал и скан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ДОСКЛЕТ подводит к стулу КЛИО (25), которая выглядит как человеческая женщина. Она садится. Эндо встает сбоку в темноте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ПРОКТОР</w:t>
      </w:r>
      <w:r>
        <w:rPr>
          <w:rStyle w:val="FootnoteCharacters"/>
          <w:rStyle w:val="FootnoteAnchor"/>
        </w:rPr>
        <w:footnoteReference w:id="3"/>
      </w:r>
      <w:r>
        <w:rPr/>
        <w:t xml:space="preserve"> (за кадром)</w:t>
      </w:r>
    </w:p>
    <w:p>
      <w:pPr>
        <w:pStyle w:val="Normal"/>
        <w:ind w:left="2340" w:right="2515" w:hanging="0"/>
        <w:rPr/>
      </w:pPr>
      <w:r>
        <w:rPr/>
        <w:t>Идентифик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ио проводит запястьем с ШТРИХ-КОДОВОЙ ТАТУИРОВКОЙ над сканером. Когда Клио начинает говорить, едва слышен электронный отзвук в голосе. 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ЛИО</w:t>
      </w:r>
    </w:p>
    <w:p>
      <w:pPr>
        <w:pStyle w:val="Normal"/>
        <w:ind w:left="2340" w:right="2515" w:hanging="0"/>
        <w:rPr/>
      </w:pPr>
      <w:r>
        <w:rPr/>
        <w:t>Три-семь-один девять-семь-девять один-девять-восемь пять-ноль-шесть-Р. Кодовое наименование Кли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о сидит спокойно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ПРОКТОР (за кадром)</w:t>
      </w:r>
    </w:p>
    <w:p>
      <w:pPr>
        <w:pStyle w:val="Normal"/>
        <w:ind w:left="2340" w:right="2515" w:hanging="0"/>
        <w:rPr/>
      </w:pPr>
      <w:r>
        <w:rPr/>
        <w:t>Принято. Продолжайт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ЛИО</w:t>
      </w:r>
    </w:p>
    <w:p>
      <w:pPr>
        <w:pStyle w:val="Normal"/>
        <w:ind w:left="2340" w:right="2515" w:hanging="0"/>
        <w:rPr/>
      </w:pPr>
      <w:r>
        <w:rPr/>
        <w:t>После перерыва была расшифрована часть данных с устройства запоминания. Разрешите, я начну с них – это поможет заполнить пробел в предыдущем доклад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ПРОКТОР (за кадром)</w:t>
      </w:r>
    </w:p>
    <w:p>
      <w:pPr>
        <w:pStyle w:val="Normal"/>
        <w:ind w:left="2340" w:right="2515" w:hanging="0"/>
        <w:rPr/>
      </w:pPr>
      <w:r>
        <w:rPr/>
        <w:t>Не возражаю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ЛИО</w:t>
      </w:r>
    </w:p>
    <w:p>
      <w:pPr>
        <w:pStyle w:val="Normal"/>
        <w:ind w:left="2340" w:right="2515" w:hanging="0"/>
        <w:rPr/>
      </w:pPr>
      <w:r>
        <w:rPr/>
        <w:t>Спаси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о набирает команду на терминале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ЛИО (прод.)</w:t>
      </w:r>
    </w:p>
    <w:p>
      <w:pPr>
        <w:pStyle w:val="Normal"/>
        <w:ind w:left="2340" w:right="2515" w:hanging="0"/>
        <w:rPr/>
      </w:pPr>
      <w:r>
        <w:rPr/>
        <w:t>Там упоминалось о переводе пленной Нэнси Рубински. Ее переместили для допроса в новый штаб Джона Коннора в Пойнт-Муг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КОМНАТА ДЛЯ ДОПРОСОВ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мнате нет окон и мало мебели. Массивный стол и два стула. НЭНСИ РУБИНСКИ (43) ходит из угла в угол. В углу ненавязчиво стоит «РЕПУРП» (перепрограммированный эндо Т-888). На Нэнси поношенная, но чистая одеж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крывается единственная дверь. Входит АЛЛИСОН ЯНГ. Ее левая рука на подвязке, но не забинтована. </w:t>
      </w:r>
    </w:p>
    <w:p>
      <w:pPr>
        <w:pStyle w:val="Normal"/>
        <w:rPr/>
      </w:pPr>
      <w:r>
        <w:rPr/>
        <w:tab/>
      </w:r>
    </w:p>
    <w:p>
      <w:pPr>
        <w:pStyle w:val="Normal"/>
        <w:ind w:left="3048" w:firstLine="492"/>
        <w:rPr/>
      </w:pPr>
      <w:r>
        <w:rPr/>
        <w:t>АЛЛИСОН</w:t>
      </w:r>
    </w:p>
    <w:p>
      <w:pPr>
        <w:pStyle w:val="Normal"/>
        <w:ind w:left="2340" w:hanging="0"/>
        <w:rPr/>
      </w:pPr>
      <w:r>
        <w:rPr/>
        <w:t>Садитесь, пожалуй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энси садится за стол. Она не сводит глаз с Аллисон. Аллисон довольно расслабленно стоит по другую сторону стола. 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 (прод.)</w:t>
      </w:r>
    </w:p>
    <w:p>
      <w:pPr>
        <w:pStyle w:val="Normal"/>
        <w:ind w:left="2340" w:hanging="0"/>
        <w:rPr/>
      </w:pPr>
      <w:r>
        <w:rPr/>
        <w:t>Не надо ли воды или еще чего-нибуд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энси качает головой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 (прод.)</w:t>
      </w:r>
    </w:p>
    <w:p>
      <w:pPr>
        <w:pStyle w:val="Normal"/>
        <w:ind w:left="2340" w:hanging="0"/>
        <w:rPr/>
      </w:pPr>
      <w:r>
        <w:rPr/>
        <w:t>Вы меня помните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НЭНСИ</w:t>
      </w:r>
    </w:p>
    <w:p>
      <w:pPr>
        <w:pStyle w:val="Normal"/>
        <w:ind w:left="2340" w:hanging="0"/>
        <w:rPr/>
      </w:pPr>
      <w:r>
        <w:rPr/>
        <w:t>Что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</w:t>
      </w:r>
    </w:p>
    <w:p>
      <w:pPr>
        <w:pStyle w:val="Normal"/>
        <w:ind w:left="2340" w:hanging="0"/>
        <w:rPr/>
      </w:pPr>
      <w:r>
        <w:rPr/>
        <w:t>Когда я была девочкой? До вой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энси ненадолго задумывается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НЭНСИ</w:t>
      </w:r>
    </w:p>
    <w:p>
      <w:pPr>
        <w:pStyle w:val="Normal"/>
        <w:ind w:left="2340" w:right="2515" w:hanging="0"/>
        <w:rPr/>
      </w:pPr>
      <w:r>
        <w:rPr/>
        <w:t>Твой отец приводил тебя в ангар. Он тебя очень люб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мило улыбается, потом смотрит Нэнси прямо в глаза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</w:t>
      </w:r>
    </w:p>
    <w:p>
      <w:pPr>
        <w:pStyle w:val="Normal"/>
        <w:ind w:left="2340" w:hanging="0"/>
        <w:rPr/>
      </w:pPr>
      <w:r>
        <w:rPr/>
        <w:t>А вот я Вас вообще не пом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тальгическое выражение лица Нэнси сменяется испугом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НЭНСИ</w:t>
      </w:r>
    </w:p>
    <w:p>
      <w:pPr>
        <w:pStyle w:val="Normal"/>
        <w:ind w:left="2340" w:right="2515" w:hanging="0"/>
        <w:rPr/>
      </w:pPr>
      <w:r>
        <w:rPr/>
        <w:t>Ты была маленькая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 xml:space="preserve">Не помню, потому что Вы стояли с машинами. Не помню, потому что, когда мои родители умерли, Вы нас продали. 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НЭНСИ</w:t>
      </w:r>
    </w:p>
    <w:p>
      <w:pPr>
        <w:pStyle w:val="Normal"/>
        <w:ind w:left="2340" w:right="2515" w:hanging="0"/>
        <w:rPr/>
      </w:pPr>
      <w:r>
        <w:rPr/>
        <w:t>Это н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УДАРЯЕТ ладонью по столу, прерывая Нэнси. Нэнси замолкает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</w:t>
      </w:r>
    </w:p>
    <w:p>
      <w:pPr>
        <w:pStyle w:val="Normal"/>
        <w:ind w:left="2340" w:hanging="0"/>
        <w:rPr/>
      </w:pPr>
      <w:r>
        <w:rPr/>
        <w:t>МОЛЧ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напряжение! У Аллисон отработанный терминаторский взгляд. Потом она возвращается в контролируемое состояние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 (прод.)</w:t>
      </w:r>
    </w:p>
    <w:p>
      <w:pPr>
        <w:pStyle w:val="Normal"/>
        <w:ind w:left="2340" w:right="2515" w:hanging="0"/>
        <w:rPr/>
      </w:pPr>
      <w:r>
        <w:rPr/>
        <w:t>Я не помню Вас. У меня нет к Вам никаких чувств. Вы – серая. Больше Вы для меня ничего не значите.</w:t>
      </w:r>
    </w:p>
    <w:p>
      <w:pPr>
        <w:pStyle w:val="Normal"/>
        <w:ind w:left="3048" w:right="2515" w:firstLine="492"/>
        <w:rPr/>
      </w:pPr>
      <w:r>
        <w:rPr/>
        <w:t>(пауза)</w:t>
      </w:r>
    </w:p>
    <w:p>
      <w:pPr>
        <w:pStyle w:val="Normal"/>
        <w:ind w:left="2340" w:right="2515" w:hanging="0"/>
        <w:rPr/>
      </w:pPr>
      <w:r>
        <w:rPr/>
        <w:t>Вы знаете, кто я? Сейч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кивком побуждает кивнуть Нэнси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 (прод.)</w:t>
      </w:r>
    </w:p>
    <w:p>
      <w:pPr>
        <w:pStyle w:val="Normal"/>
        <w:ind w:left="2340" w:hanging="0"/>
        <w:rPr/>
      </w:pPr>
      <w:r>
        <w:rPr/>
        <w:t>Отлично. Сбережем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вынимает руку из перевязи. Глаза Нэнси засекают смазанную щтрих-кодовую татуир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СТРЕЛЬБИЩЕ МУГУ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дной из старых рулежек к ВПП груда обломков и песчаная насыпь в сторону океана. На месте мишеней три пробитых эндочереп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КОННОР стоит с КАМЕРОН в 150 метрах. У Джона какая-то винчестероподобная версия плазменной винтовки – учебное оружие малой мощности. Он стреляет правой рукой в перчатке. ВЫСТР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зма проходит от черепа почти в метре. Он снова целится и стреляет. ВЫСТР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ближе, но все равно ми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быстро меняет руки и инстинктивно, почти не целясь, стреляет. ВЫСТР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п улетает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Я ее не чувствую. Не знаю, что спусковой крючок делает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Обратную связь – это сложно. Я над ней еще поработаю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Все равно это здорово, когда снова можешь держать что-нибудь своей р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отвечает небольшой улыб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разворачиваются и идут в Мугу, в штаб. По пути молча дума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им идет Аллисон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</w:t>
      </w:r>
    </w:p>
    <w:p>
      <w:pPr>
        <w:pStyle w:val="Normal"/>
        <w:ind w:left="2340" w:hanging="0"/>
        <w:rPr/>
      </w:pPr>
      <w:r>
        <w:rPr/>
        <w:t>Твоя очере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мерон бросает взгляд на Джона и идет дальше. Джон с Аллисон несколько отстают. 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Добыла что-нибудь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Есть наметки. Это в районе озера Моно-Лейк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Как плечо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Болит. А как… те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усмехается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Ноет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Тебя потрепало, Джон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Это не моя идея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Тебе нужно начать управлять из-за стол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После следующего удар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Я серьезн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Знаю. Как и Камерон. У нас у всех теперь звезды. Думаю, нам пора начать привыкать посылать людей в бой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Я продолжаю работать в пол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Не так-то просто усесться за стол, 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выглядит так, словно хочет по-сестрински пихнуть его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Я бы тебя стукнула, только боюсь – развалишься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Оцен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слегка толкает Аллисон лок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КОМНАТА ДЛЯ ДОПРОСОВ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энси сидит, скрючившись, в углу, противоположном тому, где стоит эндо. Открывается дверь, пугая Нэн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Камерон. Нэнси съеживается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hanging="0"/>
        <w:rPr/>
      </w:pPr>
      <w:r>
        <w:rPr/>
        <w:t>Сядьте, пожалуй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энси, пересиливая боль от травмы, садится за стол напротив Камерон. Нэнси дрожит. Она видит руку Камерон, на которой нет татуир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энси смотрит на непроницаемое лицо Камерон. Ее страх немного стихает. 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НЭНСИ</w:t>
      </w:r>
    </w:p>
    <w:p>
      <w:pPr>
        <w:pStyle w:val="Normal"/>
        <w:ind w:left="2340" w:hanging="0"/>
        <w:rPr/>
      </w:pPr>
      <w:r>
        <w:rPr/>
        <w:t>Т-ты другая. К-киборг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hanging="0"/>
        <w:rPr/>
      </w:pPr>
      <w:r>
        <w:rPr/>
        <w:t>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энси успокаивается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 (прод.)</w:t>
      </w:r>
    </w:p>
    <w:p>
      <w:pPr>
        <w:pStyle w:val="Normal"/>
        <w:ind w:left="2340" w:right="2515" w:hanging="0"/>
        <w:rPr/>
      </w:pPr>
      <w:r>
        <w:rPr/>
        <w:t>Почему Вы на стороне Скайнета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НЭНСИ</w:t>
      </w:r>
    </w:p>
    <w:p>
      <w:pPr>
        <w:pStyle w:val="Normal"/>
        <w:ind w:left="2340" w:right="2515" w:hanging="0"/>
        <w:rPr/>
      </w:pPr>
      <w:r>
        <w:rPr/>
        <w:t>Что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Мне известно, что Вы принимали участие в разработке устройств Скайнета. Но после Судного дня, когда вы стали свидетелем геноцида, почему Вы остались с машинами? Помогать Скайнету?</w:t>
      </w:r>
    </w:p>
    <w:p>
      <w:pPr>
        <w:pStyle w:val="Normal"/>
        <w:ind w:left="2340" w:right="2515" w:firstLine="492"/>
        <w:rPr/>
      </w:pPr>
      <w:r>
        <w:rPr/>
        <w:t>(пауза)</w:t>
      </w:r>
    </w:p>
    <w:p>
      <w:pPr>
        <w:pStyle w:val="Normal"/>
        <w:ind w:left="2340" w:right="2515" w:hanging="0"/>
        <w:rPr/>
      </w:pPr>
      <w:r>
        <w:rPr/>
        <w:t>Расскажит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НЭНСИ</w:t>
      </w:r>
    </w:p>
    <w:p>
      <w:pPr>
        <w:pStyle w:val="Normal"/>
        <w:ind w:left="2340" w:right="2515" w:hanging="0"/>
        <w:rPr/>
      </w:pPr>
      <w:r>
        <w:rPr/>
        <w:t>Или что? Сломаешь мне шею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Не думаю, что это потребуется. Пришлю назад Алли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угает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НЭНСИ</w:t>
      </w:r>
    </w:p>
    <w:p>
      <w:pPr>
        <w:pStyle w:val="Normal"/>
        <w:ind w:left="2340" w:right="2515" w:hanging="0"/>
        <w:rPr/>
      </w:pPr>
      <w:r>
        <w:rPr/>
        <w:t xml:space="preserve">Я не занималась этим все время. После бомб, мы - - я просто пыталась выжить. Скайнет присматривал за нами. 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Потому что Вы его обслуживал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НЭНСИ</w:t>
      </w:r>
    </w:p>
    <w:p>
      <w:pPr>
        <w:pStyle w:val="Normal"/>
        <w:ind w:left="2340" w:right="2515" w:hanging="0"/>
        <w:rPr/>
      </w:pPr>
      <w:r>
        <w:rPr/>
        <w:t>Возможно. Немного. Но в основном это было обслуживание самих себя. Мы ему для этого не нужны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Что потом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НЭНСИ</w:t>
      </w:r>
    </w:p>
    <w:p>
      <w:pPr>
        <w:pStyle w:val="Normal"/>
        <w:ind w:left="2340" w:right="2515" w:hanging="0"/>
        <w:rPr/>
      </w:pPr>
      <w:r>
        <w:rPr/>
        <w:t xml:space="preserve">Не знаю. Сначала мы продолжали делать НК и НКА, как раньше. 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Чтобы убивать людей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НЭНСИ</w:t>
      </w:r>
    </w:p>
    <w:p>
      <w:pPr>
        <w:pStyle w:val="Normal"/>
        <w:ind w:left="2340" w:right="2515" w:hanging="0"/>
        <w:rPr/>
      </w:pPr>
      <w:r>
        <w:rPr/>
        <w:t xml:space="preserve">Чтобы убивать террористов. 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Террористов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НЭНСИ</w:t>
      </w:r>
    </w:p>
    <w:p>
      <w:pPr>
        <w:pStyle w:val="Normal"/>
        <w:ind w:left="2340" w:right="2515" w:hanging="0"/>
        <w:rPr/>
      </w:pPr>
      <w:r>
        <w:rPr/>
        <w:t>Вы и есть террористы. Скайнет позволил нам жить. Дал убежище. Еду. Одежду. Тепло. Потом пришли вы и уничтожили мир. Вы все забрал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Рабочие лагеря. Рабы, которые работают, пока не умрут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НЭНСИ</w:t>
      </w:r>
    </w:p>
    <w:p>
      <w:pPr>
        <w:pStyle w:val="Normal"/>
        <w:ind w:left="2340" w:right="2515" w:hanging="0"/>
        <w:rPr/>
      </w:pPr>
      <w:r>
        <w:rPr/>
        <w:t xml:space="preserve">Пленные. Знаете, за сколько смертей </w:t>
      </w:r>
      <w:r>
        <w:rPr>
          <w:u w:val="single"/>
        </w:rPr>
        <w:t>вы</w:t>
      </w:r>
      <w:r>
        <w:rPr/>
        <w:t xml:space="preserve"> несете ответственность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Скайнет убил более чем четырех целых четырех десятых миллиарда людей только в Судны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энси не находит, что ответить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 (прод.)</w:t>
      </w:r>
    </w:p>
    <w:p>
      <w:pPr>
        <w:pStyle w:val="Normal"/>
        <w:ind w:left="2340" w:right="2515" w:hanging="0"/>
        <w:rPr/>
      </w:pPr>
      <w:r>
        <w:rPr/>
        <w:t>Расскажите мне о месте нахождения Скайнета.</w:t>
      </w:r>
    </w:p>
    <w:p>
      <w:pPr>
        <w:pStyle w:val="Normal"/>
        <w:ind w:right="2515" w:hanging="0"/>
        <w:rPr/>
      </w:pPr>
      <w:r>
        <w:rPr/>
      </w:r>
    </w:p>
    <w:p>
      <w:pPr>
        <w:pStyle w:val="Normal"/>
        <w:rPr/>
      </w:pPr>
      <w:r>
        <w:rPr/>
        <w:t>С презрительной улыбкой: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НЭНСИ</w:t>
      </w:r>
    </w:p>
    <w:p>
      <w:pPr>
        <w:pStyle w:val="Normal"/>
        <w:ind w:left="2340" w:hanging="0"/>
        <w:rPr/>
      </w:pPr>
      <w:r>
        <w:rPr/>
        <w:t>Иди к чер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встает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Было бы очень разумно рассказать мне все прямо сейчас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НЭНСИ</w:t>
      </w:r>
    </w:p>
    <w:p>
      <w:pPr>
        <w:pStyle w:val="Normal"/>
        <w:ind w:left="2340" w:right="2515" w:hanging="0"/>
        <w:rPr/>
      </w:pPr>
      <w:r>
        <w:rPr/>
        <w:t>А то что? Натравишь на меня эту больную Аллисон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Нет. Мне придется насто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а Камерон сверкают синим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22 января 2012 года Скайнет был разобран и перемещен в убежище в горах Сьерра-Невада. Число возможных мест невелико. Мы его найдем, даже если Вы решите ничего не говорить. Как бы то ни было, Вы найдете…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НЭНСИ</w:t>
      </w:r>
    </w:p>
    <w:p>
      <w:pPr>
        <w:pStyle w:val="Normal"/>
        <w:ind w:left="2340" w:right="2515" w:hanging="0"/>
        <w:rPr/>
      </w:pPr>
      <w:r>
        <w:rPr/>
        <w:t>Эксельси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энси смотрит на Камерон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НЭНСИ (прод.)</w:t>
      </w:r>
    </w:p>
    <w:p>
      <w:pPr>
        <w:pStyle w:val="Normal"/>
        <w:ind w:left="2340" w:hanging="0"/>
        <w:rPr/>
      </w:pPr>
      <w:r>
        <w:rPr/>
        <w:t>Могу я теперь идти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hanging="0"/>
        <w:rPr/>
      </w:pPr>
      <w:r>
        <w:rPr/>
        <w:t>Если это точно. Да. Благода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амерон уходит, чем немного удивляет Нэн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РЯДОМ С КОМНАТОЙ ДЛЯ ДОПРОСОВ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ридоре с ободранной казенной белой краской появляются Джон и Аллисон, когда Камерон закрывает дверь комнаты для допросов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Скайнет в горе Эксельсиор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Ты шутиш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Зачем мне шутить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Как ты ее так быстро разговорила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Я спросил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Спросил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Не важно. Мы проверим.</w:t>
      </w:r>
    </w:p>
    <w:p>
      <w:pPr>
        <w:pStyle w:val="Normal"/>
        <w:ind w:left="2340" w:right="2515" w:firstLine="492"/>
        <w:rPr/>
      </w:pPr>
      <w:r>
        <w:rPr/>
        <w:t>(пауза)</w:t>
      </w:r>
    </w:p>
    <w:p>
      <w:pPr>
        <w:pStyle w:val="Normal"/>
        <w:ind w:left="2340" w:right="2515" w:hanging="0"/>
        <w:rPr/>
      </w:pPr>
      <w:r>
        <w:rPr/>
        <w:t>Мне будет нужно разделить вас двоих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Все окей - - папочка. Мы будем себя хорошо вест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Ну ладно. Позаботишься о ней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Без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уходит по коридору. Камерон идет следом. Когда она отворачивается, Аллисон показывает е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КОМНАТА ДЛЯ БЕСЕД – ДЕНЬ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ПРОКТОР (за кадром)</w:t>
      </w:r>
    </w:p>
    <w:p>
      <w:pPr>
        <w:pStyle w:val="Normal"/>
        <w:ind w:left="2340" w:right="2515" w:hanging="0"/>
        <w:rPr/>
      </w:pPr>
      <w:r>
        <w:rPr/>
        <w:t>Значит, это Нэнси Рубински выдала место расположения Скайнет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ЛИО</w:t>
      </w:r>
    </w:p>
    <w:p>
      <w:pPr>
        <w:pStyle w:val="Normal"/>
        <w:ind w:left="2340" w:right="2515" w:hanging="0"/>
        <w:rPr/>
      </w:pPr>
      <w:r>
        <w:rPr/>
        <w:t>Так говорят данные.</w:t>
      </w:r>
    </w:p>
    <w:p>
      <w:pPr>
        <w:pStyle w:val="Normal"/>
        <w:ind w:left="2340" w:right="2515" w:firstLine="492"/>
        <w:rPr/>
      </w:pPr>
      <w:r>
        <w:rPr/>
        <w:t>(пауза)</w:t>
      </w:r>
    </w:p>
    <w:p>
      <w:pPr>
        <w:pStyle w:val="Normal"/>
        <w:ind w:left="2340" w:right="2515" w:hanging="0"/>
        <w:rPr/>
      </w:pPr>
      <w:r>
        <w:rPr/>
        <w:t>Я бы хотела продолжить эпизод, когда было похищено устройство Эн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жений нет, и Клио набирает команду на своем термин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ШОССЕ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 ПЕТРОВИЧ, в очень потрепанной одежде, показывается с приближением на шоссе №1 верхом на мотоцикле Брен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едет на очень небезопасной скор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огда он проезжает мимо ржавого указателя, говорящего, что до Сан Луис Обиспо 2 ми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ВОЗВЫШЕННОСТЬ У САН ЛУИС ОБИСПО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ЕДГРУППА СКАЙНЕТА из трех терминаторов Т-888 засекает человека. РАЗВЕДЧИК №1 аккуратно целится из забавной плазменной винтовки, которая выглядит как снайпер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РЕ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НЕЦ ПЕРВОГО АКТ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ТОРОЙ АК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ЭКСТ. ВОЗВЫШЕННОСТЬ У САН ЛУИС ОБИСПО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-888 стреляет из своей винт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ШОССЕ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ис получает в спину тонкий и короткий плазменный заряд. Хоть это и нелегко, он тормозит и останавливает мотоцик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ис тяжело дышит. Опускается на корпус мотоцикла. Второй заряд плазмы попадает ему в основание череп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 умир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тоцикл не падает. Тело Бориса просто лежит на нем свер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НОРАМИРОВАНИЕ ВОКРУГ мотоцикла, пока мы не видим к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стороны обочины внезапно появляется ПАТРУЛЬ из восьми СОЛДАТ. Они быстро и бесшумно продвигаются туда, откуда стрелял терминатор-разведчик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СЕРЖАНТ</w:t>
      </w:r>
    </w:p>
    <w:p>
      <w:pPr>
        <w:pStyle w:val="Normal"/>
        <w:ind w:left="2340" w:hanging="0"/>
        <w:rPr/>
      </w:pPr>
      <w:r>
        <w:rPr/>
        <w:t>Джексон, позаботься об э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жант уводит остальных к выс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ексон садит Бориса прямо. Осматривая, задирает рукав, открывая старую штрих-кодовую татуировку. Джексон опускает рукав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ЖЕКСОН</w:t>
      </w:r>
    </w:p>
    <w:p>
      <w:pPr>
        <w:pStyle w:val="Normal"/>
        <w:ind w:left="2340" w:hanging="0"/>
        <w:rPr/>
      </w:pPr>
      <w:r>
        <w:rPr/>
        <w:t>Пора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жексон отсаживает Бориса немного назад и садится перед ним. Борис опускается на спину Джекс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ленно, Джексон начинает путь к Сан Луис Обисп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яд плазмы попадает в Бориса сразу после того, как Джексон выпрямил его и случайно прикрылся им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ЖЕКСОН (прод.)</w:t>
      </w:r>
    </w:p>
    <w:p>
      <w:pPr>
        <w:pStyle w:val="Normal"/>
        <w:ind w:left="2340" w:hanging="0"/>
        <w:rPr/>
      </w:pPr>
      <w:r>
        <w:rPr/>
        <w:t>Чер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уж слишком, чтобы ехать медленно. Джексон на полном ходу выстреливает по шо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РЕМОНТНАЯ КОМНАТА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САММЕРТОН открывает глаза. Они оба светятся красным и у обоих есть в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АТОРСКИЙ ДИСПЛЕЙ (БРЕНДИ 2.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а Бренди воспринимают расширенный спектр от инфракрасного до ультрафиолетового, получается какая-то психоделическая картинка. Информация на дисплее более насыщенная, что дает расширенную реа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ТРЫ «КАЛИБРОВКА…» быстро сменяются «ОТКАЛИБРОВА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Д К СЦ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енди поднимает руки. На них покрытие, подобное коже и они почти как человеческ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АТОРСКИЙ ДИСПЛЕЙ (БРЕНДИ 2.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ТРЫ «ЭНДОСКЕЛЕТ» сменятся надписью «СИНТЕТИЧЕСКАЯ/ОРГАНИЧЕСКАЯ ОБОЛОЧ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Д К СЦ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трогает свои руки, потом при помощи рук садится. Она морщится и дотрагивается до правого пле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огах Бренди теперь такое же синтетически-органическое  покрытие, которое не совсем выглядит как ко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широко улыбается и ее глаза, возможно, горят еще яр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ходит ГАРРЕТ ДЖОНС (21 – </w:t>
      </w:r>
      <w:r>
        <w:rPr>
          <w:lang w:val="en-US"/>
        </w:rPr>
        <w:t>F0319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ГАРРЕТ</w:t>
      </w:r>
    </w:p>
    <w:p>
      <w:pPr>
        <w:pStyle w:val="Normal"/>
        <w:ind w:left="2340" w:hanging="0"/>
        <w:rPr/>
      </w:pPr>
      <w:r>
        <w:rPr/>
        <w:t>Есть пробл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лыбка пропадает с лица Бренди.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>
          <w:lang w:eastAsia="zh-CN"/>
        </w:rPr>
      </w:pPr>
      <w:r>
        <w:rPr>
          <w:lang w:eastAsia="zh-CN"/>
        </w:rPr>
        <w:t>ИНТ. СООРУЖЕНИЕ СКАЙНЕТА – ДЕНЬ</w:t>
      </w:r>
    </w:p>
    <w:p>
      <w:pPr>
        <w:pStyle w:val="Normal"/>
        <w:ind w:right="-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5" w:hanging="0"/>
        <w:rPr>
          <w:lang w:eastAsia="zh-CN"/>
        </w:rPr>
      </w:pPr>
      <w:r>
        <w:rPr>
          <w:lang w:eastAsia="zh-CN"/>
        </w:rPr>
        <w:t>Помещение представляет собой номер люкс бывшего отеля. Мебель изношенная, стенам не помешали бы новые обои или свежая краска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 xml:space="preserve">Вбегает Бренди. Ее правая рука на перевязи, а на глазах линзы. За ней Гаррет. Бренди направляется прямо к старомодному стенному сейфу, запираемому на ключ. Дверь сейфа откры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жение лица Бренди среднее между потрясением и яростью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ГАРРЕТ</w:t>
      </w:r>
    </w:p>
    <w:p>
      <w:pPr>
        <w:pStyle w:val="Normal"/>
        <w:ind w:left="2340" w:right="2515" w:hanging="0"/>
        <w:rPr/>
      </w:pPr>
      <w:r>
        <w:rPr/>
        <w:t>Разведподразделение доложило об уничтожении сбежавшего человека рядом с Сан Луис Обисп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М-мой… Он взял мой мотоцик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Бренди совсем расстроена. 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ГАРРЕТ</w:t>
      </w:r>
    </w:p>
    <w:p>
      <w:pPr>
        <w:pStyle w:val="Normal"/>
        <w:ind w:left="2340" w:right="2515" w:hanging="0"/>
        <w:rPr/>
      </w:pPr>
      <w:r>
        <w:rPr/>
        <w:t>Подразделение не смогло его отбить. Забрали люди Коннор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firstLine="492"/>
        <w:rPr/>
      </w:pPr>
      <w:r>
        <w:rPr/>
        <w:t>(себе)</w:t>
      </w:r>
    </w:p>
    <w:p>
      <w:pPr>
        <w:pStyle w:val="Normal"/>
        <w:ind w:left="2340" w:right="2515" w:hanging="0"/>
        <w:rPr/>
      </w:pPr>
      <w:r>
        <w:rPr/>
        <w:t>Мне нравился этот мотоцик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горюет.  И левой рукой крушит столешн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МУГУ, ЛАБОРАТОРИЯ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колько «мертвых» эндосов лежат на столах в задней части лаборатории. В основном, помещение заполнено разобранным плазменным оруж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толом сидит Аллисон, держит в руках и разглядывает устройство «Энди» – цилиндр размером со стопку из восьми американских четвертаков с интерфейсом ввода/вывода на одном тор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Камерон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Хотела меня видеть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Только что получила из-под С-Л-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Что это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 xml:space="preserve">Не знаю. Интерфейс подходит для порта 800-й серии. Ручной мальчик Бренди умер, доставляя это к нам. 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Пыталась подключить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О, Камерон, ну как это мне в голову не пришло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Сарказм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Хотела бы я, что б здесь был кто-то, кому я доверяю, а не еще один робот. Если думаешь, что это слишком рискованно, пойдем другим пу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протягивает руку. Аллисон кладет в нее устройство. Камерон внимательно его изучает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Его часто использовали. Следов взрывчатых веществ и летучих соединений не обнаружен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Я и не думаю, что они там был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Нам следует отключить моторные функции, чтобы предотвратить…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firstLine="492"/>
        <w:rPr/>
      </w:pPr>
      <w:r>
        <w:rPr/>
        <w:t>(прерывает)</w:t>
      </w:r>
    </w:p>
    <w:p>
      <w:pPr>
        <w:pStyle w:val="Normal"/>
        <w:ind w:left="2340" w:right="2515" w:hanging="0"/>
        <w:rPr/>
      </w:pPr>
      <w:r>
        <w:rPr/>
        <w:t xml:space="preserve">Готово. Это вон тот. Тот, у которого порт в груди остал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мерон и Аллисон идут к ближайшему лежащему эндо. Аллисон вынимает из кармана перепрограммированный чип и вставляет в открытый порт центрального процессора энд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а эндо загораются, голова немного поворачивается, но все остальное не движется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 (прод.)</w:t>
      </w:r>
    </w:p>
    <w:p>
      <w:pPr>
        <w:pStyle w:val="Normal"/>
        <w:ind w:left="2340" w:hanging="0"/>
        <w:rPr/>
      </w:pPr>
      <w:r>
        <w:rPr/>
        <w:t>Подож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лисон отходит и возвращается с бронепластинами, прикрытыми кевларом. 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 (прод.)</w:t>
      </w:r>
    </w:p>
    <w:p>
      <w:pPr>
        <w:pStyle w:val="Normal"/>
        <w:ind w:left="2340" w:hanging="0"/>
        <w:rPr/>
      </w:pPr>
      <w:r>
        <w:rPr/>
        <w:t>На всякий случ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ластины размещены вокруг и поверх порта: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hanging="0"/>
        <w:rPr/>
      </w:pPr>
      <w:r>
        <w:rPr/>
        <w:t>Тогда тебе лучше уйти. На всякий случ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кивает и бессознательно дотрагивается до руки Камерон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</w:t>
      </w:r>
    </w:p>
    <w:p>
      <w:pPr>
        <w:pStyle w:val="Normal"/>
        <w:ind w:left="2340" w:hanging="0"/>
        <w:rPr/>
      </w:pPr>
      <w:r>
        <w:rPr/>
        <w:t>У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быстро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засовывает цилиндр под бронепластины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firstLine="492"/>
        <w:rPr/>
      </w:pPr>
      <w:r>
        <w:rPr/>
        <w:t>(разборчиво)</w:t>
      </w:r>
    </w:p>
    <w:p>
      <w:pPr>
        <w:pStyle w:val="Normal"/>
        <w:ind w:left="2340" w:hanging="0"/>
        <w:rPr/>
      </w:pPr>
      <w:r>
        <w:rPr/>
        <w:t>Три. Два. О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МУГУ, РЯДОМ С ЛАБОРАТОРИЕЙ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притаилась в ветхом школьном коридоре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 (за кадром)</w:t>
      </w:r>
    </w:p>
    <w:p>
      <w:pPr>
        <w:pStyle w:val="Normal"/>
        <w:ind w:left="2340" w:hanging="0"/>
        <w:rPr/>
      </w:pPr>
      <w:r>
        <w:rPr/>
        <w:t>Чис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лисон подним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МУГУ, ЛАБОРАТОРИЯ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входит обратно. Камерон убирает с эндо (теперь ЭНДИ) последнюю бронепластину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Ну что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После того, как я вставила устройство, движения головы стали несвойственны для этой сери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По-английски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Думаю, устройство дало эндоскелету сознани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Ты поняла это по движениям головы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Д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firstLine="492"/>
        <w:rPr/>
      </w:pPr>
      <w:r>
        <w:rPr/>
        <w:t>(Энди)</w:t>
      </w:r>
    </w:p>
    <w:p>
      <w:pPr>
        <w:pStyle w:val="Normal"/>
        <w:ind w:left="2340" w:right="2515" w:hanging="0"/>
        <w:rPr/>
      </w:pPr>
      <w:r>
        <w:rPr/>
        <w:t>Ты к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ди включает дурака. Аллисон пожимает плечами в сторону Камерон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Мы могли бы отключить устройство и провести анализ - -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НДИ</w:t>
      </w:r>
    </w:p>
    <w:p>
      <w:pPr>
        <w:pStyle w:val="Normal"/>
        <w:ind w:left="2340" w:right="2515" w:hanging="0"/>
        <w:rPr/>
      </w:pPr>
      <w:r>
        <w:rPr/>
        <w:t>Пожалуйста, не н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ди говорит электронным мужским голосом эндо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Будешь говорить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НДИ</w:t>
      </w:r>
    </w:p>
    <w:p>
      <w:pPr>
        <w:pStyle w:val="Normal"/>
        <w:ind w:left="2340" w:right="2515" w:firstLine="492"/>
        <w:rPr/>
      </w:pPr>
      <w:r>
        <w:rPr/>
        <w:t>(пауза)</w:t>
      </w:r>
    </w:p>
    <w:p>
      <w:pPr>
        <w:pStyle w:val="Normal"/>
        <w:ind w:left="2340" w:right="2515" w:hanging="0"/>
        <w:rPr/>
      </w:pPr>
      <w:r>
        <w:rPr/>
        <w:t>Меня зовут Энд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Ну, Энди, моя подруга права? Ты разумный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НДИ</w:t>
      </w:r>
    </w:p>
    <w:p>
      <w:pPr>
        <w:pStyle w:val="Normal"/>
        <w:ind w:left="2340" w:right="2515" w:firstLine="492"/>
        <w:rPr/>
      </w:pPr>
      <w:r>
        <w:rPr/>
        <w:t>(пауза)</w:t>
      </w:r>
    </w:p>
    <w:p>
      <w:pPr>
        <w:pStyle w:val="Normal"/>
        <w:ind w:left="2340" w:right="2515" w:hanging="0"/>
        <w:rPr/>
      </w:pPr>
      <w:r>
        <w:rPr/>
        <w:t>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и Камерон обмениваются взглядами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Компактный И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Это может быть полезным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Брать чип, но не тел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firstLine="492"/>
        <w:rPr/>
      </w:pPr>
      <w:r>
        <w:rPr/>
        <w:t>(Энди)</w:t>
      </w:r>
    </w:p>
    <w:p>
      <w:pPr>
        <w:pStyle w:val="Normal"/>
        <w:ind w:left="2340" w:right="2515" w:hanging="0"/>
        <w:rPr/>
      </w:pPr>
      <w:r>
        <w:rPr/>
        <w:t>Ты не хочешь, чтобы тебя отключал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НДИ</w:t>
      </w:r>
    </w:p>
    <w:p>
      <w:pPr>
        <w:pStyle w:val="Normal"/>
        <w:ind w:left="2340" w:right="2515" w:hanging="0"/>
        <w:rPr/>
      </w:pPr>
      <w:r>
        <w:rPr/>
        <w:t>Нет. Пожалуйста, не н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вопросительно смотрит на Камерон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Отключение неприятно. ИИ в таком устройстве не хотел бы, что бы его часто отключали. Это негуманн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Негуманно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Я не смогла подобрать лучшее слов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Ага. Наверн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У нас собрание утром. Я могла бы остаться, а ты можешь отдохнуть. Я - -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КАМЕРОН (прод.) </w:t>
        <w:tab/>
        <w:tab/>
        <w:tab/>
        <w:t>АЛЛИСОН</w:t>
      </w:r>
    </w:p>
    <w:p>
      <w:pPr>
        <w:pStyle w:val="Normal"/>
        <w:ind w:left="708" w:firstLine="708"/>
        <w:rPr/>
      </w:pPr>
      <w:r>
        <w:rPr/>
        <w:t xml:space="preserve">- - не - - </w:t>
        <w:tab/>
        <w:tab/>
        <w:tab/>
        <w:t xml:space="preserve">- - не - - 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 (прод.)</w:t>
      </w:r>
    </w:p>
    <w:p>
      <w:pPr>
        <w:pStyle w:val="Normal"/>
        <w:ind w:left="2340" w:right="2515" w:hanging="0"/>
        <w:rPr/>
      </w:pPr>
      <w:r>
        <w:rPr/>
        <w:t>- - сплю. Знаю. Я хотела бы еще поговорить с Энди. Если Джейсон будет искать, скажи, что я здесь задержус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Увидимся ут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мерон дотрагивается до руки Аллисон и уходит. 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</w:t>
      </w:r>
    </w:p>
    <w:p>
      <w:pPr>
        <w:pStyle w:val="Normal"/>
        <w:ind w:left="2340" w:hanging="0"/>
        <w:rPr/>
      </w:pPr>
      <w:r>
        <w:rPr/>
        <w:t>Ну что ж, Энди. Теперь только ты и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берет в руки плоскогубц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НЕЦ ВТОРОГО АКТА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ригинале – «Neu Insights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дзиратель за студентами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ongtext1">
    <w:name w:val="long_text1"/>
    <w:basedOn w:val="Style14"/>
    <w:qFormat/>
    <w:rPr>
      <w:sz w:val="13"/>
      <w:szCs w:val="1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4:50:00Z</dcterms:created>
  <dc:creator>max</dc:creator>
  <dc:description/>
  <dc:language>en-US</dc:language>
  <cp:lastModifiedBy>max</cp:lastModifiedBy>
  <dcterms:modified xsi:type="dcterms:W3CDTF">2011-06-22T17:05:00Z</dcterms:modified>
  <cp:revision>57</cp:revision>
  <dc:subject/>
  <dc:title>«Войны Коннора», 3*03</dc:title>
</cp:coreProperties>
</file>