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ПЯТЫ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СТОЛОВА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Саванна, Тоуни и Уивер сидят за отдельным столом. Тоуни рядом с Джоном. Саванна – с Уивер. Т-Риа охраняет. За исключением пустующих рядом стоящих столов, помещение наполнено ГРАЖДАНСКИМИ, многие из которых и не скрывают, что глаз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акует жареную птицу с картофелем. Тоуни и Саванна также наслаждаются своей ед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олжен сказать, что хотя до ноября еще далеко, это великолеп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340" w:right="2515" w:firstLine="492"/>
        <w:rPr/>
      </w:pPr>
      <w:r>
        <w:rPr>
          <w:rFonts w:eastAsia="Times New Roman"/>
        </w:rPr>
        <w:t xml:space="preserve"> </w:t>
      </w:r>
      <w:r>
        <w:rPr/>
        <w:tab/>
        <w:t>САВАННА</w:t>
        <w:br/>
        <w:t>Наверно, раз уж мы все здесь, можно устроить день благодарени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Праздник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Собрание друзей и родственников. Хотелось бы, чтобы тетя Сэнди и Али были здес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УНИ</w:t>
      </w:r>
    </w:p>
    <w:p>
      <w:pPr>
        <w:pStyle w:val="Normal"/>
        <w:ind w:left="2340" w:right="2515" w:hanging="0"/>
        <w:rPr/>
      </w:pPr>
      <w:r>
        <w:rPr/>
        <w:t>Устроим еще один для них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Когда обе будут здесь. Опреде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присоединяется Камерон. Саванна ставит тарелку с небольшим количеством еды на пустующее место рядом с Джоном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 (прод.)</w:t>
      </w:r>
    </w:p>
    <w:p>
      <w:pPr>
        <w:pStyle w:val="Normal"/>
        <w:ind w:left="2340" w:hanging="0"/>
        <w:rPr/>
      </w:pPr>
      <w:r>
        <w:rPr/>
        <w:t>Я же знаю, ты можешь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бросает взгляд на Джона. Джон пожимает плечами. Камерон садится и начинает понемногу ест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Как ваша прогулка с Джоном Генр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транна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widowControl w:val="false"/>
        <w:ind w:left="3048" w:right="2517" w:firstLine="492"/>
        <w:rPr/>
      </w:pPr>
      <w:r>
        <w:rPr/>
        <w:t>САВАННА</w:t>
      </w:r>
    </w:p>
    <w:p>
      <w:pPr>
        <w:pStyle w:val="Normal"/>
        <w:widowControl w:val="false"/>
        <w:ind w:left="2340" w:right="2517" w:hanging="0"/>
        <w:rPr/>
      </w:pPr>
      <w:r>
        <w:rPr/>
        <w:t>Хотелось бы, чтобы и он пришел. В последнее время он постоянно с братом Рад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Вот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уни 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мпании подходит Т-Так. Т-Риа слегка смещает вес. Т-Так не подходит слишком близко. Он сначала бросает взгляд на Камерон, прежде чем посмотреть на Джон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ТАК</w:t>
      </w:r>
    </w:p>
    <w:p>
      <w:pPr>
        <w:pStyle w:val="Normal"/>
        <w:ind w:left="2340" w:hanging="0"/>
        <w:rPr/>
      </w:pPr>
      <w:r>
        <w:rPr/>
        <w:t>Начался бой, гене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жона выпрямляется спин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Благ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Так уходит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Проверишь, что все готов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вста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 (прод.)</w:t>
      </w:r>
    </w:p>
    <w:p>
      <w:pPr>
        <w:pStyle w:val="Normal"/>
        <w:ind w:left="2340" w:hanging="0"/>
        <w:rPr/>
      </w:pPr>
      <w:r>
        <w:rPr/>
        <w:t>Еда была великолепна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уходит. Джон продолжает есть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А ты не пойде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дождут. И Камерон права. Еда великолеп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в сторону и подмигивает Тоуни, отчего она улыб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выпрямляется перед терминало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Из исторических записей я включила подробности этого боя, известного как Битва при Бахе. Мне не удалось восстановить данные с имеющихся устройств, но я восстановила более поздние записи, относящиеся к той не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минале Клио набирает кома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АН-ДИЕГО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уинах плотной застройки Сан-Диего сплошной бой. Летают заряды плазмы. Повсюду </w:t>
      </w:r>
      <w:r>
        <w:rPr>
          <w:lang w:val="en-US"/>
        </w:rPr>
        <w:t>HK</w:t>
      </w:r>
      <w:r>
        <w:rPr/>
        <w:t xml:space="preserve">, «ОГРЫ», «ХОКИ», ЭНДОСЫ Т-6хх и Т-8х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о скелетом школы Джон и Камерон вместе со взводом ЛЮДЕЙ и Т0К удерживают позицию. Позади Джона стоит Т-Риа, прикрывая ег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Мы отрез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ныряет в укрытие, как раз когда рядом проносится плазм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Тогда дер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высовывается и производит несколько выстре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встает и прицелива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Джон, лож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колебаний Джон падает. Камерон стре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вадцати метрах падает Т-8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опускает оружие. Из-за ее спины выскакивает Т-Седрик, отпихивает Камерон в сторону и в этот момент получает плазменный заряд в сп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опускается, проверяет разбитого Т-Седрика. Переворачивает его лицом вверх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 (прод.)</w:t>
      </w:r>
    </w:p>
    <w:p>
      <w:pPr>
        <w:pStyle w:val="Normal"/>
        <w:ind w:left="2340" w:hanging="0"/>
        <w:rPr/>
      </w:pPr>
      <w:r>
        <w:rPr/>
        <w:t>Почему ты это сделал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Т-СЕДРИК</w:t>
      </w:r>
    </w:p>
    <w:p>
      <w:pPr>
        <w:pStyle w:val="Normal"/>
        <w:ind w:left="2340" w:hanging="0"/>
        <w:rPr/>
      </w:pPr>
      <w:r>
        <w:rPr/>
        <w:t>Ты – Камерон. Генер- генерал.</w:t>
      </w:r>
    </w:p>
    <w:p>
      <w:pPr>
        <w:pStyle w:val="Normal"/>
        <w:ind w:left="2340" w:firstLine="492"/>
        <w:rPr/>
      </w:pPr>
      <w:r>
        <w:rPr/>
        <w:t>(пауза)</w:t>
      </w:r>
    </w:p>
    <w:p>
      <w:pPr>
        <w:pStyle w:val="Normal"/>
        <w:ind w:left="2340" w:hanging="0"/>
        <w:rPr/>
      </w:pPr>
      <w:r>
        <w:rPr/>
        <w:t>Я ощущаю каскад сома [тических]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приходит конец Т-Седрику. Камерон озадачена. Она вытаскивает н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ЕДЛОВИН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 одетая Ла Касадора смотрит через гребень, господствующий над охраняемым входом в гору Эксельсиор. Местность скалистая и опа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а Касадору падает сеть. Она пытается выбраться и повора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И ЛА КАСАД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ный свет отражается от Т-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ТАБ КОННОР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слышен ЗВУК ОТДАЛЕННОГО БОЯ. Джон спит на койке, Т-Риа стоит на стр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олом сидит Камерон. Рисует на карте юга Калифорнии и Аризоны, мексиканской границы и Ба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КА ИЗОБРАЖЕНИЯ К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помечает «захваченную территорию» – все тихоокеанское побережье, от Сан-Диего и на 50 км к северу. Баха, часть Аризоны и западная Мексика закрашены, но не помеч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откладывает карандаш и отодвигает карту на край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вытаскивает из кармана чип Т-Седрика. Она держит чип и смотрит на него. Потом бросает взгляд 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РИА, которая охраняет Джона, как когда-то Каме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опять смотрит на ч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дет чип обратно в карман. Поднимает коробку, которая была рядом, ставит на стол и открывает. Вытаскивает электронное проверочное оборудование. Берет плазменную винтовку и начинает разбирать е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ЗА КАДРОМ)</w:t>
      </w:r>
    </w:p>
    <w:p>
      <w:pPr>
        <w:pStyle w:val="Normal"/>
        <w:ind w:left="2340" w:hanging="0"/>
        <w:rPr/>
      </w:pPr>
      <w:r>
        <w:rPr/>
        <w:t>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и Т-Риа поворачиваются к нему лицом. Т-Риа сразу возвращается в режим охраны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Я думала, ты сп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ит сонный Джон. На правой руке без перчатки видно отсутствие двух пальцев.           Из-под незастегнутой рубашки / куртки видно множество шрамов на груди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 xml:space="preserve">ДЖОН </w:t>
      </w:r>
    </w:p>
    <w:p>
      <w:pPr>
        <w:pStyle w:val="Normal"/>
        <w:ind w:left="2340" w:right="2515" w:hanging="0"/>
        <w:rPr/>
      </w:pPr>
      <w:r>
        <w:rPr/>
        <w:t>У «Картера» талант появляться в самое врем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Кэптен Эллисон любит элемент внезапнос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огадыв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адится на стул у края стол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Думаешь, он оказал бы нам такую любезность, позволив ознакомиться с его планам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Тогда это не было бы внезап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Камерон действительно улыбается своей шутке. Джон коротко улыбается в ответ. Поднимает карт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Как много еще нужн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ткланяется на спинку стула и продолжает разглядывать карту, в то время, как Камерон продолжает чистить и регулировать винтовк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Ты хранишь его ч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прекращает чистку. Она поворачивается к Джону, который смотрит на ее карма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ринял пулю, которая предназначалась тебе, как ты делала для меня? Много раз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а. Я не понима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Риа. Что думае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РИА</w:t>
      </w:r>
    </w:p>
    <w:p>
      <w:pPr>
        <w:pStyle w:val="Normal"/>
        <w:ind w:left="2340" w:right="2515" w:hanging="0"/>
        <w:rPr/>
      </w:pPr>
      <w:r>
        <w:rPr/>
        <w:t>Это понят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Что поня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Риа никогда не расслабляетс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048" w:right="2515" w:firstLine="492"/>
        <w:rPr/>
      </w:pPr>
      <w:r>
        <w:rPr/>
        <w:t>Т-РИА</w:t>
      </w:r>
    </w:p>
    <w:p>
      <w:pPr>
        <w:pStyle w:val="Normal"/>
        <w:widowControl w:val="false"/>
        <w:ind w:left="2340" w:right="2515" w:hanging="0"/>
        <w:rPr/>
      </w:pPr>
      <w:r>
        <w:rPr/>
        <w:t>Как люди, так и киборги утверждают, что Джон Коннор и Камерон говорят одним голосом. Для всех наших практических целей они одно целое. Нападение на одного то же самое, что нападение на другог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Значит, ты защитила бы Камерон как и мен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РИА</w:t>
      </w:r>
    </w:p>
    <w:p>
      <w:pPr>
        <w:pStyle w:val="Normal"/>
        <w:ind w:left="2340" w:right="2515" w:hanging="0"/>
        <w:rPr/>
      </w:pPr>
      <w:r>
        <w:rPr/>
        <w:t>Н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Но ты только что- -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РИА</w:t>
      </w:r>
    </w:p>
    <w:p>
      <w:pPr>
        <w:pStyle w:val="Normal"/>
        <w:ind w:left="2340" w:right="2515" w:hanging="0"/>
        <w:rPr/>
      </w:pPr>
      <w:r>
        <w:rPr/>
        <w:t>Моя особая миссия – защищать Джона Коннора. Если защита Камерон не повредит основной миссии – я это сдела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 если бы у тебя не было этой мисси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РИА</w:t>
      </w:r>
    </w:p>
    <w:p>
      <w:pPr>
        <w:pStyle w:val="Normal"/>
        <w:ind w:left="2340" w:right="2515" w:hanging="0"/>
        <w:rPr/>
      </w:pPr>
      <w:r>
        <w:rPr/>
        <w:t>Тогда вы равноцен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Спасибо.</w:t>
      </w:r>
    </w:p>
    <w:p>
      <w:pPr>
        <w:pStyle w:val="Normal"/>
        <w:ind w:left="3048" w:right="2515" w:hanging="0"/>
        <w:rPr/>
      </w:pPr>
      <w:r>
        <w:rPr/>
        <w:t>(Камерон)</w:t>
      </w:r>
    </w:p>
    <w:p>
      <w:pPr>
        <w:pStyle w:val="Normal"/>
        <w:ind w:left="2340" w:right="2515" w:hanging="0"/>
        <w:rPr/>
      </w:pPr>
      <w:r>
        <w:rPr/>
        <w:t>Теперь ты 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в задумчивост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Ты в порядк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Я поняла объяснение. Не уверена, что соглас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, мне знакомо это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возвращается к чистке винтовки. Джон берет другую карты и начинает ее разгляд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ЕДЛОВИН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888 тащит Ла Касадору в с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ь земли бьет Ла Касадору своими неров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Ла Касадора освобождается, сеть слетает с нее. Ла Касадора защелкивает складник, ловко бросает его в карман и бежит как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888 слишком поздно замечает побег. Он бросается в погоню, но металл скользит на камнях. Когда он добегает до места, где Ла Касадора проп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(Т-8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нирование местности, даже в инфракрасном спектре, ничего не пок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ОРА НОРТ-ПИК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крытой снегом горе БОЛЬШАЯ ЧЕРТОВА ПЛАЗМЕННАЯ ПУШКА (БЧПП) снимает свое покрытие. Большое орудие раскладывается, уверенно разворачивается и производит два выстрела в направлении озера на седловине. И остается нацеленным в том же направлен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Я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ШЕСТ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СЕДЛОВИН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888 прибывает ко все еще дымящимся местам попадания двух плазменных зарядов. По краю одного из них небольшой пож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РУКА поднимает перчатку, которую поедает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чатка брошена на землю, Т-888 продолжает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К СЕВЕРУ ОТ ОЗЕРА САММИТ-ЛЕЙК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гор луч восходящего солнца. Ла Касадора, без перчатки, медленно и бесшумно обходит вершину горы, чтобы взглянуть на Саммит-Лей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ругой стороне озера движутся отбл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патруль Т-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 Касадора ухмыляется. Она смотрит на покрытый травой каньон справа от нее. Там пасется горстка овец. Она оглядывается. Покрытый травой каньон расширяется по направлению к горам. Сосредоточив на этом взгляд, туда и движется медленно Ла Касад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НТ-МУГУ, ВПП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стоит на краю ВПП в паре сотен метров от океана. К северу наполовину построенный док для подл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смотрит на океан. Подходит Камерон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Скоро собрание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продолжает смотреть на океан. Камерон подступает ближе, присматривается к Аллис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Я умею 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смотрит на Камерон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Думаю, Джейсону плохо. Все в порядке, когда я рядом. Обычно. Но он теперь другой, пони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задумывается (возможно, сравнивает с Джоном)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ни обе недолго смотрят на океа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Ну что ж… У нас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секунду: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и Аллисон идут к б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НФЕРЕНЦ-ЗА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идит за столом вместе с Камерон, Аллисон, Ла Касадорой, Джейсоном и Кайлом. У окна в пределах досягаемости от Джона стоит Т-Риа. Нервничая, Джон потирает лиц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чему мы впервые об этом слыши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Довольно сложно добыть четкую информацию из глубины стра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 ты уверена, что их всех поимел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Острова закрыты. Ирландия тож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Ч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ударяет по столу и встает. Он идет к окну, но Т-Риа не подпускает его слишком близко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Алехандр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Плохо. Вокруг горы. Вход защищен плазменными пушками. Зона смер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у, разумеется так и ес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Думаю, найду подст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зывает у Джона интерес. Кайл тоже прислушив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 (прод.)</w:t>
      </w:r>
    </w:p>
    <w:p>
      <w:pPr>
        <w:pStyle w:val="Normal"/>
        <w:ind w:left="2340" w:right="2515" w:hanging="0"/>
        <w:rPr/>
      </w:pPr>
      <w:r>
        <w:rPr/>
        <w:t>С северной стороны, у озера есть транспортный туннель. Много метал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Великолеп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Только метал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Стой… больше никаких укреплений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Ничего, что я смогла бы увиде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Дель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бросает взгляд на Аллисон, которая отрицательно качает голов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Мне хотелось бы больше разведданных. У нас есть проход в… как его та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Выясню, как можно скорее. Начну допросы в Топанге, посмотрю, что получи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К, хорошо. Я знаю, что Кайлу не терпится вернуться на фр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рассеянно кива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И есть еще кое-что, что я хочу н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сключением Камерон, у всех удивленны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ЗИРА», КОМНАТА СВЯЗИ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о связным оборудованием, которым управляет Т-Так, за столом сидят Саванна, Аллисон и Тоуни. На столе микроф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Как они собираются узнать код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Пока мы просто подбираем. Пусть люди и Скайнет думают, что так и продолжается. Это будет значить кое-что несколько позж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600" w:right="2515" w:hanging="0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Как скажеш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ТАК</w:t>
      </w:r>
    </w:p>
    <w:p>
      <w:pPr>
        <w:pStyle w:val="Normal"/>
        <w:ind w:left="2340" w:right="2515" w:hanging="0"/>
        <w:rPr/>
      </w:pPr>
      <w:r>
        <w:rPr/>
        <w:t>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смотрит на Саванну, та кивает.</w:t>
      </w:r>
    </w:p>
    <w:p>
      <w:pPr>
        <w:pStyle w:val="Normal"/>
        <w:rPr/>
      </w:pPr>
      <w:r>
        <w:rPr/>
      </w:r>
    </w:p>
    <w:p>
      <w:pPr>
        <w:pStyle w:val="Normal"/>
        <w:ind w:left="2868" w:firstLine="672"/>
        <w:rPr/>
      </w:pPr>
      <w:r>
        <w:rPr/>
        <w:t>АЛЛИСОН</w:t>
      </w:r>
    </w:p>
    <w:p>
      <w:pPr>
        <w:pStyle w:val="Normal"/>
        <w:ind w:left="2160" w:hanging="0"/>
        <w:rPr/>
      </w:pPr>
      <w:r>
        <w:rPr/>
        <w:t>Д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Так щелкает двумя выключателями и кивает. Саванна наклоняется к микрофону.</w:t>
      </w:r>
    </w:p>
    <w:p>
      <w:pPr>
        <w:pStyle w:val="Normal"/>
        <w:rPr/>
      </w:pPr>
      <w:r>
        <w:rPr/>
      </w:r>
    </w:p>
    <w:p>
      <w:pPr>
        <w:pStyle w:val="Normal"/>
        <w:ind w:left="2124" w:right="2515" w:firstLine="708"/>
        <w:rPr/>
      </w:pPr>
      <w:r>
        <w:rPr>
          <w:rFonts w:eastAsia="Times New Roman"/>
        </w:rPr>
        <w:t xml:space="preserve"> </w:t>
      </w:r>
      <w:r>
        <w:rPr/>
        <w:tab/>
        <w:t>САВАННА</w:t>
        <w:br/>
        <w:t xml:space="preserve">Это Боллпарк с новостями о боях. Я – Энджел. Сначала сообщение от Уорри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двигает микрофон к себе. </w:t>
      </w:r>
    </w:p>
    <w:p>
      <w:pPr>
        <w:pStyle w:val="Normal"/>
        <w:rPr/>
      </w:pPr>
      <w:r>
        <w:rPr/>
      </w:r>
    </w:p>
    <w:p>
      <w:pPr>
        <w:pStyle w:val="Normal"/>
        <w:ind w:left="2868" w:right="2515" w:firstLine="672"/>
        <w:rPr/>
      </w:pPr>
      <w:r>
        <w:rPr/>
        <w:t>АЛЛИСОН</w:t>
      </w:r>
    </w:p>
    <w:p>
      <w:pPr>
        <w:pStyle w:val="Normal"/>
        <w:ind w:left="2160" w:right="2515" w:hanging="0"/>
        <w:rPr/>
      </w:pPr>
      <w:r>
        <w:rPr/>
        <w:t>Уорриор говорит тортилла один. Тортилла один. Ботинки на шкафу. Оркестр с двумя барабанами. Джимми очень замерз. Ботинки на шкафу; оркестр с двумя барабанами; Джимми очень замер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двигает микрофон обратно к Саванне.</w:t>
      </w:r>
    </w:p>
    <w:p>
      <w:pPr>
        <w:pStyle w:val="Normal"/>
        <w:rPr/>
      </w:pPr>
      <w:r>
        <w:rPr/>
      </w:r>
    </w:p>
    <w:p>
      <w:pPr>
        <w:pStyle w:val="Normal"/>
        <w:ind w:left="2868" w:right="2515" w:firstLine="672"/>
        <w:rPr/>
      </w:pPr>
      <w:r>
        <w:rPr/>
        <w:t>САВАННА</w:t>
      </w:r>
    </w:p>
    <w:p>
      <w:pPr>
        <w:pStyle w:val="Normal"/>
        <w:ind w:left="2160" w:right="2515" w:hanging="0"/>
        <w:rPr/>
      </w:pPr>
      <w:r>
        <w:rPr/>
        <w:t>Генерал Коннор спрашивает, есть ли кто-нибудь в Великобритании, кто способен отправить послание. Мы слуш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ТОЛОВА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овой около сотни СОЛДАТ, сидят за столами посреди трапезы. Джон в стороне вместе с Камерон и Т-Риа. Солдаты смотрят на громкоговоритель на стене.</w:t>
      </w:r>
    </w:p>
    <w:p>
      <w:pPr>
        <w:pStyle w:val="Normal"/>
        <w:ind w:left="2160" w:right="2515" w:hanging="0"/>
        <w:rPr/>
      </w:pPr>
      <w:r>
        <w:rPr/>
      </w:r>
    </w:p>
    <w:p>
      <w:pPr>
        <w:pStyle w:val="Normal"/>
        <w:ind w:left="2868" w:right="2515" w:firstLine="672"/>
        <w:rPr/>
      </w:pPr>
      <w:r>
        <w:rPr/>
        <w:t>САВАННА (ГОЛОС)</w:t>
      </w:r>
    </w:p>
    <w:p>
      <w:pPr>
        <w:pStyle w:val="Normal"/>
        <w:ind w:left="2160" w:right="2515" w:hanging="0"/>
        <w:rPr/>
      </w:pPr>
      <w:r>
        <w:rPr/>
        <w:t>Силы Сопротивления продолжают успешное наступление на южном фронте и побережье залива. Силы Скайнета постоянно отступ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ОМНЫЕ ПРИВЕТСТВЕННЫЕ К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, Камерон и Т-Риа уходят. </w:t>
      </w:r>
    </w:p>
    <w:p>
      <w:pPr>
        <w:pStyle w:val="Normal"/>
        <w:rPr/>
      </w:pPr>
      <w:r>
        <w:rPr/>
      </w:r>
    </w:p>
    <w:p>
      <w:pPr>
        <w:pStyle w:val="Normal"/>
        <w:ind w:left="2868" w:firstLine="672"/>
        <w:rPr/>
      </w:pPr>
      <w:r>
        <w:rPr/>
        <w:t>САВАННА (ГОЛОС) (прод.)</w:t>
      </w:r>
    </w:p>
    <w:p>
      <w:pPr>
        <w:pStyle w:val="Normal"/>
        <w:ind w:left="2160" w:hanging="0"/>
        <w:rPr/>
      </w:pPr>
      <w:r>
        <w:rPr/>
        <w:t>Увеличение усил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НАРУЖИ СТОЛОВОЙ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т Джон, Камерон и Т-Риа. На заднем плане мы слышим громкоговоритель: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ГОЛОС)</w:t>
      </w:r>
    </w:p>
    <w:p>
      <w:pPr>
        <w:pStyle w:val="Normal"/>
        <w:ind w:left="2340" w:right="2515" w:hanging="0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чтобы добыть запасы для бездомных…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аванна хочет, чтобы мы более часто спускались вниз. Ты обещал, что внутренний круг всегда будет та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м нужно обходится без меня. Здесь будет Джейсон. И Аллисон, когда нуж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ожет, Джейсону будет плохо без Аллис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озможно. Просто находится здесь – это не помощь. Может, ему пора… может ему пора просто отдохну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ожет, то, что ему нужно – это Аллис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озможно. Это ей р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роем они продолжают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ЗИРА», КОМНАТА СВЯЗИ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, Аллисон и Тоуни по-прежнему за столом. Т-Так управляет оборудование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Поддерживайте огонь надежды. Мы его видим. Следующий сеанс в ноль часов ноль ноль минут. Энджел и Уорриор отклю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ивка Аллисон Т-Так щелкает выключателям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ТАК</w:t>
      </w:r>
    </w:p>
    <w:p>
      <w:pPr>
        <w:pStyle w:val="Normal"/>
        <w:ind w:left="2340" w:hanging="0"/>
        <w:rPr/>
      </w:pPr>
      <w:r>
        <w:rPr/>
        <w:t>Конец передач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 xml:space="preserve">САВАННА </w:t>
      </w:r>
    </w:p>
    <w:p>
      <w:pPr>
        <w:pStyle w:val="Normal"/>
        <w:ind w:left="2340" w:hanging="0"/>
        <w:rPr/>
      </w:pPr>
      <w:r>
        <w:rPr/>
        <w:t>Ну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Теперь можно по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зывает у Тоуни улы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ЗИРА», ПОДВА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ридору идут несколько ГРАЖДАНСКИХ, выходя из комнат перед Саванной, Аллисон и Тоун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Меня уже несколько лет интересует один вопрос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340" w:right="2515" w:firstLine="492"/>
        <w:rPr/>
      </w:pPr>
      <w:r>
        <w:rPr>
          <w:rFonts w:eastAsia="Times New Roman"/>
        </w:rPr>
        <w:t xml:space="preserve"> </w:t>
      </w:r>
      <w:r>
        <w:rPr/>
        <w:tab/>
        <w:t>САВАННА</w:t>
        <w:br/>
        <w:t>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832" w:right="2515" w:firstLine="492"/>
        <w:rPr/>
      </w:pPr>
      <w:r>
        <w:rPr>
          <w:rFonts w:eastAsia="Times New Roman"/>
        </w:rPr>
        <w:t xml:space="preserve">   </w:t>
      </w: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а что это было похоже, когда ты вернулась сю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с ностальгией смотрит на стены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У меня много воспоминани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О Саре Коннор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 xml:space="preserve">Да. И о маме, и о Джоне Генри. И о мистере Эллисоне. И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начинает дрожать. СИЛЬН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 (прод.)</w:t>
      </w:r>
    </w:p>
    <w:p>
      <w:pPr>
        <w:pStyle w:val="Normal"/>
        <w:ind w:left="2340" w:hanging="0"/>
        <w:rPr/>
      </w:pPr>
      <w:r>
        <w:rPr/>
        <w:t>В уг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уни немного застыла. Саванна хватает ее и тащит в уг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, качаясь, укрывается в другом углу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 (прод.)</w:t>
      </w:r>
    </w:p>
    <w:p>
      <w:pPr>
        <w:pStyle w:val="Normal"/>
        <w:ind w:left="2340" w:hanging="0"/>
        <w:rPr/>
      </w:pPr>
      <w:r>
        <w:rPr/>
        <w:t>В уг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ЧКИ продолжают оставаться сильными. Гражданским трудно держаться на ногах и подчиняться приказу Сава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зит мебель. Падают обломки старого потрескавшегося бетона. И здесь и там рушится пот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УНИ КРИЧИТ. Они не одна кричит, но из-за ШУМА от толчков трудно рассл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крыши 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сидит на стул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Это было землетрясение сентября 2031 силой восемь целых три десятых бал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Да. Местные некоторое время ожидали того, что называли «Большим землетрясением». После начала войны постоянно ходили разговоры о таком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 xml:space="preserve">Я обнаружила только фрагменты данных об этом событии. Я - -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Прошу прощени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Пора прервать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Разу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набирает команду на терминале. Экран очи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днимается со стула. К ней присоединяется эндо и провожает, пока она не исчезает в темнот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ЭКРАН ГАСН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ШЕС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0:00Z</dcterms:created>
  <dc:creator>max</dc:creator>
  <dc:description/>
  <dc:language>en-US</dc:language>
  <cp:lastModifiedBy>max</cp:lastModifiedBy>
  <dcterms:modified xsi:type="dcterms:W3CDTF">2011-07-07T12:21:00Z</dcterms:modified>
  <cp:revision>74</cp:revision>
  <dc:subject/>
  <dc:title>«Войны Коннора», 3*03</dc:title>
</cp:coreProperties>
</file>