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В тридцатый ра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04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 – </w:t>
      </w:r>
      <w:r>
        <w:rPr>
          <w:lang w:val="en-US"/>
        </w:rPr>
        <w:t>CJ</w:t>
      </w:r>
      <w:r>
        <w:rPr/>
        <w:t xml:space="preserve"> </w:t>
      </w:r>
      <w:r>
        <w:rPr>
          <w:lang w:val="en-US"/>
        </w:rPr>
        <w:t>Car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СВЕТЛЕНИЕ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о. Очень темно. В освещенном месте посреди темной комнаты стоит стул. В передней части комнаты, ближе к стене размещен компьютерный терминал и скан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СКЛЕТ подводит к стулу КЛИО (25), которая выглядит как человеческая женщина. Она садится. Эндо встает сбоку в темнот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</w:t>
      </w:r>
      <w:r>
        <w:rPr>
          <w:rStyle w:val="FootnoteCharacters"/>
          <w:rStyle w:val="FootnoteAnchor"/>
        </w:rPr>
        <w:footnoteReference w:id="2"/>
      </w:r>
      <w:r>
        <w:rPr/>
        <w:t xml:space="preserve"> (за кадром)</w:t>
      </w:r>
    </w:p>
    <w:p>
      <w:pPr>
        <w:pStyle w:val="Normal"/>
        <w:ind w:left="2340" w:right="2515" w:hanging="0"/>
        <w:rPr/>
      </w:pPr>
      <w:r>
        <w:rPr/>
        <w:t>Идент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о проводит запястьем с ШТРИХ-КОДОВОЙ ТАТУИРОВКОЙ над сканером. Когда Клио начинает говорить, едва слышен электронный отзвук в голосе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Три-семь-один девять-семь-девять один-девять-восемь пять-ноль-шесть-Р. Кодовое наименование К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сидит спокойн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ринято. Продолжайте доклад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Спасибо. Следующий восстановленный материал многое проясняет, по крайней мере, для меня. В архиве содержаться упоминания о темном периоде Джона Коннора. По нашим предположениям, причина этого – военное давление. Уверена, новые данные дают нам более четкое видение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2515" w:hanging="0"/>
        <w:rPr/>
      </w:pPr>
      <w:r>
        <w:rPr/>
        <w:t>Клио набирает команду на терминале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 (прод.)</w:t>
      </w:r>
    </w:p>
    <w:p>
      <w:pPr>
        <w:pStyle w:val="Normal"/>
        <w:ind w:left="2340" w:right="2515" w:hanging="0"/>
        <w:rPr/>
      </w:pPr>
      <w:r>
        <w:rPr/>
        <w:t>В прошлый раз я остановилась на большом землетрясении. Теперь начну с событий, последовавших за этим. Джон Коннор направил разведгруппу к горе Эксельсиор, а Саванна Уивер работала над устранением последствий землетрясения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2515" w:hanging="0"/>
        <w:rPr/>
      </w:pPr>
      <w:r>
        <w:rPr/>
        <w:t>ИНТ. КОМНАТА ДЖОНА – ВЕЧЕР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ростая комната со стенами из обожженного кирпича, без освещения. Единственное окно без стекол с видом на авиабазу ВМС Пойнт-Мугу. В комнате расположена койка, стол со сложенными бумагами, три стула и вещмешок. Через открытую большую дверь виден темный коридор. Т-РИА смотрит на ДЖОНА КОННОРА, стоящего у окна со скрещенными руками и смотрящего вдаль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ихо входит КАМЕРОН и оценивает обстановк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КАМЕРОН</w:t>
      </w:r>
    </w:p>
    <w:p>
      <w:pPr>
        <w:pStyle w:val="Normal"/>
        <w:ind w:left="2340" w:right="-5" w:hanging="0"/>
        <w:rPr/>
      </w:pPr>
      <w:r>
        <w:rPr/>
        <w:t>Джон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Джон слегка поворачивает голову, потом снова отворачивается к окну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смотрит на Т-Риа и жестом показывает выйти. Т-Риа выходит и занимает место у дверного проем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Камерон некоторое время наблюдает за Джоном, потом идет к стулу и садится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выглядит так, словно ему на плечи взвален весь мир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терпеливо жд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«ЗИРА», ПОДВАЛ – НОЧ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одвал поврежден сильнее, чем в предыдущем эпизоде. Некоторые куски потолка упали, а в полу имеются отверстия. Снуют ЛЮДИ, вытаскивая из здания еду и снаряжение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СПАСАТЕЛЬНАЯ КОМАНДА из ИВАНА, ЭЙБА и Т-РОБИНА (с царапинами, обнажающими эндоскелет), вытаскивают из большой дыры в полу очень пыльную МАЛЕНЬКУЮ ДЕВОЧКУ. 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ИВАН</w:t>
      </w:r>
    </w:p>
    <w:p>
      <w:pPr>
        <w:pStyle w:val="Normal"/>
        <w:ind w:left="2340" w:right="-5" w:hanging="0"/>
        <w:rPr/>
      </w:pPr>
      <w:r>
        <w:rPr/>
        <w:t>Есть! Сколько всего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Через дыру, ниже уровнем, виден густо покрытый пылью МОСС. В зону видимости входят и выходят пыльные УЦЕЛЕВШИ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МОСС</w:t>
      </w:r>
    </w:p>
    <w:p>
      <w:pPr>
        <w:pStyle w:val="Normal"/>
        <w:ind w:left="2340" w:right="-5" w:hanging="0"/>
        <w:rPr/>
      </w:pPr>
      <w:r>
        <w:rPr/>
        <w:t>Девять, включая мен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Т-Робин качает головой. Эйб роняет спасательное снаряжение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-РОБИН</w:t>
      </w:r>
    </w:p>
    <w:p>
      <w:pPr>
        <w:pStyle w:val="Normal"/>
        <w:ind w:left="2340" w:right="-5" w:hanging="0"/>
        <w:rPr/>
      </w:pPr>
      <w:r>
        <w:rPr/>
        <w:t>Одиннадцать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ИВАН</w:t>
      </w:r>
    </w:p>
    <w:p>
      <w:pPr>
        <w:pStyle w:val="Normal"/>
        <w:ind w:left="2340" w:right="-5" w:hanging="0"/>
        <w:rPr/>
      </w:pPr>
      <w:r>
        <w:rPr/>
        <w:t>У тебя двоих  не хватает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МОСС</w:t>
      </w:r>
    </w:p>
    <w:p>
      <w:pPr>
        <w:pStyle w:val="Normal"/>
        <w:ind w:left="2340" w:right="-5" w:hanging="0"/>
        <w:rPr/>
      </w:pPr>
      <w:r>
        <w:rPr/>
        <w:t>Я поищу. Продолжайте их вытаскиват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Мосс уходит из зоны видимости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БАЗА «ЗИРА» – НОЧ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АВАННА УИВЕР, ТОУНИ и АЛЛИСОН ЯНГ склонились над ранеными ГРАЖДАНСКИМИ в пункте сортировки рядом с «Зирой». На самом деле, много ЛЮДЕЙ им помогают. Саванна замечает глубокую рану на своей голове. МЕДИК выводит Саванну из поля видимост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ХИРУРГИЧЕСКОЕ ОТДЕЛЕНИЕ – НОЧ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аванна сидит за столом, в то время как обветренная МЕДСЕСТРА зашивает ей рану на голове. Подходит Аллисон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Как дел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Могло быть много хуже. Похоже, основная часть не разваливае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Я не о том спрашив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Я? В порядке. Только уста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ни почти всех вытащи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Хорошо, что большинство людей находилось снаруж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умаю, мы должны все оставаться снаружи, пока не пройдут повторные толч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А как у нас с едой и вещам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 xml:space="preserve">Вещи вытащили. Надо будет послать внутрь команду за остатками еды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Но у нас все в порядк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умаю, да. Я отправила сообщение в первое управление, что все под контроле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Хорошо. Будем держать Джона в курсе, но во всем остальном мы должны беспокоиться о себе сам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овый ВЫЖИВШИЙ с окровавленной головой садится за стол рядом с Саванн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КОМНАТА ДЖОНА – НОЧ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продолжает смотреть в окн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1975" w:firstLine="492"/>
        <w:rPr/>
      </w:pPr>
      <w:r>
        <w:rPr/>
        <w:t>ДЖОН</w:t>
      </w:r>
    </w:p>
    <w:p>
      <w:pPr>
        <w:pStyle w:val="Normal"/>
        <w:ind w:left="2340" w:right="1975" w:hanging="0"/>
        <w:rPr/>
      </w:pPr>
      <w:r>
        <w:rPr/>
        <w:t>Они доверяют мне. Больше, чем должн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поднимается со стула и приближается к Джон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Они верят, что ты победишь. И уничтожишь Скай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г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Если что, Джон еще пристальней смотрит в окн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ОН (прод.)</w:t>
      </w:r>
    </w:p>
    <w:p>
      <w:pPr>
        <w:pStyle w:val="Normal"/>
        <w:ind w:left="2340" w:right="-5" w:hanging="0"/>
        <w:rPr/>
      </w:pPr>
      <w:r>
        <w:rPr/>
        <w:t>Ночь будет долг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идет обратно к стулу и сади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ГУВЕР, ДИКАЯ МЕСТНОСТЬ – НОЧ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Местность очень пересеченная – скалы, высокие сосны, валуны, расщелины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УЭЙН, ВИТО (25), РОКСИ (25), РУДИ (30), БРЮС (50) и МЭГГИ (20), все одеты в темные камуфляжные костюмы, уверенно пробираются через местность. Руди направляющ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зеро в темноте выглядит как бездн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уди останавливает группу. Они пригибаю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 семидесяти метрах идет патрулирующий Т-888. Когда эндо пропадает с поля видимости, отделение снова движется вперед. Бесшумно. Эффективн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РЯДОМ С ОЗЕРОМ ВЕСТ-ЛЕЙК – НОЧ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Т-КАРЕН сидит на горе, господствующей над долиной, ведущей к заднему входу в гору Эксельсиор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ЕРМИНАТОРСКИЙ ДИСПЛЕЙ (Т0К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мешенная инфракрасная и на основе усиления ночного света картинка показывает отделение из шести человек, пока они не скрываются за грядой у озера Ист-Лейк в пяти километрах от данной точк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МЕНЬШЕНИЕ УВЕЛИЧЕНИЯ демонстрирует большую часть долин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ЯРКИЙ СВЕТ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ЫСТРОЕ УМЕНЬШЕНИЕ УВЕЛИЧЕНИЯ, что бы показать несколько мощных зарядов плазмы, прилетающих с  возвышенности в сторону отделения. А потом выстрелы прекращаю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АНОРАМИРОВАНИЕ и УВЕЛИЧЕНИЕ на место рядом с горой Дандербег-Пик, господствующей над долиной, в которую вошло отделение. Большая чертова плазменная пушка остается нацеленной на долин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АНОРАМИРОВАНИЕ и УВЕЛИЧЕНИЕ обратно на долину. Только поднимающийся пар указывает,  на то, что что-то случилос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ЗАД К СЦЕН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-КАРЕН осматривается и с несколько смущенным видом отправляется вниз по склон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КОМНАТА ДЖОНА – УТРО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ебо снаружи светлеет, после ночной темноты. Джон так и стоит у окна. В дверь входит Камерон, идет в его сторону, но останавливается в нескольких шагах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ОН</w:t>
      </w:r>
    </w:p>
    <w:p>
      <w:pPr>
        <w:pStyle w:val="Normal"/>
        <w:ind w:left="2340" w:right="-5" w:hanging="0"/>
        <w:rPr/>
      </w:pPr>
      <w:r>
        <w:rPr/>
        <w:t>Все отделение?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КАМЕРОН</w:t>
      </w:r>
    </w:p>
    <w:p>
      <w:pPr>
        <w:pStyle w:val="Normal"/>
        <w:ind w:left="2340" w:right="-5" w:hanging="0"/>
        <w:rPr/>
      </w:pPr>
      <w:r>
        <w:rPr/>
        <w:t>Да. Они даже близко не подобралис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вздыхает, потом смотрит на Камерон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ОН</w:t>
      </w:r>
    </w:p>
    <w:p>
      <w:pPr>
        <w:pStyle w:val="Normal"/>
        <w:ind w:left="2340" w:right="-5" w:hanging="0"/>
        <w:rPr/>
      </w:pPr>
      <w:r>
        <w:rPr/>
        <w:t>Ты скучаешь по людям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дума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По некоторы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 ком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У меня был друг, который работал в библиотек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 библиотеке? Ког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 xml:space="preserve">В 2008-м. 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И я по тебе скучала, когда ты умер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опять смотрит наруж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по всем скучаю. По всем, кто погиб из-за мен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жон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Дерек. Райли. Мама. Лиам. Пирс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сле неловкой пауз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КАМЕРОН</w:t>
      </w:r>
    </w:p>
    <w:p>
      <w:pPr>
        <w:pStyle w:val="Normal"/>
        <w:ind w:left="2340" w:right="-5" w:hanging="0"/>
        <w:rPr/>
      </w:pPr>
      <w:r>
        <w:rPr/>
        <w:t xml:space="preserve">Дуэйн. 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ОН</w:t>
      </w:r>
    </w:p>
    <w:p>
      <w:pPr>
        <w:pStyle w:val="Normal"/>
        <w:ind w:left="2340" w:right="-5" w:hanging="0"/>
        <w:rPr/>
      </w:pPr>
      <w:r>
        <w:rPr/>
        <w:t>Дуэйн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отходит назад и движется к выходу. У двери она останавливается и поворачивае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ебе и не должно быть все равно. Это важн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уходит. Т-Риа проходит внутр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продолжает стоически смотреть в окн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БАЗА «ЗИРА»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аванна стоически смотрит на большую могилу, в то время, как три тела хоронят в могилах в отдалении. Рядом стоит Мосс, на подбородке у него пара швов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Ненавижу терять люд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охоже, нам всем иногда приходится терять кого-т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аванна и Мосс отворачиваются от сцены и идут к полевому лагерю «Зиры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 xml:space="preserve">У нас вся еда. И генераторы. Через пару дней начнем вытаскивать все остальное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До зимы нам надо подыскать лучшее укрыт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Слышал, Коннор планирует нас перемест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Возмож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Думаю, это ошибка. Если Скайнет опять сбросит вирусы или газ…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осс делает разрезающее движение у глот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Знаю. Не думаю, что у кого-то есть догадки, что в действительности происходит со Скайнето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аванна и Мосс смешиваются с толп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ПОМЕЩЕНИЕ СКАЙНЕТА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омната представляет собой компьютер из кубов, присоединенных в 3-</w:t>
      </w:r>
      <w:r>
        <w:rPr>
          <w:lang w:val="en-US"/>
        </w:rPr>
        <w:t>D</w:t>
      </w:r>
      <w:r>
        <w:rPr/>
        <w:t xml:space="preserve"> к кубам, присоединенным к кубам (так же как в </w:t>
      </w:r>
      <w:r>
        <w:rPr>
          <w:lang w:val="en-US"/>
        </w:rPr>
        <w:t>F</w:t>
      </w:r>
      <w:r>
        <w:rPr/>
        <w:t>0311). На одном конце ДВИЖУЩАЯСЯ ГОЛОГРАММА высотой в метр, при определенном воображении похожая немного на Саркисяна (</w:t>
      </w:r>
      <w:r>
        <w:rPr>
          <w:lang w:val="en-US"/>
        </w:rPr>
        <w:t>S</w:t>
      </w:r>
      <w:r>
        <w:rPr/>
        <w:t>0109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 единственном в помещении стуле сидит Бренди, лицом к голограмме. У Скайнета андрогинный голос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Они не пробьются в это сооруже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Вот из-за таких мыслей и взорвали Звезду Смерти. Нет ничего неуязвимо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Ты хочешь продолжить атаки против террорист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Хочу. Если избавимся от них, то сможем двигаться дальш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Это невозможно. Силы перенацелены на защиту запасов колтан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ренди держит рот закрытым. Ее глаза бегают туда-сюда, пока она дума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Тогда разрешите проявить активность по сценарию уничтожени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Теперь Скайнет берет паузу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Ты хочешь Джона Коннор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 xml:space="preserve">Известное дело, хочу. Убить его, Янг, киборга Янг, из-за них у нас в последние годы так много головных болей. Если это не из-за Коннора, то зачем нам эти новые запасы колтана?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Хорошее замечание. Есть пла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Есть несколько планов. Многие из них, вероятно, провальны. Коннор стал больше  внимания уделять своей защите. Но ему нужно быть на высоте постоянно, нам же нужен успех один раз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кайнет снова берет пауз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Нацелься на их командование. Никаких наступательных операций, но ты можешь использовать некоторые средства, которые не повлекут ослабления наших позици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А Эксельсио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НЕЙТ</w:t>
      </w:r>
    </w:p>
    <w:p>
      <w:pPr>
        <w:pStyle w:val="Normal"/>
        <w:ind w:left="2340" w:right="2515" w:hanging="0"/>
        <w:rPr/>
      </w:pPr>
      <w:r>
        <w:rPr/>
        <w:t>Тебе разрешено провести проверку на предмет уязвимостей и доложить об их возможном существовани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Спасибо. Так и сделаю. Но сначала, разберусь с Конноро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крывается невидимая дверь. Одновременно исчезает голограмма Скайнета. Бренди встает и уходит. Когда она исчезает, гаснет освещени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верь закрывается.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  <w:t>КОНЕЦ ПЕРВОГО АКТА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  <w:t>ВТОРОЙ АКТ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/>
      </w:pPr>
      <w:r>
        <w:rPr/>
        <w:t>ИНТ. КОМНАТА ДЛЯ ДОПРОСОВ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крывается дверь. В скудно обставленное помещение входит Камерон. Она несет маленькую металлическую коробочк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НДИ, Т-888 с цилиндрическим чипом, присоединенным к порту на груди, и с заблокированными руками и ногами, сидит в инвалидном кресле у стол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ставит стул напротив Энди и садится, кладет коробочку на сто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не интересно кое-чт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Ты ведь понимаешь, что этот допрос бесполезе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 не допрос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Почему серые так верны Скайнет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Ты не понимаешь, почему люди по своему выбору могут следовать за машино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не понимаю, почему некоторые люди по своему выбору следуют за Скайнето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Ты считаешь, что Скайнет хочет убить всех люд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Если бы Скайнет хотел уничтожить всех людей, то разве недостаточно было бы для этого девятнадцати лет после ядерных ударов? Люди уязвим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Если Скайнет такой великодушный, почему продолжает войн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Возможно, по той же причине, что и вы. Но это только догад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задумывается над эти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 (прод.)</w:t>
      </w:r>
    </w:p>
    <w:p>
      <w:pPr>
        <w:pStyle w:val="Normal"/>
        <w:ind w:left="2340" w:right="2515" w:hanging="0"/>
        <w:rPr/>
      </w:pPr>
      <w:r>
        <w:rPr/>
        <w:t>Будь уверена, что ты на правой стороне, перед тем, как крикнешь «Патриот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Или «террорист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нди наклоняет голов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мерон открывает коробочку. Первое, что она достает – плоскогубц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СКЛАД №37, ЛАБОРАТОРИЯ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лоскогубцы лежат на верстаке. Их берет мужская ру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ТОШИРО ИШИХАРА (30) наклоняется над Т-ДЖОРДЖЕМ, Т0К, у которого вскрыт живот. Тоширо берет плоскогубцами устройство размером с булавку и помещает его в брюшную полость Т0К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тол и место вокруг – мечта гика постапокалиптического времени. Лазеры, мощные микроскопы, высокоточные дрели и окно в герметичную комнату, где Т0К собирают микро и нано детал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олова Т-Джорджа поднимается, взгляд фокусируе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тихо стоит в дверях. Она улыбается и машет рук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-Джордж улыбается. Тоширо замечает и оборачивае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ОШИРО</w:t>
      </w:r>
    </w:p>
    <w:p>
      <w:pPr>
        <w:pStyle w:val="Normal"/>
        <w:ind w:left="2340" w:right="-5" w:hanging="0"/>
        <w:rPr/>
      </w:pPr>
      <w:r>
        <w:rPr/>
        <w:t>Две минуты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Не спеши. Уверена, что…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ОШИРО</w:t>
      </w:r>
    </w:p>
    <w:p>
      <w:pPr>
        <w:pStyle w:val="Normal"/>
        <w:ind w:left="2340" w:right="-5" w:hanging="0"/>
        <w:rPr/>
      </w:pPr>
      <w:r>
        <w:rPr/>
        <w:t>Джордж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 xml:space="preserve">… </w:t>
      </w:r>
      <w:r>
        <w:rPr/>
        <w:t>Джордж хочет, чтобы ты старал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оширо пожимает плечами и возвращается к работ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СКЛАД №37, КАБИНЕТ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В небольшом помещении три стула, шкаф и коллекция деталей Т0К, сложенных в углу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с лупой проверяет бумагу, которая больше похожа на микрофиш на бумаг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Удивитель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 xml:space="preserve">Знаю. Но должно быть еще больше. Нужно поработать над программам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Постой. А это что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Аллисон держит лупу на бумаге и протягивает Тоширо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Ага, меня это тоже смутило на некоторое врем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Полагаю, это модификация реактор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firstLine="492"/>
        <w:rPr/>
      </w:pPr>
      <w:r>
        <w:rPr/>
        <w:t>(саркастически)</w:t>
      </w:r>
    </w:p>
    <w:p>
      <w:pPr>
        <w:pStyle w:val="Normal"/>
        <w:ind w:left="2340" w:right="2515" w:hanging="0"/>
        <w:rPr/>
      </w:pPr>
      <w:r>
        <w:rPr/>
        <w:t>Конеч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Недостаточно сведений. Может, через несколько месяце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Мне есть о чем беспокоитьс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Это техника. Все зависит от того, как ее использов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Меня до сих пор удивляет, что это работал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Вау. Спасибо за похвалу. Господи, Тош, тебе действительно повезл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Заткнис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по-дружески его пиха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КОМНАТА ДЛЯ БЕСЕД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 комнате по-прежнему темно. Клио смотрит на невидимого проктор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Должна заметить, что начиная с этой записи, в хронологии могут иметься ошибки из-за сложностей в определении последовательности восстановленных записей. Несмотря на то, что я уверена, что события имели место в период 2031-2032 годов, недостаточно значимых данных, чтобы разместить их правильно относительно друг друга. По возможности, я привязывала их к событиям по официальной истори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онятно. Продолжай, пожалуйст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лио набирает команду на своем терминал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КОМНАТА ДЖОНА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смотрит на карты, висящие на стене – мира, США, Калифорнии и окрестностей горы Эксельсиор. На картах нет тактических отметок, это просто карты. Т-Риа стоит прямо за дверью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УК ТУК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оглядывается, видит в дверях Т-ГУДНА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ОН</w:t>
      </w:r>
    </w:p>
    <w:p>
      <w:pPr>
        <w:pStyle w:val="Normal"/>
        <w:ind w:left="2340" w:right="-5" w:hanging="0"/>
        <w:rPr/>
      </w:pPr>
      <w:r>
        <w:rPr/>
        <w:t>Входите, майор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-Гуднау входи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Простите за беспокойство, но у меня есть иде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асчет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пододвигает стул и жестом показывает Т-Гуднау сесть. Джон садится на свою кровать. Т-Гуднау сади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 xml:space="preserve">Я была с солдатами. Я заметила, что они тратят в среднем на семнадцать секунд дольше, разглядывая новые Т0К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 самом дел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Думаю, они пытаются решить – люди это или киборг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ероятно, это та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У нас нет такой проблемы, по крайней мере, такой как у людей. Поэтому я решила предложить обозначать себя, чтобы это было прощ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 для Скайнета это не станет настолько же прощ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Да. Но, думаю, это может стать более значимым. Для морального состоян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Какой знак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-Гуднау показывает на красную полоску (американский стандарт 1 3/8 х 3/8 дюйма) на своей груд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Это соответствует военным традиция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вижу проблем. Вам нужно рассказать об этом Камер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Разумеется. Если она одобрит, то жалоб больше не буд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-Гуднау встает и вытягивается по стойке «смирно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-ГУДНАУ (прод.)</w:t>
      </w:r>
    </w:p>
    <w:p>
      <w:pPr>
        <w:pStyle w:val="Normal"/>
        <w:ind w:left="2340" w:right="-5" w:hanging="0"/>
        <w:rPr/>
      </w:pPr>
      <w:r>
        <w:rPr/>
        <w:t>Спасиб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-Гуднау уходит. Джон поднимается и вновь смотрит на карт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«ЗИРА», ПЕРИМЕТР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ри перепрограммированных ЭНДОСА Т-888 появляются из-за куч обломков. Они вооружены и стреляют на очень маленькой мощност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оуни стреляет по эндосам с колена. Т-ПИЛАР, стоящий сбоку, поднимает фла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-ПИЛАР</w:t>
      </w:r>
    </w:p>
    <w:p>
      <w:pPr>
        <w:pStyle w:val="Normal"/>
        <w:ind w:left="2340" w:right="-5" w:hanging="0"/>
        <w:rPr/>
      </w:pPr>
      <w:r>
        <w:rPr/>
        <w:t>Отставить! Три, нол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епурпсы останавливают свое наступление. Тоуни расслабляется. Подходит Саванна, которая была в нескольких метрах от Тоун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Ты открылась и не двигаешься. Если ты так поступаешь, то должна стрелять быстро и считать каждый выстрел. Тебе нужно смотреть на киборгов, когда они тренирую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УНИ</w:t>
      </w:r>
    </w:p>
    <w:p>
      <w:pPr>
        <w:pStyle w:val="Normal"/>
        <w:ind w:left="2340" w:right="2515" w:hanging="0"/>
        <w:rPr/>
      </w:pPr>
      <w:r>
        <w:rPr/>
        <w:t>Но они тоже часто промахиваю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Хорошо. По новой! Дай винтовк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оуни отдает ей винтовк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«ЗИРА», ПЕРИМЕТР – ДЕНЬ, ПОЗЖ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Три репурпса появляются из-за укрытия в другом строю. </w:t>
      </w:r>
    </w:p>
    <w:p>
      <w:pPr>
        <w:pStyle w:val="Normal"/>
        <w:ind w:right="-5" w:hanging="0"/>
        <w:rPr/>
      </w:pPr>
      <w:r>
        <w:rPr/>
        <w:t>Саванна поднимается, производит выстрел. Она двигается пригибаясь и, смещаясь в сторону, производит другой выстрел. Третий репурпс стреляет, но промахивается. Сразу же Саванна подскакивает, делает что-то вроде нырка и производит другой выстре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-Пилар поднимает флаг. Репурпсы останавливают продвиже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ПИЛАР</w:t>
      </w:r>
    </w:p>
    <w:p>
      <w:pPr>
        <w:pStyle w:val="Normal"/>
        <w:ind w:left="2340" w:right="2515" w:hanging="0"/>
        <w:rPr/>
      </w:pPr>
      <w:r>
        <w:rPr/>
        <w:t>Отставить! Ноль, тр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Машинам труднее целиться, когда вы оба двигаетесь. Вот почему ты тренируешься. Вот почему киборги тренирую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аванна отдает винтовку обратно Тоун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Продолжай работать. Жизни всех вокруг могут зависеть от этог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оуни подбирает челюст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ОУНИ</w:t>
      </w:r>
    </w:p>
    <w:p>
      <w:pPr>
        <w:pStyle w:val="Normal"/>
        <w:ind w:left="2340" w:right="-5" w:hanging="0"/>
        <w:rPr/>
      </w:pPr>
      <w:r>
        <w:rPr/>
        <w:t>По новой!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осле одобряющего пожимания плеча Тоуни, Саванна уходит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ЭКСТ. БАНГКОК – НОЧ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ИТРЫ: «БАНГКОК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атальон ПЕХОТЫ нестройно идет по наспех заделанной бетонной дороге. Все одеты в более или менее похожую униформу, оружие на ремнях. На экране различные обитатели Азии. Их усталость сменяется шоком, когда они видят то, чего не видим м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КОВНИК ТУАНЬ (45) останавливает своих людей, которые и так останавливаю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ПОЛКОВНИК ТУАНЬ</w:t>
      </w:r>
    </w:p>
    <w:p>
      <w:pPr>
        <w:pStyle w:val="Normal"/>
        <w:ind w:left="2340" w:right="-5" w:firstLine="492"/>
        <w:rPr/>
      </w:pPr>
      <w:r>
        <w:rPr/>
        <w:t>(по-китайски)</w:t>
      </w:r>
    </w:p>
    <w:p>
      <w:pPr>
        <w:pStyle w:val="Normal"/>
        <w:ind w:left="2340" w:right="-5" w:hanging="0"/>
        <w:rPr/>
      </w:pPr>
      <w:r>
        <w:rPr/>
        <w:t>Что за хрень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Что бы это ни было, оно большо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  <w:t>КОНЕЦ ВТОР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зиратель за студентами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9:00Z</dcterms:created>
  <dc:creator>max</dc:creator>
  <dc:description/>
  <dc:language>en-US</dc:language>
  <cp:lastModifiedBy>max</cp:lastModifiedBy>
  <dcterms:modified xsi:type="dcterms:W3CDTF">2011-07-28T13:40:00Z</dcterms:modified>
  <cp:revision>65</cp:revision>
  <dc:subject/>
  <dc:title>«Войны Коннора», 3*03</dc:title>
</cp:coreProperties>
</file>