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ТРЕТИЙ АК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НТ. ПОЙНТ-МУГУ, СТОЛОВАЯ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ОТНОСИТЕЛЬНО КОСТЮМОВ: С этого момента у всех Т0Ков в районе левого нагрудного кармана полоски различных оттенков красного цвета. Люди носят полоски синего цвета (или вообще ничего, особенно гражданские). У Джона – темно-синяя, у Камерон – темно-крас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е помещение со множеством столов и стульев едва заполн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 Камерон сидят за столом в конце комнаты. Рядом стоит Т-Риа. Солдаты к ним не приближаются. Джон механически поедает салат из множества ингредиентов. Он углублен в себ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Генерал Перри говорит, что не будет докладывать план КНШ или Президенту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Не важн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Почему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Это правительство больше не существует. Выжившим придется сравнивать его с тем, что действительно работает на них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Не понимаю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Они все возложили на меня. Поэтому то, что они думают насчет этого плана, в действительности не ва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задумываетс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прод.)</w:t>
      </w:r>
    </w:p>
    <w:p>
      <w:pPr>
        <w:pStyle w:val="Normal"/>
        <w:ind w:left="2340" w:right="2515" w:hanging="0"/>
        <w:rPr/>
      </w:pPr>
      <w:r>
        <w:rPr/>
        <w:t>Ты не согласн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Не уверена. Это кажется неправильны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Если проиграем – не важно, в каком месте прави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тыкает в свои ов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РАЗВАЛИНЫ ОБСЕРВАТОРИИ «ГРИФФИТ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ерватория в руинах. Местность захвачена природой и густо заросла. В относительно чистом месте находятся Саванна, Тоуни, Мосс, Аллисон, ХАРИССОН (55) и ДЖЕЙД (30). Харрисон высокий, худой и со следами рака кожи на лице, которое прикрыто тряпкой, повязанной на голове. Джейд немного менее упитанная, чем Райли (</w:t>
      </w:r>
      <w:r>
        <w:rPr>
          <w:lang w:val="en-US"/>
        </w:rPr>
        <w:t>TSCC</w:t>
      </w:r>
      <w:r>
        <w:rPr/>
        <w:t>, 2 сезон), но научена книгами и улицей. Также там Т-ДЖОРДЖИЯ, Т-КРИС и Т-САШ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ОСС</w:t>
      </w:r>
    </w:p>
    <w:p>
      <w:pPr>
        <w:pStyle w:val="Normal"/>
        <w:ind w:left="2340" w:right="2515" w:hanging="0"/>
        <w:rPr/>
      </w:pPr>
      <w:r>
        <w:rPr/>
        <w:t>Должен согласиться с тобой. С тех пор как Джон поставили главным, федералы будто отпуск взял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Кто-нибудь думает инач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качают головам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 (прод.)</w:t>
      </w:r>
    </w:p>
    <w:p>
      <w:pPr>
        <w:pStyle w:val="Normal"/>
        <w:ind w:left="2340" w:right="2515" w:hanging="0"/>
        <w:rPr/>
      </w:pPr>
      <w:r>
        <w:rPr/>
        <w:t>Вот почему я вас собрала. Нам нужно начать организовываться. Худшее, что может случиться – это анархия. Мы долгое время были в состоянии военного положения, но с тех пор как Джон передвинул штаб на берег, мы в основном сами по себ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ХАРРИСОН</w:t>
      </w:r>
    </w:p>
    <w:p>
      <w:pPr>
        <w:pStyle w:val="Normal"/>
        <w:ind w:left="2340" w:right="2515" w:hanging="0"/>
        <w:rPr/>
      </w:pPr>
      <w:r>
        <w:rPr/>
        <w:t>Так ты говоришь, хочешь, чтобы мы сформировали правительств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Да. Возможно. Может, что-то вроде корпораци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ЕЙД</w:t>
      </w:r>
    </w:p>
    <w:p>
      <w:pPr>
        <w:pStyle w:val="Normal"/>
        <w:ind w:left="2340" w:right="2515" w:hanging="0"/>
        <w:rPr/>
      </w:pPr>
      <w:r>
        <w:rPr/>
        <w:t>В этом есть смысл. Мы должны организоваться. Беженцы продолжают прибыва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КРИС</w:t>
      </w:r>
    </w:p>
    <w:p>
      <w:pPr>
        <w:pStyle w:val="Normal"/>
        <w:ind w:left="2340" w:right="2515" w:hanging="0"/>
        <w:rPr/>
      </w:pPr>
      <w:r>
        <w:rPr/>
        <w:t>Разрешите? Нас часто просили вмешаться, когда обсуждались вопросы жизненного пространства или источников питани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Поэтому я и попросила вас сюда прибыть. Это не только человеческая проблема. Это также касается и киборгов. Независимо от звания или успешности. Нам необходимо начать проводить политику, которая распространяется за пределы одной группы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ХАРРИСОН</w:t>
      </w:r>
    </w:p>
    <w:p>
      <w:pPr>
        <w:pStyle w:val="Normal"/>
        <w:ind w:left="2340" w:right="2515" w:hanging="0"/>
        <w:rPr/>
      </w:pPr>
      <w:r>
        <w:rPr/>
        <w:t>Саванна знает, я помогал организовать совет во Фресно. Правда у нас там было не так много людей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Для тех, кто не знает – Харрисон преподавал конституционное право в Стэнфорд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ОСС</w:t>
      </w:r>
    </w:p>
    <w:p>
      <w:pPr>
        <w:pStyle w:val="Normal"/>
        <w:ind w:left="2340" w:right="2515" w:hanging="0"/>
        <w:rPr/>
      </w:pPr>
      <w:r>
        <w:rPr/>
        <w:t>Так ты у нас законник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А ты торговец с черного рынк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ОСС</w:t>
      </w:r>
    </w:p>
    <w:p>
      <w:pPr>
        <w:pStyle w:val="Normal"/>
        <w:ind w:left="2340" w:right="2515" w:hanging="0"/>
        <w:rPr/>
      </w:pPr>
      <w:r>
        <w:rPr/>
        <w:t>Зато я хоть не пытаю люд[ей] - -</w:t>
      </w:r>
    </w:p>
    <w:p>
      <w:pPr>
        <w:pStyle w:val="Normal"/>
        <w:ind w:left="2340" w:right="251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firstLine="492"/>
        <w:rPr/>
      </w:pPr>
      <w:r>
        <w:rPr/>
        <w:t>(прерывает)</w:t>
      </w:r>
    </w:p>
    <w:p>
      <w:pPr>
        <w:pStyle w:val="Normal"/>
        <w:ind w:left="2340" w:right="2515" w:hanging="0"/>
        <w:rPr/>
      </w:pPr>
      <w:r>
        <w:rPr/>
        <w:t>Довольно.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 xml:space="preserve">Мы здесь потому, что у каждого есть влияние в различных группах и определенные возможности. Если будем работать вместе, то - - </w:t>
      </w:r>
    </w:p>
    <w:p>
      <w:pPr>
        <w:pStyle w:val="Normal"/>
        <w:ind w:left="2124" w:right="2515" w:firstLine="708"/>
        <w:rPr/>
      </w:pPr>
      <w:r>
        <w:rPr/>
        <w:t>(смотрит на Аллисон)</w:t>
      </w:r>
    </w:p>
    <w:p>
      <w:pPr>
        <w:pStyle w:val="Normal"/>
        <w:ind w:left="2340" w:right="2515" w:hanging="0"/>
        <w:rPr/>
      </w:pPr>
      <w:r>
        <w:rPr/>
        <w:t>сможем избежать проблем, которые уже начали проявляться. И мы должны так работать, иначе не справимс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ЕЙД</w:t>
      </w:r>
    </w:p>
    <w:p>
      <w:pPr>
        <w:pStyle w:val="Normal"/>
        <w:ind w:left="2340" w:right="2515" w:hanging="0"/>
        <w:rPr/>
      </w:pPr>
      <w:r>
        <w:rPr/>
        <w:t>А разве брат Раду не должен быть здесь? У него большое влияни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Культ. Я буду их голосо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ЕЙД</w:t>
      </w:r>
    </w:p>
    <w:p>
      <w:pPr>
        <w:pStyle w:val="Normal"/>
        <w:ind w:left="2340" w:right="2515" w:hanging="0"/>
        <w:rPr/>
      </w:pPr>
      <w:r>
        <w:rPr/>
        <w:t>Ты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Я одна из тех о ком этот культ. Еще важнее то, что я здесь. Для меня это не миф. Хотелось бы думать, что я не сделаю из него ни что-то большее, ни что-то меньшее, чем он должен б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д пожимает плечам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 (прод.)</w:t>
      </w:r>
    </w:p>
    <w:p>
      <w:pPr>
        <w:pStyle w:val="Normal"/>
        <w:ind w:left="2340" w:right="2515" w:hanging="0"/>
        <w:rPr/>
      </w:pPr>
      <w:r>
        <w:rPr/>
        <w:t>Харрисон, как думаешь, с чего нам начат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ХАРРИСОН</w:t>
      </w:r>
    </w:p>
    <w:p>
      <w:pPr>
        <w:pStyle w:val="Normal"/>
        <w:ind w:left="2340" w:right="2515" w:hanging="0"/>
        <w:rPr/>
      </w:pPr>
      <w:r>
        <w:rPr/>
        <w:t>Думаю, нам необходимо определить структуру, которая выживет, если ее разделят на част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Ячейк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Али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Как у нас раньше. Отдельные местные подразделения. Вместо того, чтобы каждая была соединена с правительством, в них имелась часть того, что можно назвать правительство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САША</w:t>
      </w:r>
    </w:p>
    <w:p>
      <w:pPr>
        <w:pStyle w:val="Normal"/>
        <w:ind w:left="2340" w:right="2515" w:hanging="0"/>
        <w:rPr/>
      </w:pPr>
      <w:r>
        <w:rPr/>
        <w:t>Здесь много проблем. У каких голосов больше веса? Что будет если ячейка разделится или объединиться с другой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Хорошо. Думаю, потребуется много времени, чтобы все реши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ХАРРИСОН</w:t>
      </w:r>
    </w:p>
    <w:p>
      <w:pPr>
        <w:pStyle w:val="Normal"/>
        <w:ind w:left="2340" w:right="2515" w:hanging="0"/>
        <w:rPr/>
      </w:pPr>
      <w:r>
        <w:rPr/>
        <w:t>Правительства никогда не рождаются легк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Тогда начнем обсуждение. Саша, у тебя есть мнение, как это все может рабо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згляды направлены на Са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ОЙНТ-МУГУ, РУЛЕЖНАЯ ДОРОЖК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рулежной дорожке стоят Джон и Камерон. Неподалеку стоит на страже Т-Риа рядом с 4-х местным пустынным багги. Джон и Камерон смотрят в сторону оке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мерон активно сканирует горизонт. Джон в глубокой задумчивости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Надеюсь, ты прав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Это закономерн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Мне не нравится то, что мы не знаем почему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Согласна. Должна быть причина. Скайнет не действует так без причины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Вот у меня с чем проблема – у нас только один выстрел. Если мы ошибемся, если у нас не получится – то все. Скайнет победил.</w:t>
      </w:r>
    </w:p>
    <w:p>
      <w:pPr>
        <w:pStyle w:val="Normal"/>
        <w:ind w:left="2340" w:right="2515" w:hanging="0"/>
        <w:rPr/>
      </w:pPr>
      <w:r>
        <w:rPr/>
        <w:tab/>
        <w:tab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Это так. Мы не можем действовать, пока не будем готовы и мы не можем ждать так долго, чтобы Скайнет смог подготовиться к отражению нашей атаки. Окно возможностей будет очень небольши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А тем временем, я оставлю множество людей на милость Скай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 Камерон фокусируется на точке на расстояни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Он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 Камерон идут к багг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 (прод.)</w:t>
      </w:r>
    </w:p>
    <w:p>
      <w:pPr>
        <w:pStyle w:val="Normal"/>
        <w:ind w:left="2340" w:right="2515" w:hanging="0"/>
        <w:rPr/>
      </w:pPr>
      <w:r>
        <w:rPr/>
        <w:t>Мы прокрутили каждый сценарий. Это единственный, в котором у нас есть серьезные шансы на поб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идет к водительской стороне, Т-Риа – на переднее пассажирское сиденье, Джон – на сиденье за Т-Риа. В задней части багги расположен защитный щит за местом, где сидит Джон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 xml:space="preserve">Это как будто я играю в </w:t>
      </w:r>
      <w:r>
        <w:rPr>
          <w:lang w:val="en-US"/>
        </w:rPr>
        <w:t>RPG</w:t>
      </w:r>
      <w:r>
        <w:rPr/>
        <w:t xml:space="preserve"> и прохожу игру в двадцатый раз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Нет. В тридцатый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>
          <w:lang w:val="en-US"/>
        </w:rPr>
      </w:pPr>
      <w:r>
        <w:rPr>
          <w:lang w:val="en-US"/>
        </w:rPr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От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ведет пустынный багги по рулежке вдаль от пля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ОЙНТ-МУГУ, ВПП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асстоянии, словно большой серебристый летающий кит. появляется 747-й «Джамбо Дж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ОЙНТ-МУГУ, ВПП – ПОЗ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7-й призем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ОЙНТ-МУГУ, АНГАР – ПОЗ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7-й останавливается рядом с ангаром. По трапу сходят все еще удивленные солдаты, которых мы раньше видели в Бангк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ковник Туань и его помощники ЛЕЙТЕНАНТ ДЕН и СЕРЖАНТ ПХАМ приближаются к Джону, Камерон и Т-Риа. Абсолютно очевидно, что Т-Риа – охранник. Полковник Туань и его помощники четко отдают воинское приветствие генералам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ОЛКОВНИК ТУАНЬ</w:t>
      </w:r>
    </w:p>
    <w:p>
      <w:pPr>
        <w:pStyle w:val="Normal"/>
        <w:ind w:left="2340" w:right="2515" w:hanging="0"/>
        <w:rPr/>
      </w:pPr>
      <w:r>
        <w:rPr/>
        <w:t>Полковник Туань по Вашему приказанию при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алютует в ответ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firstLine="492"/>
        <w:rPr/>
      </w:pPr>
      <w:r>
        <w:rPr/>
        <w:t>(по-китайски)</w:t>
      </w:r>
    </w:p>
    <w:p>
      <w:pPr>
        <w:pStyle w:val="Normal"/>
        <w:ind w:left="2340" w:right="2515" w:hanging="0"/>
        <w:rPr/>
      </w:pPr>
      <w:r>
        <w:rPr/>
        <w:t>Добро пожаловать, полковник. Я – генерал Филлипс, а это – генерал Конн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ковник Туань кланяется Джону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ПОЛКОВНИК ТУАНЬ</w:t>
      </w:r>
    </w:p>
    <w:p>
      <w:pPr>
        <w:pStyle w:val="Normal"/>
        <w:ind w:left="2340" w:hanging="0"/>
        <w:rPr/>
      </w:pPr>
      <w:r>
        <w:rPr/>
        <w:t>Это честь для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кланяется в знак уважения, но не так низко, как полковник Туань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Благодарю, полковник. Поговорим позже. А пока, присоединяйтесь к своим людям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ПОЛКОВНИК ТУАНЬ</w:t>
      </w:r>
    </w:p>
    <w:p>
      <w:pPr>
        <w:pStyle w:val="Normal"/>
        <w:ind w:left="2340" w:hanging="0"/>
        <w:rPr/>
      </w:pPr>
      <w:r>
        <w:rPr/>
        <w:t>Да, сэр. Благодарю, сэ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ковник Туань салютует, Джон отвечает. Полковник Туань с помощниками возвращается к 747-му, где многие из СОЛДАТ Джона помогают вновь прибыв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вает еще один 747-й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Только дв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Да. Коммандер Флорес говорит, что у них есть еще А-380, но он задержится, пока не перебросят достаточно топлив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Забавно, к чему только не привыкаеш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Ты о чем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 xml:space="preserve">Это первый большой самолет, который я вижу с тех пор как мы здесь. Как дома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Будто и не покид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рассеянно чешет шрам от ожога на лиц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Нет. Я знаю, что покинул. Это - - Это как будто что-то уцелевшее из моей жизни - - По-прежнему здесь.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 xml:space="preserve">Словно я был кем-то. Ну и - - </w:t>
      </w:r>
      <w:r>
        <w:rPr>
          <w:lang w:eastAsia="zh-CN"/>
        </w:rPr>
        <w:t>пришлось</w:t>
      </w:r>
      <w:r>
        <w:rPr/>
        <w:t xml:space="preserve"> отлучится, отметиться, а потом вернуться обратно на ш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идет к пустынному багги. Его вплотную сопровождает Т-Риа. Камерон следует за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АНГАР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нгаре повзводно стоят в строю 1200 вновь прибывших солдат. По стойке смирно. Вокруг них местные солдаты – вперемежку люди и киборги. Некоторые Т0К переводят на подходящие языки – китайский, русски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ощатого помоста к ним обращаются Кайл и Т-Гуднау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Добро пожаловать в Калифорнию. Во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еревода солдаты становятся «вольно»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 (прод.)</w:t>
      </w:r>
    </w:p>
    <w:p>
      <w:pPr>
        <w:pStyle w:val="Normal"/>
        <w:ind w:left="2340" w:right="2515" w:hanging="0"/>
        <w:rPr/>
      </w:pPr>
      <w:r>
        <w:rPr/>
        <w:t xml:space="preserve">Я – генерал Риз. Это – майор Гуднау. Я – человек. Она – кибор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ызывает некоторое беспокойство в рядах. После того, как становится ТИХО: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 (прод.)</w:t>
      </w:r>
    </w:p>
    <w:p>
      <w:pPr>
        <w:pStyle w:val="Normal"/>
        <w:ind w:left="2340" w:right="2515" w:hanging="0"/>
        <w:rPr/>
      </w:pPr>
      <w:r>
        <w:rPr/>
        <w:t xml:space="preserve">Ее модель – Т-0-К.  Они никогда не были под управлением Скайнета. Они думают и сами  согласились быть нашими союзниками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ГУДНАУ</w:t>
      </w:r>
    </w:p>
    <w:p>
      <w:pPr>
        <w:pStyle w:val="Normal"/>
        <w:ind w:left="2340" w:right="2515" w:hanging="0"/>
        <w:rPr/>
      </w:pPr>
      <w:r>
        <w:rPr/>
        <w:t>Эта полоска показывает, что мы такое. Красная означает киборга. Синяя – человека. Когда закончите вводный курс, вы тоже будете носить полоску подходяще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уза пока ряды вновь не успокоятся, когда заметят полоски различного цвета на солдатах Джон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Вы будете следовать приказам. Независимо от человека они или от киборга. Неподчинение карается быстро и сурово. Наш враг – Скайнет. Не забывайте этого.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Пока не получите свои полоски вы вне цепи командования и должны исполнять приказы невзирая на воинское звани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ГУДНАУ</w:t>
      </w:r>
    </w:p>
    <w:p>
      <w:pPr>
        <w:pStyle w:val="Normal"/>
        <w:ind w:left="2340" w:right="2515" w:hanging="0"/>
        <w:rPr/>
      </w:pPr>
      <w:r>
        <w:rPr/>
        <w:t>Из-за проблем с языком ваши первые контакты будут с киборгами, так как мы можем общаться с вами напрям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, Камерон и Т-Риа подъезжают на багги. Когда они выходят из автомобиля: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ЙЛ</w:t>
      </w:r>
    </w:p>
    <w:p>
      <w:pPr>
        <w:pStyle w:val="Normal"/>
        <w:ind w:left="2340" w:hanging="0"/>
        <w:rPr/>
      </w:pPr>
      <w:r>
        <w:rPr/>
        <w:t>Равняйсь! Смир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ытягиваются по стойке «смирно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, а затем Камерон поднимаются на помос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Во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даты становятся «вольно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прод.)</w:t>
      </w:r>
    </w:p>
    <w:p>
      <w:pPr>
        <w:pStyle w:val="Normal"/>
        <w:ind w:left="2340" w:right="2515" w:hanging="0"/>
        <w:rPr/>
      </w:pPr>
      <w:r>
        <w:rPr/>
        <w:t xml:space="preserve">Я – генерал Джон Коннор. 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Это – генерал Камерон Филлипс. Вы знаете, кто мы. Вы здесь, потому что хорошо делаете свое дело. Вы здесь, потому что враг здесь. Наша цель – уничтожить Скайнет или умереть в попытках сделать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он смотрит на них некоторое время, потом слезает с помоста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ЙЛ</w:t>
      </w:r>
    </w:p>
    <w:p>
      <w:pPr>
        <w:pStyle w:val="Normal"/>
        <w:ind w:left="2340" w:hanging="0"/>
        <w:rPr/>
      </w:pPr>
      <w:r>
        <w:rPr/>
        <w:t>Смиир-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тоже слезает с помоста. Джон направляется к полковнику Туаню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Полковник, не присоединитесь к нам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ПОЛКОВНИК ТУАНЬ</w:t>
      </w:r>
    </w:p>
    <w:p>
      <w:pPr>
        <w:pStyle w:val="Normal"/>
        <w:ind w:left="2340" w:hanging="0"/>
        <w:rPr/>
      </w:pPr>
      <w:r>
        <w:rPr/>
        <w:t>Это честь для меня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Благода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Риа прокладывает путь, полковник Туань следует на шаг позади Джона, Камерон сразу за ним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 (за кадром)</w:t>
      </w:r>
    </w:p>
    <w:p>
      <w:pPr>
        <w:pStyle w:val="Normal"/>
        <w:ind w:left="2340" w:right="2515" w:hanging="0"/>
        <w:rPr/>
      </w:pPr>
      <w:r>
        <w:rPr/>
        <w:t>Напоследок, несколько правил, которые вы должны зн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РАЗВАЛИНЫ ОБСЕРВАТОРИИ «ГРИФФИТ» – ВЕ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анна вместе с Аллисон и Т-Крис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Что думаеш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Джону наверно понравиться, но как ты собираешься держать все вместе, когда он начнет перемещать беженцев? Ты же знаешь, он начне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Это проблема. Нужно ее решать до того, как она возникне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И это может стать для него действительно сложной проблемой. Одной рукой сражаться со Скайнетом, когда на другой нужды гражданских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widowControl w:val="false"/>
        <w:ind w:left="3048" w:right="2517" w:firstLine="492"/>
        <w:rPr/>
      </w:pPr>
      <w:r>
        <w:rPr/>
        <w:t>САВАННА</w:t>
      </w:r>
    </w:p>
    <w:p>
      <w:pPr>
        <w:pStyle w:val="Normal"/>
        <w:widowControl w:val="false"/>
        <w:ind w:left="2340" w:right="2517" w:hanging="0"/>
        <w:rPr/>
      </w:pPr>
      <w:r>
        <w:rPr/>
        <w:t xml:space="preserve">Вот что: мы можем жить с таким военным лидером, как Джон, но что случится, когда война закончится или Джона убьют?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КРИС</w:t>
      </w:r>
    </w:p>
    <w:p>
      <w:pPr>
        <w:pStyle w:val="Normal"/>
        <w:ind w:left="2340" w:right="2515" w:hanging="0"/>
        <w:rPr/>
      </w:pPr>
      <w:r>
        <w:rPr/>
        <w:t>Если нет подходящего плана, то Скайнет просто докажет сво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замечание повисает в воздух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Многое еще надо продумать. Мы с Крис идем обратно и расскажем все Джону и Камерон. Когда смогу – притащу их сюда на следующую встречу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Это все, о чем мы можем проси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Отлично. Я перекушу и попрощаюсь с Джейсоном. Потом выезжаем… ну все, ты не против порулит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КРИС</w:t>
      </w:r>
    </w:p>
    <w:p>
      <w:pPr>
        <w:pStyle w:val="Normal"/>
        <w:ind w:left="2340" w:right="2515" w:hanging="0"/>
        <w:rPr/>
      </w:pPr>
      <w:r>
        <w:rPr/>
        <w:t>Нет, я не про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о покидает помещение, когда гаснут лучи солн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ТРЕТЬЕГО АК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ЕТВЕРТЫЙ АК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ЭКСТ. ГОРНЫЙ СКЛОН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ая долина позади и к западу от горы Эксельсиор покрыта зелен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 КАСАДОРА/АЛЕХАНДРА сидит на западном склоне с отличным видом на пейза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зу в долине пасутся пятнадцать овец-бигхорнов. Один из молодых баранов подходит слишком близко к склону горы Эксельси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ВЕРШИНА ГОРЫ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орки открывают Большую чертову плазменную пушку (БЧП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ие точки грязно белого цвета появляются в дол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ЧПП поворачивается, чтобы нацелится на пришель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ДОЛИН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гнувшаяся овца смотрит на движение на горе. Она поворачивается и беж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СКЛОН ГОРЫ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 Касадора смотрит как заряд плазмы устремляется туда, где была овца. Заряд заметно утоньшается к тому моменту, когда достигает земли… где овца, там нечего и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зу в долине убегают овцы, но не паникуют. Вскоре они возвращаются на пастби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ом с озером Саммит-Лейк появляются эндосы, чтобы оценить обстановку. Овец они не беспоко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ение лица у Ла Касадоры никогда не ме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ОЙНТ-МУГУ, ВПП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ыше 1200 вновь прибывших пехотинцев занимаются физической подготовкой, бегом и другими тренировками. Выглядит как обычная военная б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идет с полковником Туанем и его помощниками. Т-Риа рядом с Джоном, всегда на страж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 xml:space="preserve">Я не планирую спешить бросать ваших людей в бой, полковник, пока у меня не будет другого выбора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ОЛКОВНИК ТУАНЬ</w:t>
      </w:r>
    </w:p>
    <w:p>
      <w:pPr>
        <w:pStyle w:val="Normal"/>
        <w:ind w:left="2340" w:right="2515" w:hanging="0"/>
        <w:rPr/>
      </w:pPr>
      <w:r>
        <w:rPr/>
        <w:t>Мои люди первоклассные. Они должны сражатьс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Я в этом не сомневаюсь. Но мне нужно, чтобы они были лучше, чем первоклассные. Как тюлен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ОЛКОВНИК ТУАНЬ</w:t>
      </w:r>
    </w:p>
    <w:p>
      <w:pPr>
        <w:pStyle w:val="Normal"/>
        <w:ind w:left="2340" w:right="2515" w:hanging="0"/>
        <w:rPr/>
      </w:pPr>
      <w:r>
        <w:rPr/>
        <w:t>Вы много требует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Думаю, у нас есть время. Я могу многого треб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ковник Туань думает. Он кивает, на лице медленно появляется улы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группе присоединяется Камерон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ПОЛКОВНИК ТУАНЬ</w:t>
      </w:r>
    </w:p>
    <w:p>
      <w:pPr>
        <w:pStyle w:val="Normal"/>
        <w:ind w:left="2340" w:hanging="0"/>
        <w:rPr/>
      </w:pPr>
      <w:r>
        <w:rPr/>
        <w:t>Вы не будете разоча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ковник Туань останавливается. Они все останавливаются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ПОЛКОВНИК ТУАНЬ (прод.)</w:t>
      </w:r>
    </w:p>
    <w:p>
      <w:pPr>
        <w:pStyle w:val="Normal"/>
        <w:ind w:left="2340" w:hanging="0"/>
        <w:rPr/>
      </w:pPr>
      <w:r>
        <w:rPr/>
        <w:t>Могу я рассказать своим людям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Разу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ковник Туань вытягивается по стойке «смирно» и салютует. Помощники также стоят по стойке «смирно»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ПОЛКОВНИК ТУАНЬ</w:t>
      </w:r>
    </w:p>
    <w:p>
      <w:pPr>
        <w:pStyle w:val="Normal"/>
        <w:ind w:left="2340" w:hanging="0"/>
        <w:rPr/>
      </w:pPr>
      <w:r>
        <w:rPr/>
        <w:t>Гене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алютует в ответ. Полковник Туань и помощники уходят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Он не очень рад насчет киборгов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Почему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Не знаю. Традиция? Я не даю ему выбор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Кайл вернулс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Хорош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Его люди тренируются в горах. Ты должен поговорить с ни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Почему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Вы долго не разговаривали. Ты должен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Я должен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Семья ва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мотрит на Камерон, остроумный ответ в голову не при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ОЙНТ-МУГУ, ГОСУДАРСТВЕННЫЙ ПАРК, ГОРНАЯ ТРОП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и КАЙЛ РИЗ идут по тропе. Игнорируя Джона и Кайла, проходят три взвода СОЛДАТ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Это напомнило мне о том, как мы с Дереком были в военной школе. Я думал, что знаю, все что нужн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Но ты не знал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И даже близк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Как тогда, когда прибыл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Да. Хуж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Могу я сказать кое-чт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Чт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Ты выглядишь уставши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Долгая во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дергает Джона за руку, они останавливаютс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Я никогда не был таким уставшим, как ты выгляд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пытается ответить, но не может. Кайл снова идет, и Джон шагает с ним в ногу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Если остановлюсь, то никогда не начну снова. Я буду идти, пока все не закончится. Тогда остановл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проходят еще немного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Это не способ жизн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2340" w:right="2515" w:firstLine="492"/>
        <w:rPr/>
      </w:pPr>
      <w:r>
        <w:rPr>
          <w:rFonts w:eastAsia="Times New Roman"/>
        </w:rPr>
        <w:t xml:space="preserve"> </w:t>
      </w:r>
      <w:r>
        <w:rPr/>
        <w:tab/>
        <w:t>ДЖОН</w:t>
        <w:br/>
        <w:t>Да. Не способ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widowControl w:val="false"/>
        <w:ind w:left="3048" w:right="2517" w:firstLine="492"/>
        <w:rPr/>
      </w:pPr>
      <w:r>
        <w:rPr/>
        <w:t>КАЙЛ</w:t>
      </w:r>
    </w:p>
    <w:p>
      <w:pPr>
        <w:pStyle w:val="Normal"/>
        <w:widowControl w:val="false"/>
        <w:ind w:left="2340" w:right="2517" w:hanging="0"/>
        <w:rPr/>
      </w:pPr>
      <w:r>
        <w:rPr/>
        <w:t>Когда ты в последний раз говорил с кем-нибудь о чем-то кроме войны?</w:t>
      </w:r>
    </w:p>
    <w:p>
      <w:pPr>
        <w:pStyle w:val="Normal"/>
        <w:widowControl w:val="false"/>
        <w:ind w:left="2340" w:right="2517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Я говорил с Камерон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А еще с кем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У меня нет времени для кого-то ещ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Ты боишься, что если сблизишься с нами, то не сможешь приказывать нам то, что придется приказывать. Дерек был такой ж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Возможн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Отстойно быть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мотрит на Кайл, потом разрывается ХОХОТОМ. Вскоре Кайл присоединяется, но не так громко. Когда они успокаиваются: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 (прод.)</w:t>
      </w:r>
    </w:p>
    <w:p>
      <w:pPr>
        <w:pStyle w:val="Normal"/>
        <w:ind w:left="2340" w:right="2515" w:hanging="0"/>
        <w:rPr/>
      </w:pPr>
      <w:r>
        <w:rPr/>
        <w:t>Я достану тебе собаку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Спасибо, но вокруг слишком много металл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Хочешь знать, как мы оставались в здравом уме, Дерек и я? Когда слишком много накапливалось, мы возвращались в «Зиру» и проводили свободное время с собаками, которые не на службе. Спроси Ал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 xml:space="preserve">Спасибо, но - -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Думаю, нам всем нужно больше собак. Они хороши для морал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ОК. Я подумаю над этим после следующего задани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Каког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Расскажу на вечернем собр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 Кайлом исчезают из вида за гребнем. Секундой позже в зоне видимости появляется Т-Ри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НФЕРЕНЦ-ЗАЛ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, Кайл, Аллисон, Т-Крис, Т-ГУДНАУ, Саванна и КЭТРИН УИВЕР сидят за столом для конференций. На столе карты и коробки. Стульев нет, все ходят, когда необходимо.</w:t>
      </w:r>
    </w:p>
    <w:p>
      <w:pPr>
        <w:pStyle w:val="Normal"/>
        <w:rPr/>
      </w:pPr>
      <w:r>
        <w:rPr/>
      </w:r>
    </w:p>
    <w:p>
      <w:pPr>
        <w:pStyle w:val="Normal"/>
        <w:ind w:left="2340" w:right="2515" w:firstLine="492"/>
        <w:rPr/>
      </w:pPr>
      <w:r>
        <w:rPr>
          <w:rFonts w:eastAsia="Times New Roman"/>
        </w:rPr>
        <w:t xml:space="preserve"> </w:t>
      </w:r>
      <w:r>
        <w:rPr/>
        <w:tab/>
        <w:t>САВАННА</w:t>
        <w:br/>
        <w:t>Это что, самолет я видела в ангаре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Да. Мы переместили более двенадцати сотен солд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мещение входит Джон, за ним Т-Риа. Т-Риа становится на вахту к окну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ЙЛ</w:t>
      </w:r>
    </w:p>
    <w:p>
      <w:pPr>
        <w:pStyle w:val="Normal"/>
        <w:ind w:left="2340" w:hanging="0"/>
        <w:rPr/>
      </w:pPr>
      <w:r>
        <w:rPr/>
        <w:t>Откуда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 xml:space="preserve">Из Таиланда. 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Разговариваете о самолетах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САВАННА</w:t>
      </w:r>
    </w:p>
    <w:p>
      <w:pPr>
        <w:pStyle w:val="Normal"/>
        <w:ind w:left="2340" w:hanging="0"/>
        <w:rPr/>
      </w:pPr>
      <w:r>
        <w:rPr/>
        <w:t>У тебя есть больше, чем од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все слушают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Это одна из тем, которые я хотел обсудить. Я уже говорил раньше, что мы изменим направление наших усилий. Я перебрасываю сюда так много личного состава из Европы и Азии, сколько возможно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Постой. А люди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Они или будут свободны, или их захватит Скайне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Джон!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Ты не можеш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Из того, что мы знаем, их не убьют, пока нет военных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Это все, что мы знаем. Мы не знаем, что Скайнет с ними сдел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исон, Кайл и Саванна одновременно протестуют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Ты не можешь так поступить. Это плен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Джон, ты должен придумать что-то еще. Это просто - -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Это неправильно. Ты не можешь. Они зависят от теб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Ти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трет лоб, словно у него болит голов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Это для того, чтобы победить Скайнет. Это единственный пу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 xml:space="preserve">У нас есть три больших реактивных самолета. Когда обеспечим их достаточным количеством топлива, перебросим очередную партию солдат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В Америках недостаточно войск чтобы сделать все, что необходимо.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Я сделал выбор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Итак, какой план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После нашего полностью неудавшегося штурма Скайнета, думаю, всем было интересно, каков будет наш следующий ход. Длительное время у нас не было устройств, чтобы даже начать планировать. Мы не знали, чего ожида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А теперь ест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Думаю, да. Потребуется несколько лет, чтобы получилось, и у нас, возможно, будет только один шанс, но, думаю, мы сможем спра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вшиеся за столом неспокойны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прод.)</w:t>
      </w:r>
    </w:p>
    <w:p>
      <w:pPr>
        <w:pStyle w:val="Normal"/>
        <w:ind w:left="2340" w:right="2515" w:hanging="0"/>
        <w:rPr/>
      </w:pPr>
      <w:r>
        <w:rPr/>
        <w:t>Знаю. Но, как я сказал, думаю, у нас определенно есть шанс. Аллисон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Тоширо разработал жука, которого мы можем использовать для сбора информации внутри горы Эксельси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открывает коробку и вытаскивает банку, содержащую 3 сантиметровой длины таракана с карбоновой антенной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Он разработал таракан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Типа того. Снаружи насекомое, внутри – магия. Мы можем их запрограммировать на сбор информации и, возможно, на некоторые интересные трюки. Так как они определяются как насекомые, мы можем наводнять ими Скайнет все время и собирать информацию, которая нам нужн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Уверена, что это может сработать? Я могу определить, что оно не живо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Ты не могла это в течение трех недель, когда у меня было двадцать  штук на атомной электростанции и на за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ивер одновременно изумлена и раздражена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В самом деле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И ни один из киборгов, когда я заполнила ими «Зир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Крис и Т-Гуднау смотрят друг на друг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 (прод.)</w:t>
      </w:r>
    </w:p>
    <w:p>
      <w:pPr>
        <w:pStyle w:val="Normal"/>
        <w:ind w:left="2340" w:right="2515" w:hanging="0"/>
        <w:rPr/>
      </w:pPr>
      <w:r>
        <w:rPr/>
        <w:t>Если их целенаправленно сканируете, то да, можете определить, что они мертвые - - но не можете определить, что они ненастоящие, если не смотрите на них. Их энергетическая сигнатура очень слабая, в этом и плюс и минус. Из-за этого их сложно засечь, но также им требуется больше времени, чтобы сделать свою работу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ГУДНАУ</w:t>
      </w:r>
    </w:p>
    <w:p>
      <w:pPr>
        <w:pStyle w:val="Normal"/>
        <w:ind w:left="2340" w:right="2515" w:hanging="0"/>
        <w:rPr/>
      </w:pPr>
      <w:r>
        <w:rPr/>
        <w:t>Как ты их запустишь внутр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 помощью Камерон раскатывает кар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ЧЕТВЕРТОГО АК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29:00Z</dcterms:created>
  <dc:creator>max</dc:creator>
  <dc:description/>
  <dc:language>en-US</dc:language>
  <cp:lastModifiedBy>max</cp:lastModifiedBy>
  <dcterms:modified xsi:type="dcterms:W3CDTF">2011-08-01T12:28:00Z</dcterms:modified>
  <cp:revision>109</cp:revision>
  <dc:subject/>
  <dc:title>«Войны Коннора», 3*03</dc:title>
</cp:coreProperties>
</file>