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Я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ГУВЕР, ДИКАЯ МЕСТНОСТЬ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дюжины СОЛДАТ, людей и Т0К идут вдоль хребта у озера Ист-Лейк, рядом с тем местом, где было перебито отделение Дуэйна. Один за другим солдаты передвигаются от дерева или кустарника к следующему укр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орный, Т-Кеннеди, смотрит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Т0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вшаяся БЧПП на вершине горы над долиной целится в сторону их 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продолжают свое медленное и неуверенное продвижение, до тех пор пока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КЕННЕДИ</w:t>
      </w:r>
    </w:p>
    <w:p>
      <w:pPr>
        <w:pStyle w:val="Normal"/>
        <w:ind w:left="2340" w:hanging="0"/>
        <w:rPr/>
      </w:pPr>
      <w:r>
        <w:rPr/>
        <w:t>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е в строю три солдата, устремляются назад, к предыдущей позиции. Солдат №1 падает на землю, в то время как плазменный заряд БЧПП на излете попадает в кам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№2 бежит к солдату №1. Солдат №2 убирает осколок камня величиной с большой палец с лица солдата №1, потом они оба уносятся в безопасн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НА ОЗЕРО ВИРДЖИНИЯ-Л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од ЛЮДЕЙ движется посреди окруженной горами долины. Пейзаж напоминает фильм о дикой природе: высокие деревья, валуны, кустарни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– единственное, что мешает их продви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БУНКЕР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етонном, наполовину заглубленном строении в верхней части стены имеется окно, которое освещает помещение. Вдоль противоположной стены расположены две очень сложные станции связи с различным связным оборудованием. Станциями управляют три радиооператора – Т-ДЖОШУА, Т-МЭРИ и ЮРИЙ, в то время, как Джон, Аллисон и Камерон наблюдаю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ПСОН (из динамика)</w:t>
      </w:r>
    </w:p>
    <w:p>
      <w:pPr>
        <w:pStyle w:val="Normal"/>
        <w:ind w:left="2340" w:right="2515" w:hanging="0"/>
        <w:rPr/>
      </w:pPr>
      <w:r>
        <w:rPr/>
        <w:t>- - совсем прижали. Расстояние примерно два с половиной клик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Звучит так, будто это зоны поражения эффектив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м надо придумать способ уничтожить эти пуш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могли бы послать репурпсов в атаку на одну, посмотреть, как близко сможем подобр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умает над эти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вайте придерживаться плана. У нас еще будет время заняться этим. Лейтенант, «Зиру» на лини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ЮРИЙ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ы Юрия танцуют на кон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помогает восьми ГРАЖДАНСКИМ вытолкать трейлер из колеи. В трейлере генераторы, дистилляторы и другое важ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рейлер выбирается на кочку, те, кто толкал, издают радостные КРИКИ. Трейлер вливается в длинную колонну беженцев, идущих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 грязи. Это не первая помощь за день. К ней быстро подходит Тоун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ОУНИ</w:t>
      </w:r>
    </w:p>
    <w:p>
      <w:pPr>
        <w:pStyle w:val="Normal"/>
        <w:ind w:left="2340" w:hanging="0"/>
        <w:rPr/>
      </w:pPr>
      <w:r>
        <w:rPr/>
        <w:t>Джон на связ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Через минуту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уни бежит обратно. Саванна идет к ПЕГГИ (45) – обветренной, худой с седыми волосами, которая с озабоченным видом сидит сбоку от колонны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Вы в порядке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ЕГГИ</w:t>
      </w:r>
    </w:p>
    <w:p>
      <w:pPr>
        <w:pStyle w:val="Normal"/>
        <w:ind w:left="2340" w:hanging="0"/>
        <w:rPr/>
      </w:pPr>
      <w:r>
        <w:rPr/>
        <w:t>Просто оставьте меня. Пожалуйст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Я понимаю. Никто не хочет уходи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ЕГГИ</w:t>
      </w:r>
    </w:p>
    <w:p>
      <w:pPr>
        <w:pStyle w:val="Normal"/>
        <w:ind w:left="2340" w:hanging="0"/>
        <w:rPr/>
      </w:pPr>
      <w:r>
        <w:rPr/>
        <w:t>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Т (40) и ЭРНИ (20) подбегают с автомобильным креслом на колесиках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РНИ</w:t>
      </w:r>
    </w:p>
    <w:p>
      <w:pPr>
        <w:pStyle w:val="Normal"/>
        <w:ind w:left="2340" w:hanging="0"/>
        <w:rPr/>
      </w:pPr>
      <w:r>
        <w:rPr/>
        <w:t>Мы здесь, мам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 xml:space="preserve">БЕРТ </w:t>
      </w:r>
    </w:p>
    <w:p>
      <w:pPr>
        <w:pStyle w:val="Normal"/>
        <w:ind w:left="2340" w:firstLine="492"/>
        <w:rPr/>
      </w:pPr>
      <w:r>
        <w:rPr/>
        <w:t>(Саванне)</w:t>
      </w:r>
    </w:p>
    <w:p>
      <w:pPr>
        <w:pStyle w:val="Normal"/>
        <w:ind w:left="2340" w:hanging="0"/>
        <w:rPr/>
      </w:pPr>
      <w:r>
        <w:rPr/>
        <w:t>Спасибо, у нас все ОК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Точн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ЕРТ</w:t>
      </w:r>
    </w:p>
    <w:p>
      <w:pPr>
        <w:pStyle w:val="Normal"/>
        <w:ind w:left="2340" w:hanging="0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т обращает свое внимание на Пегги.  Эрни подкатывает свою «автоплатформу». Люди в проходящей мимо колонне сворачивают шеи, но не замедл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отряхивает пыль и направляется в сторону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Т. ДОРОГА НА ОЗЕРО ВИРДЖИНИЯ-ЛЕЙК – </w:t>
        <w:tab/>
        <w:t>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вод разделяется на отделение. С каждым метром продвижения уровень тревоги возра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од доходит до открытого места. Когда он проходит по нему десять метров, из укрытия в деревьях появляется дюжина ЭНДОСОВ Т-888 и открывает огон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ЕЙТЕНАНТ</w:t>
      </w:r>
    </w:p>
    <w:p>
      <w:pPr>
        <w:pStyle w:val="Normal"/>
        <w:ind w:left="2340" w:hanging="0"/>
        <w:rPr/>
      </w:pPr>
      <w:r>
        <w:rPr/>
        <w:t>Назад! Наз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тойти не получается. Место, на которое они вышли из зарослей, обстреливается с высоким тем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 взвода уже убит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ЛЕЙТЕНАНТ (прод.)</w:t>
      </w:r>
    </w:p>
    <w:p>
      <w:pPr>
        <w:pStyle w:val="Normal"/>
        <w:ind w:left="2340" w:hanging="0"/>
        <w:rPr/>
      </w:pPr>
      <w:r>
        <w:rPr/>
        <w:t>Используйте т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целевшие используют в качестве щитов трупы, пока не находят другие у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БУНКЕР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ислоняется к стене, углубленный в себя. Камерон и Аллисон наблюдают, в то время как Юрий внимательно слушает гарнитур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ОШУА (по радио)</w:t>
      </w:r>
    </w:p>
    <w:p>
      <w:pPr>
        <w:pStyle w:val="Normal"/>
        <w:ind w:left="2340" w:right="2515" w:hanging="0"/>
        <w:rPr/>
      </w:pPr>
      <w:r>
        <w:rPr/>
        <w:t>Поняла.</w:t>
      </w:r>
    </w:p>
    <w:p>
      <w:pPr>
        <w:pStyle w:val="Normal"/>
        <w:ind w:left="2340" w:right="2515" w:firstLine="492"/>
        <w:rPr/>
      </w:pPr>
      <w:r>
        <w:rPr/>
        <w:t>(Камерон)</w:t>
      </w:r>
    </w:p>
    <w:p>
      <w:pPr>
        <w:pStyle w:val="Normal"/>
        <w:ind w:left="2340" w:right="2515" w:hanging="0"/>
        <w:rPr/>
      </w:pPr>
      <w:r>
        <w:rPr/>
        <w:t>Они попали под плотный огонь, не дойдя до озера Трамбал-Лей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те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ОШУА</w:t>
      </w:r>
    </w:p>
    <w:p>
      <w:pPr>
        <w:pStyle w:val="Normal"/>
        <w:ind w:left="2340" w:right="2515" w:hanging="0"/>
        <w:rPr/>
      </w:pPr>
      <w:r>
        <w:rPr/>
        <w:t>Больше тр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днимает глаза, но по-прежнему углублен в себя. Аллисон видит это и подходит к нем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firstLine="492"/>
        <w:rPr/>
      </w:pPr>
      <w:r>
        <w:rPr/>
        <w:t>(сочувственно)</w:t>
      </w:r>
    </w:p>
    <w:p>
      <w:pPr>
        <w:pStyle w:val="Normal"/>
        <w:ind w:left="2340" w:hanging="0"/>
        <w:rPr/>
      </w:pPr>
      <w:r>
        <w:rPr/>
        <w:t>Дж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чень сильно ударяет его ладонью, так сильно, что Джон отшатывается. Сложно сказать, кто более смущен / удивлен – Камерон или Джон (это ОЧЕНЬ серьезно, ничего комедийного)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Прекрати балдеть и включайся в игру. До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а по-прежнему изумлен. Подходит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В следующий раз ударю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икросекунды страха Джон встряхивается. Его взгляд фокусируется… а на лице проявляется красный отпечаток рук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кажите взводу собирать всех людей, кого можно. Пусть отходят на базу. И передайте сообщение Кафке начинать выдвиж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ОШУА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одолжает укоризненно смотреть на Джо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МЭРИ</w:t>
      </w:r>
    </w:p>
    <w:p>
      <w:pPr>
        <w:pStyle w:val="Normal"/>
        <w:ind w:left="2340" w:hanging="0"/>
        <w:rPr/>
      </w:pPr>
      <w:r>
        <w:rPr/>
        <w:t>Саванна Уивер на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продолжают смотреть друг на друг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е здесь.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шмыгивает мимо Аллисон, чтобы добраться до станции Т-Мэ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ЯТ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ЕСТО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БАЗА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когда-то был гараж, установлены станции управления и связи. Т-ТАК управляет связным оборудованием. У Саванны микроф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Они идут. Надеюсь, все получится. Очень много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из динамика)</w:t>
      </w:r>
    </w:p>
    <w:p>
      <w:pPr>
        <w:pStyle w:val="Normal"/>
        <w:ind w:left="2340" w:right="2515" w:hanging="0"/>
        <w:rPr/>
      </w:pPr>
      <w:r>
        <w:rPr/>
        <w:t>Есть проблем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Ничего серьез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БУНКЕР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идит у микрофона, осторожно потирает лиц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из динамика)</w:t>
      </w:r>
    </w:p>
    <w:p>
      <w:pPr>
        <w:pStyle w:val="Normal"/>
        <w:ind w:left="2340" w:right="2515" w:hanging="0"/>
        <w:rPr/>
      </w:pPr>
      <w:r>
        <w:rPr/>
        <w:t>Уже намного спокойн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Дай знать, если понадобится помощь. Не по радио, лич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из динамика)</w:t>
      </w:r>
    </w:p>
    <w:p>
      <w:pPr>
        <w:pStyle w:val="Normal"/>
        <w:ind w:left="2340" w:right="2515" w:hanging="0"/>
        <w:rPr/>
      </w:pPr>
      <w:r>
        <w:rPr/>
        <w:t>Так и сделаю, ты же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Саванны устремлен вдал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кладет микрофон и быстро движется к колонне люде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Харри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ЕРИМЕТР «ЗИРЫ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бежит к Харрисону. Харрисон с тряпкой на лице, прикрывающей рак, и с невероятно большим рюкзаком на спине, ждет Саван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адо бы пожелать вам хорошего путешеств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Мы ведь еще не знаем ку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оверьтесь вашим киборг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Не так-то много у меня выбора, да? Ненавижу подчиняться этим проклятым машина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ривыкнете. Хотелось бы, чтоб у нас было больше времени укрепить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Харрисон хочет присоединиться к своим людя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Я свяжусь с тобой, когда обустроимся. У нас все получи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Если понадобится помощь, только попроси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Не забывай присматривать за своей собственной спин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Всегда про это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внув, Харрисон пристраивается к хвосту колонны. Саванна со многими оставшимися в «Зире» смотрит, как длинная колонна змеей ползет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РОГА НА ОЗЕРО ВИРДЖИНИЯ-ЛЕЙ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од полностью отступает. В то время, как часть солдат прикрывает арьергард, который не обстреливают, остальные несут или волочат тела. Отход удивительно быстр, с учетом услови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 стоит на тропе, говорит в большую гарнитуру от массивного рюкзака, который несет РАДИС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ЕЙТЕНАНТ</w:t>
      </w:r>
    </w:p>
    <w:p>
      <w:pPr>
        <w:pStyle w:val="Normal"/>
        <w:ind w:left="2340" w:right="2515" w:hanging="0"/>
        <w:rPr/>
      </w:pPr>
      <w:r>
        <w:rPr/>
        <w:t>Потери от сорока до пятидесяти процентов. Не было ни шанса. Есть что-нибудь от Каф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БУНКЕР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Джошуа бросает взгляд на Ю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й качает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АНЬОН ЛАНД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зменная битва в самом разгаре. Три дюжины Т-888 обстреливают двадцать РЕПУРПСОВ на относительно открытой местности рядом с восточным берегом озера Ланди-Лей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беих сторон значительные повреждения тел, поскольку уничтожение чипов, особенно для Т-888 не является первоочередной страт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рпсы сражаются храбро, один на один побеждают. Когда число репурпсов уменьшает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-888 наступают и усиливают давление. Некоторые отходят и высматривают момент для повторной ат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откий срок с репурпсами покончено. Перестрел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УНКТ НАБЛЮДЕНИ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БИНОК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собирают оружие, погибших репурпсов и любые отдельны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уносят эндосы репурпсов, уходя в едином строю на запад, вдаль от нас и вглубь кань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опускает бинокль. Она сидит на низкой скалистой вершине у входа в каньон Ланди. Потом начинает спускаться по г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ХОД В ГОРУ ЭКСЕЛЬСИО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888 бросает остатки репурпа прочный металлический ящик на кол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учки» падают на землю и разбе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направляются в забетонированный туннель в восемь метров ширины и десять метров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мистый роботизированный трактор, шириной в два метра, длинной в три и высотой в метр, цепляется к ящику и тащит его в тун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УННЕЛЬ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 больше, чем новый вход на два метра по высоте и ширине. Трактор уезжает по пустынному тунн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АМБУ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характерная черта этого похожего на пещеру места – открытая дверь двухметровой толщины. Дверь шириной и высотой в четыре метра, но укрепленная дверная рама заметно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ктор с прицепом останавливается у прибора сканирования в нише в стене тамбура, рядом с хранилищем, где по стойке «смирно» стоят в режиме ожидания множество Т-888. Трактор с прицепом стоит среди распорок. Два Т-888 проводят жезлами над трактором и прицеп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отходят в сторону, и трактор увозит прицеп сквозь двери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ФОЙ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тонный туннель ведет в другое помещение, где находится ряд больших лифтов. Трактор подвозит прицеп к дальнему справа лифту. Лифт самый большой, вдвое больше того, что обычно ну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 как закрывается дверь, разбегается еще пара «жуч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УНН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фт открывается в длинном туннеле, шириной только в четыре и высотой в пять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ЛАБОРА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коридоров сходятся к этому большому, но не огромному помещению. Сбоку расположен лиф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паркует прицеп с эндосами рядом с тележкой с несколькими кусками различного металлического мусора. Трактор отцепляется и уезжает в тун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мертвых эндосов на тележке вытекает поток из дюжин жуков, которые разбегаются и исчезают, как и подобает хорошим ж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вводит несколько кодов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Я приложила доклады о первом марше на побережье, так же как и о бое, который вели отступающие войска, когда вышли с г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инято. Продол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вводит еще несколько к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Т-МУГУ, ВПП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ВПП стоят несколько солдат с различными переносными фонарями. 747-й с включенными огнями стоит на дальнем конце полосы. Реактивные двигатели ГУДЯТ, но не ре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тонке у края площадки перед южным терминалом стоит Аллисон с Джоном. Неподалеку, с дюнным багги Джона, находится Т-Риа. У Джона заметный кровоподтек в том месте, куда его ударила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Джейсон пьет. Когда меня нет рядом. Так он справляется с проблемами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Джон, ты не можешь спрятаться. В отличие от Джейсо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Знаю. Будущий Джон сделал такую же ошибку. Я думал, так было бы легче поддерживать связь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 xml:space="preserve">Если бы не Камерон 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Если бы не Камер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сказала ей, как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правиться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на него взгляд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Как удержать тебя от саморазрушени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от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И 747-го РЕВУТ, когда выходят на полную мощность. Самолет начинает ка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-МУГУ, ВПП –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ерминала выходит Камерон. На противоположной стороне площадки она видит Ла Касадору, сидящую на капоте своего двухместного багги. Камерон берет курс на Ла Каса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-й проносится мимо терминала. Его носовая стойка шасси отрывается от земли. Вот он уже в воздухе, набирает высоту над Тихим оке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дходит к Ла Касадоре, которая отодвигается на несколько сантиметров. Достаточно места, чтобы Камерон села рядом с ней на капот. Камерон с Ла Касадорой смотрят, как второй 747-й рулит к дальнему концу ВПП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Нам надо начать выращивать бигхорнов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Овец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Эндосы в горах привыкли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дум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Я скажу Дж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 Ла Касадорой смотрят на самолет. ДВИГАТЕЛИ РЕВУТ, выходя на полную мощность. Как и первый, 747-й несется по ВПП и взлетает в сторону Тих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 Пойнт-Мугу очень ТИХ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Это Меркури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ы помниш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Ты много рассказала мне о неб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огу рассказать еще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 Касадора ложится на капот. Камерон делает то же сам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ЗВЕЗДНОЕ 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ФРЕСНО, ПАР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ИТЬ ЗВЕЗДНОЕ НЕ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дре появляется лицо Бренди, заполняя ег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Ты прос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ТРЕЙСИ ПРОКТОР все говорят о ее высоком уровне испуга. Она связана, а рядом стоят несколько ЭНДОСОВ Т-8хх, в этом испорченном боями и одновременно заросшем парк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Ты мне нравишься. Твоя стычка с Коннор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ТРЕЙСИ </w:t>
      </w:r>
    </w:p>
    <w:p>
      <w:pPr>
        <w:pStyle w:val="Normal"/>
        <w:ind w:left="2340" w:right="2515" w:hanging="0"/>
        <w:rPr/>
      </w:pPr>
      <w:r>
        <w:rPr/>
        <w:t>Ты знаешь об это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Конечно. Хочу перевести это на новый уровень. Что думаешь? Хочешь сделать ему немного боль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Только не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улыбается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рейси Проктор, нам будет хорошо вместе. А самое лучшее? Внезапное поражение нашего маленького Джо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йси старается выглядеть довольной, но она знает, кто такая Брен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Т-МУГУ, ВПП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вместе с Т-Риа идут назад, к багг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О, Джон, еще кое-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Я берем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станавливается как вкопанный, Аллисон продолжает идти к баг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откидывается от терминала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РОКТОР (ЗА КАДРОМ)</w:t>
      </w:r>
    </w:p>
    <w:p>
      <w:pPr>
        <w:pStyle w:val="Normal"/>
        <w:ind w:left="2340" w:hanging="0"/>
        <w:rPr/>
      </w:pPr>
      <w:r>
        <w:rPr/>
        <w:t>Продолжа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ЛИО</w:t>
      </w:r>
    </w:p>
    <w:p>
      <w:pPr>
        <w:pStyle w:val="Normal"/>
        <w:ind w:left="2340" w:hanging="0"/>
        <w:rPr/>
      </w:pPr>
      <w:r>
        <w:rPr/>
        <w:t>Это весь материал, что я подгото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ая пауз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РОКТОР (ЗА КАДРОМ)</w:t>
      </w:r>
    </w:p>
    <w:p>
      <w:pPr>
        <w:pStyle w:val="Normal"/>
        <w:ind w:left="2340" w:hanging="0"/>
        <w:rPr/>
      </w:pPr>
      <w:r>
        <w:rPr/>
        <w:t>У нас пере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встает со стула. Эндо встает рядом и шагает с ней, когда они уходят в темнот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КРАН ГАСН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ШЕСТОГО АКТА</w:t>
        <w:br/>
      </w:r>
    </w:p>
    <w:p>
      <w:pPr>
        <w:pStyle w:val="Normal"/>
        <w:jc w:val="center"/>
        <w:rPr/>
      </w:pPr>
      <w:r>
        <w:rPr/>
        <w:t>КОНЕЦ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лометр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1:00Z</dcterms:created>
  <dc:creator>max</dc:creator>
  <dc:description/>
  <dc:language>en-US</dc:language>
  <cp:lastModifiedBy>max</cp:lastModifiedBy>
  <dcterms:modified xsi:type="dcterms:W3CDTF">2011-08-10T12:24:00Z</dcterms:modified>
  <cp:revision>85</cp:revision>
  <dc:subject/>
  <dc:title>«Войны Коннора», 3*03</dc:title>
</cp:coreProperties>
</file>