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ТРЕТИЙ АК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ЭКСТ. ДОЛИНА ЛА-ХОЙЯ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надцать солдат окружили и атакуют Т-Тоф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а начинают разлетаться в стороны, когда Т0Ки прекращают рукопашн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подбегают и офицеры-лю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-Тофер лежит на земле, у него много обнаженного металла и его состояние «не на сто процентов». Три человека лежат мертвыми: Адамс, Борджигин и РЯД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КОМНАТА ДЛЯ БЕСЕД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о сидит у терминала, откинувшись назад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ПРОКТОР (ЗА КАДРОМ)</w:t>
      </w:r>
    </w:p>
    <w:p>
      <w:pPr>
        <w:pStyle w:val="Normal"/>
        <w:ind w:left="2340" w:right="2515" w:hanging="0"/>
        <w:rPr/>
      </w:pPr>
      <w:r>
        <w:rPr/>
        <w:t>Это было в обнаруженных данных? Не реконструкция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ЛИО</w:t>
      </w:r>
    </w:p>
    <w:p>
      <w:pPr>
        <w:pStyle w:val="Normal"/>
        <w:ind w:left="2340" w:right="2515" w:hanging="0"/>
        <w:rPr/>
      </w:pPr>
      <w:r>
        <w:rPr/>
        <w:t>Это было среди первых обнаруженных данных. Так я узнала, что найденное достойно изучения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ПРОКТОР (ЗА КАДРОМ)</w:t>
      </w:r>
    </w:p>
    <w:p>
      <w:pPr>
        <w:pStyle w:val="Normal"/>
        <w:ind w:left="2340" w:right="2515" w:hanging="0"/>
        <w:rPr/>
      </w:pPr>
      <w:r>
        <w:rPr/>
        <w:t>Продолж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о сосредотачивается на терминале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ЛИО</w:t>
      </w:r>
    </w:p>
    <w:p>
      <w:pPr>
        <w:pStyle w:val="Normal"/>
        <w:ind w:left="2340" w:right="2515" w:hanging="0"/>
        <w:rPr/>
      </w:pPr>
      <w:r>
        <w:rPr/>
        <w:t>Коннор не прибывал на место происшествия до следующего дн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ДОЛИНА ЛА-ХОЙЯ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лине одиннадцать членов взвода, включая Нгуэня, все раздеты до нижнего белья и дрожат на холодном воздухе. Т0Ки и люди охраняют груп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КОННОР медленно осматривает заключенных. Т-РИА стоит на заднем плане рядом с багги Коннора. Кто-то спрятанный от взгляда сидит на заднем сиденье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Я разочарован. Я надеялся, что мы все объединимся, что бы уничтожить Скайнет. Я знаю, в этом моя цель. Очевидно, некоторые из вас думают, что смогут сделать это лучше. Вы не можете. Но я позволю вам попыт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ривлекает их внимание. Джон прохаживается туда-сюда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В обычных условиях я таким изменникам прострелил бы головы, всем и каждому из вас. Но я попробую кое-что другое. Вы хотите убивать металл? Я предоставлю вам такой шанс. Вас будут специально тренировать. Если вы выполните задание, которое я вам дам, и выживите, мы простим этот маленький инцид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останавливается. Поворачивается лицом к группе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В чем суть? Вы все условно осужденные. Если нарушаете правила, если сбегаете, если злите меня в неподходящий день – вы трупы. Вот т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м Джон поворачивается и идет к своему баг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-Риа увозит Джона, оставляя раненого Т-Тофера. Т-Тофер идет к группе и не выглядит счастливым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Т-ТОФЕР</w:t>
      </w:r>
    </w:p>
    <w:p>
      <w:pPr>
        <w:pStyle w:val="Normal"/>
        <w:ind w:left="2340" w:hanging="0"/>
        <w:rPr/>
      </w:pPr>
      <w:r>
        <w:rPr/>
        <w:t>Пора вам сделать вы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из одиннадцати обмениваются взгля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ПОЙНТ-МУГУ, СТОЛОВАЯ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ловая пуста, за исключением КАМЕРОН и Джона, сидящих за столом у дверей. Перед Джоном тарелка с тушеными овощ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Заметно, что Камерон менее роботоподобна, но ясно, в ней меньше человеческого, чем в Аллисон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Я должен был отложить миссию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Это могло подать неправильный сигнал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Да, знаю. Но еще одна бойня у горы Эксельсиор только подкинет масла в огонь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Может потребоваться время на полную интеграцию сил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Не знаю. От этого может стать только хуже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Джон, мы можем себя защитить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Лучше, чтобы вам не приходилось этого делать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Ты к этому относишься не так как оста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тянется к тарелке, берет кусок тушеной моркови и ест. Джон в задумчив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лезет в карман и вытаскивает завернутую в тряпочку коробку, размером с коробочку для колец. Когда она ее разворачивает, Джон нюхает и поворачивается к Камерон. Камерон закидывает в рот Т0Ковскую еду в виде серо-коричневого кубика, размером с бульонный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Они никогда не пахнут хорош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 xml:space="preserve">Они эффективны и не наносят заметного урона по запасам человеческой пищ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заворачивает оставшееся, и кладет в карман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ДЖОН</w:t>
      </w:r>
    </w:p>
    <w:p>
      <w:pPr>
        <w:pStyle w:val="Normal"/>
        <w:ind w:left="2340" w:hanging="0"/>
        <w:rPr/>
      </w:pPr>
      <w:r>
        <w:rPr/>
        <w:t>Мы способны сделать все, что нужно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</w:t>
      </w:r>
    </w:p>
    <w:p>
      <w:pPr>
        <w:pStyle w:val="Normal"/>
        <w:ind w:left="2340" w:hanging="0"/>
        <w:rPr/>
      </w:pPr>
      <w:r>
        <w:rPr/>
        <w:t>Насколько мне извес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опять погружается в свои мысли, но быстро встряхивается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Мне нужно выбраться отсюда. Через несколько часов тренировки на горе Аллен. Постараюсь пробраться т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жон встает. 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</w:t>
      </w:r>
    </w:p>
    <w:p>
      <w:pPr>
        <w:pStyle w:val="Normal"/>
        <w:ind w:left="2340" w:hanging="0"/>
        <w:rPr/>
      </w:pPr>
      <w:r>
        <w:rPr/>
        <w:t>Тебе стоит по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пододвигает тарелку с овощами к Камерон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</w:r>
    </w:p>
    <w:p>
      <w:pPr>
        <w:pStyle w:val="Normal"/>
        <w:ind w:left="3048" w:firstLine="492"/>
        <w:rPr/>
      </w:pPr>
      <w:r>
        <w:rPr/>
        <w:t>ДЖОН</w:t>
      </w:r>
    </w:p>
    <w:p>
      <w:pPr>
        <w:pStyle w:val="Normal"/>
        <w:ind w:left="2340" w:hanging="0"/>
        <w:rPr/>
      </w:pPr>
      <w:r>
        <w:rPr/>
        <w:t>Приятного аппет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у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ПАЛАТКА КОМАНДНОГО ПУНКТА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ая палатка – центр активности, входят и выходят ПОСЫЛЬНЫЕ. У одной стороны стойка с радиооборудованием и два РАДИООПЕРА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йл, Т-Гуднау и МАЙОР ТОМ смотрят на карты места проведения тренировки у горы Аллен. Это широкомасштабный бой с участием дюжины подразделений размером со взвод. Три взвода уже уничтожены на подходе к горе Аллен. 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ЙЛ</w:t>
      </w:r>
    </w:p>
    <w:p>
      <w:pPr>
        <w:pStyle w:val="Normal"/>
        <w:ind w:left="2340" w:right="2515" w:hanging="0"/>
        <w:rPr/>
      </w:pPr>
      <w:r>
        <w:rPr/>
        <w:t>Этот план не работает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-ГУДНАУ</w:t>
      </w:r>
    </w:p>
    <w:p>
      <w:pPr>
        <w:pStyle w:val="Normal"/>
        <w:ind w:left="2340" w:right="2515" w:hanging="0"/>
        <w:rPr/>
      </w:pPr>
      <w:r>
        <w:rPr/>
        <w:t>Для обороняющихся он работает прекрасн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ЙЛ</w:t>
      </w:r>
    </w:p>
    <w:p>
      <w:pPr>
        <w:pStyle w:val="Normal"/>
        <w:ind w:left="2340" w:right="2515" w:hanging="0"/>
        <w:rPr/>
      </w:pPr>
      <w:r>
        <w:rPr/>
        <w:t>Ты бы так сказ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-Гуднау ухмыляется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-ГУДНАУ</w:t>
      </w:r>
    </w:p>
    <w:p>
      <w:pPr>
        <w:pStyle w:val="Normal"/>
        <w:ind w:left="2340" w:right="2515" w:hanging="0"/>
        <w:rPr/>
      </w:pPr>
      <w:r>
        <w:rPr/>
        <w:t>Машин труднее убить, чем людей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ЙЛ</w:t>
      </w:r>
    </w:p>
    <w:p>
      <w:pPr>
        <w:pStyle w:val="Normal"/>
        <w:ind w:left="2340" w:right="2515" w:hanging="0"/>
        <w:rPr/>
      </w:pPr>
      <w:r>
        <w:rPr/>
        <w:t>Должен быть способ. Давайте его поменяем. Что бы ты предложи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йл и Т-Гуднау смотрят на Тома. 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ОМ</w:t>
      </w:r>
    </w:p>
    <w:p>
      <w:pPr>
        <w:pStyle w:val="Normal"/>
        <w:ind w:left="2340" w:right="2515" w:hanging="0"/>
        <w:rPr/>
      </w:pPr>
      <w:r>
        <w:rPr/>
        <w:t>Сэр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ЙЛ</w:t>
      </w:r>
    </w:p>
    <w:p>
      <w:pPr>
        <w:pStyle w:val="Normal"/>
        <w:ind w:left="2340" w:right="2515" w:hanging="0"/>
        <w:rPr/>
      </w:pPr>
      <w:r>
        <w:rPr/>
        <w:t>Что бы ты сделал по-другому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ОМ</w:t>
      </w:r>
    </w:p>
    <w:p>
      <w:pPr>
        <w:pStyle w:val="Normal"/>
        <w:ind w:left="2340" w:right="2515" w:hanging="0"/>
        <w:rPr/>
      </w:pPr>
      <w:r>
        <w:rPr/>
        <w:t>Эммммм… Использовал бы лобовую атаку в качестве отвлекающей и послал бы небольшие отделения для прощупы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л смотрит на Т-Гуднау. Т-Гуднау пожимает плечами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ЙЛ</w:t>
      </w:r>
    </w:p>
    <w:p>
      <w:pPr>
        <w:pStyle w:val="Normal"/>
        <w:ind w:left="2340" w:right="2515" w:hanging="0"/>
        <w:rPr/>
      </w:pPr>
      <w:r>
        <w:rPr/>
        <w:t>Передайте изменения плана командирам взв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 идет к одной из станций связи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Т-ГУДНАУ</w:t>
      </w:r>
    </w:p>
    <w:p>
      <w:pPr>
        <w:pStyle w:val="Normal"/>
        <w:ind w:left="2340" w:hanging="0"/>
        <w:rPr/>
      </w:pPr>
      <w:r>
        <w:rPr/>
        <w:t>Надо было поспорить с тобой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КАЙЛ</w:t>
      </w:r>
    </w:p>
    <w:p>
      <w:pPr>
        <w:pStyle w:val="Normal"/>
        <w:ind w:left="2340" w:hanging="0"/>
        <w:rPr/>
      </w:pPr>
      <w:r>
        <w:rPr/>
        <w:t>Рад, что не сделал эт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опять смотрят на кар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ГОРА АЛЛЕН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горе из песчаника сухие кусты. Кое-где лежит снег. На расстоянии идет перестрелка плазмой на малой мощности, но участников не ви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южина Т0Ков наблюдает со своей позиции на господствующей высоте. С неба падает дождь предметов размером с кулак. Когда они ударяются об землю, большинство оказываются просто камнями, но некоторые ВСПЫХИВАЮТ при уда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кустов поднимается большая часть взвода, у всех камуфляж в виде веток. Они наступают на позицию теперь выбывших Т0Ков. Подбегают еще Т0Ки, чтобы заменить выбывш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е один дождь камней и ВСПЫШЕК. Т0Ки пытаются уничтожить их в воздухе, но несколько падают на землю, и новая партия Т0Ков выбыв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зиции в других кустах подходит отделение из пяти: Джона, Т-Риа, Т-ГРЕЙГА, РЯДОВОГО СОТО и РЯДОВОГО РАМИР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взвод в добрых двадцати метрах от отделения Джона. Все они бегут к верш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ПАЛАТКА КОМАНДНОГО ПУНКТА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л с Томом размышляют над картой. У Т-Гуднау настроение получше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РАДИООПЕРАТОР №1</w:t>
      </w:r>
    </w:p>
    <w:p>
      <w:pPr>
        <w:pStyle w:val="Normal"/>
        <w:ind w:left="2340" w:hanging="0"/>
        <w:rPr/>
      </w:pPr>
      <w:r>
        <w:rPr/>
        <w:t>Сэр, думаю, Вы захотите послушать это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КАЙЛ</w:t>
      </w:r>
    </w:p>
    <w:p>
      <w:pPr>
        <w:pStyle w:val="Normal"/>
        <w:ind w:left="2340" w:hanging="0"/>
        <w:rPr/>
      </w:pPr>
      <w:r>
        <w:rPr/>
        <w:t>Громкую связ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иооператор №1 щелкает переключателем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РАДИООПЕРАТОР №1</w:t>
      </w:r>
    </w:p>
    <w:p>
      <w:pPr>
        <w:pStyle w:val="Normal"/>
        <w:ind w:left="2340" w:firstLine="492"/>
        <w:rPr/>
      </w:pPr>
      <w:r>
        <w:rPr/>
        <w:t>(по радио)</w:t>
      </w:r>
    </w:p>
    <w:p>
      <w:pPr>
        <w:pStyle w:val="Normal"/>
        <w:ind w:left="2340" w:hanging="0"/>
        <w:rPr/>
      </w:pPr>
      <w:r>
        <w:rPr/>
        <w:t>Повторите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ДЖОН (ИЗ ДИНАМИКА)</w:t>
      </w:r>
    </w:p>
    <w:p>
      <w:pPr>
        <w:pStyle w:val="Normal"/>
        <w:ind w:left="2340" w:hanging="0"/>
        <w:rPr/>
      </w:pPr>
      <w:r>
        <w:rPr/>
        <w:t>Это Канз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л, Том и Т-Гуднау выглядят удивленными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(ИЗ ДИНАМИКА) (прод.)</w:t>
      </w:r>
    </w:p>
    <w:p>
      <w:pPr>
        <w:pStyle w:val="Normal"/>
        <w:ind w:left="2340" w:right="2515" w:hanging="0"/>
        <w:rPr/>
      </w:pPr>
      <w:r>
        <w:rPr/>
        <w:t>Гора взят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ЙЛ</w:t>
      </w:r>
    </w:p>
    <w:p>
      <w:pPr>
        <w:pStyle w:val="Normal"/>
        <w:ind w:left="2340" w:right="2515" w:hanging="0"/>
        <w:rPr/>
      </w:pPr>
      <w:r>
        <w:rPr/>
        <w:t>Э… Канзас. Какого черта ты там делаешь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(ИЗ ДИНАМИКА)</w:t>
      </w:r>
    </w:p>
    <w:p>
      <w:pPr>
        <w:pStyle w:val="Normal"/>
        <w:ind w:left="2340" w:right="2515" w:hanging="0"/>
        <w:rPr/>
      </w:pPr>
      <w:r>
        <w:rPr/>
        <w:t>Трениру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ГОРА АЛЛЕН, РАДИОСТАНЦИЯ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, его взвод и оборонявшиеся Т0Ки стоят рядом с рюкзаком с радиостанцией. У Джона гарнитура от рации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firstLine="492"/>
        <w:rPr/>
      </w:pPr>
      <w:r>
        <w:rPr/>
        <w:t>(по радио)</w:t>
      </w:r>
    </w:p>
    <w:p>
      <w:pPr>
        <w:pStyle w:val="Normal"/>
        <w:ind w:left="2340" w:right="2515" w:hanging="0"/>
        <w:rPr/>
      </w:pPr>
      <w:r>
        <w:rPr/>
        <w:t>Люди оказались достаточно добры, чтобы позволить мне повести их на гору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ЙЛ (ИЗ ДИНАМИКА)</w:t>
      </w:r>
    </w:p>
    <w:p>
      <w:pPr>
        <w:pStyle w:val="Normal"/>
        <w:ind w:left="2340" w:right="2515" w:hanging="0"/>
        <w:rPr/>
      </w:pPr>
      <w:r>
        <w:rPr/>
        <w:t>Полагаю, это был ты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firstLine="492"/>
        <w:rPr/>
      </w:pPr>
      <w:r>
        <w:rPr/>
        <w:t>(по радио)</w:t>
      </w:r>
    </w:p>
    <w:p>
      <w:pPr>
        <w:pStyle w:val="Normal"/>
        <w:ind w:left="2340" w:right="2515" w:hanging="0"/>
        <w:rPr/>
      </w:pPr>
      <w:r>
        <w:rPr/>
        <w:t>Не совсем. Меня подстрелили по пути. Но задача выполн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ПАЛАТКА КОМАНДНОГО ПУНКТА – ДЕНЬ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ЙЛ</w:t>
      </w:r>
    </w:p>
    <w:p>
      <w:pPr>
        <w:pStyle w:val="Normal"/>
        <w:ind w:left="2340" w:right="2515" w:hanging="0"/>
        <w:rPr/>
      </w:pPr>
      <w:r>
        <w:rPr/>
        <w:t>Приятно слышать, Канзас. Теперь тащи свою задницу сюд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(ИЗ ДИНАМИКА)</w:t>
      </w:r>
    </w:p>
    <w:p>
      <w:pPr>
        <w:pStyle w:val="Normal"/>
        <w:ind w:left="2340" w:right="2515" w:hanging="0"/>
        <w:rPr/>
      </w:pPr>
      <w:r>
        <w:rPr/>
        <w:t>Увидимся на разборе. От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иооператор №1 щелкает другим переключателем. Кайл не может не покачать головой и улыбнуться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ЙЛ</w:t>
      </w:r>
    </w:p>
    <w:p>
      <w:pPr>
        <w:pStyle w:val="Normal"/>
        <w:ind w:left="2340" w:right="2515" w:hanging="0"/>
        <w:rPr/>
      </w:pPr>
      <w:r>
        <w:rPr/>
        <w:t>Я должен был поспорить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-ГУДНАУ</w:t>
      </w:r>
    </w:p>
    <w:p>
      <w:pPr>
        <w:pStyle w:val="Normal"/>
        <w:ind w:left="2340" w:right="2515" w:hanging="0"/>
        <w:rPr/>
      </w:pPr>
      <w:r>
        <w:rPr/>
        <w:t>Определенно, генерал сделал все интерес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л только качает головой и улыб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ПОЙНТ-МУГУ, ЛАБОРАТОРИЯ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два эндоса Т-8хх лежат на помосте, похожем на кровать, в темной стороне лаборатории. Различное подключенное оборудование занимает пять из восьми столов и полок. Из окон только одно забито дос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на 4,5 месяце беременности, использует пару палочек для еды, чтобы вытащить из одной из трех коробок тараканоподобных «жучк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Камерон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АЛЛИСОН</w:t>
      </w:r>
    </w:p>
    <w:p>
      <w:pPr>
        <w:pStyle w:val="Normal"/>
        <w:ind w:left="2340" w:hanging="0"/>
        <w:rPr/>
      </w:pPr>
      <w:r>
        <w:rPr/>
        <w:t>Ты как с палочками для еды управляеш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гновение Камерон смуща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НЕЦ ТРЕТЬЕГО АКТ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ЧЕТВЕРТЫЙ АК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ИНТ. ПОЙНТ-МУГУ, ЛАБОРАТОРИЯ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стоит у одной из трех коробок, держит длинные палочки для еды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АЛЛИСОН</w:t>
      </w:r>
    </w:p>
    <w:p>
      <w:pPr>
        <w:pStyle w:val="Normal"/>
        <w:ind w:left="2340" w:hanging="0"/>
        <w:rPr/>
      </w:pPr>
      <w:r>
        <w:rPr/>
        <w:t>Ты как с палочками для еды управляеш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чок убегает из коробки. Аллисон закрывает крышку и сетью ловит насекомое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Я не бываю голодной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ЛИСОН</w:t>
      </w:r>
    </w:p>
    <w:p>
      <w:pPr>
        <w:pStyle w:val="Normal"/>
        <w:ind w:left="2340" w:right="2515" w:hanging="0"/>
        <w:rPr/>
      </w:pPr>
      <w:r>
        <w:rPr/>
        <w:t>О, ха, ха, х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В чем проблема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Очевидно, сигнал, который мы используем, чтобы отзывать жучков, также привлекает и тараканов. Нужно отсортировать их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Почему бы просто не убить насекомых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Хочу сохранить их для Тоши. Он любит их вскры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овлетворенная, Камерон подходит и берет в руку палочки. Она приноравливается некоторое время, потом встряхивает коробку и открывает кры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НАТОРСКИЙ ДИСПЛЕЙ (КАМЕРОН)</w:t>
      </w:r>
    </w:p>
    <w:p>
      <w:pPr>
        <w:pStyle w:val="Normal"/>
        <w:rPr/>
      </w:pPr>
      <w:r>
        <w:rPr/>
        <w:t>В широком ЭМ-спектре движущиеся объекты светятся внутри темной коробки. Курсор целеуказания быстро идентифицирует четырех «жучков» среди более дюжины тарак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Д К СЦЕНЕ</w:t>
      </w:r>
    </w:p>
    <w:p>
      <w:pPr>
        <w:pStyle w:val="Normal"/>
        <w:rPr/>
      </w:pPr>
      <w:r>
        <w:rPr/>
        <w:t>Камерон быстро и эффективно извлекает жучков и помещает их в банку, где уже находятся три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Их не так мног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Процесс возвращения идет медленно. Никто не говорил, что сбор разведданных будет быстрым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Наверно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м Камерон извлекает всех жучков и закрывает крышку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АЛЛИСОН</w:t>
      </w:r>
    </w:p>
    <w:p>
      <w:pPr>
        <w:pStyle w:val="Normal"/>
        <w:ind w:left="2340" w:hanging="0"/>
        <w:rPr/>
      </w:pPr>
      <w:r>
        <w:rPr/>
        <w:t>Этих то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пододвигает банку, встряхивает другую коробку и открывает крышку. Она сканирует перед тем, как начать извлечение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Через какое время мы получим полезную информацию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Трудно сказать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Сколько потребовалось времени на возвращение на испытания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закрывает крышку и приступает к последней коробке. Пододвигает банку, встряхивает коробку, сканирует, извлекает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Пара недель. Но у нас были соображения насчет того, что ищем. Теперь нужно сложить картину по кусочкам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Месяцы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</w:r>
    </w:p>
    <w:p>
      <w:pPr>
        <w:pStyle w:val="Normal"/>
        <w:ind w:left="3048" w:right="2515" w:firstLine="492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Возможно. Когда вернется больше, может пойдет быстр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закрывает крышку последней коробки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Восемнадцать. И девяносто четыре таракана. Девяносто пять, включая одного у тебя в се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протягивает банку Аллисон. Аллисон поднимает ее, чтобы проверить свое сокровище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ЛАВНЫЙ ПЕРЕХОД 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ПОЙНТ-МУГУ, ЛАБОРАТОРИЯ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держит банку, в которой только три жучка. Когда она ставит банку на полку, мы видим, что Аллисон теперь на шестом месяце беременности и ребенок пин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мерон стоит перед ящиком с сенсорами и </w:t>
      </w:r>
      <w:r>
        <w:rPr>
          <w:lang w:val="en-US"/>
        </w:rPr>
        <w:t>LCD</w:t>
      </w:r>
      <w:r>
        <w:rPr/>
        <w:t xml:space="preserve"> экранами. Каждые десять секунд она записывает данные на папке</w:t>
      </w:r>
      <w:r>
        <w:rPr>
          <w:rStyle w:val="FootnoteCharacters"/>
          <w:rStyle w:val="FootnoteAnchor"/>
        </w:rPr>
        <w:footnoteReference w:id="2"/>
      </w:r>
      <w:r>
        <w:rPr/>
        <w:t xml:space="preserve">, в которой около двухсот лис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отхдит от полки и кладет руку на живот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</w:t>
      </w:r>
    </w:p>
    <w:p>
      <w:pPr>
        <w:pStyle w:val="Normal"/>
        <w:ind w:left="2340" w:hanging="0"/>
        <w:rPr/>
      </w:pPr>
      <w:r>
        <w:rPr/>
        <w:t>Ребенок пина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лыбкой Аллисон кивает. Каждые десять секунд Камерон без ошибок будет записывать данные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Аг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Ты выглядишь довольной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Это чудо жизн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Я смотрю на Т0Ков. Я никогда не размножалась, но они словно мои дет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Ты так про них думаешь или говоришь как предок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Не уверена. Это беспокоит меня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Что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Мы живые? Постройка считается  размножением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Ты слишком много времени провела с Джоном Генри.</w:t>
      </w:r>
    </w:p>
    <w:p>
      <w:pPr>
        <w:pStyle w:val="Normal"/>
        <w:ind w:left="2340" w:right="2515" w:firstLine="492"/>
        <w:rPr/>
      </w:pPr>
      <w:r>
        <w:rPr/>
        <w:t>(пауза)</w:t>
      </w:r>
    </w:p>
    <w:p>
      <w:pPr>
        <w:pStyle w:val="Normal"/>
        <w:ind w:left="2340" w:right="2515" w:hanging="0"/>
        <w:rPr/>
      </w:pPr>
      <w:r>
        <w:rPr/>
        <w:t>Хочешь ответ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А у тебя есть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Скажем, у меня есть машина, которая могла бы сделать генетический код, идентичный моему. Я использую его, чтобы оплодотворить яйцеклетку и ращу ребенка в лаборатории, пока он не «родится». Скажем, ребенок вырос моим клоном, способным размножаться естественным путем. Является ли он менее живым, потому что он построен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У него есть душа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Ты точно слишком много времени провела с Джоном Генри. Люди сами не могут ответить на этот вопрос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Знаю. Но мне все равно интересно. Почему вы не знаете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Не знаю. Все, что я знаю – выживание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И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улыбается и потирает живот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АЛЛИСОН</w:t>
      </w:r>
    </w:p>
    <w:p>
      <w:pPr>
        <w:pStyle w:val="Normal"/>
        <w:ind w:left="2340" w:hanging="0"/>
        <w:rPr/>
      </w:pPr>
      <w:r>
        <w:rPr/>
        <w:t>Ага. Я знаю это, верно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</w:t>
      </w:r>
    </w:p>
    <w:p>
      <w:pPr>
        <w:pStyle w:val="Normal"/>
        <w:ind w:left="2340" w:hanging="0"/>
        <w:rPr/>
      </w:pPr>
      <w:r>
        <w:rPr/>
        <w:t>Гот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мерон отдает папку Аллисон. 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АЛЛИСОН</w:t>
      </w:r>
    </w:p>
    <w:p>
      <w:pPr>
        <w:pStyle w:val="Normal"/>
        <w:ind w:left="2340" w:hanging="0"/>
        <w:rPr/>
      </w:pPr>
      <w:r>
        <w:rPr/>
        <w:t>Точно нужен более простой способ.</w:t>
      </w:r>
    </w:p>
    <w:p>
      <w:pPr>
        <w:pStyle w:val="Normal"/>
        <w:ind w:left="2340" w:firstLine="492"/>
        <w:rPr/>
      </w:pPr>
      <w:r>
        <w:rPr/>
        <w:t>(пауза)</w:t>
      </w:r>
    </w:p>
    <w:p>
      <w:pPr>
        <w:pStyle w:val="Normal"/>
        <w:ind w:left="2340" w:hanging="0"/>
        <w:rPr/>
      </w:pPr>
      <w:r>
        <w:rPr/>
        <w:t>Давай прерве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кладет папку на пол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ПОЙНТ-МУГУ, БЕТОНКА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жон с Т-Гуднау и Т-Риа стоят на бетонке у дальнего края ВПП, смотрят как А380 «Суперджамбо джет» последний раз прилетает с Тихого океана. 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-ГУДНАУ</w:t>
      </w:r>
    </w:p>
    <w:p>
      <w:pPr>
        <w:pStyle w:val="Normal"/>
        <w:ind w:left="2340" w:right="2515" w:hanging="0"/>
        <w:rPr/>
      </w:pPr>
      <w:r>
        <w:rPr/>
        <w:t>Мои поддержат их в конце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Надеюсь, ты права. Без регулярных все может стать только хуже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-ГУДНАУ</w:t>
      </w:r>
    </w:p>
    <w:p>
      <w:pPr>
        <w:pStyle w:val="Normal"/>
        <w:ind w:left="2340" w:right="2515" w:hanging="0"/>
        <w:rPr/>
      </w:pPr>
      <w:r>
        <w:rPr/>
        <w:t>Даже после инцидента в Ла-Хойе с некоторыми подразделениями есть сло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лет приземляется и быстро приближается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Я знаю, есть смысл попробовать. Я не хочу вести две войны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-ГУДНАУ</w:t>
      </w:r>
    </w:p>
    <w:p>
      <w:pPr>
        <w:pStyle w:val="Normal"/>
        <w:ind w:left="2340" w:right="2515" w:hanging="0"/>
        <w:rPr/>
      </w:pPr>
      <w:r>
        <w:rPr/>
        <w:t xml:space="preserve">Потребуется время, чтобы выстроить доверие. Сначала они должны больше видеть Вас и других людей командиров. 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Попробуем по-твоему, майор. Я за все, что рабо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олет начинает рулить к н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ПОЙНТ-МУГУ, КОНФЕРЕНЦ-ЗАЛ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-Риа стоит у окна, наблюдает. За столом сидят Джон, Аллисон, Уивер, Кайл и ЛА КАСАДОРА. Камерон стоит у стены с большой картой района горы Эксельсион, нарисованной Т0К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 xml:space="preserve">Вход в каньоне Ланди ведет в туннель длинной шестьсот метров к складской зоне и взрывозащитной двери. За взрывозащитной дверью центральное помещение. Туннель длинной в две тысячи метров идет на северо-восток в лабораторию у озера Бурро-Лейк. Примерно восемьюстами метрами ниже центрального помещения расположен первый уровень Скайнета. 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Из данных, полученных в Топанге, нам известно, что реактор расположен под землей у озера Саммит-Лейк, примерно в семи километрах к северо-северо-востоку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Это задний вход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Так и есть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Должен спросить – Камерон, Кэтрин, никто из вас ничего не знал об этом из будущего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Я никогда не знала, где Скайнет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УИВЕР</w:t>
      </w:r>
    </w:p>
    <w:p>
      <w:pPr>
        <w:pStyle w:val="Normal"/>
        <w:ind w:left="2340" w:right="2515" w:hanging="0"/>
        <w:rPr/>
      </w:pPr>
      <w:r>
        <w:rPr/>
        <w:t>Когда я сюда прибыла, я обыскала три места, где по моим сведениям находился Скайнет в различных вариантах будущего. Ни одно из них не было горой Эксельсиор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Можешь туда пробраться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УИВЕР</w:t>
      </w:r>
    </w:p>
    <w:p>
      <w:pPr>
        <w:pStyle w:val="Normal"/>
        <w:ind w:left="2340" w:right="2515" w:hanging="0"/>
        <w:rPr/>
      </w:pPr>
      <w:r>
        <w:rPr/>
        <w:t>Из того, что я вижу – нет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Алекс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ЕХАНДРА</w:t>
      </w:r>
    </w:p>
    <w:p>
      <w:pPr>
        <w:pStyle w:val="Normal"/>
        <w:ind w:left="2340" w:right="2515" w:hanging="0"/>
        <w:rPr/>
      </w:pPr>
      <w:r>
        <w:rPr/>
        <w:t xml:space="preserve">Та плазменная пушка оставляет не много безопасных з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обозначает позиции Больших чертовых плазменных пушек на месте восьми горных вершин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АЛЕХАНДРА (прод.)</w:t>
      </w:r>
    </w:p>
    <w:p>
      <w:pPr>
        <w:pStyle w:val="Normal"/>
        <w:ind w:left="2340" w:hanging="0"/>
        <w:rPr/>
      </w:pPr>
      <w:r>
        <w:rPr/>
        <w:t>Потребуется убрать некоторые из них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</w:t>
      </w:r>
    </w:p>
    <w:p>
      <w:pPr>
        <w:pStyle w:val="Normal"/>
        <w:ind w:left="2340" w:hanging="0"/>
        <w:rPr/>
      </w:pPr>
      <w:r>
        <w:rPr/>
        <w:t>И энд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зале ТИШИНА, когда Джон обдумывает ситуацию. 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Мы что, зря тратим наше время? Я бросаю силы только затем, чтобы их убили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Нам нужно больше разведданных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ЙЛ</w:t>
      </w:r>
    </w:p>
    <w:p>
      <w:pPr>
        <w:pStyle w:val="Normal"/>
        <w:ind w:left="2340" w:right="2515" w:hanging="0"/>
        <w:rPr/>
      </w:pPr>
      <w:r>
        <w:rPr/>
        <w:t>Нам нужен кто-то внут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смотрят на Кайла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ЙЛ (прод.)</w:t>
      </w:r>
    </w:p>
    <w:p>
      <w:pPr>
        <w:pStyle w:val="Normal"/>
        <w:ind w:left="2340" w:right="2515" w:hanging="0"/>
        <w:rPr/>
      </w:pPr>
      <w:r>
        <w:rPr/>
        <w:t>Я не знаю, как это сделать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Из того, что мы знаем, есть два пути – через реактор и через основной вход. Может быть один у лаборатории. В любом случае, туннели длинные. Кайл прав, нам нужен способ, чтобы забросить кого-то внутрь для расчистки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ложений ни у кого нет. 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(прод.)</w:t>
      </w:r>
    </w:p>
    <w:p>
      <w:pPr>
        <w:pStyle w:val="Normal"/>
        <w:ind w:left="2340" w:right="2515" w:hanging="0"/>
        <w:rPr/>
      </w:pPr>
      <w:r>
        <w:rPr/>
        <w:t>Наверное, мы знаем. О чем будем говорить в следующий раз. Когда у нас будет больше разведданных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Их все время больше. С каждой партией жучков мы узнаем новое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А что с овц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хандра пожимает плечами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Как она и сказала. Слишком рано говорить об э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ПОМЕЩЕНИЕ СКАЙН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ещение представляет собой компьютер из кубов, присоединенных к кубам, присоединенным к кубам, как гигантская молеку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дном конце ПОДВИЖНАЯ ГОЛОГРАММА высотой в 1 метр, в виде мужчины, при некотором воображении, напоминающем Саркися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ренди силит на единственном стуле лицом к голограмме. У Скайнета андрогинный голос. 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КАЙНЕТ</w:t>
      </w:r>
    </w:p>
    <w:p>
      <w:pPr>
        <w:pStyle w:val="Normal"/>
        <w:ind w:left="2340" w:right="2515" w:hanging="0"/>
        <w:rPr/>
      </w:pPr>
      <w:r>
        <w:rPr/>
        <w:t>Самолет будет уничтожен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>Но я не хочу, чтобы его уничтожал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КАЙНЕТ</w:t>
      </w:r>
    </w:p>
    <w:p>
      <w:pPr>
        <w:pStyle w:val="Normal"/>
        <w:ind w:left="2340" w:right="2515" w:hanging="0"/>
        <w:rPr/>
      </w:pPr>
      <w:r>
        <w:rPr/>
        <w:t>Она нам не нужен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>Я хочу спящего агент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КАЙНЕТ</w:t>
      </w:r>
    </w:p>
    <w:p>
      <w:pPr>
        <w:pStyle w:val="Normal"/>
        <w:ind w:left="2340" w:right="2515" w:hanging="0"/>
        <w:rPr/>
      </w:pPr>
      <w:r>
        <w:rPr/>
        <w:t>Внутри террористической ячейк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>Да. Ты сам сказал, Коннор собирает силы по всей Азии. Никоим образом они не могут знать друг друга. Спящий агент – это будет не слишком сложн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КАЙНЕТ</w:t>
      </w:r>
    </w:p>
    <w:p>
      <w:pPr>
        <w:pStyle w:val="Normal"/>
        <w:ind w:left="2340" w:right="2515" w:hanging="0"/>
        <w:rPr/>
      </w:pPr>
      <w:r>
        <w:rPr/>
        <w:t>А потом он прилетит сюд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>Именно. Видишь, если мы уничтожим самолет, это не произведет слишком большой эффект, может несколько их замедлит. Но со многими агентами нам будет легче уничтожить Коннора напрям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большая пауза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СКАЙНЕТ</w:t>
      </w:r>
    </w:p>
    <w:p>
      <w:pPr>
        <w:pStyle w:val="Normal"/>
        <w:ind w:left="2340" w:hanging="0"/>
        <w:rPr/>
      </w:pPr>
      <w:r>
        <w:rPr/>
        <w:t>Согласен. Это хорошая страте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садится несколько прямее и с небольшой улыбк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НЕЦ ЧЕТВЕРТОГО АКТА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виде доски с зажимом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ongtext1">
    <w:name w:val="long_text1"/>
    <w:basedOn w:val="Style14"/>
    <w:qFormat/>
    <w:rPr>
      <w:sz w:val="13"/>
      <w:szCs w:val="13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2:24:00Z</dcterms:created>
  <dc:creator>max</dc:creator>
  <dc:description/>
  <dc:language>en-US</dc:language>
  <cp:lastModifiedBy>max</cp:lastModifiedBy>
  <dcterms:modified xsi:type="dcterms:W3CDTF">2011-08-14T08:29:00Z</dcterms:modified>
  <cp:revision>47</cp:revision>
  <dc:subject/>
  <dc:title>«Войны Коннора», 3*03</dc:title>
</cp:coreProperties>
</file>