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ЖИЛАЯ З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идит за столом напротив ТОУНИ. Между ними в разгаре игра в го. Саванна лежит на кровати. Т-Риа стоит на страж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Можно тебя о матери спрос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онечно, дава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У нее семья была? Она упоминала только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Тоуни переходит от доски к Джо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а девять месяцев до моего рождения Скайнет послал восемь неприятностей, чтобы убить мою маму. Когда он выслеживал ее, убил мою бабушку, и использовал ее голос, чтобы заставить маму выдать ее местонахожд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 что насчет ее отц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знаю. Он ушел, когда она была маленькой. Подробно она никогда мне не рассказывала.</w:t>
      </w:r>
    </w:p>
    <w:p>
      <w:pPr>
        <w:pStyle w:val="Normal"/>
        <w:ind w:left="2340" w:right="2515" w:firstLine="492"/>
        <w:rPr/>
      </w:pPr>
      <w:r>
        <w:rPr/>
        <w:t>(Тоуни)</w:t>
      </w:r>
    </w:p>
    <w:p>
      <w:pPr>
        <w:pStyle w:val="Normal"/>
        <w:ind w:left="2340" w:right="2515" w:hanging="0"/>
        <w:rPr/>
      </w:pPr>
      <w:r>
        <w:rPr/>
        <w:t>Ты точно хочешь сходить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ее выражению лица, очевидно н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Я буду работать вокруг этого места. Тебе потребуется вся помощь, которую ты только можешь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Аллисон и Джей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Всегда были только она и 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Кто он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Сар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сон очень осторожно присаж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Такое чувство, будто я эндоголову ношу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Ф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Отлично. Теперь мне кошмары будут сни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га. Будто эндоголовы страшные. Опять шев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кладет руку на круглый живот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ПОДВ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Джон Генри смотрят, как Джейсон трогает живот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Человеческое размножение не выглядит очень практичным.</w:t>
      </w:r>
    </w:p>
    <w:p>
      <w:pPr>
        <w:pStyle w:val="Normal"/>
        <w:ind w:left="2340" w:right="2515" w:firstLine="492"/>
        <w:rPr/>
      </w:pPr>
      <w:r>
        <w:rPr/>
        <w:t>(после взгляда Камерон)</w:t>
      </w:r>
    </w:p>
    <w:p>
      <w:pPr>
        <w:pStyle w:val="Normal"/>
        <w:ind w:left="2340" w:right="2515" w:hanging="0"/>
        <w:rPr/>
      </w:pPr>
      <w:r>
        <w:rPr/>
        <w:t>Я наблюдал несколько беременностей, это неравное предприятие по отношению к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нова смотрят на Джейсона и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нескольких Т0К, никто из СОЛДАТ или ГРАЖДАНСКИХ не обращает особого внимания на Камерон и Джона Генри, когда они идут через палаточный город, который постепенно вырос среди куч обломков.</w:t>
      </w:r>
    </w:p>
    <w:p>
      <w:pPr>
        <w:pStyle w:val="Normal"/>
        <w:widowControl w:val="false"/>
        <w:ind w:left="3048" w:right="2517" w:firstLine="492"/>
        <w:rPr/>
      </w:pPr>
      <w:r>
        <w:rPr/>
      </w:r>
    </w:p>
    <w:p>
      <w:pPr>
        <w:pStyle w:val="Normal"/>
        <w:widowControl w:val="false"/>
        <w:ind w:left="3048" w:right="2517" w:firstLine="492"/>
        <w:rPr/>
      </w:pPr>
      <w:r>
        <w:rPr/>
        <w:t>КАМЕРОН</w:t>
      </w:r>
    </w:p>
    <w:p>
      <w:pPr>
        <w:pStyle w:val="Normal"/>
        <w:widowControl w:val="false"/>
        <w:ind w:left="2340" w:right="2517" w:hanging="0"/>
        <w:rPr/>
      </w:pPr>
      <w:r>
        <w:rPr/>
        <w:t xml:space="preserve">Они говорят, что нет большей любви, чем у матери к ребенку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Да. Очевидно, так и должно быть, когда растишь жизнь внутри. Так как мужчины этого не могут, то это означает, что все отцы приемны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моциональ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ДЖОН ГЕНРИ</w:t>
        <w:br/>
        <w:t>Да. В результате, они неспособны на любовь того уровня, что матер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Так значит, мы как отцы своим потомкам, а не матер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Думаю, э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дходят к Плаза-Молл, охраняемому Т0К и РЕПУР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ЛАЗА-МОЛЛ, ЛАБОРАТОРИ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енри смотрит, как Камерон прибирается в помещении, которое когда-то было их лабораторией, а теперь это жилище Джона. Там кровать, несколько кресел и стульев, стол из бывшей лаборатории, металлический ящик, несколько ламп и больших бутылок с вод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живы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Я думал об этом. И все еще не увер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Аллисон считает, что желание не умирать означает то, что мы живы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А если слепой не хочет быть слепым, значит, он может 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емного хмури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 (прод.)</w:t>
      </w:r>
    </w:p>
    <w:p>
      <w:pPr>
        <w:pStyle w:val="Normal"/>
        <w:ind w:left="2340" w:hanging="0"/>
        <w:rPr/>
      </w:pPr>
      <w:r>
        <w:rPr/>
        <w:t>Ты хочешь быть жи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думает долго и с напря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енри терпеливо ж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потому что это то, что робот уме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умаю, хоч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ыстро находит отв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Э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чередь Джона Генри заду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РК ГРИФФИТ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ая ночь, почти полная луна висит в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РК ГРИФФИТ, ПАВИЛЬОН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о дюжина СОЛДАТ и дюжина ГРАЖДАНСКИХ встречаются на бетонной плите, еще не поглощенной природой. Они разбиты на маленькие группы. В одной группе СЕРЖАНТ ДЕЛЛ (25), ЛЕЙТЕНАНТ У (25), ДЖОРДЖ (35), ДЖЕНИС (20) и ФРЕД (50)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048" w:right="2515" w:firstLine="492"/>
        <w:rPr/>
      </w:pPr>
      <w:r>
        <w:rPr/>
        <w:t>У</w:t>
      </w:r>
    </w:p>
    <w:p>
      <w:pPr>
        <w:pStyle w:val="Normal"/>
        <w:ind w:left="2340" w:right="2515" w:hanging="0"/>
        <w:rPr/>
      </w:pPr>
      <w:r>
        <w:rPr/>
        <w:t>Когдя прибыл сюда, то думал, что буду сражаться против металла. А теперь я делю с ними жиль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НИС</w:t>
      </w:r>
    </w:p>
    <w:p>
      <w:pPr>
        <w:pStyle w:val="Normal"/>
        <w:ind w:left="2340" w:right="2515" w:hanging="0"/>
        <w:rPr/>
      </w:pPr>
      <w:r>
        <w:rPr/>
        <w:t>По-крайней мере у вас только киборги. У нас еще и это проклятые репурпс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РДЖ</w:t>
      </w:r>
    </w:p>
    <w:p>
      <w:pPr>
        <w:pStyle w:val="Normal"/>
        <w:ind w:left="2340" w:right="2515" w:hanging="0"/>
        <w:rPr/>
      </w:pPr>
      <w:r>
        <w:rPr/>
        <w:t>Знаю. Такое чувство, будто вернулся в рабочий лагер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ЛЛ</w:t>
      </w:r>
    </w:p>
    <w:p>
      <w:pPr>
        <w:pStyle w:val="Normal"/>
        <w:ind w:left="2340" w:right="2515" w:hanging="0"/>
        <w:rPr/>
      </w:pPr>
      <w:r>
        <w:rPr/>
        <w:t>Это слишком. Я хочу сказать, генерал Коннор все делает правильно. За исключением метал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ФРЕД</w:t>
      </w:r>
    </w:p>
    <w:p>
      <w:pPr>
        <w:pStyle w:val="Normal"/>
        <w:ind w:left="2340" w:right="2515" w:hanging="0"/>
        <w:rPr/>
      </w:pPr>
      <w:r>
        <w:rPr/>
        <w:t>Может прострелить головы железякам и дело с конц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л и У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ЛЛ</w:t>
      </w:r>
    </w:p>
    <w:p>
      <w:pPr>
        <w:pStyle w:val="Normal"/>
        <w:ind w:left="2340" w:right="2515" w:hanging="0"/>
        <w:rPr/>
      </w:pPr>
      <w:r>
        <w:rPr/>
        <w:t>(саркастически)</w:t>
      </w:r>
    </w:p>
    <w:p>
      <w:pPr>
        <w:pStyle w:val="Normal"/>
        <w:ind w:left="2340" w:right="2515" w:hanging="0"/>
        <w:rPr/>
      </w:pPr>
      <w:r>
        <w:rPr/>
        <w:t>Ага, все прост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</w:t>
      </w:r>
    </w:p>
    <w:p>
      <w:pPr>
        <w:pStyle w:val="Normal"/>
        <w:ind w:left="2340" w:right="2515" w:hanging="0"/>
        <w:rPr/>
      </w:pPr>
      <w:r>
        <w:rPr/>
        <w:t>Неподчинение, особенно металлу, наказывается смерть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РДЖ</w:t>
      </w:r>
    </w:p>
    <w:p>
      <w:pPr>
        <w:pStyle w:val="Normal"/>
        <w:ind w:left="2340" w:right="2515" w:hanging="0"/>
        <w:rPr/>
      </w:pPr>
      <w:r>
        <w:rPr/>
        <w:t>Ты шути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ЛЛ</w:t>
      </w:r>
    </w:p>
    <w:p>
      <w:pPr>
        <w:pStyle w:val="Normal"/>
        <w:ind w:left="2340" w:right="2515" w:hanging="0"/>
        <w:rPr/>
      </w:pPr>
      <w:r>
        <w:rPr/>
        <w:t>Он не шутит. Я лично видел, как Коннор это сдел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ДЖЕНИС</w:t>
        <w:br/>
        <w:t>А он точно не серы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ЛЛ</w:t>
      </w:r>
    </w:p>
    <w:p>
      <w:pPr>
        <w:pStyle w:val="Normal"/>
        <w:ind w:left="2340" w:right="2515" w:hanging="0"/>
        <w:rPr/>
      </w:pPr>
      <w:r>
        <w:rPr/>
        <w:t>Черт его знает. Зато я точно знаю, что не ползаю по помойкам в поисках тощей крыс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РДЖ</w:t>
      </w:r>
    </w:p>
    <w:p>
      <w:pPr>
        <w:pStyle w:val="Normal"/>
        <w:ind w:left="2340" w:right="2515" w:hanging="0"/>
        <w:rPr/>
      </w:pPr>
      <w:r>
        <w:rPr/>
        <w:t>Это верно. Еда становиться лучш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НИС</w:t>
      </w:r>
    </w:p>
    <w:p>
      <w:pPr>
        <w:pStyle w:val="Normal"/>
        <w:ind w:left="2340" w:right="2515" w:hanging="0"/>
        <w:rPr/>
      </w:pPr>
      <w:r>
        <w:rPr/>
        <w:t>И нас уже долго не атаков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</w:t>
      </w:r>
    </w:p>
    <w:p>
      <w:pPr>
        <w:pStyle w:val="Normal"/>
        <w:ind w:left="2340" w:right="2515" w:hanging="0"/>
        <w:rPr/>
      </w:pPr>
      <w:r>
        <w:rPr/>
        <w:t>Народ. Вы спятили? Мы же окружены роботами «го 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ание и качание головами в группе. Примечание: «го сы» – хлам, др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РК ГРИФФИТ, ХОЛМ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а в плаще БЕСШУМНО движется в тем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ЛАЗА-МОЛЛ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в плаще, Камерон и Аллисон рядом с сонным Джоном в его комнат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Когда я подобралась поближе, дважды услышала имя – Трей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того Джон окончательно просып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рокт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Думаю, 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Господи. Думал, мы о ней позаботились, и что? Четыре года про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ки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на всем этим заправля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Революц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ереворо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540" w:right="2515" w:hanging="0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Вообще-то не против тебя. Против маши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Как будто все повторяется с Джесс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жесс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наша Джесси. Из другой времен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Джон думает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ы должны убить Трейс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ки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то? А, ну 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о чем дум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а могла бы помочь нам выявить недовольных. Так как у нас киборгов все больше и больше, то, наверно пора подрезать дерев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и «недовольные» упорнее всех будут бороться против Скайне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олько если все мы будем людьми. Этого не произойд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е знаю, Джон. Позволить перевороту случиться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не ловушка, если знаешь где о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звольте мне спросить всех вас: если мы убьем Трейси, сможем все это предотвра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Мы усилим охрану внутреннего круга и защиту наших ключевых сооружени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А потом позволим им разыгра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потом позволим им разыг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закусывает губу и слегка качает головой, неубежден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ЕСТО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ПОЙНТ-МУГУ, ВП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-й заходит на посад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и приземляется на основной В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747-й, ТРАП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у трапа появляются СЕРГЕЙ (20, мужчина), АНАТОЛИЙ (25, мужчина) и ЛИН (25, женщина). Они – часть процессии, спускающейся по трапа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ЕРГЕЙ</w:t>
      </w:r>
    </w:p>
    <w:p>
      <w:pPr>
        <w:pStyle w:val="Normal"/>
        <w:ind w:left="2340" w:right="2515" w:firstLine="492"/>
        <w:rPr/>
      </w:pPr>
      <w:r>
        <w:rPr/>
        <w:t>(на русском)</w:t>
      </w:r>
    </w:p>
    <w:p>
      <w:pPr>
        <w:pStyle w:val="Normal"/>
        <w:ind w:left="2340" w:right="2515" w:hanging="0"/>
        <w:rPr/>
      </w:pPr>
      <w:r>
        <w:rPr/>
        <w:t>Я думал, здесь теп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Н</w:t>
      </w:r>
    </w:p>
    <w:p>
      <w:pPr>
        <w:pStyle w:val="Normal"/>
        <w:ind w:left="2340" w:right="2515" w:firstLine="492"/>
        <w:rPr/>
      </w:pPr>
      <w:r>
        <w:rPr/>
        <w:t>(на русском)</w:t>
      </w:r>
    </w:p>
    <w:p>
      <w:pPr>
        <w:pStyle w:val="Normal"/>
        <w:ind w:left="2340" w:right="2515" w:hanging="0"/>
        <w:rPr/>
      </w:pPr>
      <w:r>
        <w:rPr/>
        <w:t>Сейчас зима, идио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НАТОЛИЙ</w:t>
      </w:r>
    </w:p>
    <w:p>
      <w:pPr>
        <w:pStyle w:val="Normal"/>
        <w:ind w:left="2340" w:right="2515" w:firstLine="492"/>
        <w:rPr/>
      </w:pPr>
      <w:r>
        <w:rPr/>
        <w:t>(на русском)</w:t>
      </w:r>
    </w:p>
    <w:p>
      <w:pPr>
        <w:pStyle w:val="Normal"/>
        <w:ind w:left="2340" w:right="2515" w:hanging="0"/>
        <w:rPr/>
      </w:pPr>
      <w:r>
        <w:rPr/>
        <w:t>Предпочел бы вернуться в Екатеринбург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ЕРГЕЙ</w:t>
      </w:r>
    </w:p>
    <w:p>
      <w:pPr>
        <w:pStyle w:val="Normal"/>
        <w:ind w:left="2340" w:right="2515" w:firstLine="492"/>
        <w:rPr/>
      </w:pPr>
      <w:r>
        <w:rPr/>
        <w:t>(на русском)</w:t>
        <w:br/>
        <w:t>Я предпочел бы вернуться в Х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и спускают, то натыкаются на очень суровый взгляд МАЙОРА БАТБАЯРА, монгольского офицера с комплексом Чингисхана. Осаженные, они становятся в строй с остальными прибывшими солд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УВЕР, ДИКАЯ МЕСТНОСТЬ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южины СОЛДАТ бредут по отмели у восточного берега озера Ист-Лейк. Идет небольшо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УВЕР, ДИКАЯ МЕСТОНОСТЬ –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лдаты высадились и карабкаются на склон скалы в долине вне зоны видимости Большой чертовой плазменной 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и выходят на более пологий склон, их атакуют две дюжины эндосов Т-888, внезапно подвергнув перекрестному огню. Люди и Т0Ки получают попадания. Т0Ки (ни один не получил в голову) способны отступить, в то время как люди несут серьез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СТРЕЛЬБИЩ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ъездной дороге к ВПП у океана большие кучи обломков и песка. В качестве мишеней установлены три пробитых эндо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0 метрах с Т-Риа стоит Джон. У Джона плазменная винтовка «Винчестер» малой мощности. Он стреляет с правой руки в перчатке.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голова у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изводит два быстрых ВЫ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ают остальные две головы. ВЫСТРЕЛ. ВЫСТРЕЛ. Обе головы в полете от попаданий меняют тра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пускает винтовку. Сгибает кисть в перчатке. Второй и третий пальцы двигаются почти синхронно с ост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ЮЖНЫЙ ТЕРМИН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данию подходят Джон и Т-Риа, обнаруживая там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 горы Эксельсиор убиты сорок два процента людей. Ни одного киборга не оставили, но три были убиты и семь ране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о они подобрались ближ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, но не так близко, как мы над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едет их ко входу в термина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Жучк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Пока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ходят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ИГРОВ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зарослей сухая площадка, похожая на лужайку. По ней прохаживаются Сергей, Делл, У и примерно еще дюжина других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</w:t>
      </w:r>
    </w:p>
    <w:p>
      <w:pPr>
        <w:pStyle w:val="Normal"/>
        <w:ind w:left="2340" w:right="2515" w:hanging="0"/>
        <w:rPr/>
      </w:pPr>
      <w:r>
        <w:rPr/>
        <w:t xml:space="preserve">Я слышал, машины спасали себя и оставили людей умирать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ЛЛ</w:t>
      </w:r>
    </w:p>
    <w:p>
      <w:pPr>
        <w:pStyle w:val="Normal"/>
        <w:ind w:left="2340" w:right="2515" w:hanging="0"/>
        <w:rPr/>
      </w:pPr>
      <w:r>
        <w:rPr/>
        <w:t>Типич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ЕРГЕЙ</w:t>
      </w:r>
    </w:p>
    <w:p>
      <w:pPr>
        <w:pStyle w:val="Normal"/>
        <w:ind w:left="2340" w:right="2515" w:hanging="0"/>
        <w:rPr/>
      </w:pPr>
      <w:r>
        <w:rPr/>
        <w:t>Так все время происходило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з леса выходит Т-Трейси, скайнетовская версия Т0К (модель </w:t>
      </w:r>
      <w:r>
        <w:rPr>
          <w:rFonts w:eastAsia="Times New Roman" w:cs="CourierMMScreenwriter;Times New Roman" w:ascii="CourierMMScreenwriter;Times New Roman" w:hAnsi="CourierMMScreenwriter;Times New Roman"/>
        </w:rPr>
        <w:t>T0Kv2).</w:t>
      </w:r>
      <w:r>
        <w:rPr>
          <w:rFonts w:eastAsia="Times New Roman" w:cs="CourierMMScreenwriter;Times New Roman"/>
        </w:rPr>
        <w:t xml:space="preserve"> Она ведет себя как кромартиподобная версия Трейси. К ней подходит Дел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ЕЛЛ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ы – Проктор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Зовите меня Трейс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округ Т-Трейси собираются остальные.</w:t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 (прод.)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У нас у всех одна и та же проблема. Войной управляют машины Коннора, а не м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бщее согласие и все кивают голова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 (прод.)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Многие из нас думают, что пора избавиться от машин и заставить Коннора отвечать перед нами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собенно от этой Камерон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собенно от Камерон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ЕРГЕЙ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стойте. Мы говорим о перевороте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Люди смотрят на Серге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ЕРГЕЙ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здесь новенький. Просто хочу быть уверенным, что все понимаю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то зависит от Коннора. Мы просто хотим, чтобы не было металла. У вас, сколько? Примерно семьсот Т0Ков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ЕЛЛ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ложно сказать точно. Это самое меньше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 еще эндосы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ЕРГЕЙ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 что насчет людей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ы хочешь поговорить или хочешь знать план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олдаты затихаю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АСАДЕНА – УТРО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асадене повезло стать «нулевой точкой» Судного дня. Природа поглотила большинство обломков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 прислонился к толстому побегу бамбука. С ним четыре БАНДИТА. Позади него два закрытых брезентом грузовика. Подходит Трейси с плазменной винтовкой, нацеленной прямо на Мосс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Знаешь, если бы я хотела вас убить, вы все были бы уже трупа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 машет своим людям отстави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наезжай. Они типа по работе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га. У тебя есть товар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 тебя есть плата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 кивает в сторону бамбук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двадцати метрах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 машет бандиту №1 идти посмотре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ыло нелегко найти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ольше нет никакого качества. Полное отсутствие заботливости, не находишь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ли слишком много умных задниц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 пожимает плечами и улыбае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АНДИТ №1 (ЗА КАДРОМ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ашел!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се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ауз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АНДИТ №1 (ЗА КАДРОМ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а! Выглядит отлично!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ставайся там!</w:t>
      </w:r>
    </w:p>
    <w:p>
      <w:pPr>
        <w:pStyle w:val="Normal"/>
        <w:autoSpaceDE w:val="false"/>
        <w:ind w:left="2340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Трейси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Люблю женщину, которая держит слов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Мосс кивает бандиту №2, который раскрывает два грузовика. Мосс ведет Трейси к покупк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Один грузовик загружен оружием и коробками. В другом два Т0Ка без чипов, один из них Т-ТАК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 вытаскивает из кармана сложенный лист бумаги и отдает Трейси. Трейси разворачивает и читает, усмехаяс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оннор знает их обоих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га. Особенно этого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Где их чипы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оговор был на двух деактивированных киборгов. Чипы мои. Они в надежном мест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тлично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ОСС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делка состоялась. Было удовольствие заняться бизнес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ивнув, Мосс исчезает в зарослях бамбука с оставшимися тремя бандита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 улыбается своему сокровищу, когда сзади подходит Бренд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 хорош, как ты и сказала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га, он - -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Бренди грубо прерывает Трейси, ЛОМАЯ ей ШЕЮ, и ловким движением закидывает ее в грузовик к Т0Ка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является эндо Т-888. Бренди подбирает бумажку, которую выронила Трейси и показывает энд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инеси эт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Бренди уходит в том направлении, откуда пришел эндо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«ЗИРА», ПУНКТ СВЯЗИ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Где когда-то был гараж, Тиффани управляет связным оборудованием. Ей до чертиков скучн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ходит Аллисон, на восьмом месяц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Где Так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ИФФАН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… думаю, транспортирует какие-то припасы для генерала Коннора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ы думаешь? Вызывай группу один, хочу переговорить с Джон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иффани щелкает переключателям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ЮРИЙ</w:t>
      </w:r>
    </w:p>
    <w:p>
      <w:pPr>
        <w:pStyle w:val="Normal"/>
        <w:autoSpaceDE w:val="false"/>
        <w:ind w:left="2340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о радио)</w:t>
      </w:r>
    </w:p>
    <w:p>
      <w:pPr>
        <w:pStyle w:val="Normal"/>
        <w:autoSpaceDE w:val="false"/>
        <w:ind w:left="2340" w:hanging="0"/>
        <w:rPr/>
      </w:pPr>
      <w:r>
        <w:rPr>
          <w:rFonts w:eastAsia="Times New Roman" w:cs="CourierMMScreenwriter;Times New Roman"/>
        </w:rPr>
        <w:t>Группа один Зир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Они ждут ответ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ТИХООКЕАНСКОЕ ШОССЕ, НЕПОДАЛЕКУ ОТ ПОЙНТ-МУГУ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ДОЖЖЕННЫЙ грузовик теряет управление, из него появляется столб черного дыма. Солдаты убегают, но их останавливают вторичные ВЗРЫВЫ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ТЕРРИТОРИЯ ПОЙНТ-МУГУ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 xml:space="preserve">В нескольких метрах двое СОЛДАТ простреливают головы двум Т0Кам, которые смотрели на столб дыма. 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ЙНТ-МУГУ, СТОЛОВАЯ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У безликого здания ЛЮДИ-СОЛДАТЫ и Т0Ки повернулись лицом в направлении черного дым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 крыши прилетают несколько зарядов плазмы, поражая пятерых из Т0Ков. Все разбегаю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ЮЖНЫЙ ТЕРМИНАЛ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и Камерон смотрят на черный дым. Т-Риа и Т-НАТАН осматриваются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Мы ведь ожидали подобное?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 то, чтобы я - -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Заряд плазмы попадает Камерон в голову, бросая ее на землю лицом вниз. Одновременно Т-Натан получает попадание в голов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 удивле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медленно Т-Риа хватает Джона и тащит его в здание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Ж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мерон!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огда они пересекают порог, заряд плазмы оставляет вмятину в стене радом с дверью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ОКСНАРД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 кузове грузовика Бренди вставляет чип в голову Т-Така, но не помещает на место больший, чем нужно лоскут кожи. Теперь Т-СКАЙНЕТ-ТАК выглядит так, словно его подорвали с того момента, когда мы его видели в последний раз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Скайнет-Так запускается и садится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от что тебе нужно зна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подключает цилиндр, как у Энди к порту рядом с портом центрального процессора. После того, как Т-Скайнет-Так наклоняет голову, Бренди убирает цилиндр и прикладывает лоскут кожи на мест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 (прод.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се понял? Я хочу, чтобы ко мне притащили живого Коннора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СКАЙНЕТ-ТАК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Разумеется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послала вперед обманку. Ты должен быть инфильтратором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СКАЙНЕТ-ТАК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Я понял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Скайнет-Так улыбается без чувств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БРЕНДИ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у ладно. Ид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-Скайнет-Так встает и выходит из грузовик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«ЗИРА», ПУНКТ СВЯЗИ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у связного оборудования. Входит Саванна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(ИЗ ДИНАМИКА)</w:t>
      </w:r>
    </w:p>
    <w:p>
      <w:pPr>
        <w:pStyle w:val="Normal"/>
        <w:autoSpaceDE w:val="false"/>
        <w:ind w:left="2340" w:right="2515" w:hanging="0"/>
        <w:rPr>
          <w:rFonts w:eastAsia="Times New Roman"/>
        </w:rPr>
      </w:pPr>
      <w:r>
        <w:rPr>
          <w:rFonts w:eastAsia="Times New Roman" w:cs="CourierMMScreenwriter;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eastAsia="Times New Roman" w:cs="CourierMMScreenwriter;Times New Roman"/>
        </w:rPr>
        <w:t>не смогли дойти до Джона. Мы не на позиции, но должен доложить, Камерон получила попадани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о радио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иняла. Оставайся на связи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Саванне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орываются к группе один. Похоже, наши люди убирают киборгов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Трейси?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олагаю, да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о радио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усть разделятся с киборгами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(ИЗ ДИНАМИКА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Думаю, они уже это сделали. Они не тупые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о радио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пускайтесь туда так быстро, как можете. Обеспечьте безопасность Джона.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АЙЛ (ИЗ ДИНАМИКА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коро буду там. До связи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нервно трет живот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навижу, когда меня там нет.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2340" w:firstLine="492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CourierMMScreenwriter;Times New Roman"/>
        </w:rPr>
        <w:tab/>
        <w:t>САВАННА</w:t>
        <w:br/>
        <w:t>Ненавижу не зна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ллисон ненавидит не знать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СТ. ПОЙНТ-МУГУ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СЕРИЯ КАДРОВ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А) Т0К с пробитой головой в дверном проем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В) СОЛДАТ стоит над упавшим Т0Ком и производит контрольный выстрел в голов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</w:rPr>
        <w:t>С) Сломанный Т0К, без некоторых конечностей, ползет в укрыти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/>
      </w:pPr>
      <w:r>
        <w:rPr>
          <w:rFonts w:eastAsia="Times New Roman" w:cs="CourierMMScreenwriter;Times New Roman"/>
          <w:lang w:val="en-US"/>
        </w:rPr>
        <w:t>D</w:t>
      </w:r>
      <w:r>
        <w:rPr>
          <w:rFonts w:eastAsia="Times New Roman" w:cs="CourierMMScreenwriter;Times New Roman"/>
        </w:rPr>
        <w:t>) Два мертвых человека, один со сломанной шеей, у другого кровавая дыра там, где должно быть сердце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Е) Черный экран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НТ. КОМНАТА ДЛЯ БЕСЕД – ДЕНЬ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лио колотит по своему терминалу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КЛИО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себе)</w:t>
      </w:r>
    </w:p>
    <w:p>
      <w:pPr>
        <w:pStyle w:val="Normal"/>
        <w:autoSpaceDE w:val="false"/>
        <w:ind w:left="2340" w:right="2515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т. Нет. Ну, давай. Давай.</w:t>
      </w:r>
    </w:p>
    <w:p>
      <w:pPr>
        <w:pStyle w:val="Normal"/>
        <w:autoSpaceDE w:val="false"/>
        <w:ind w:left="2340" w:right="2515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(проктору)</w:t>
      </w:r>
    </w:p>
    <w:p>
      <w:pPr>
        <w:pStyle w:val="Normal"/>
        <w:autoSpaceDE w:val="false"/>
        <w:ind w:left="2340" w:right="2515" w:hanging="0"/>
        <w:rPr/>
      </w:pPr>
      <w:r>
        <w:rPr>
          <w:rFonts w:eastAsia="Times New Roman" w:cs="CourierMMScreenwriter;Times New Roman"/>
        </w:rPr>
        <w:t>Я потеряла мой поток данных. Можно сделать перерыв?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Небольшая пауза, которая не улучшает настроения Кли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ind w:left="3048" w:firstLine="492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ПРОКТОР (ЗА КАДРОМ)</w:t>
      </w:r>
    </w:p>
    <w:p>
      <w:pPr>
        <w:pStyle w:val="Normal"/>
        <w:autoSpaceDE w:val="false"/>
        <w:ind w:left="2340" w:hanging="0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Хорошо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Из темноты появляется ЭНДОСКЕЛЕТ. Клио встает с кресла и уходит из помещения вместе с эндоскелетом.</w:t>
      </w:r>
    </w:p>
    <w:p>
      <w:pPr>
        <w:pStyle w:val="Normal"/>
        <w:autoSpaceDE w:val="false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</w:rPr>
      </w:pPr>
      <w:r>
        <w:rPr>
          <w:rFonts w:eastAsia="Times New Roman" w:cs="CourierMMScreenwriter;Times New Roman"/>
        </w:rPr>
        <w:t>ЭКРАН ГАСНЕТ:</w:t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  <w:t>КОНЕЦ ШЕСТОГО АКТА</w:t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CourierMMScreenwriter;Times New Roman"/>
          <w:u w:val="single"/>
        </w:rPr>
      </w:pPr>
      <w:r>
        <w:rPr>
          <w:rFonts w:eastAsia="Times New Roman" w:cs="CourierMMScreenwriter;Times New Roman"/>
          <w:u w:val="single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max</dc:creator>
  <dc:description/>
  <dc:language>en-US</dc:language>
  <cp:lastModifiedBy>max</cp:lastModifiedBy>
  <dcterms:modified xsi:type="dcterms:W3CDTF">2011-08-15T12:41:00Z</dcterms:modified>
  <cp:revision>74</cp:revision>
  <dc:subject/>
  <dc:title>«Войны Коннора», 3*03</dc:title>
</cp:coreProperties>
</file>