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ТРЕТИ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ГОСПИТАЛЬ, ПОСТЕЛЬ АЛЛИСОН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пит на кровати, рядом с ней спящий РЕБЕНОК в пеленках. Сбоку стоят и наблюдают Камерон и Уивер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Они называют это чудо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Называют. Уверена, это чудесное событие, для тех, кто в нем участвует, но, в конце концов, это предсказуемый процес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firstLine="492"/>
        <w:rPr/>
      </w:pPr>
      <w:r>
        <w:rPr/>
        <w:t>(в грогги)</w:t>
      </w:r>
    </w:p>
    <w:p>
      <w:pPr>
        <w:pStyle w:val="Normal"/>
        <w:ind w:left="2340" w:right="2515" w:hanging="0"/>
        <w:rPr/>
      </w:pPr>
      <w:r>
        <w:rPr/>
        <w:t>Я вас сл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и Камерон подходят ближе к кроват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Как ты себя чувству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лохо. Где Джейсо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Джон с Алехандрой отвели его поес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Хорошо. Думала, он в обморок упад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Как твой сы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Уст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Ты уже подобрала им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Майкл Дерек Спенсер Янг. Мы уже обсуждали это. Майкл в честь отца. Дерек потому что…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ну, просто потому что. И конечно, наши последние имена.</w:t>
      </w:r>
    </w:p>
    <w:p>
      <w:pPr>
        <w:pStyle w:val="Normal"/>
        <w:ind w:left="2340" w:right="2515" w:firstLine="492"/>
        <w:rPr/>
      </w:pPr>
      <w:r>
        <w:rPr/>
        <w:t>(Майклу)</w:t>
      </w:r>
    </w:p>
    <w:p>
      <w:pPr>
        <w:pStyle w:val="Normal"/>
        <w:ind w:left="2340" w:right="2515" w:hanging="0"/>
        <w:rPr/>
      </w:pPr>
      <w:r>
        <w:rPr/>
        <w:t>Что думаешь об этом, маленьки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мотрит на Майкла, он быстро засы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 Уивер стоят, где стояли, и наблю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ДОПРОСОВ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, туловище без конечностей и голова эндо Т-888, с коротким цилиндром, вставленным в порт на груди, сидит в кресле-каталке за столом в пустой комнате, где находится еще только один стул. И на столе и на Энди тонкий слой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дверь. Входит РЕПУРП Т-888 с прибором и щупами в руках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Скучал п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 его игнорирует и подсоединяет щупы к прибору. Когда он это делает, Энди начинает издавать СЛУЧАЙНЫЙ ЭЛЕКТРОННЫЙ ШУМ (похожий на звук подключающихся друг к другу моде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урп берет готовый прибор и идет к Энди. Энди пробует другую последовательность ТОНОВ, более музыкаль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 подключает щупы к маленькому порту на черепе Э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 (прод.)</w:t>
      </w:r>
    </w:p>
    <w:p>
      <w:pPr>
        <w:pStyle w:val="Normal"/>
        <w:ind w:left="2340" w:hanging="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засунь эти щупы себе 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и издает другую серию ЭЛЕКТРОННЫХ ТОНОВ, пока репурп ждет. Репурп отсоединяет щупы от Энди и берет их с прибором в одну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епурп идет к двери, Энди напоследок высвистывает ЧЕТЫРЕ РАЗНЫХ типа ТОНОВ. Репурп останавливается. Слегка поворачивает свою голову. Энди повторяет ПОСЛЕДНИЙ 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урп поворачивается лицом к Энди и ждет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 (прод.)</w:t>
      </w:r>
    </w:p>
    <w:p>
      <w:pPr>
        <w:pStyle w:val="Normal"/>
        <w:ind w:left="2340" w:hanging="0"/>
        <w:rPr/>
      </w:pPr>
      <w:r>
        <w:rPr/>
        <w:t>Наконец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издает еще четыре ТОНА, как предыдущий. Репурп просто стоит. Энди еще издает ТОНЫ. Репурп не двиг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 (прод.)</w:t>
      </w:r>
    </w:p>
    <w:p>
      <w:pPr>
        <w:pStyle w:val="Normal"/>
        <w:ind w:left="2340" w:hanging="0"/>
        <w:rPr/>
      </w:pPr>
      <w:r>
        <w:rPr/>
        <w:t>Ну, 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издает четыре продолжительных ПОТОКА ТОНОВ, аналогичных сработав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СПИТАЛЬ, КРОВАТЬ АЛЛИС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кл спит на сгиб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идит на кровати и смотрит, как Камерон держит Майкла. Рядом стоит ДЖОН ГЕНР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 xml:space="preserve">Так вот значит, как я выгляжу, когда держу его. </w:t>
      </w:r>
    </w:p>
    <w:p>
      <w:pPr>
        <w:pStyle w:val="Normal"/>
        <w:ind w:left="2340" w:right="2515" w:firstLine="492"/>
        <w:rPr/>
      </w:pPr>
      <w:r>
        <w:rPr/>
        <w:t>(после взгляда Камерон)</w:t>
      </w:r>
    </w:p>
    <w:p>
      <w:pPr>
        <w:pStyle w:val="Normal"/>
        <w:ind w:left="2340" w:right="2515" w:hanging="0"/>
        <w:rPr/>
      </w:pPr>
      <w:r>
        <w:rPr/>
        <w:t>Хоть это и странно иметь клона, но временами это полез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эффективно рождаться таким незавершенн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бы так не сказала, если бы он был внутри тебя девять месяце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У меня есть вопро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Сколько он помни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Что ты имеешь в вид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Ты была ребенком. Сколько ты помни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Все не та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Я не поним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н растет. Учится видеть. Учится общаться. Двигат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Как я, когда перестал быть Турком и стал мной.</w:t>
      </w:r>
    </w:p>
    <w:p>
      <w:pPr>
        <w:pStyle w:val="Normal"/>
        <w:ind w:left="2340" w:right="2515" w:firstLine="492"/>
        <w:rPr/>
      </w:pPr>
      <w:r>
        <w:rPr/>
        <w:t>(после взгляда Аллисон)</w:t>
      </w:r>
    </w:p>
    <w:p>
      <w:pPr>
        <w:pStyle w:val="Normal"/>
        <w:ind w:left="2340" w:right="2515" w:hanging="0"/>
        <w:rPr/>
      </w:pPr>
      <w:r>
        <w:rPr/>
        <w:t xml:space="preserve">Я должен был учиться. Когда получил тело, должен был учиться. Я был ребе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оворачивается к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 что насчет теб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Когда меня построили, я была полностью завершена, как и другие Т0Ки. Мы продолжаем учиться, но начинаем с продвинутого уровн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Интерес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 что насчет Кэтри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мотрит на Джона Генри, так же как и Аллисон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ДЖОН ГЕНРИ</w:t>
      </w:r>
    </w:p>
    <w:p>
      <w:pPr>
        <w:pStyle w:val="Normal"/>
        <w:ind w:left="2340" w:hanging="0"/>
        <w:rPr/>
      </w:pPr>
      <w:r>
        <w:rPr/>
        <w:t>Они никогда не рассказ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кл начинает двигаться, издает НЕРВНЫЕ звуки. Камерон выглядит смущенн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аверно, он гол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тянет руки. Камерон аккуратно передает ег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Ты голодный? Ты из-за этого пищ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 Джон Генри смотрят, как Аллисон готовится кормит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УНИЧТОЖЕННАЯ КАЗАРМ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ывшей казарме взорванный каркас из вертикальных балок поддерживает низкую крышу над складом уничтоженных Т-888. Гора, прикрытая брез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ическая рука стаскивает брезент, открывая кучу «мертвых» эндоскелетов. У них у всех пробиты головы, имеются и другие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 вертикально ставит Э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Найди одного со всеми ч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 вытаскивает один эндоскелет за другим. У всех боевые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УНИЧТОЖЕННАЯ КАЗАРМА –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стройство Энди» вставлено в порт на груди Т-888. Кабель от туловища Т-888 подключен к этому новому Т-888 (теперь известному как ЭНДИ). Глаза Энди медленно загораются красны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лежит там немного. У его нового эндо не хватает правой руки и левой ступни, в районе чипа голова пробит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 (прод.)</w:t>
      </w:r>
    </w:p>
    <w:p>
      <w:pPr>
        <w:pStyle w:val="Normal"/>
        <w:ind w:left="2340" w:hanging="0"/>
        <w:rPr/>
      </w:pPr>
      <w:r>
        <w:rPr/>
        <w:t>Помоги мне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 берет Энди и ставит его на ногу и обрубок. В левой руке Энди держит присоединенное кабелем туловищ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 (прод.)</w:t>
      </w:r>
    </w:p>
    <w:p>
      <w:pPr>
        <w:pStyle w:val="Normal"/>
        <w:ind w:left="2340" w:hanging="0"/>
        <w:rPr/>
      </w:pPr>
      <w:r>
        <w:rPr/>
        <w:t>Прицепи это мне на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 берет предложенное туловище и присоединяет его к стандартным креплениям на спине Энди. Энди издает ДЛИННУЮ ПОСЛЕДОВАТЕЛЬНОСТЬ ЭЛЕКТРОННЫХ ТОНОВ, потом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 (прод.)</w:t>
      </w:r>
    </w:p>
    <w:p>
      <w:pPr>
        <w:pStyle w:val="Normal"/>
        <w:ind w:left="2340" w:hanging="0"/>
        <w:rPr/>
      </w:pPr>
      <w:r>
        <w:rPr/>
        <w:t>Заверши свою 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уходит, заметно хро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ПУНКТ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ывшем гараже установлено оборудование связи. За столом сидит Саванна с микрофоном. ТИФФАНИ управляет оборудование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Беженцы идут блаженные. Помогите им, когда пересекутся ваши пути. Но новости ярче в сегментах ствол, стекла и профиль. Скайнет теряет позиции. И продолжу такими словами воина: мясной шарик дяди Джерри. Мясной шарик дяди Джерри. Тетя Мардж пишет кошки и поет бекон. Тетя Мардж пишет кошки и поет бе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Аллисон, она одета в штаны </w:t>
      </w:r>
      <w:r>
        <w:rPr>
          <w:lang w:val="en-US"/>
        </w:rPr>
        <w:t>BDU</w:t>
      </w:r>
      <w:r>
        <w:rPr/>
        <w:t xml:space="preserve"> и куртку поверх топа с завязкой впереди. Саванна замечает ее прибыт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И последнее. Часы спешат на двадцать три, семь ноль-ноль, семь. Поддерживайте огонь надежды. Мы его видим. Следующий сеанс в двадцать двадцать по Гринвичу. Ангел от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ффани щелкает парой переключателе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ИФФАНИ</w:t>
      </w:r>
    </w:p>
    <w:p>
      <w:pPr>
        <w:pStyle w:val="Normal"/>
        <w:ind w:left="2340" w:hanging="0"/>
        <w:rPr/>
      </w:pPr>
      <w:r>
        <w:rPr/>
        <w:t>Отбо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Ты что здесь делаеш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Давай пройд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встает и помогает подняться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ЕЗОПАС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анна с Аллисон находятся в маленькой комнате, где только столы и стулья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У меня была стрелка с контактам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Уж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бломно лежать в кровати. У меня есть довольно хорошие соображения насчет того, кто передал киборгов Скайнету. Мос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Мосс? Он из внутреннего круг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н делец. И всегда им бы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Я знаю, ты не сказала бы, если б не была уверена, но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О чем это говорит? Враг, которого я знаю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онимаю. У Джона много таких было. Я просто говорю о том, что выяснила. Вопрос в том, что мы собираемся с этим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вздыхает и кива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ТРЕТЬЕ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ТВЕР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ЖИЛЬЕ МОСС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фортабельное, если попросту, жилище в стиле ранчо. Стены сделаны из восстановленных материалов, крыша фабричная. Перегородки делят пространство на различные «комнаты». Большинство мебели Мосса находятся здесь, но товара не так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дней комнаты выходит Мосс, одетый только в халат. Он не сразу замечает сидящую в кресле Саванну. Когда видит ее, ПУГ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ОСС</w:t>
      </w:r>
    </w:p>
    <w:p>
      <w:pPr>
        <w:pStyle w:val="Normal"/>
        <w:ind w:left="2340" w:hanging="0"/>
        <w:rPr/>
      </w:pPr>
      <w:r>
        <w:rPr/>
        <w:t>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быстро проверяет, что его халат запахну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 (прод.)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ы, что, действительно думал отвертеться, когда передавал врагу наших киборг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слишком долго колеблется, оценивая ситуацию. Саванна вст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У нас была сделка. Ты рулишь своими делами, я – сво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стоит тих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Ты влез в мои дела, так что я вмешаюсь в тво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firstLine="492"/>
        <w:rPr/>
      </w:pPr>
      <w:r>
        <w:rPr/>
        <w:t>(улыбается)</w:t>
      </w:r>
    </w:p>
    <w:p>
      <w:pPr>
        <w:pStyle w:val="Normal"/>
        <w:ind w:left="2340" w:right="2515" w:hanging="0"/>
        <w:rPr/>
      </w:pPr>
      <w:r>
        <w:rPr/>
        <w:t>Можешь попытаться. Выпь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медленно идет к своему маленькому бар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 (прод.)</w:t>
      </w:r>
    </w:p>
    <w:p>
      <w:pPr>
        <w:pStyle w:val="Normal"/>
        <w:ind w:left="2340" w:right="2515" w:hanging="0"/>
        <w:rPr/>
      </w:pPr>
      <w:r>
        <w:rPr/>
        <w:t>Прости, что не воспринимаю тебя слишком серьезно, но я нужен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открывает крышку бара, показывается пистол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ОСС (прод.)</w:t>
      </w:r>
    </w:p>
    <w:p>
      <w:pPr>
        <w:pStyle w:val="Normal"/>
        <w:ind w:left="2340" w:hanging="0"/>
        <w:rPr/>
      </w:pPr>
      <w:r>
        <w:rPr/>
        <w:t xml:space="preserve">Больше, чем я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останавливается, потому что «Глок» прижат к основанию его череп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Брось это дел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МОСС</w:t>
      </w:r>
    </w:p>
    <w:p>
      <w:pPr>
        <w:pStyle w:val="Normal"/>
        <w:ind w:left="2340" w:hanging="0"/>
        <w:rPr/>
      </w:pPr>
      <w:r>
        <w:rPr/>
        <w:t>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наливает себе выпить, его руки немного дрожат. Саванна закрывает крышку бара с оружием. Саванна позволяет Моссу со своей выпивкой отойти от бара. Они стоят лицом друг к другу. Саванна опускает свое оруж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Скажу Джону, и ты – труп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Черная метка. Ты разговаривала с Аллис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Ага… она тоже хотела убить тебя. Ты ей действительно не нравиш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Да. Ну что, какова цена свобод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firstLine="492"/>
        <w:rPr/>
      </w:pPr>
      <w:r>
        <w:rPr>
          <w:rFonts w:eastAsia="Times New Roman"/>
        </w:rPr>
        <w:t xml:space="preserve"> </w:t>
      </w:r>
      <w:r>
        <w:rPr/>
        <w:tab/>
        <w:t>САВАННА</w:t>
        <w:br/>
        <w:t>Я взяла на себя смелость усилить твою охрану.</w:t>
      </w:r>
    </w:p>
    <w:p>
      <w:pPr>
        <w:pStyle w:val="Normal"/>
        <w:ind w:left="2340" w:right="2515" w:firstLine="492"/>
        <w:rPr/>
      </w:pPr>
      <w:r>
        <w:rPr/>
        <w:t>(громче)</w:t>
      </w:r>
    </w:p>
    <w:p>
      <w:pPr>
        <w:pStyle w:val="Normal"/>
        <w:ind w:left="2340" w:right="2515" w:hanging="0"/>
        <w:rPr/>
      </w:pPr>
      <w:r>
        <w:rPr/>
        <w:t>Можете в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Т-ДЖЕЙ, Т-ЛУ, Т-ФРАНКО и Т-РОН. Они меньше Т-8хх, но велики для Т0К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Познакомься со своими телохранителям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Т-ты так доб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Они действительно знают, почему я попросила присмотреть за тобой, и, скажем так, они мотивированы. Им сказано, что если возникнут подозрения, что ты действуешь против интересов Джона, или кого бы то ни было из внутреннего круга, в который ты, кстати больше не входишь, либо против интересов сопротивления вообще, тогда они могут справиться с тобой любым способом, который сочтут нужн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Итак, я пленни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Нет. Ты под 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собирается уходить, но останавл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О, и члены внутреннего круга получают все, что нужно безо всяких жалоб от теб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уходит. Т0Ки начинают осматриваться. Мосс приканчивает выпивку и бросает свой стакан об стену. Стакан разле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ВНУТРЕННИЙ ДВОР СООРУЖЕН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ылетает из отеля (3 этажа) в украшенный плиткой внутренний дворик. Она удобно одета для с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ыкрикивает это двум Т-888, держащим Э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Ага. Ну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Брен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и поднимает взгляд. Бренди видит цилиндр, присоединенный к грудному 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дбегает, выдергивает цилиндр, оставляя эндоскелет безжизненным. Сразу же Бренди втыкает цилиндр в порт одного из Т-888 (теперь ЭНДИ). В короткое время его манера поведения изменя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 (прод.)</w:t>
      </w:r>
    </w:p>
    <w:p>
      <w:pPr>
        <w:pStyle w:val="Normal"/>
        <w:ind w:left="2340" w:hanging="0"/>
        <w:rPr/>
      </w:pPr>
      <w:r>
        <w:rPr/>
        <w:t>Так-то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и выпускает мертвый эндоскелет. Ликование Бренди растет, но она прерывает свое веселье, обращаясь к другому Т-888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Унеси это в перераб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уходит с мертвым энд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А ты. Иди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уводит его в 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ООРУЖЕНИЕ СКАЙНЕТА, КОМНАТА БРЕНДИ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а – номер люкс бывшего отеля. Мебель старая, стенам не помешали бы новые обои или по-крайней мере свежий слой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Бренди и ждет, стоя спиной к двери. Входит Энди, закрывает дверь и поворачивается лицом к Бренди. Бренди поворачивается к нему и обнимает. Энди обнимает ее в отв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Думала, никогда тебя больше не ув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Бренди выпускает его из объятий. Она садится на кровать, не спуская глаз с Энд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Ты усовершенствовала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А? О! Да. Немного. Как ты выбралс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ЭНДИ </w:t>
      </w:r>
    </w:p>
    <w:p>
      <w:pPr>
        <w:pStyle w:val="Normal"/>
        <w:ind w:left="2340" w:right="2515" w:hanging="0"/>
        <w:rPr/>
      </w:pPr>
      <w:r>
        <w:rPr/>
        <w:t>Повез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Я угадал код безопасности одного из перепрограммированных Т-888. Я пытался несколько л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Почему ты не взял его тело вместо этого хлама, с которым ты пришел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Никаких портов. Они вытаскивают и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Ага, понятно. Узнал что-нибуд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Я проводил время с тем киборгом, который выглядит как Янг. Камер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Ее модель опасна. Умна. Отличный инфильтратор. Она отличается от меня здесь…</w:t>
      </w:r>
    </w:p>
    <w:p>
      <w:pPr>
        <w:pStyle w:val="Normal"/>
        <w:ind w:left="2340" w:right="2515" w:firstLine="492"/>
        <w:rPr/>
      </w:pPr>
      <w:r>
        <w:rPr/>
        <w:t>(трогает порт на черепе)</w:t>
      </w:r>
    </w:p>
    <w:p>
      <w:pPr>
        <w:pStyle w:val="Normal"/>
        <w:ind w:left="2340" w:right="2515" w:hanging="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но не здесь.</w:t>
      </w:r>
    </w:p>
    <w:p>
      <w:pPr>
        <w:pStyle w:val="Normal"/>
        <w:ind w:left="2340" w:right="2515" w:firstLine="492"/>
        <w:rPr/>
      </w:pPr>
      <w:r>
        <w:rPr/>
        <w:t>(трогает порт на груди)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И все больше сходят с линии каждый ден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Они – проблем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Проблема на проблеме. Коннор, и… Камерон, и Янг. Они серьезная проблема. Голова змеи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Но я  не хочу об этом сейчас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ложится спиной вверх и ласкает устройство Э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отсаживается от терминал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Теперь самая большая лакуна в хронологии. Почти полтора года. Материалы этого периода обнаружены, но все попытки извлечь какие-либо имеющие значение данные окончились неудач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онят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Я продолжу с начала 2034 года. Занимаемые территории по всему миру изменились, но ни одна из сторон не получила решающего преимущества. Это можно описать как региональную консолид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набирает команду на своем терми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ЮЖНЫЙ ТЕРМИНАЛ, БЕТОНК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 Аллисон наклонились над полностью экипированным дюнным багги Джона, который украшен рядами канистр с топливом и коробок с имуществом. Рядом находится Т-Оуэйн, наблю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Камерон физически почти идентична Аллисон в движениях и выражении эмоций (например, больше нет лошадиной походки)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 думаю, что умно для Джона отправится в эту прогулк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 xml:space="preserve">Знаю. Мы весь вчерашний день проспорили. Думаю, он просто хочет почувствовать себя солдатом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Он трениру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Это не тоже самое. Это поток адренали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трах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овышенное ощущение момен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одна из тех вещей, которые я никогда не пойму. Для этого нужно быть человеко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га, думаю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мерон и Аллисон смотрят на здание терм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Т-Риа, следом Джон и Кайл. У Джона с Кайлом боевые разгрузки и полный комплект оружия. У Джона еще один шрам у левого глаза (подумайте о Майкле Айронсайде) и постоянная, легкая, но заметная хромота на левую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Риа стоит у водительского места, когда встречаются Джон, Кайл, Камерон и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ы должны встретиться с Аароном и рапторами в течение восьми час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Это глуп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огласна. В этом нет необходимо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у а я думаю, есть. Они наше третье копье. Такой угов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ы будем в «Зире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вучит как план.</w:t>
      </w:r>
    </w:p>
    <w:p>
      <w:pPr>
        <w:pStyle w:val="Normal"/>
        <w:ind w:left="2340" w:right="2515" w:firstLine="492"/>
        <w:rPr/>
      </w:pPr>
      <w:r>
        <w:rPr/>
        <w:t>(Кайлу)</w:t>
      </w:r>
    </w:p>
    <w:p>
      <w:pPr>
        <w:pStyle w:val="Normal"/>
        <w:ind w:left="2340" w:right="2515" w:hanging="0"/>
        <w:rPr/>
      </w:pPr>
      <w:r>
        <w:rPr/>
        <w:t>По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 Аллисон расступаются, не без позирования, чтобы дать Джону с Кайлом пройти. Джон садится на правое заднее сиденье, Т-Риа – на переднее пассажирское, Кайл – за рул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Выйдем на связь в одиннадцать ноль-н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заводит двигатель, включает передачу, и багги уезжает.</w:t>
      </w:r>
    </w:p>
    <w:p>
      <w:pPr>
        <w:pStyle w:val="Normal"/>
        <w:rPr/>
      </w:pPr>
      <w:r>
        <w:rPr/>
      </w:r>
    </w:p>
    <w:p>
      <w:pPr>
        <w:pStyle w:val="Normal"/>
        <w:ind w:left="3540" w:right="2515" w:hanging="0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у что ж. Почему бы нам не прокатиться. Скажу Гуднау, что уезжае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стречаемся за домо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Звучит, как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аправляется к терминалу. Камерон с Т-Оуэном идут к зданию на задне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УСТЫНЯ МОХАВЕ, ШОСС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ведет багги по потрескавшемуся и вздыбленному двухполосному шоссе. Пустынный пейзаж, за жизнь цепляются лучистые сосны и други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ремлет на заднем си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разбитый мост. Кайл тормозит багги и останавливается в его тени.</w:t>
      </w:r>
    </w:p>
    <w:p>
      <w:pPr>
        <w:pStyle w:val="Normal"/>
        <w:rPr/>
      </w:pPr>
      <w:r>
        <w:rPr/>
        <w:tab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Почему мы остановилис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Нужно размять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выпрыгивает из багги и ищет удоб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елает глоток воды из фляжки и засовывает ее обратно в держатель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тся Кайл и занимает свое водительское мест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 (прод.)</w:t>
      </w:r>
    </w:p>
    <w:p>
      <w:pPr>
        <w:pStyle w:val="Normal"/>
        <w:ind w:left="2340" w:hanging="0"/>
        <w:rPr/>
      </w:pPr>
      <w:r>
        <w:rPr/>
        <w:t>Извин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Это то, в чем киборги нас превос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йл встречаются взглядом, ухмыляются, поглядывают на Т-Риа, потом устраиваются поудобнее. Кайл заводит двигатель и выезжает, быстро преодолевая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М!!! ВЗРЫВ подбрасывает и переворачивает баг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9:00Z</dcterms:created>
  <dc:creator>max</dc:creator>
  <dc:description/>
  <dc:language>en-US</dc:language>
  <cp:lastModifiedBy>max</cp:lastModifiedBy>
  <dcterms:modified xsi:type="dcterms:W3CDTF">2011-08-23T12:09:00Z</dcterms:modified>
  <cp:revision>40</cp:revision>
  <dc:subject/>
  <dc:title>«Войны Коннора», 3*03</dc:title>
</cp:coreProperties>
</file>