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ЯТЫЙ АКТ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ИНТ. ПУСТЫНЯ МОХАВЕ, ШОССЕ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 xml:space="preserve">Дюнный багги разорван в клочья, лежит в пяти метрах от моста. Правая передняя часть приняла на себя основной удар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вылетел из багги и лежит у моста, оглушенны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 лежит на дороге, прижат рамой багги. Верхняя половина Т-Риа лежит в нескольких метрах, дожидается перезагрузки; ее нижняя часть находится на сиденье, в основном, кусками. Топливные канистры разбросаны и разбиты, некоторые горят, одна из них закрывает Джона от багг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ГЛАЗАМИ КАЙЛА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 моста подходят три Т-800. После ПАНОРАМИРОВАНИЯ ВНИЗ с того места, из-за горящей канистры появляется Джо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АЗАД К СЦЕНЕ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 подает сигналы рукой: «СТОП», «ТРИ ПРОТИВНИКА», «УХОДИ»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не колеблясь находит укрытие под мосто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вое Т-800 подходят к обломкам. Третий сканирует местнос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дин Т-800 идет к Т-Риа. Два плазменных выстрела в голову берут на себя заботу о не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редплечье Кайла с штрихкодовой татуировкой обнажен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ЕРМИНАТОРСКИЙ ДИСПЛЕЙ (Т-800)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Штрихкодовая татуировка отсканирована. «ИДЕНТИФИКАЦИЯ: КАЙЛ РИЗ»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>Текст сменяется на: «ВОЗМОЖНЫЕ РЕШЕНИЯ: 1) ЗАХВАТИТЬ В ПЛЕН; 2) УНИЧТОЖИТЬ»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АЗАД К СЦЕНЕ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800 снимает багги с Кайл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КАЙЛ </w:t>
      </w:r>
    </w:p>
    <w:p>
      <w:pPr>
        <w:pStyle w:val="Normal"/>
        <w:autoSpaceDE w:val="false"/>
        <w:ind w:left="2340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очень коротко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!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хоже, часть эндо ноги Т-Риа воткнулась в ногу Кайла, но он контролирует боль. Т-800 поднимает Кайла и кладет его на плеч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се три Т-800 сканируют местность. Двое перегруппировываются и уходят на север. Третий возвращается на мос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ОД МОСТОМ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 вытащенным пистолетом идет к бетонному спуску с дороги. Он потихоньку снимает разгрузку и кладет ее на землю. Аккуратно снимает фляжку и кладет ее на землю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оглядывается, смотрит, что можно взять. Его взгляд останавливается на: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 xml:space="preserve">Коробке, которая отделилась от обломков, но она довольно далеко от моста, чтобы ее можно было взять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 продолжает осматривать местность. Посреди, сразу у дороги он видит… крышку на ось автомобиля. Она пыльная и ржавая, но плоская и кругла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рышка в руке, Джон наполовину выходит из-под моста, размахивается и забрасывает крышку. Крышка вылетает из-под моста на солнечный свет и быстро падает с ЛЯЗГОМ на дорогу; катится, царапает асфальт и ВИЛЯЕ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СЕРЕДИНА МОСТА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Т-800 идет к перилам и смотрит вниз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ЕРМИНАТОРСКИЙ ДИСПЛЕЙ (Т-800)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Курсор цели фиксируется на виляющей и останавливающейся крышке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ОД МОСТОМ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бесшумно устремляется к желанной коробке. Добегает, хватает коробку, соседний рюкзак, и отступает обратно под мос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>Не тратя времени, он открывает коробку. Внутри гранатомет, граната с бола</w:t>
      </w:r>
      <w:r>
        <w:rPr>
          <w:rStyle w:val="FootnoteCharacters"/>
          <w:rStyle w:val="FootnoteAnchor"/>
          <w:rFonts w:eastAsia="Times New Roman" w:cs="CourierMMScreenwriter;Times New Roman"/>
        </w:rPr>
        <w:footnoteReference w:id="2"/>
      </w:r>
      <w:r>
        <w:rPr>
          <w:rFonts w:eastAsia="Times New Roman" w:cs="CourierMMScreenwriter;Times New Roman"/>
        </w:rPr>
        <w:t xml:space="preserve"> и генератор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СЕРЕДИНА МОСТА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800 доходит до конца моста, противоположного от обломков, когда его внимание захватывают два пистолетных выстрела БАХ, БАХ. Не тратя времени, он бежит к другой стороне мост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ОД МОСТОМ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Джон стоит рядом с бетонной опорой. У его ног генератор. Гранатомет заряжен и готов к прицеливанию. У моста оседает пыль. Появляется Т-800 и быстро фиксируется на Джоне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 xml:space="preserve">Джон стреляет из гранатомета, посылая бола, привязанную к тонкому кабелю. Она быстро обматывается вокруг Т-800. Джон наклоняется и щелкает выключателем генератора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>Летят искры, Т-800 дергается и, наконец, падает, как дерево в лесу. Джон почти сразу же оказывается у головы Т-800. Джон вытаскивает специальный инструмент все-в-одном из чехла на поясе, вскрывает крышку, получает доступ к чипу и вытаскивает его. Чип самоуничтожается в короткоживущем пламен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адится. Он устал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тароват я уже для этог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встает, убирает инструмент, начинает собирать припасы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ДОЛИНА ОУЭНС – НОЧ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Кайл слегка дрожит, изо рта идет пар, когда его посреди дороги держит Т-800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чти бесшумно приближается мотоцикл на топливных элементах, останавливается в нескольких метрах. Это Бренди. Ее волосы и кожа теперь полностью синтетические / органически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 Риз. Давно не виделись. Ты сбежал из «Сенчури» за несколько лет до меня. Наверно, никогда меня не замечал. Я же была ребенко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 терпеливо стои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(прод.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Я подожду, пока ты заговориш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подходит, трогает все еще торчащую в ноге металлическую деталь и покачивает е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оо! Хммм…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 он контролирует боль. Почт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умаю, я сказала, что хочу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Если собираешься убить меня, то убивай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Я могла бы. Одно сжатие и ты труп. Но всякая хорошая наживка должна немного покорчить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качает металлический осколок еще раз. Кайл сдерживается и не издает ни звука. Бренди улыба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(прод.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, повеселим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разворачивается. Ее улыбка быстро исчезает, когда она идет к мотоциклу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ПОЙНТ-МУГУ, СТОЛОВАЯ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Новая столовая, которая меньше и ниже предыдущей, заполнена СОЛДАТАМИ. Джон сидит один за столом, вокруг которого буферное пространство. Т-ЙОРИ (женщина) Т-ДАБЕТ (мужчина) несут теперь охранную службу. Джон смотрит на свою тарелку с бобами, морковью и шупом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 xml:space="preserve">Подходит Камерон, за ней следует Т-Оуэйн. Она садится напротив Джона, ее лицо обеспокоено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 нужно себя винить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Я и не виню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поднимает взгляд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от что забавно. Это случилось. Мы все сделали свою работу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Тогда почему ты не ешь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Желудок в узел скрутило</w:t>
      </w:r>
      <w:r>
        <w:rPr>
          <w:rStyle w:val="FootnoteCharacters"/>
          <w:rStyle w:val="FootnoteAnchor"/>
          <w:rFonts w:eastAsia="Times New Roman" w:cs="CourierMMScreenwriter;Times New Roman"/>
        </w:rPr>
        <w:footnoteReference w:id="3"/>
      </w:r>
      <w:r>
        <w:rPr>
          <w:rFonts w:eastAsia="Times New Roman" w:cs="CourierMMScreenwriter;Times New Roman"/>
        </w:rPr>
        <w:t>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выглядит немного удивленно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(прод.)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Из того, что я не виню себя, не следует, что мне все равно.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вполголоса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 типа мой отец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выглядит менее напряженно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тделение Джейсона нашло новый след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ругие отделения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родолжают искать, но уже день прошел. Его могли увезти куда угодно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Если к полуночи его не обнаружат, отзывай всех. Мы не можем отвлекать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берет кусок моркови и кладет его в ро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(прод.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У нас нет времен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берет другую морковку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ДОЛИНА ОУЭНС – ПОСЛЕ ПОЛУДНЯ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Тени гор становятся длиннее. ДЖЕЙСОН крадется по пустынной траве; пучки травы прикреплены к его униформе. Десять остальных СОЛДАТ закамуфлированы таким же образом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 двадцати метрах на посту стоит Т-800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и солдата подскакивают и производят по два ВЫСТРЕЛА в голову Т-800. Два из шести выстрелов попадают в череп. Т-800 падае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ейсон с отделением аккуратно продвигается… Джейсон заметно прихрамывает на свою ненастоящую левую ногу. Когда они выходят из кустов на место, где упал Т-800, у Джейсона отвисает челюс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ЕЙС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 укрыти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олдаты поворачиваются в различных направлениях, с поднятыми винтовками. Джейсон идет мимо павшего робота к телу Кайла. Шея Кайла согнута под неправильным углом. В его правой руке рука киборга в куске одежды, расплавленная плазмой в локтевом сустав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ейсон падает на колени, он не может отвести глаз от этой картины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СООРУЖЕНИЕ СКАЙНЕТА, КОМНАТА БРЕНДИ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нди смотрит, как Бренди мечется в ярости. Ее правая рука кончается чуть выше локтя; рана обожжена и расплавлена плазменным зарядом. Царапины на лице обнажают, да, ее новый эндоскелетный череп. Немного металла обнажено на левой рук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Это действительно сжигает меня. Точно говорю, я собиралась просто убить Джонни. Но теперь он должен умереть минимум трижды. Сначала мои ноги. Теперь рука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НД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то Коннор сделал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Нет. Другой. Парень. Ты знаешь, сколько времени нужно, чтобы все синхронизировать? Они наверно заменят всю руку. Не говоря уж о времени, которое нужно для новой кожи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НД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думай, как тебе было бы плохо, будь рука настояще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то способствует тому, что Бренди немного успокаивается…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а. Это точн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CourierMMScreenwriter;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eastAsia="Times New Roman" w:cs="CourierMMScreenwriter;Times New Roman"/>
        </w:rPr>
        <w:t>но не надолг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(прод.)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сама себе)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Ударить меня моей собственной рукой. Сломать тебе шею.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Энди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Я хочу сказать, как это грубо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пробивает дыру в стене. Она еще долго не успокаива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ОЛЕ – ВЕЧЕР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Это парк из </w:t>
      </w:r>
      <w:r>
        <w:rPr>
          <w:rFonts w:eastAsia="Times New Roman" w:cs="CourierMMScreenwriter;Times New Roman"/>
          <w:lang w:val="en-US"/>
        </w:rPr>
        <w:t>F</w:t>
      </w:r>
      <w:r>
        <w:rPr>
          <w:rFonts w:eastAsia="Times New Roman" w:cs="CourierMMScreenwriter;Times New Roman"/>
        </w:rPr>
        <w:t xml:space="preserve">0316, где хоронили Дерека. Т-Йори, Т-Дабет и Т-Оуэйн неприметно стоят на заднем плане. Сооружения были уничтожены ядерными взрывами и уже захвачены природой. Рядом с могилой Дерека еще одна, свежезаполненная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Рядом с новой могилой виден СИЛУЭТ Джон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смотрит с расстояния в десять метров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з ее глаз падает пара СЛЕЗИНОК… но и тольк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 (ЗА КАДРОМ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 знала, что ты можешь плака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 стоит рядом с Камерон, повернувшись к ней в полоборот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Что?</w:t>
      </w:r>
    </w:p>
    <w:p>
      <w:pPr>
        <w:pStyle w:val="Normal"/>
        <w:autoSpaceDE w:val="false"/>
        <w:ind w:left="2340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трогает слезы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. Недолг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и обе смотрят на Джона, который стоит у могилы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ИШИН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(прод.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 так одинок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ы все одиноки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т. Не так как о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и смотрят, как Джон просто стои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 кладет руку на плечо Камерон и мягко склоняется к ней.</w:t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  <w:t>КОНЕЦ ПЯТОГО АКТА</w:t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  <w:t>ШЕСТОЙ АКТ</w:t>
      </w:r>
    </w:p>
    <w:p>
      <w:pPr>
        <w:pStyle w:val="Normal"/>
        <w:autoSpaceDE w:val="false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АРК ГРИФФИТ – УТРО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Генри сидит на ограждении бывшего вольера для животных. Он смотрит перед собой…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ТИЦА садится на расстоянии вытянутой рук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Генри смотрит на птицу с восхищенным любопытством, в то время как птица ищет еду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>Птица улетает. Когда она скрывается из поля зрения, Джон Генри застывает в предыдущей позе, просто сидит и смотрит перед собо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БАЗА «ЗИРА»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аселение заметно меньше, чем в 2027 году, когда прибыл Джон. Это не совсем город-призрак, но здесь намного тише, чем раньш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ейсон гоняется за полуторагодовалым Майклом… позволяя Майклу думать, что ему удается убежать. Когда Джейсон ловит его, оба, и отец и сын, СМЕЮТСЯ. Потом все повторя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Рядом с центром связи Аллисон и Саванна смотрят за игро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у разве это не странно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ама говорила, что у Джона Генри свой путь.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после взгляда Аллисон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ообще-то не знаю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еперь Майкл гоняется за Джейсоно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тим двоим хорошо вместе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Хорошо. Слава Богу, Джейсон любит проводить время с ни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У Аллисон и Саванны мрачная пауза в разговор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Знаю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Думаю, он – лучшее, что было у Джейсона. Два года назад я думала, он убьет себя. Теперь посмотри на нег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ейсон на земле. Майкл взбирается на него, он герой-победител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КОМНАТА ДЖОНА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мотрит на карты, прикрепленные к стене. Там изображено несколько областей вокруг горы Эксельсиор. У окна Т-Дабет. За дверью – Т-Йор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ходит Камерон с несколькими листами бумаги с рисункам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Я объединила все данны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отдает листы Джону, который внимательно в них смотри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хоже, это все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огласна. Не думаю, что получим больше детале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мотрит на бумагу и хромает к своей постели. Тяжело сади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ога опять беспокоит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пожимает плечам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(прод.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?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мног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естественным образом прислоняется к стен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ересно, сколько от меня останется, когда все закончится? Если вообще остан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выпрямля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мрачно усмеха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кого черта. У меня еще есть восемь пальцев на руках и пять на ногах. Как сказала мама: «Нужен только один палец, чтобы нажать на спусковой крючок»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равнивает два листа бумаг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Здесь у нас остается пробел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Что-то мешает. Мы не можем это пропустить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так, мы просто останемся слепыми в этом месте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подходит и садится на кровать. Между Джоном и Камерон листы бумаг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умаю, да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Чер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поднимает другой лис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смотри. Вот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то интересно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…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берет другой лис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БИОАБОРАТОРИЯ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ходит Бренди. Ее правая рука заменена эндорукой. Ее ждет доктор Кирб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Что? Я должна запустить операцию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РБ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У меня есть то, что вы захотите увиде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рби показывает жестом в сторону двери. Бренди идет вперед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СКЛАДСКОЙ БУНКЕР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мещение является пещерой. Ясно, что оно вырублено в скале, с потолка растут сталактиты. В помещении большое количество материалов (коробки, бочки, ящики и. т.д.), но пространство заполнено только на 1/4 – 1/3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рби ведет Бренди к коллекции коробок, канистр и ящиков размером 3х5х2 метр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РБ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аш вирус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 самом деле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улыба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РБ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 самом деле. Снаряжено в стандартные устройства доставк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рби вытаскивает небольшой блокнот из кармана и отдает Бренд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РБИ (прод.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от параметры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нтидот?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РБ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ичего из того, что мы испытали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пасибо, док. Есть чем пошали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практически вприпрыжку убегает (на самом деле она не прыгает)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АЭРОПОРТ ЛИ ВАЙНИНГ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Равнину к западу от озера Моно-Лейк оккупировала эскадрилья различных воздушных </w:t>
      </w:r>
      <w:r>
        <w:rPr>
          <w:rFonts w:eastAsia="Times New Roman" w:cs="CourierMMScreenwriter;Times New Roman"/>
          <w:lang w:val="en-US"/>
        </w:rPr>
        <w:t>HK</w:t>
      </w:r>
      <w:r>
        <w:rPr>
          <w:rFonts w:eastAsia="Times New Roman" w:cs="CourierMMScreenwriter;Times New Roman"/>
        </w:rPr>
        <w:t>. ЭНДОСКЕЛЕТЫ разных типов работают в качестве наземных команд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смотрит, как эндосы работают с тремя «Хоками», на которых установлены подкрыльевые узлы подвески. ДВИГАТЕЛИ ГУДЯТ у всех трех «Хоков». Эндосы отходят, когда «Хоки» отправляются в воздух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«ХОКИ»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«Хоки» летят над остатками Сан-Франциско. Над океаном «Хоки» разворачиваются на юг, и летят над водо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ПОЙНТ-МУГУ, СТОЛОВАЯ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 полупустой столовой Саванна сидит за столом с ТОУНИ, которая теперь капрал. Они СМЕЮ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отинки тож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и снова СМЕЮ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ОУН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не нужно увидеть его, когда будет такая возможность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кажу Аллисон, чтобы принесла его когда-нибудь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ОУН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жет, мне стоит туда сходить. Я все еще тренируюс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оуни ест еду из обертк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ОУНИ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 другой стороны, я не так уж часто их вижу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х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ОУН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Генералов. Джон наблюдает за моим подразделением чаще, чем за другими, но мы не часто встречаемся. Цепь командования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о…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ОУН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о мы разговариваем. Иногда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Уверена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оуни опять наполняет рот едой. Она кивае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«ХОКИ»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«Хоки» летят в строю, чуть не срезая верхушки волн, вне зоны видимости с берег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ОЙНТ-МУГУ, ЮЖНЫЙ ТЕРМИНАЛ, БЕТОНКА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Йори стоит в паре метров от Джона, который в задумчивости смотрит на ВПП в сторону океана. Т-Дабет стоит рядом с дюнным багг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дходит Камерон, неподалеку от нее Т-Оуэйн. Она присоединяется к Джону. Т-Оуэйн и Т-Йори немного отходя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этрин хочет с тобой встретиться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чему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а не сказала. Что-то важное, но крайне срочное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Хорош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нова смотрит на океа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 знаю, как туда пробраться. Оно охраняется, обороняется и его нельзя осадить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Чтобы проникнуть в неприступную гору, Али Баба сказал: «Симсим, откройся»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поворачивается и видит улыбку на лице Камерон. Он остается серьехны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 думаю, что это… Посто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охвачен вдохновением. Он улыба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Что?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улыбается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то может сработать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. Что?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 вор. Моряк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 выглядит совершенно смущенной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«ХОКИ»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и «Хока» летят, когда у среднего в строю ОТКАЗЫВАЕТ ДВИГАТЕЛЬ, он вываливается из строя…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eastAsia="Times New Roman" w:cs="CourierMMScreenwriter;Times New Roman"/>
        </w:rPr>
        <w:t>и падает в океа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ва оставшихся «Хока» начинают набирать высоту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747-Й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лон самолета набит более, чем 600 СОЛДАТАМИ, заполняющими все свободное пространств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которые солдаты встают, разминая ног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«ХОКИ»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747-й в зоне видимости. У одного из «Хоков» ОТКАЗ ДВИГАТЕЛЯ и он спускается к воде в тысяче футов внизу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ставшийся «Хок» влетает прямо в левый внутренний двигатель 747-го, взрывая его и отрывая крыл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747-й теряет управление и падает в океа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ОЙНТ-МУГУ, ЮЖНЫЙ ТЕРМИНАЛ, БЕТОНКА – ПОСЛЕ ПОЛУДНЯ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идит на капоте своего дюнного багги. Рядом стоит Камерон. Т-Йори, Т-Дабет и Т-Оуэйн находятся близко, но не навязчив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мотрит на свои часы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лишком долго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 учетом прошедшего времени, у них уже закончилось топливо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кайнет все узнал. У нас остался один самоле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опять впадает в задумчивос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усть Аллисон расскажет Тоширо то, что мы обсуждали. Нам нужно приготовить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слезает с капот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(прод.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р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очень сосредоточе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jc w:val="right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РАН ГАСНЕТ: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  <w:t>КОНЕЦ ШЕСТОГО АКТА</w:t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ОНЕЦ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хотничье метательное оружие, состоящее из ремней / веревок с привязанных к концам шарик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иома, обозначающая, что человек настолько нервничает, что его тошни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5:00Z</dcterms:created>
  <dc:creator>max</dc:creator>
  <dc:description/>
  <dc:language>en-US</dc:language>
  <cp:lastModifiedBy>max</cp:lastModifiedBy>
  <dcterms:modified xsi:type="dcterms:W3CDTF">2011-08-25T12:51:00Z</dcterms:modified>
  <cp:revision>67</cp:revision>
  <dc:subject/>
  <dc:title>«Войны Коннора», 3*03</dc:title>
</cp:coreProperties>
</file>