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. ПОЙНТ-МУГУ, КОНФЕРЕНЦ-ЗА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пичный конференц-зал. Большой стол. Стулья. Доска, на которой пишут мелом, покоится на рельсах закрепленной на стене доски, на которой пишут фломас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(с указанием званий): Джон (5-ти звездный генерал), Камерон (4-х звездный), Аллисон (4-х звездный), Т-Гуднау (1 звездный), ТЕРРЕНС КЛАРК (2-х звездный, 35), АРИ ПАРК (1 звездный, 62, кожа обожжена солнцем, седые волосы, но у него ясные глаза и он сосредоточен), ПИТЕР МЕЙСОН (1 звездный, 37, на одной стороне лица давнишние шрамы и неподвижный глаз), Т-Лайза (полковник) и Т-Наджиб (полковник). Т-Эван стоит у окна, охраня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АРК</w:t>
      </w:r>
    </w:p>
    <w:p>
      <w:pPr>
        <w:pStyle w:val="Normal"/>
        <w:ind w:left="2340" w:right="2515" w:hanging="0"/>
        <w:rPr/>
      </w:pPr>
      <w:r>
        <w:rPr/>
        <w:t xml:space="preserve">… </w:t>
      </w:r>
      <w:r>
        <w:rPr/>
        <w:t>там, где они нуж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Генерал Кларк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АРК</w:t>
      </w:r>
    </w:p>
    <w:p>
      <w:pPr>
        <w:pStyle w:val="Normal"/>
        <w:ind w:left="2340" w:right="2515" w:hanging="0"/>
        <w:rPr/>
      </w:pPr>
      <w:r>
        <w:rPr/>
        <w:t>Должен согласиться. Все войска под моим командованием также на мес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То, что меня беспокоит, так это то, что наши войска прошли туда. Ни снайперов, ни мин. Свободный проход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кайнет думает, что нас будет проще убить, если мы соберемся на поле, которое он выбр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Скайнет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ет Джон. Он уставший и в стресс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ждый, кто видел местность, знает, что мы потеряем множество людей. Множество. Я надеялся, что у нас будет запас репурпсов, но у нас его нет. Цели определены. Неважно, как мы их достигнем. Мы тренировались ради этой битвы нескольк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росает взгляд на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Некоторые из нас застали время задолго до Судного дня. Скайнет собирается вновь развернуть полномасштабное производство. Мы не можем больше ждать. Реальность такова – если мы проиграем, у нас не будет больше войск или материалов, чтобы попробовать еще раз. Пути назад нет. Или Скайнет сейчас умрет, или мы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Возвращайтесь на свои места. Генерал Янг, передайте Дельте-1 сигнал выдвигаться. И приготовьте жу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и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ind w:left="2340" w:right="251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Знаю, я поддерживал сухой режим. Но кто справится – за мной выпи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негодники УХМЫЛЯЮ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Отдохните сегодня ночью. Завтра вы мне понадобитесь бодрыми. Это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ает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Свобод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идящие встают по стойке «Смирно». Они отдают чест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аверно вы действительно хотите этой выпи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екоторых лицах улыбки. Джон отдает честь в отв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Благода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ходят из комнаты, за исключением Джона, Камерон и Т-Эвана. Джон смотрит через окно на опустевшую баз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ам тоже пора, Дж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 могу дождаться, что скажет история на этот счет. Бодрящая речь Джона Коннора перед своими подчиненными: выпивка за мн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о время Второй мировой войны на предложение немцев сдаться генерал МакОфли ответил: «Придурки!</w:t>
      </w:r>
      <w:r>
        <w:rPr>
          <w:rStyle w:val="FootnoteCharacters"/>
          <w:rStyle w:val="FootnoteAnchor"/>
        </w:rPr>
        <w:footnoteReference w:id="2"/>
      </w:r>
      <w:r>
        <w:rPr/>
        <w:t>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ыпивка и орешки. Звучит неплохо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Пошли от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Камерон и Т-Эван ухо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БРЕНДИ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е отличия маленькой комнаты от тюремной камеры – дверь вместо решетки и частично скрытый туалет. Бренди полулежит на койке, опираясь спиной на стену. Она любуется новым органическим покрытием на своей правой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ается дверь. Входит Энди с подносом еды и бутылкой жидкости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Что э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Ты любишь перекусить перед бит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адится. Энди ставит поднос на кровать. Набор блюд включает в себя нарезанные яблоки, сыр, рулеты, небольшая чашка тушеного мяса, половина картофелины, немного арахиса и т.д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Ты ведь помнишь, что у меня совсем немного настоящих органов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Я подумал, у тебя должен быть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берет кусочек сыра и откусыв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 xml:space="preserve">Я буду рада, когда все закончится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Все? Или только Коннор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Коннор. Он последний, кто может причинить настоящий в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наливает в чашку часть содержимого из бутыл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Это не вод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Лимонад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Сладк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принимает позу, которая даже у эндоскелета говорит: «Ты меня всерьез об этом спрашиваешь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делает глоток. Она закрывает глаза и смакует вкус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Здорово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ЭНДИ </w:t>
      </w:r>
    </w:p>
    <w:p>
      <w:pPr>
        <w:pStyle w:val="Normal"/>
        <w:ind w:left="2340" w:right="2515" w:firstLine="492"/>
        <w:rPr/>
      </w:pPr>
      <w:r>
        <w:rPr/>
        <w:t>(слегка с намеком)</w:t>
      </w:r>
    </w:p>
    <w:p>
      <w:pPr>
        <w:pStyle w:val="Normal"/>
        <w:ind w:left="2340" w:right="2515" w:hanging="0"/>
        <w:rPr/>
      </w:pPr>
      <w:r>
        <w:rPr/>
        <w:t>Еще есть. Чем скорее победишь, тем скорее получ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игриво смотри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Дразнишься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Окажешь услугу – скажешь запускать первую волну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Разуме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уходит. Бренди делает еще один сибаритствующий глоток лимон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ПОДНОЖЬЕ ЗАЗУБРЕННОГО ПИКА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Камерон сидят на небольшом валуне, смотрят на запад. Солнце низко в небе, подсвечивает горы. Джон кидает шуп в кружку и ставит ее рядом. Джон смотрит на пейза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уходит за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лыбается и усмеха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Чт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ичег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жон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подумал о тех старых военных фильма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ечер перед началом битвы – это время, когда гер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замолкает на несколько секунд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Целует девушк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Ага. Откуда ты…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 xml:space="preserve">Я - - </w:t>
      </w:r>
    </w:p>
    <w:p>
      <w:pPr>
        <w:pStyle w:val="Normal"/>
        <w:rPr/>
      </w:pPr>
      <w:r>
        <w:rPr/>
      </w:r>
    </w:p>
    <w:p>
      <w:pPr>
        <w:pStyle w:val="Normal"/>
        <w:ind w:left="1788" w:firstLine="336"/>
        <w:rPr/>
      </w:pPr>
      <w:r>
        <w:rPr/>
        <w:t xml:space="preserve">ДЖОН </w:t>
        <w:tab/>
        <w:tab/>
        <w:tab/>
        <w:tab/>
        <w:t>КАМЕРОН</w:t>
      </w:r>
    </w:p>
    <w:p>
      <w:pPr>
        <w:pStyle w:val="Normal"/>
        <w:ind w:left="1080" w:hanging="0"/>
        <w:rPr/>
      </w:pPr>
      <w:r>
        <w:rPr/>
        <w:t>- - не сплю.</w:t>
        <w:tab/>
        <w:tab/>
        <w:tab/>
        <w:t>- - не сплю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Да. Я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горизонт. Камерон смотрит на Джона. В тот момент, когда Камерон начинает наклоняться к нему, Джон отворачивается за кружкой, отчего Камерон прерывает свое движение. Джон делает глоток, откусывает и ставит кружку обратно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Конечно, в конце фильма играет музыка и у них воссоединени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Или пох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, в проходе Тайога, где расположились десятки тысяч СОЛДАТ, обмен ПЛАЗМЕННЫМИ ВЫСТРЕЛАМИ между четверкой «Хоков» и войсками. ВСПЫШКИ далеко на востоке намекают, что и в другом лагере происходит то же са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казывает на б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Мешают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Не дают людям отдохну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Мы не должны запустить «охотников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ка безэмоциональности опускается на лицо Джон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Только если станет совсем плохо. Несколько «Хоков» не сделают раз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лавливает последний кусок шупа и закидывает его 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АНЬОН ВИРДЖИН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стада из двух дюжин овец-бигхорнов закамуфлированная овцами группа Дельта-1 (Кларк, СЕРЖАНТ СКАЙЛАР МЕДОУЗ (18), Скаллкэп, Т-Тофер (</w:t>
      </w:r>
      <w:r>
        <w:rPr>
          <w:lang w:val="en-US"/>
        </w:rPr>
        <w:t>F</w:t>
      </w:r>
      <w:r>
        <w:rPr/>
        <w:t>0404) и Т-Саша (</w:t>
      </w:r>
      <w:r>
        <w:rPr>
          <w:lang w:val="en-US"/>
        </w:rPr>
        <w:t>F</w:t>
      </w:r>
      <w:r>
        <w:rPr/>
        <w:t>0403))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КАЛЛКЭП</w:t>
      </w:r>
    </w:p>
    <w:p>
      <w:pPr>
        <w:pStyle w:val="Normal"/>
        <w:ind w:left="2340" w:hanging="0"/>
        <w:rPr/>
      </w:pPr>
      <w:r>
        <w:rPr/>
        <w:t>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Саша лезет в его рюкзак, достает два небольших желто-серых кирпича. Он бросает один на тридцать метров, второй на 300 метров по долине в сторону горы Эксельс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ве овцы бредут к первому кирпичу, Дельта-1 идет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СТОЛОВАЯ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е помещение лучше всего описать как столовую из антиутопии. Станции раздачи еды стоят как острова на одной стороне. Столы и стулья видывали лучшие дни. Присутствует только несколько ГРАЖДАНСК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дельной секции сидит Вайман с тарелкой каши и чашкой варева кофейного цвета. Вооруженная охрана не сводит с него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мрачная Саванна. Она направляется к столу Ваймана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Нач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ман приподним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Не хотите присоединиться ко мне, господин Президе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ман кивает. Он вместе с охраной следует на выход за Сава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ЛИНА «ПЕРЧАТКА»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ни становятся длиннее, когда один взвод (30-40 солдат) ПЕХОТЫ за другим проходят по прямой долине. С каждой стороны на 500 метров над долиной возвышаются скалистые хребты. Зеленая долина покрыта травой, кустами и деревьями. Три основных озера вдоль 4,5 км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хота, состоящая почти целиком из зеленых новобранцев, прибывших с Вайманом, продвигается быстро и без какого-либо сопротивления. С каждым шагом они становятся все более насторож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ТАБ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б представляет собой палатку, развернутую над «Хамви», чей кормовой люк открыт, выставляя на показ множество электронного оборудования. Юрий и ЛЕЙТЕНАНТ Т-ДЖОШУА управляют оборудованием. Рядом стоят Джон, Камерон, Т-Гуднау и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ОШУА</w:t>
      </w:r>
    </w:p>
    <w:p>
      <w:pPr>
        <w:pStyle w:val="Normal"/>
        <w:ind w:left="2340" w:right="2515" w:hanging="0"/>
        <w:rPr/>
      </w:pPr>
      <w:r>
        <w:rPr/>
        <w:t>Есть передач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ЮРИЙ</w:t>
      </w:r>
    </w:p>
    <w:p>
      <w:pPr>
        <w:pStyle w:val="Normal"/>
        <w:ind w:left="2340" w:right="2515" w:hanging="0"/>
        <w:rPr/>
      </w:pPr>
      <w:r>
        <w:rPr/>
        <w:t>Связь ретранслируе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Есть сообщения от ДМ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ЮРИЙ</w:t>
      </w:r>
    </w:p>
    <w:p>
      <w:pPr>
        <w:pStyle w:val="Normal"/>
        <w:ind w:left="2340" w:right="2515" w:hanging="0"/>
        <w:rPr/>
      </w:pPr>
      <w:r>
        <w:rPr/>
        <w:t>Пока н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ак только они окажутся под обстрелом, направляй передовой отряд Дельты-4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ЮРИЙ</w:t>
      </w:r>
    </w:p>
    <w:p>
      <w:pPr>
        <w:pStyle w:val="Normal"/>
        <w:ind w:left="2340" w:right="2515" w:hanging="0"/>
        <w:rPr/>
      </w:pPr>
      <w:r>
        <w:rPr/>
        <w:t>Да, сэ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Не забудь про «Хо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 скажи Дейтс-н-Натс разогревать «охотников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ЮРИЙ</w:t>
      </w:r>
    </w:p>
    <w:p>
      <w:pPr>
        <w:pStyle w:val="Normal"/>
        <w:ind w:left="2340" w:right="2515" w:hanging="0"/>
        <w:rPr/>
      </w:pPr>
      <w:r>
        <w:rPr/>
        <w:t>Уловил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ОШУА</w:t>
      </w:r>
    </w:p>
    <w:p>
      <w:pPr>
        <w:pStyle w:val="Normal"/>
        <w:ind w:left="2340" w:right="2515" w:hanging="0"/>
        <w:rPr/>
      </w:pPr>
      <w:r>
        <w:rPr/>
        <w:t>Уло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Юрий и Т-Джошуа одновременно приступают к выполнению приказов, Джон присоединяется к остальным рядом с небольшим столом, на котором находится карта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БУНКЕР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ффани и ЛЕЙТЕНАНТ Т-МЭРИ управляют оборудованием связи. Т-Мэри также работает с тактической картой на столе рядом с 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т Саванна и Вайман. Конвой Ваймана встает на стражу около входа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Обстановк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ИФФАНИ</w:t>
      </w:r>
    </w:p>
    <w:p>
      <w:pPr>
        <w:pStyle w:val="Normal"/>
        <w:ind w:left="2340" w:hanging="0"/>
        <w:rPr/>
      </w:pPr>
      <w:r>
        <w:rPr/>
        <w:t>Ожидается открытие огня. В люб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и Вайман стоят у карты.</w:t>
      </w:r>
    </w:p>
    <w:p>
      <w:pPr>
        <w:pStyle w:val="Normal"/>
        <w:rPr/>
      </w:pPr>
      <w:r>
        <w:rPr/>
      </w:r>
    </w:p>
    <w:p>
      <w:pPr>
        <w:pStyle w:val="Normal"/>
        <w:ind w:left="2340" w:right="2515" w:firstLine="492"/>
        <w:rPr/>
      </w:pPr>
      <w:r>
        <w:rPr/>
        <w:t xml:space="preserve"> </w:t>
      </w:r>
      <w:r>
        <w:rPr/>
        <w:tab/>
        <w:t>САВАННА</w:t>
        <w:br/>
        <w:t>Это многослойная атака. Цель – добиться, чтобы по-крайней мере одна команда Дельта проникла в ядро Скайне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И ты знаешь это потому что…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тому что я одна из тех людей, кто знает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ман быстро изучает карт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Вы направляете войска сюда, сюда, сюда и сю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В одном случае – это соло Дельты. В других случаях – полномасштабные атаки. Армия создает возможности для других команд Дель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Это выглядит… Расчетные поте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Основываясь на данных разведки и годах пробных атак? Между пятьюдесятью и девяноста процентам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Что?!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 xml:space="preserve">Не мы засунули Скайнет внутрь -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ИФФАНИ</w:t>
      </w:r>
    </w:p>
    <w:p>
      <w:pPr>
        <w:pStyle w:val="Normal"/>
        <w:ind w:left="2340" w:right="2515" w:hanging="0"/>
        <w:rPr/>
      </w:pPr>
      <w:r>
        <w:rPr/>
        <w:t>Огонь от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и Вайман обмениваются взгл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ОЛИНА «ПЕРЧАТК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взводов размещены между вторым и третьим озерами. Впереди отблески – это эндоскелеты. Проблемы приходят сверху, когда Большие чертовы плазменные пушки (БЧПП) посылают вниз мощные заряды ПЛАЗМЫ каждые несколько секун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е попадание испаряет треть взвода. Солдаты малыми группами, просто пропадают, в быстром темп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ЕРЖАНТ №1</w:t>
      </w:r>
    </w:p>
    <w:p>
      <w:pPr>
        <w:pStyle w:val="Normal"/>
        <w:ind w:left="2340" w:hanging="0"/>
        <w:rPr/>
      </w:pPr>
      <w:r>
        <w:rPr/>
        <w:t>В атаку! В ата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ется что-то вроде КЛИЧА МЯТЕЖНИКОВ, когда остатки выживших бегут в ата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воды позади также переходят в атаку и вскоре просто поражаются ПЛАЗМЕННЫМИ ЗАРЯ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ни продолжают ид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ТАБ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висает над Юрием и Т-Джошуа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ЮРИЙ</w:t>
      </w:r>
    </w:p>
    <w:p>
      <w:pPr>
        <w:pStyle w:val="Normal"/>
        <w:ind w:left="2340" w:hanging="0"/>
        <w:rPr/>
      </w:pPr>
      <w:r>
        <w:rPr/>
        <w:t>В Гувере все ускор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ит обеспоко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УВЕР, ДИКАЯ МЕСТНОСТЬ – ДЕН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естность сильно пересеченная: камни, высокие сосны, валуны, каменистые осыпи. Нет никаких ровных участков, о которых стоило бы говорить, в основном это низкие хребты и неглубокие долины. Справа озеро 2 км длинны Ист-лейк, на берегах которого нет пляж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лева горы высотой 1000 м над грядой, долины и озеро. Вдоль озера низкие горы, менее, чем 500 м в высоту с привлекательными прох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ВЗВОДА размещены на склоне гряде со стороны озера. Они охраняют плазменные пушки с генера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альнему берегу озера бредет другой взвод в сторону прох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е к высоким горам, ВЗВОДЫ разбиты на ОТДЕЛЕНИЯ по шесть человек и рассеяны на местности. Они движутся так быстро, как могут, но обнаруживают, что попали под плотный огонь БЧПП с господствующей высоты, с которой ясно видна территория, где они пытаются найти укры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других ОТДЕЛЕНИЯ взбираются на гору, где установлена БЧ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зера в проходах открыто ждут эндоскелеты «Терминаторы» Т-8хх и Т-6хх с плазменными винтов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ТАБ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ходится у небольшого стола, смотрит на карту. На ней немного отметок в районе «Перчатка» и «Гувер» к северу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ит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Похоже, они готовы к запуску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Питер готов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н весь день ждет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К. Скажи ему начинать. Пусть Саша готовит первую волну. Я хочу бить эндосов всю ноч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Будешь 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бегает к «Хамви». Джон отворачивается к карте и концентрируется на западном берегу озера Моно-лей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ПУНКТ СВЯЗИ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актической карте фишка игры го размещена на западном берегу озера Моно-лейк. На карте теперь несколько фишек в районе боевых действий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Что происходи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Скайнет готовится запустить воздушные НК. Ночью они более эффективны. Джон направил войска генерала Мейсона уничтожить их на земле как можно больше. После этого полковник Саша сможет провести в каньон Ланди первую волну, в основном из Т0К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Значит, Скайнет будет сражаться на конце «Перчатки» и здесь, у озер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Все дело в этой плазменной пу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ыпрямляется, смотрит на Ваймана.</w:t>
      </w:r>
    </w:p>
    <w:p>
      <w:pPr>
        <w:pStyle w:val="Normal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САВАННА (прод.)</w:t>
      </w:r>
    </w:p>
    <w:p>
      <w:pPr>
        <w:pStyle w:val="Normal"/>
        <w:ind w:left="2340" w:right="2695" w:hanging="0"/>
        <w:rPr/>
      </w:pPr>
      <w:r>
        <w:rPr/>
        <w:t>В последние несколько лет Джон потерял множество людей, пытаясь пройти этот кань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Мэри кладет очередную фишку к западу от озера Моно-лей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АНДНЫЙ ЦЕНТР СКАЙНЕТА – ПОСЛЕ ПОЛУ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ный центр относительно простой. Большой тачскриновый стол служит тактической картой. Несколько дисплеев висят вдоль стен. Бренди, Даглас, Гаррет и Энди все во внимании, однако Энди в основном на заднем пл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что-то видит и увеличивает изображение местности у озера Моно-лей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и концентрации войск рядом с южным берег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 xml:space="preserve">Дурачье! Запустить все </w:t>
      </w:r>
      <w:r>
        <w:rPr>
          <w:lang w:val="en-US"/>
        </w:rPr>
        <w:t>HKA</w:t>
      </w:r>
      <w:r>
        <w:rPr/>
        <w:t>. Запустить их прям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мотрит на Дагласа и Гаррет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У меня не будет еще одних Палисейдс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Я хочу, чтобы пятерки и семерки немедленно атаковали эту з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е стола высвечивается местоположение всех </w:t>
      </w:r>
      <w:r>
        <w:rPr>
          <w:lang w:val="en-US"/>
        </w:rPr>
        <w:t>HKA</w:t>
      </w:r>
      <w:r>
        <w:rPr/>
        <w:t xml:space="preserve"> на западном 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АЭРОПОРТ ЛИ ВАЙНИНГ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Л двигателей </w:t>
      </w:r>
      <w:r>
        <w:rPr>
          <w:lang w:val="en-US"/>
        </w:rPr>
        <w:t>HKA</w:t>
      </w:r>
      <w:r>
        <w:rPr/>
        <w:t xml:space="preserve"> оглушает. Эндоскелеты уверенно передвигаются между взлетающих металлических самолетов. Небольшие </w:t>
      </w:r>
      <w:r>
        <w:rPr>
          <w:lang w:val="en-US"/>
        </w:rPr>
        <w:t>HKA</w:t>
      </w:r>
      <w:r>
        <w:rPr/>
        <w:t xml:space="preserve">-5 почти сразу после взлета уходят на юг. Другие </w:t>
      </w:r>
      <w:r>
        <w:rPr>
          <w:lang w:val="en-US"/>
        </w:rPr>
        <w:t>HKA</w:t>
      </w:r>
      <w:r>
        <w:rPr/>
        <w:t xml:space="preserve"> набирают вы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ондор» ВЗРЫВАЕТСЯ вместе с наземной командой эндоскелетов. В результате цепной реакции взрывается еще один </w:t>
      </w:r>
      <w:r>
        <w:rPr>
          <w:lang w:val="en-US"/>
        </w:rPr>
        <w:t>HKA</w:t>
      </w:r>
      <w:r>
        <w:rPr/>
        <w:t>, а третий  поврежден достаточно сильно, чтобы полет окончился неу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ВЗРЫВ начинает другую СЕРИЮ ВЗРЫВОВ в соседн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ВЗРЫВ поднимает в воздух грязь, но ничего бо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 ЮГУ ОТ ОЗЕРА МОНО-ЛЕЙК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бкаются три огневые группы по четыре человека. Они добираются до чистого места и начинают устанавливать свои минометы М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ОЗЕРО ДЖУН-ЛЕЙК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озера Джун-лейк, к югу от озера Моно-лейк ожидает ПОЛК. Там нет никакого укрытия, о котором можно говорить, ВОЙСКА абсолютно откры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, КАПРАЛ Т-ГЛОРИЯ, СЕРЖАНТ Т-ЭМИ все смотрят в небо. Т-Глория выглядит серьезно побитой, сержант Т-Эми выглядит так, как будто повстречалась с ульем злых пчел. На заднем плане пять ВРЫВОВ на авиабаз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ЛОРИЯ</w:t>
      </w:r>
    </w:p>
    <w:p>
      <w:pPr>
        <w:pStyle w:val="Normal"/>
        <w:ind w:left="2340" w:right="2515" w:hanging="0"/>
        <w:rPr/>
      </w:pPr>
      <w:r>
        <w:rPr/>
        <w:t>Пять «Хоков» направляются к атакующей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ЧЕРЕЗ БИНОК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тдалении пять маленьких металлических точек и четыре металлических точки покрупнее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 (ЗА КАДРОМ)</w:t>
      </w:r>
    </w:p>
    <w:p>
      <w:pPr>
        <w:pStyle w:val="Normal"/>
        <w:ind w:left="2340" w:hanging="0"/>
        <w:rPr/>
      </w:pPr>
      <w:r>
        <w:rPr/>
        <w:t>Сюда направляются «Хоки» и «Иг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ЭМИ</w:t>
      </w:r>
    </w:p>
    <w:p>
      <w:pPr>
        <w:pStyle w:val="Normal"/>
        <w:ind w:left="2340" w:hanging="0"/>
        <w:rPr/>
      </w:pPr>
      <w:r>
        <w:rPr/>
        <w:t>Пять и четыр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</w:t>
      </w:r>
    </w:p>
    <w:p>
      <w:pPr>
        <w:pStyle w:val="Normal"/>
        <w:ind w:left="2340" w:firstLine="492"/>
        <w:rPr/>
      </w:pPr>
      <w:r>
        <w:rPr/>
        <w:t>(кричит)</w:t>
      </w:r>
    </w:p>
    <w:p>
      <w:pPr>
        <w:pStyle w:val="Normal"/>
        <w:ind w:left="2340" w:hanging="0"/>
        <w:rPr/>
      </w:pPr>
      <w:r>
        <w:rPr/>
        <w:t>Охотники, двадц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адцати метрах солдаты Т0Ки начинают вытаскивать из нескольких ящиков то, что выглядит канистры со шрапнелью размером с банки для кофе с присоединенными двигателями. Они вытаскивают чеку, щелкают выключателем, а потом бросают их в воздух. Через две секунды ЗАПУСКАЮТСЯ ДВИГАТЕЛИ и гранаты УНОСЯ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 (прод.)</w:t>
      </w:r>
    </w:p>
    <w:p>
      <w:pPr>
        <w:pStyle w:val="Normal"/>
        <w:ind w:left="2340" w:hanging="0"/>
        <w:rPr/>
      </w:pPr>
      <w:r>
        <w:rPr/>
        <w:t>Надеюсь, эта новая конструкция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-Глория и Т-Эми бросают быстрые взгляды на Пи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НЕБО НАД ОЗЕРОМ МОНО-ЛЕЙ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ь «Хоков» летят в </w:t>
      </w:r>
      <w:r>
        <w:rPr>
          <w:lang w:val="en-US"/>
        </w:rPr>
        <w:t>V</w:t>
      </w:r>
      <w:r>
        <w:rPr/>
        <w:t xml:space="preserve">-образном стр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ВОЗДУХОЗАБОРНИКИ открыты и ничего не препятствует тому, чтобы «охотники» в них в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ели РАЗРЫВАЮТСЯ ИЗНУТРИ, что иногда ведет к ВЗРЫВУ. «Хоки» камнем падают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 «Игла» в строю эше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ВОЗДУХОЗАБОРНИКАМИ у них решетки. Один из «охотников» ВРЕЗАЕТСЯ в верхнюю половину решетки, в результате вся картечь улетает 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же самое происходит с другим «Игл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ОЗЕРО ДЖУН-ЛЕЙ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больше ни на что не смотрит, слишком темно. Т-Глория и Т-Эми продолжают наблюдени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МИ</w:t>
      </w:r>
    </w:p>
    <w:p>
      <w:pPr>
        <w:pStyle w:val="Normal"/>
        <w:ind w:left="2340" w:right="2515" w:hanging="0"/>
        <w:rPr/>
      </w:pPr>
      <w:r>
        <w:rPr/>
        <w:t>Я видела взрыв снаружи решетки воздухозаборни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Че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не выглядит счастли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НЕБО НАД ОЗЕРОМ МОНО-ЛЕЙ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хотник» врезается в РЕШЕТКУ ближе к центру, в результате большинство осколков засасывается в воздухозабор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гновенье ДВИГАТЕЛЬ УНИЧТОЖАЕТСЯ изнутри, отрывая добрый кусок кр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гл» спиралью падает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ОЗЕРО ДЖУН-ЛЕЙ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ПЫШКИ от поврежденных и падающих «Иглов» доставляют Питеру удовольствие. На заднем плане можно слышать радостные К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асстоянии небо начинают освещать совсем другие вспыш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</w:t>
      </w:r>
    </w:p>
    <w:p>
      <w:pPr>
        <w:pStyle w:val="Normal"/>
        <w:ind w:left="2340" w:hanging="0"/>
        <w:rPr/>
      </w:pPr>
      <w:r>
        <w:rPr/>
        <w:t>Мы можем доставить туда «охотники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Эми смотрит на бой в отдалении, потом на ящ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 ЮГУ ОТ ОЗЕРА МОНО-ЛЕЙК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огневых групп уничтожена, СГОРЕВШИЕ ТЕЛА показывают, что это люди и два Т0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оставшихся огневых групп СТРЕЛЯЕТ из плазменных винтовок и «Баррет» М-82 50-го калибра по покачивающимся «Хока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Э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жала на 500 метров ближе, у нее в руках два «охотника», на форме прикреплены еще три. Она останавливается и начинает подготавливать и запускать «охотн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ХАМВИ»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спит на пассажирском сиденье. Камерон стоит снаружи на стра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Джон просыпается. Ему требуется секунда, чтобы сориентироваться. Он открыв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«ХАМВИ»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тоит рядом с открытой дверью. Джон сидит наполовину внутри, наполовину снаружи «Хамви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бстановка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Дельте-4 не удалось продвинуться. Войска в «Перчатке» держатся, пока Питер не подойдет на позици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н опозд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Более, чем на три часа. Ему не удалось взять авиабазу, поэтому он двинул большинство своих войск по старой грунтовой дороге по хребту к Моно-лейк. Он должен быть в каньоне Ланди до рассвет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Уже отстаем, а еще и не приступали к самой трудной ча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ебе давно следовало к этому привыкну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, наверно. Кроме авиабазы, других сюрпризов нет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и о чем не доклады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ытается разгладить на лице складки от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ОВСКИЙ КОМАНДНЫЙ ЦЕНТ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рет и Даглас спят на полу, в то время как Бренди и Энди несут вахту у карт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Я думаю, они потеряли в общей сложности свыше двух тысяч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Я надеялась на больше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Это только первый ден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Верно. Может, они просто прощупывают. Джонни любит сначала отвлечь, а потом нанести молниеносный удар. Итак, мы знаем, что он не сосредотачивается на реакторе или вход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Остается лаборатория и пушк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Он попробует пушку, но я должна думать, что это лаборатория. Он пытался пройти каньон три раза на протяжении года, а потом перест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Возможно, он думает, что нашел что-т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Возможно. Давай двинем 888-е в проход Вирджиния, поприветствуем Джонни. И воздушные патр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смотрит на Гаррета и Даглас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ЭНДИ</w:t>
      </w:r>
    </w:p>
    <w:p>
      <w:pPr>
        <w:pStyle w:val="Normal"/>
        <w:ind w:left="2340" w:right="2515" w:hanging="0"/>
        <w:rPr/>
      </w:pPr>
      <w:r>
        <w:rPr/>
        <w:t>А что с ним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hanging="0"/>
        <w:rPr/>
      </w:pPr>
      <w:r>
        <w:rPr/>
        <w:t>Если честно, думаю, они более полезны в таком ви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глас и Гаррет продолжают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РЫ СЬЕРРА-НЕВАДА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тает на востоке (как обыч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ХОД В КАНЬОН ЛАНДИ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и Т-Лайза осматривают местность. Она пересеченная. Кусты, трава, деревья. Немного более гостеприимная, чем «Перчатка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Отличное место для прогулок.</w:t>
      </w:r>
    </w:p>
    <w:p>
      <w:pPr>
        <w:pStyle w:val="Normal"/>
        <w:ind w:left="2340" w:right="2515" w:firstLine="492"/>
        <w:rPr/>
      </w:pPr>
      <w:r>
        <w:rPr/>
        <w:t>(после взгляда Т-Лайзы)</w:t>
      </w:r>
    </w:p>
    <w:p>
      <w:pPr>
        <w:pStyle w:val="Normal"/>
        <w:ind w:left="2340" w:right="2515" w:hanging="0"/>
        <w:rPr/>
      </w:pPr>
      <w:r>
        <w:rPr/>
        <w:t>До Судного дня. Мы ходили на природу. Тренировались. Наслажд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Лайза оглядывается в доли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ЛАЙЗА</w:t>
      </w:r>
    </w:p>
    <w:p>
      <w:pPr>
        <w:pStyle w:val="Normal"/>
        <w:ind w:left="2340" w:right="2515" w:hanging="0"/>
        <w:rPr/>
      </w:pPr>
      <w:r>
        <w:rPr/>
        <w:t>Понимаю. Возможно, мне это понравится, когда все закончитс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ОК. Давай приступать. Проведи передовой полк в северный каньон. Я пошлю батальон на помощь бедным ублюдкам, управляющимся в «Перчатке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ЛАЙЗА</w:t>
      </w:r>
    </w:p>
    <w:p>
      <w:pPr>
        <w:pStyle w:val="Normal"/>
        <w:ind w:left="2340" w:right="2515" w:hanging="0"/>
        <w:rPr/>
      </w:pPr>
      <w:r>
        <w:rPr/>
        <w:t>Мы постараемся убрать эти пушки для Вас, генер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ИТЕР</w:t>
      </w:r>
    </w:p>
    <w:p>
      <w:pPr>
        <w:pStyle w:val="Normal"/>
        <w:ind w:left="2340" w:right="2515" w:hanging="0"/>
        <w:rPr/>
      </w:pPr>
      <w:r>
        <w:rPr/>
        <w:t>Я расценил бы это, как услугу, полковник. Не стесняйтесь забрать остаток своих люде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ЛАЙЗА</w:t>
      </w:r>
    </w:p>
    <w:p>
      <w:pPr>
        <w:pStyle w:val="Normal"/>
        <w:ind w:left="2340" w:right="2515" w:hanging="0"/>
        <w:rPr/>
      </w:pPr>
      <w:r>
        <w:rPr/>
        <w:t>Никогда не стеснялась. Сержант Лофт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вперед СЕРЖАНТ ЛОФТОН (30) покрытый шрамами кожистый кусок вяленого человеческого мяс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ОФТОН</w:t>
      </w:r>
    </w:p>
    <w:p>
      <w:pPr>
        <w:pStyle w:val="Normal"/>
        <w:ind w:left="2340" w:right="2515" w:hanging="0"/>
        <w:rPr/>
      </w:pPr>
      <w:r>
        <w:rPr/>
        <w:t>Да, полковни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ЛАЙЗА</w:t>
      </w:r>
    </w:p>
    <w:p>
      <w:pPr>
        <w:pStyle w:val="Normal"/>
        <w:ind w:left="2340" w:right="2515" w:hanging="0"/>
        <w:rPr/>
      </w:pPr>
      <w:r>
        <w:rPr/>
        <w:t>Передайте, мы сейчас выдвигаемся. Приказ отда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ОФТОН</w:t>
      </w:r>
    </w:p>
    <w:p>
      <w:pPr>
        <w:pStyle w:val="Normal"/>
        <w:ind w:left="2340" w:right="2515" w:hanging="0"/>
        <w:rPr/>
      </w:pPr>
      <w:r>
        <w:rPr/>
        <w:t>Да, мэ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фтон быстро движется к голове ближайшей РОТЫ, состоящей из людей и Т0Ков. Почти сразу войска начинают двигаться вперед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ПИТЕР</w:t>
      </w:r>
    </w:p>
    <w:p>
      <w:pPr>
        <w:pStyle w:val="Normal"/>
        <w:ind w:left="2340" w:hanging="0"/>
        <w:rPr/>
      </w:pPr>
      <w:r>
        <w:rPr/>
        <w:t>Удачной охоты, полковник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ЛАЙЗА</w:t>
      </w:r>
    </w:p>
    <w:p>
      <w:pPr>
        <w:pStyle w:val="Normal"/>
        <w:ind w:left="2340" w:hanging="0"/>
        <w:rPr/>
      </w:pPr>
      <w:r>
        <w:rPr/>
        <w:t>Спасибо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Лайза уходит, присоединяясь к передовой роте, марширующей по хреб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ер идет к отдельной роте позади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АНЬОН ВИРДЖИНИЯ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о овец-бигхорнов рядом с озером Саммит-лейк у горы Эксельсиор. Местность цветущая. У озера крупные заросли растений. В отдалении БЧПП выстреливает ПЛАЗМЕННЫЕ ЗАРЯДЫ в долину на противоположной стороне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орожно прижимаясь к берегу Дельта-1 (Кларк, Скаллкэп, Медоуз, Т-Тофер и Т-Саша) движется вперед, туда, где происходит основная часть боев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КАЛЛКЭП</w:t>
      </w:r>
    </w:p>
    <w:p>
      <w:pPr>
        <w:pStyle w:val="Normal"/>
        <w:ind w:left="2340" w:hanging="0"/>
        <w:rPr/>
      </w:pPr>
      <w:r>
        <w:rPr/>
        <w:t>Люблю хороший бой, но рад, что я не 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лкэп кивает в сторону хребта, который пересекают дюжины ЭНДОСКЕЛЕТОВ, подходящих с дальнего берега оз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щего МОЛЧАЛИВОГО СОГЛАСИЯ команда продолжает св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ЕРШИНА ГОРНОГО ХРЕБ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южин эндоскелетов великолепный вид на тщательно подготовленное ср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сех трех склонах этой позиции эндоскелеты моделей Т-8хх сталкиваются с ЛЮДЬМИ и Т0Ками, карабкающимися со стороны озера Ист-лейк. Справа идет ближний бой между эндоскелетами и Т0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 и ТРУПЫ рассеяны на местности на противоположном берегу озера. Они выглядят как колония муравьев, пересекающих долину. Земля почернела, начиная от берега озера – БЧПП обрушивает ПЛАЗМЕННЫЕ ЗАРЯДЫ на силы сопротивления. Над озером Ист-лейк эндоскелеты разворачиваются в непроницаемый для наступления барь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клону горы к БЧПП направляется небольшая группа.  Отблески металла рядом с БЧПП показывают, что пушку защищает ОТДЕЛЕНИЕ ЭНДОСКЕ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нашей текущей позиции на вершине хребта, эндоскелеты не бросаются в самое пекло битвы – они рассе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ОН У ОЗЕРА ИСТ-ЛЕЙК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ячий бой между Т0Ками и эндоскелетами. Металл против металла. Подумайте о лучшем бое Камерон с терминатором и увеличьте его в двадцать р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несколько плазменных выстрелов. В основном рукопашный 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ногих Т0Ков совсем ободрано органическое покрытие. Видно большое количество их собственных эндоскелетов. Некоторые даже случайно блестят ГОЛУБЫМИ глазами. В ответ, некоторые эндоскелеты сверкают КРАСНЫМИ глаз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0Ки не совсем справляются. В то время как некоторые Т-8хх побеждены, многие Т0Ки выведены из строя… и лишились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ШТАБ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Камерон, Аллисон и Т-Гуднау стоят у стола с картой, на которой все больше и больше отметок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Судя по всему, в Гувере большой б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Войска Питера помогли оттянуть вторую волну из «Перчатки». Часть вошла в кань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аконец-то. Ну и какие у нас потери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По-крайней мере, двенадцать сотен в Гувере. Свыше пятнадцати сотен в «Перчатке». Несколько сотен потерял Пите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Итак, у нас еще около пяти тысяч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Возможн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еще не слышали, пробилась ли Лайза, с тех пор, как полковник прошла до каньона у озера Вирджиния-лейк. Они в те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Отлично. Ну что ж… что есть, то есть. Наша основная цель – пробиться ко входу. Мы должны контролировать Ланди… по меньшей мере столько времени, чтобы наши команды прошли внутрь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Большой уда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Все на месте. Нужно довериться пл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Т-Гудна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Согласна. Обстоятельства близки к тому, на что мы надеялис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 xml:space="preserve">Я просто счастлив, что условия местности защищают нас от </w:t>
      </w:r>
      <w:r>
        <w:rPr>
          <w:lang w:val="en-US"/>
        </w:rPr>
        <w:t>HK</w:t>
      </w:r>
      <w:r>
        <w:rPr/>
        <w:t xml:space="preserve">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Да, это было бы весел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ОК. Большой удар. Пути назад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 Т-Гуднау кивают и идут к станции связи.</w:t>
      </w:r>
    </w:p>
    <w:p>
      <w:pPr>
        <w:pStyle w:val="Normal"/>
        <w:rPr/>
      </w:pPr>
      <w:r>
        <w:rPr/>
      </w:r>
    </w:p>
    <w:p>
      <w:pPr>
        <w:pStyle w:val="Normal"/>
        <w:ind w:left="2340" w:right="2515" w:firstLine="492"/>
        <w:rPr/>
      </w:pPr>
      <w:r>
        <w:rPr/>
        <w:t xml:space="preserve"> </w:t>
      </w:r>
      <w:r>
        <w:rPr/>
        <w:tab/>
        <w:t>КАМЕРОН</w:t>
        <w:br/>
        <w:t>Ты в порядк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С учетом того, что я послал на смерть десятки тыся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мотрит на этот сарказм с укоризн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У меня нет вы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тходит, присоединяясь к Аллисон и Т-Гуднау. Камерон смотрит на Дж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ЙНТ-МУГУ,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500 страдающих Т0Ков лежат на полу. Только несколько отдельных столов разрывают правильные ряды больных. У большинства Т0Ков органическая плоть погибла или погибает, часть их открытых ран больше не красная, но темно-коричневая. Примерно у 100 артрит, почти неподвижные суста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иджи и Унгер помогают, чем могут… срезая плоть или смазывая суставы. Т-ШЕРМАН (55, </w:t>
      </w:r>
      <w:r>
        <w:rPr>
          <w:lang w:val="en-US"/>
        </w:rPr>
        <w:t>F</w:t>
      </w:r>
      <w:r>
        <w:rPr/>
        <w:t xml:space="preserve">0402, прототип в </w:t>
      </w:r>
      <w:r>
        <w:rPr>
          <w:lang w:val="en-US"/>
        </w:rPr>
        <w:t>S</w:t>
      </w:r>
      <w:r>
        <w:rPr/>
        <w:t>0206), сидит с четырьмя наиболее поврежд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ит Лорен, идет к столу в самом центре и встает на него. Она говорит четко и медленно поворачивается, обращаясь к адресатам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ОРЕН</w:t>
      </w:r>
    </w:p>
    <w:p>
      <w:pPr>
        <w:pStyle w:val="Normal"/>
        <w:ind w:left="2340" w:right="2515" w:hanging="0"/>
        <w:rPr/>
      </w:pPr>
      <w:r>
        <w:rPr/>
        <w:t>Послушайте меня все. Я подумала, пора сообщить вам новости. Во-первых, что касается вашего заражения – у нас есть несколько способов справиться с частью симптомов. Это не лекарство, но мы думаем, что это, по-крайней мере, позволит закрыть раны. Мы также полагаем, что сможем замедлить или остановить проникновение инфекции в ваши суставы. Нам нужно еще немного поработать, но у нас по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ен достает из кармана маленький грязный кусок бумаг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ОРЕН (прод.)</w:t>
      </w:r>
    </w:p>
    <w:p>
      <w:pPr>
        <w:pStyle w:val="Normal"/>
        <w:ind w:left="2340" w:right="2515" w:hanging="0"/>
        <w:rPr/>
      </w:pPr>
      <w:r>
        <w:rPr/>
        <w:t>У нас есть сообщение от генерала Филипс о ходе би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то до сих пор не обращал внимания, делают это сейчас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ОРЕН (прод.)</w:t>
      </w:r>
    </w:p>
    <w:p>
      <w:pPr>
        <w:pStyle w:val="Normal"/>
        <w:ind w:left="2340" w:right="2515" w:hanging="0"/>
        <w:rPr/>
      </w:pPr>
      <w:r>
        <w:rPr/>
        <w:t>Мы несем большие потери, но они в пределах ожидаемого. Все промежуточные цели достигнуты, за исключением одной, которая не окажет решающего влияния. Осталось пройти еще большо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ен убирает записк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ЛОРЕН (прод.)</w:t>
      </w:r>
    </w:p>
    <w:p>
      <w:pPr>
        <w:pStyle w:val="Normal"/>
        <w:ind w:left="2340" w:right="2515" w:hanging="0"/>
        <w:rPr/>
      </w:pPr>
      <w:r>
        <w:rPr/>
        <w:t>Мы продолжим отслеживать сообщения и дадим знать об основных событиях. А пока, мы остаемся здесь. Это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рен спрыгивает со ст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джи, Унгер и Т-Шерман возвращаются к тому, чем занимались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Nuts – </w:t>
      </w:r>
      <w:r>
        <w:rPr/>
        <w:t>дословно «орехи»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1:00Z</dcterms:created>
  <dc:creator>max</dc:creator>
  <dc:description/>
  <dc:language>en-US</dc:language>
  <cp:lastModifiedBy>1</cp:lastModifiedBy>
  <dcterms:modified xsi:type="dcterms:W3CDTF">2011-09-07T10:07:00Z</dcterms:modified>
  <cp:revision>141</cp:revision>
  <dc:subject/>
  <dc:title>«Войны Коннора», 3*03</dc:title>
</cp:coreProperties>
</file>