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Т. У ВХОДА В СКАЙНЕТ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ний бой между ЭНДОСКЕЛЕТАМИ Т-888 и дюжиной ЛЮДЕЙ, включая РЯДОВОГО НГУЭНЯ (</w:t>
      </w:r>
      <w:r>
        <w:rPr>
          <w:lang w:val="en-US"/>
        </w:rPr>
        <w:t>F</w:t>
      </w:r>
      <w:r>
        <w:rPr/>
        <w:t>04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ность пересеченная, однако, у входа в бетонный туннель шириной восемь и высотой десять метров более ров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гги останавливаются в месте, где нет боя, примерно в двадцати метрах от входа. Т-Джеми и Аллисон выбираются из багги Джона. Т-Джеми снимает с крыши устройство и кладет его на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ткрывает панель управления, щелкает четырьмя переключателями, производя подготовку, потом захлопывает крышку пан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ройство устремляется ко входу в туннель, где до сих пор незаметный огонь ракетного двигателя посылает устройство вглубь, вне поля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АГГИ КАМЕРОН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мерон под рулевой колонкой прикреплено устройство в коробке. Она щелкает переключателем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Команда прош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мещает руки обратно на р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БАГГИ ДЖОН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Т-Гюнтера под рулевой колонкой прикреплено устройство в коробке. Аллисон и                  Т-Джеми забираются в багги. Т-Гюнтер щелкает переключателем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ГЮНТЕР</w:t>
      </w:r>
    </w:p>
    <w:p>
      <w:pPr>
        <w:pStyle w:val="Normal"/>
        <w:ind w:left="2340" w:hanging="0"/>
        <w:rPr/>
      </w:pPr>
      <w:r>
        <w:rPr/>
        <w:t>Команда прошл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Закрепляемся и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юнтер помещает руки на ру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У ВХОДА В СКАЙ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рабаны с тросами позади каждого багги выстреливают реактивный снаряд в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ба багги мчатся к туннелю, за ними разматываются тросы, прикрепленные к заглубленным якор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СКЛОН ГОРЫ ЭКСЕЛЬСИО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скло мигает индикатор на коробочке размером с кулак, снабженной анте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СКОРОСТНОЙ ПРОЕЗД КАМЕРЫ над местностью, пока мы не достига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ЧОК-РЕТРАНСЛЯТОР… выглядит как большой таракан с маленьким передатчиком на спи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СКОРОСТНОЙ ПРОЕЗД КАМЕРЫ до хранилища в г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 </w:t>
      </w:r>
      <w:r>
        <w:rPr/>
        <w:t>Где еще один жучок-ретранс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ОКОСКОРОСТНОЙ ПРОЕЗД КАМЕРЫ в хранилище, где другой жучок-ретрансля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ЗД КАМЕРЫ НА БОЛЬШЕЙ СКОРОСТИ к еще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Е НА БОЛЬШЕЙ СКОРОСТИ к друг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мы просто делаем приближение ВВЕРХ, ВНИЗ, ВБОК и К РАЗЛИЧНЫМ Щ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УНКТ УПРАВЛЕН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анели управления в слабо освещенной комнате ползают жуки: меньших размеров, 30 мм длины тараканы с искусственными антеннами и без передатчиков на спи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и не бегают беспорядочно. Кажется, они пытаются включить управление, наваливаясь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ТУННЕЛЬ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ннель больше входа на два метра, как по ширине, так и по выс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линдрическое устройство, по-прежнему на высокой скорости, приближается к концу освещенного тунн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о выпускает парашют из кормовой части и быстро замед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УНКТ УПРАВЛЕН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анели управления зажигаются различные огни. После этого «жучки» разбегаются как тарак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ТАМБУР В ГОРЕ ЭКСЕЛЬСИОР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хранилища – наиболее заметная часть этого покрытого кавернами и неровностями места. Дверь четыре метра в высоту и ширину, но крепкий дверной проем заметно больше. Двухметровой толщины дверь начинает откры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мещении в нише расположена сканирующая станция. Сбоку складская зона, в которой содержатся Т-888-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линдр начинает открывать панели, раскрываясь в подобие подвижной пары челю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ТУННЕЛЬ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юнным багги нелегко быстро продвигаться по туннелю 2 км длины. Система обороны туннеля обстреливает пришельцев ПЛАЗМОЙ. Потоки плазмы летят вокруг решеток и тянущихся т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ТАМБУР В ГОРЕ ЭКСЕЛЬСИО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 клинообразные челюсти устройства вставлены в хранилище, которое открыто на 1 метр. А потом дверь останавливается и пытается снова закрыться. Челюсти ЖУЖЖАТ и ГУДЯТ, борясь с пытающейся закрыться дверью хранил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УНКТ УПРАВЛЕН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ец поднимается над панелью управления. Это палец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мотрит вниз. Похоже, она раздавила насеком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БРЕНДИ 3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сплей Бренди многоспектральный с дополненным отображением реальности, как в </w:t>
      </w:r>
      <w:r>
        <w:rPr>
          <w:lang w:val="en-US"/>
        </w:rPr>
        <w:t>HUD</w:t>
      </w:r>
      <w:r>
        <w:rPr/>
        <w:t>. Раздавленные внутренности «жучка» светя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адится на корточки. Она трогает пальцем внутренности «жучка» и поднимает палец перед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БРЕНДИ 3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ый спектральный анализ. Две верхние позиции в представленном списке: «КРЕМНИЙ» и «УГЛЕР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лыбается своей социопатической улыбк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</w:t>
      </w:r>
    </w:p>
    <w:p>
      <w:pPr>
        <w:pStyle w:val="Normal"/>
        <w:ind w:left="2340" w:right="2515" w:firstLine="492"/>
        <w:rPr/>
      </w:pPr>
      <w:r>
        <w:rPr/>
        <w:t>(себе)</w:t>
      </w:r>
    </w:p>
    <w:p>
      <w:pPr>
        <w:pStyle w:val="Normal"/>
        <w:ind w:left="2340" w:right="2515" w:hanging="0"/>
        <w:rPr/>
      </w:pPr>
      <w:r>
        <w:rPr/>
        <w:t>Это было чертовски умно, Джонни. С удовольствием сломаю твою шею… если заберешься так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стает и унос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ГОРА ЭКСЕЛЬСИОР, ТУННЕЛЬ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ги замедляются в конце тунн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ТАМБУР В ГОРЕ ЭКСЕЛЬСИ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гги останавлива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люсти проигрывают бой с дверью. Остается проем для прохода, металл прогнулся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Быстре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Камерон, Аллисон, Алехандра, Тоуни, Т-Гуднау, Т-Гюнтер, Т-Ларри и Т-Джеми быстро спешиваются. У каждого небольшой рюкзак и плазменная винтов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Ларри и Т-Джеми занимают позицию у проема и толкают дверь, чтобы помочь устройству. Все остальные по одному проходят через проем. Последними пробираются Т-Ларри и Т-Дже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ний поддон багги Джона выглядит расплавле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лав быстро стекает на пол и собирается перед машиной. Потом металл поднимается и принимает форму Кэтрин Уивер, которая эффектно идет к проему и заходит внутр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РИП, ТРЕСК и ЗВУК ЛОМАЮЩЕГОСЯ МЕТАЛЛА говорит о кончине устройства, которое практически отвалилось от проема, когда дверь хранилища побеждает и продолжает быстро закрыв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она ЗАКРЫВАЕТСЯ и ЗАПИР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ФОЙЕ ЭКСЕЛЬСИО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, Камерон, Аллисон, Алехандра, Тоуни, Т-Гуднау, Т-Гюнтер, Т-Ларри и Т-Джеми бегут по короткому бетонному тунн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ВХОД В КАНЬОН ЛАНДИ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бо светлеет. Бой немного затиха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Рори смотрит вверх на небо. Там два инверсионных следа, один вдалеке, второй идет прямо на…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МАКРОРИ</w:t>
      </w:r>
    </w:p>
    <w:p>
      <w:pPr>
        <w:pStyle w:val="Normal"/>
        <w:ind w:left="2340" w:hanging="0"/>
        <w:rPr/>
      </w:pPr>
      <w:r>
        <w:rPr/>
        <w:t>Че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ИЙ ЯДЕРНЫЙ В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а ПРОСВЕЧИВАЮТСЯ, а потом ИСПАРЯ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А в озере ИСЧЕЗ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РНАЯ ВОЛНА быстро проходит по долинам, бросая вызов силе г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ГОРА ЭКСЕЛЬСИОР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днимается новое ОГНЕННОЕ ГРИБОВИДНОЕ ОБЛАКО, в небе остается не такой уж далекий инверсионный с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НЕБО НАД ГОРОЙ ЭКСЕЛЬСИОР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 БОЕГОЛ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ысоты несколько километров. Вихрь направляется на место перед горой Эксельси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падаем за гору. Туда, где потоки ПЛАЗМЫ и блеск металла показывают битву в долине позади горы Эксельс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семся к земле с невероятной скоростью, пот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ЫЙ ЭК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ИЙ ЯДЕРНЫЙ ВЗРЫ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ФОЙЕ ЭКСЕЛЬСИОР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. Джон, Камерон, Аллисон, Алехандра, Тоуни, Т-Гуднау, Т-Гюнтер, Т-Ларри и Т-Джеми все на полу. Огни в туннеле мигают, потом загораются очень тускло. Огни медленно разгораю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Этот был меньше. Думаю, две сот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думал, у Скайнета кончились ню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Определенно нет. Эй, секундочку. А вы, ребята, разве не поджарились от Э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медленно поднимаются на ноги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Эксельсиор сделана, чтобы пережить ядерную атаку и защитить Скайнет. Мы под хорошей защитой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К тому же, это был низковысотный взрыв, который обычно - -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>Наше задание остается прежним. 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следуют за Джоном, идут на этот раз к концу тунн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ЭКСЕЛЬСИОР, ЛИФТ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с компанией идет в помещение, в котором ничего нет, кроме больших лифтов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Разведка говорит – второй и третий с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Аллисон, Т-Ларри, Т-Гюнтер и Тоуни входят в один лиф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, Алехандра, Т-Гуднау и Т-Джеми входят в сосед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ДЖ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на пульт. Там только три пронумерованных кноп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Уровень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нажимает кнопку «2». Дверь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ЭКСЕЛЬСИОР, ЛИФТЫ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лифта Камерон закрывается сразу после лифта Дж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УНКТ УПРАВЛЕНИЯ СКАЙНЕ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тоит у консоли в форме консоли для видеоигр, но вместо органов управления и экрана, передняя часть представляет собой тачскр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м из тачскринов схема лифтов и шахты на три уровня вниз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Устроим эксп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касается пары кно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ШАХТА ЛИФ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фты спускаются вниз в открытой шахте. Пучки толстого троса натягиваются и исчезают в темн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фты вместо быстрого спуска КАМНЕМ ПАДАЮТ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ДЖ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ни почти в свободном падении, группа Джона держится за пору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КАМЕР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акой же ситуации свободного падения, группа Камерон тоже стабилизиру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делает паузу. Думает. Она смотрит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к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дпрыгивает, бьет по крышке лю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ШАХТА ЛИФТ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крышка уле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наполовину высовывается из люка. Она вытаскивает винтовку и целится в тросы, удерживающие лифт Джона. Она СТРЕ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СЫ разрываются один за другим. После четвертого выстрел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абатывают АВТОМАТИЧЕСКИЕ ТОРМОЗА, высекая сноп ИСКР. Лифт Джона замедляется, кажется, будто он улетает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треляет в тросы своего ли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рвется третий трос, он ударяет Камерон по лбу, обнажая металл. Камерон теряет равновес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уравновешивается и стреляет – ОТДЕЛЯЯ четвертый т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ОМАТИЧЕСКИЕ ТОРМОЗА срабатывают и на ее лиф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КАМЕР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орможения Камерон ПАДАЕТ на пол кабины. Алехандра, уже на полу, борется с растущей перегру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УНКТ УПРАВЛЕНИЯ СКАЙ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СИГНАЛЫ тревоги на дисплее показывают, что кабины лифтов отсоединены от тросов и остановлены. Верхняя – немного ниже уровня 1. Нижняя – почти на дне, чуть выше уровня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разочарована, поворачивается и уход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О! Ну что же тебя убь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 помещении становится пусто, дисплеи и освещение гас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ДЖОН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Аллисон и Тоуни немного потрясены, ментально и физически. Т-Джеми и Т-Гюнтер выглядят немного удивленным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 можно мы больше не будем так делат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Все в поряд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кивают и говорят «Да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Можешь открыть дверь, посмотрим, на полу ли м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Гюнтер встает в классическую пользу для открывания лифта. Аллисон и Т-Джеми направляют свои винтовки вверх и вниз соответственно. Т-Гюнтер довольно легко открывает двери лифта. По другую сторону двери: сплошная стена шахты лиф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выглядит немного разочарованной. Аллисон и Т-Джеми опускают оружие. Но Джон не останавл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(прод.)</w:t>
      </w:r>
    </w:p>
    <w:p>
      <w:pPr>
        <w:pStyle w:val="Normal"/>
        <w:ind w:left="2340" w:hanging="0"/>
        <w:rPr/>
      </w:pPr>
      <w:r>
        <w:rPr/>
        <w:t>Тогда мы поднимемся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зывает на люк дост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ШАХТА ЛИФТА – ПОЗ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Джеми стоит на кабине лифта рядом с открытым люком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ЕМИ</w:t>
      </w:r>
    </w:p>
    <w:p>
      <w:pPr>
        <w:pStyle w:val="Normal"/>
        <w:ind w:left="2340" w:right="2515" w:hanging="0"/>
        <w:rPr/>
      </w:pPr>
      <w:r>
        <w:rPr/>
        <w:t>Срез двери в четырех целых шестьдесят одной сотой метра выше крыши лиф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ЗКА ИЗОБРАЖЕНИЯ внутри лифта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Ты справишься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ДЖЕМИ</w:t>
      </w:r>
    </w:p>
    <w:p>
      <w:pPr>
        <w:pStyle w:val="Normal"/>
        <w:ind w:left="2340" w:firstLine="492"/>
        <w:rPr/>
      </w:pPr>
      <w:r>
        <w:rPr/>
        <w:t>(себе)</w:t>
      </w:r>
    </w:p>
    <w:p>
      <w:pPr>
        <w:pStyle w:val="Normal"/>
        <w:ind w:left="2340" w:hanging="0"/>
        <w:rPr/>
      </w:pPr>
      <w:r>
        <w:rPr/>
        <w:t>Справлюсь?</w:t>
      </w:r>
    </w:p>
    <w:p>
      <w:pPr>
        <w:pStyle w:val="Normal"/>
        <w:ind w:left="2340" w:firstLine="492"/>
        <w:rPr/>
      </w:pPr>
      <w:r>
        <w:rPr/>
        <w:t>(Джону)</w:t>
      </w:r>
    </w:p>
    <w:p>
      <w:pPr>
        <w:pStyle w:val="Normal"/>
        <w:ind w:left="2340" w:hanging="0"/>
        <w:rPr/>
      </w:pPr>
      <w:r>
        <w:rPr/>
        <w:t>Чт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Т-ГЮНТЕР</w:t>
      </w:r>
    </w:p>
    <w:p>
      <w:pPr>
        <w:pStyle w:val="Normal"/>
        <w:ind w:left="2340" w:hanging="0"/>
        <w:rPr/>
      </w:pPr>
      <w:r>
        <w:rPr/>
        <w:t>Генерал, мы не супергеро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уще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Конечно,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ШАХТА ЛИФТА – ПОЗДН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лечах Т-Джеми стоят (по порядку): Т-Гюнтер, Джон, Аллисон. Тоуни стоит на крыше лифта с имуществом. </w:t>
      </w:r>
    </w:p>
    <w:p>
      <w:pPr>
        <w:pStyle w:val="Normal"/>
        <w:rPr/>
      </w:pPr>
      <w:r>
        <w:rPr/>
        <w:t>Подбородок Джона чуть выше среза двери. Аллисон должна выпрямиться с винтовкой, чтобы раскрыть двер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Гот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тянется и раскрывает двери на несколько сантиметров – как раз, чтобы Аллисон просунула приклад винтовки в образовавшийся п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сторожно опускается, так что сидит на корточках на плечах Джона. Она берется за двери и толкает их в стороны. Дверь открывается и остается откры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выходит на этаж. Поворачивается лицом к Джон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Кусок торт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Верно. Тоу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уни передает имущество Т-Джеми, который закидывает его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КАМЕРОН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уднау принимает позу открывателя лифта. Когда дверь открывается, через нижние 30 см доступна дверь нижнего этажа, которая остается закрытой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Нужно расширить про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ИФТ КАМЕРОН – НЕСКОЛЬКО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, Т-Гуднау и Т-Ларри сидят на корточках спиной к открытой шахте лифта. Руками они держатся за нижний край двер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Раз. Два. Три. Дав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кряхтенья и напряжения Т0Ки поднимаются с колен, кабина лифта со СКРИПОМ  опускается на ме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Гуднау отпирает замок двери и толкает двери в стороны. На этаже ТЕМН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«ЗИРА», ПУНКТ СВЯЗ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, Вайман и Джейсон обходят вокруг Т-Мэри и Тиффани у станции связи. У двери множество ЗРИТЕЛЕЙ, остановленных ОХРА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з громкоговорители едва слышно, как кто-то ГОВОРИТ, но речь почти полностью заглушена СТА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голове Т-Мэри наушники, она глубоко сконцентрировалас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МЭРИ</w:t>
      </w:r>
    </w:p>
    <w:p>
      <w:pPr>
        <w:pStyle w:val="Normal"/>
        <w:ind w:left="2340" w:right="2515" w:hanging="0"/>
        <w:rPr/>
      </w:pPr>
      <w:r>
        <w:rPr/>
        <w:t>Прошу прощения, слишком много помех. Я не уверена, что вообще кто-то говорит. Это может быть эхо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родолжай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поворачивается к Вайману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Я думала, у Скайнета кончились нюк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 xml:space="preserve">Как и мы. Он, должно быть, придержал несколько. Откровенно говоря, я удивлен, что они работали с такими старыми боеголовками. 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>Что меня беспокоит, так это то, что мы полностью беззащитн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ет. Это не так. Не полность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ЙСОН</w:t>
      </w:r>
    </w:p>
    <w:p>
      <w:pPr>
        <w:pStyle w:val="Normal"/>
        <w:ind w:left="2340" w:right="2515" w:hanging="0"/>
        <w:rPr/>
      </w:pPr>
      <w:r>
        <w:rPr/>
        <w:t>У нас в Бахе около тысячи тренированных киборгов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Наверное, нам следует их вызв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чему? Джон пока не проигра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Джон..? У тебя нет армии. Ты проиграл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Нет, если они пробрались внутрь. И если он не… тысяча солдат не сделают разницы. Я буду делать то, чему меня учили Сара и Джон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ВАЙМАН</w:t>
      </w:r>
    </w:p>
    <w:p>
      <w:pPr>
        <w:pStyle w:val="Normal"/>
        <w:ind w:left="2340" w:right="2515" w:hanging="0"/>
        <w:rPr/>
      </w:pPr>
      <w:r>
        <w:rPr/>
        <w:t>Чему же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Выполнять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подходит к тактической карте и начинает одну за другой убирать черные и белые фишки вокруг Эксельси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как внутри авианосца, только нет разбивателей коленей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каждом проходе. Почти все серое. Трубопроводы на потолке. Приподнятый пол. Стесне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Аллисон, Тоуни, Т-Джеми и Т-Гюнтер следуют за редкими знаками «ВЫХОД». Они готовы к б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ходят к пересечению коридоров. Джон и Т-Гюнтер быстро о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ДЖ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пустой кор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ЗАМИ ГЮНТЕ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один пустой коридор… за исключением двух Т-888, за которыми идет Бренди, все с плазменными винтовками. ПЛАЗМЕННЫЙ ВЫСТРЕЛ в нашу ст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Гюнтеру попадает в плечо, летят брызги МЕТАЛЛА от эндоскелета. От удара он поворачивается, загораживая Джона. Второй ПЛАЗМЕННЫЙ ВЫСТРЕЛ пробивает Т-Гюнтеру голову, и он падае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Бег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, Т-Джеми и Тоуни отступают. Джон идет 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888 доходят до пересечения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Взять тех тро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888 бросаются в погоню за отступающими Аллисон, Т-Джеми и Тоуни, обмениваясь случайными ПЛАЗМЕННЫМИ ВЫСТРЕЛАМИ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Коннор 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ворачивается и бросается за Джоном. Ее глаза коротко СВЕРКАЮТ КРАСНЫМ  на слове «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, ПОМЕЩЕНИЕ ЛИФ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дверей лифтов, одна из них открыта, приветствует Аллисон, Тоуни и Т-Джеми, когда они вбегают в помещение. Аллисон и Тоуни задыхаются. Аллисон поворачивается к Т-Джем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Тебе нужно найти Камерон. Мы их задержи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ДЖЕМИ</w:t>
      </w:r>
    </w:p>
    <w:p>
      <w:pPr>
        <w:pStyle w:val="Normal"/>
        <w:ind w:left="2340" w:right="2515" w:hanging="0"/>
        <w:rPr/>
      </w:pPr>
      <w:r>
        <w:rPr/>
        <w:t>К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машет в сторону лифтов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Ее был рядом с нашим. Лезь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Джеми бросает взгляд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 (прод.)</w:t>
      </w:r>
    </w:p>
    <w:p>
      <w:pPr>
        <w:pStyle w:val="Normal"/>
        <w:ind w:left="2340" w:right="2515" w:hanging="0"/>
        <w:rPr/>
      </w:pPr>
      <w:r>
        <w:rPr/>
        <w:t>У тебя больше шансов выжить, чем у нас. 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Джеми вешает винтовку на ремень, лезет в шахту лифта, убирает клин из дверей, двери закрываю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 (прод.)</w:t>
      </w:r>
    </w:p>
    <w:p>
      <w:pPr>
        <w:pStyle w:val="Normal"/>
        <w:ind w:left="2340" w:hanging="0"/>
        <w:rPr/>
      </w:pPr>
      <w:r>
        <w:rPr/>
        <w:t>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 Тоуни уходят по другому коридору. Когда они пересекают тот, по которому пришли, они едва избегают ПЛАЗМЕННЫХ зарядов. За выстрелами вскоре прибегают и Т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3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. По-настоящему темно. Камерон и Т-Гуднау уверенно идут через лабиринт больших машин: генераторов, гигантских вентиляторов, и как те, которые издают МОНОТОННЫЙ ГУЛ. На мокром полу ПЛЕСК в мелких луж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КАМЕР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лей очень затененный, даже с постоянными цветными дополнениями. Дополненные элементы реальности показывают очертания препятств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Где лестницы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Не знаю. Жуки не собрали много информации на этом уровне. Нам нужно перейти на второй уровен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Что насчет Дж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колебл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Мы должны действовать из того предположения, что Дельта-2 вне игры. Выполнение миссии зависит от наше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летает ЗАРЯД ПЛАЗМЫ, задевая воротник куртки Т-Гудна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мерон целится в направлении выстр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ТОРСКИЙ ДИСПЛЕЙ (КАМЕР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ключен режим «ПОИСКА ЦЕЛЕЙ». Курсор сканирует случайным образом, но никого не идентифицирует и не захватыв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Я ничего не вижу.</w:t>
      </w:r>
    </w:p>
    <w:p>
      <w:pPr>
        <w:pStyle w:val="Normal"/>
        <w:ind w:left="2340" w:firstLine="492"/>
        <w:rPr/>
      </w:pPr>
      <w:r>
        <w:rPr/>
        <w:t>(пауза)</w:t>
      </w:r>
    </w:p>
    <w:p>
      <w:pPr>
        <w:pStyle w:val="Normal"/>
        <w:ind w:left="2340" w:hanging="0"/>
        <w:rPr/>
      </w:pPr>
      <w:r>
        <w:rPr/>
        <w:t>Впер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туда, откуда был первый выстрел, прилетает второй ЗАРЯД ПЛАЗ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, ПОМЕЩЕНИЕ СВАЛК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помещение похоже на небольшую автосвалку, разве что вместо автомобилей наполнено старым электронным оборудованием: компьютерами, дисплеями, копирами, телефонами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ывается дверь. Входит Джон и закрывает ее за собой. Джон вспотел и тяжело дышит. Включается освещение: КРАСНОЕ и немного туск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рь позади него автоматически ЗАПИРАЕТСЯ, пугая Джона. Он готовится к обороне, ищет укрытие среди рядов технических обломков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ЗА КАДРОМ)</w:t>
      </w:r>
    </w:p>
    <w:p>
      <w:pPr>
        <w:pStyle w:val="Normal"/>
        <w:ind w:left="2340" w:hanging="0"/>
        <w:rPr/>
      </w:pPr>
      <w:r>
        <w:rPr/>
        <w:t>Привет, Джо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жон ныряет за полку с жесткими дис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идет через ряды уверенная, но готовая к нападению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РЕНДИ (прод.)</w:t>
      </w:r>
    </w:p>
    <w:p>
      <w:pPr>
        <w:pStyle w:val="Normal"/>
        <w:ind w:left="2340" w:right="2515" w:hanging="0"/>
        <w:rPr/>
      </w:pPr>
      <w:r>
        <w:rPr/>
        <w:t>Могу я сказать тебе кое-что? Тех тараканов ты послал? Это было умно. Вообще их не заметила.</w:t>
      </w:r>
    </w:p>
    <w:p>
      <w:pPr>
        <w:pStyle w:val="Normal"/>
        <w:ind w:left="2340" w:right="2515" w:firstLine="492"/>
        <w:rPr/>
      </w:pPr>
      <w:r>
        <w:rPr/>
        <w:t>(пауза)</w:t>
      </w:r>
    </w:p>
    <w:p>
      <w:pPr>
        <w:pStyle w:val="Normal"/>
        <w:ind w:left="2340" w:right="2515" w:hanging="0"/>
        <w:rPr/>
      </w:pPr>
      <w:r>
        <w:rPr/>
        <w:t xml:space="preserve">На самом деле, должна тебе сказать спасибо. Я была просто прислугой, получающей приказы. Но ты действительно разозлил Скайнета. Ему понадобился тот, кто думает лучше тебя. Вот я и здесь. Мы здесь. И я сломаю тебе шею, как - -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ЗА КАДРОМ)</w:t>
      </w:r>
    </w:p>
    <w:p>
      <w:pPr>
        <w:pStyle w:val="Normal"/>
        <w:ind w:left="2340" w:right="2515" w:firstLine="492"/>
        <w:rPr/>
      </w:pPr>
      <w:r>
        <w:rPr/>
        <w:t>(прерывает)</w:t>
      </w:r>
    </w:p>
    <w:p>
      <w:pPr>
        <w:pStyle w:val="Normal"/>
        <w:ind w:left="2340" w:right="2515" w:hanging="0"/>
        <w:rPr/>
      </w:pPr>
      <w:r>
        <w:rPr/>
        <w:t>Как я твоему от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, все еще прячущийся, выглядит удивленным.</w:t>
      </w:r>
    </w:p>
    <w:p>
      <w:pPr>
        <w:pStyle w:val="Normal"/>
        <w:rPr/>
      </w:pPr>
      <w:r>
        <w:rPr/>
      </w:r>
    </w:p>
    <w:p>
      <w:pPr>
        <w:pStyle w:val="Normal"/>
        <w:ind w:left="3048" w:right="2695" w:firstLine="492"/>
        <w:rPr/>
      </w:pPr>
      <w:r>
        <w:rPr/>
        <w:t>ДЖОН (ЗА КАДРОМ) (прод.)</w:t>
      </w:r>
    </w:p>
    <w:p>
      <w:pPr>
        <w:pStyle w:val="Normal"/>
        <w:ind w:left="2340" w:right="2695" w:hanging="0"/>
        <w:rPr/>
      </w:pPr>
      <w:r>
        <w:rPr/>
        <w:t>Когда он пытался избить и изнасиловать мать у меня на глаз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удивительно, что Джон изумлен. Говорит-то не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-ДЖОН является… полным подобием Джона без винтовк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-ДЖОН</w:t>
      </w:r>
    </w:p>
    <w:p>
      <w:pPr>
        <w:pStyle w:val="Normal"/>
        <w:ind w:left="2340" w:hanging="0"/>
        <w:rPr/>
      </w:pPr>
      <w:r>
        <w:rPr/>
        <w:t>Хочешь решить все в честном бою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Без винтовок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-ДЖОН</w:t>
      </w:r>
    </w:p>
    <w:p>
      <w:pPr>
        <w:pStyle w:val="Normal"/>
        <w:ind w:left="2340" w:hanging="0"/>
        <w:rPr/>
      </w:pPr>
      <w:r>
        <w:rPr/>
        <w:t>Без вин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мотрит на свою киборг-руку и улыба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Коне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-Джон появляется позади Бре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-ДЖОН</w:t>
      </w:r>
    </w:p>
    <w:p>
      <w:pPr>
        <w:pStyle w:val="Normal"/>
        <w:ind w:left="2340" w:hanging="0"/>
        <w:rPr/>
      </w:pPr>
      <w:r>
        <w:rPr/>
        <w:t>Тогда приступ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-Джон хватает Бренди за глотку… как же удивлена Брен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знает в чем дело, он медленно пробирается в другой конец помещения, где первый раз заговорила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бросает винтовку и охватывает двумя руками глотку Уивер-Джона. Они борются, никто никого не отпус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ходит в коридор. Бе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, ПОМЕЩЕНИЕ СВАЛКИ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немного удивлена, когда ее пальца на глотке Уивер-Джона хватают жидкий метал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-Джон принимает форму серебряной фигуры, потом Кэтрин Уивер – одна рука на глотке Бренди. Указательный палец другой руки серебрится и удлиняется, принимая форму пики, нацеленной в голову Бре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ВЕР</w:t>
      </w:r>
    </w:p>
    <w:p>
      <w:pPr>
        <w:pStyle w:val="Normal"/>
        <w:ind w:left="2340" w:hanging="0"/>
        <w:rPr/>
      </w:pPr>
      <w:r>
        <w:rPr/>
        <w:t>Конец иг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енди выглядит по-настоящему испуганной. Уивер внезапной оборачивается, потом поворачивается, держа Бренди перед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евая рука Бренди отделяется ЗАРЯДОМ ПЛАЗ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становится жидкой, стекает на пол, принимает форму змеи и быстро уползает из поля зр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 некоторой болью стоит, в руке винтовка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ЭНДИ (ЗА КАДРОМ)</w:t>
        <w:tab/>
        <w:tab/>
        <w:tab/>
        <w:t>БРЕНДИ</w:t>
      </w:r>
    </w:p>
    <w:p>
      <w:pPr>
        <w:pStyle w:val="Normal"/>
        <w:ind w:left="708" w:firstLine="708"/>
        <w:rPr/>
      </w:pPr>
      <w:r>
        <w:rPr/>
        <w:t>Прости.</w:t>
        <w:tab/>
        <w:tab/>
        <w:tab/>
        <w:tab/>
        <w:t>Опусти оруж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опускает винтовку. Бренди поднимает свою и замира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Эн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выходит вперед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Прости. Думал, что стреляю в Коннор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Ага, что это была за чертовщин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Не думаю, что мы хотим это выясни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Может и нет. Пойдем, найдем Джо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и помогает Бренди собраться. Перед тем, как выйти, Бренди бросает взгляд на свою левую руку, лежащую на по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, ПОМЕЩЕНИЕ ЛИФ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добирается до помещения лифтов в тот момент, когда освещение мигает и загорается на половинн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цо Джона проясняется. Он слабо улыбается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Хорошая работа, Дельта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роходит по помещению лиф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МЕЩЕНИЕ РЕАКТОР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, помещение наполнено ЗВУКОМ ВЫХОДЯЩЕГО ГА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у лежат Скайлар и Скаллкэп. Т-Саша тяжело садится рядом с ними. Они все сильно поражены радиацией и выглядят ужасно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САША</w:t>
      </w:r>
    </w:p>
    <w:p>
      <w:pPr>
        <w:pStyle w:val="Normal"/>
        <w:ind w:left="2340" w:hanging="0"/>
        <w:rPr/>
      </w:pPr>
      <w:r>
        <w:rPr/>
        <w:t>Готов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КАЛЛКЭП</w:t>
      </w:r>
    </w:p>
    <w:p>
      <w:pPr>
        <w:pStyle w:val="Normal"/>
        <w:ind w:left="2340" w:hanging="0"/>
        <w:rPr/>
      </w:pPr>
      <w:r>
        <w:rPr/>
        <w:t>Осталось последнее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Саша поворачивается к Скаллкэпу и помещает излучатель винтовки к области чипа. С некоторым усилием Скаллкэп тянется к спусковому крючку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Т-САША</w:t>
      </w:r>
    </w:p>
    <w:p>
      <w:pPr>
        <w:pStyle w:val="Normal"/>
        <w:ind w:left="2340" w:hanging="0"/>
        <w:rPr/>
      </w:pPr>
      <w:r>
        <w:rPr/>
        <w:t>Спасиб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КАЛЛКЭП</w:t>
      </w:r>
    </w:p>
    <w:p>
      <w:pPr>
        <w:pStyle w:val="Normal"/>
        <w:ind w:left="2340" w:hanging="0"/>
        <w:rPr/>
      </w:pPr>
      <w:r>
        <w:rPr/>
        <w:t>Было че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ллкэп жмет на спу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ЛА «ДЖИММИ КАРТЕР», ЦЕНТРАЛЬНЫЙ ПОСТ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АСНОЕ ОСВЕЩЕНИЕ. Рубка СКРИПИТ и ТРЕЩИТ. Свободно ЛЬЕТСЯ вода. Некоторые пульты мертвы. Гарвин стоит на работающем тактическом столе, так чтобы закончить ремонт прорвавшейся трубы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УИНСТОН (ЗА КАДРОМ)</w:t>
      </w:r>
    </w:p>
    <w:p>
      <w:pPr>
        <w:pStyle w:val="Normal"/>
        <w:ind w:left="2340" w:hanging="0"/>
        <w:rPr/>
      </w:pPr>
      <w:r>
        <w:rPr/>
        <w:t>Сто двадцать ниже предельной глуб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Эллисон на командном месте выглядит обеспоко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тороны передней переборки входит Джесс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ССИ</w:t>
      </w:r>
    </w:p>
    <w:p>
      <w:pPr>
        <w:pStyle w:val="Normal"/>
        <w:ind w:left="2340" w:right="2515" w:hanging="0"/>
        <w:rPr/>
      </w:pPr>
      <w:r>
        <w:rPr/>
        <w:t>Крышка аппарата открыта. Я ввела данные, но это только догадки. Мы должны быть на тысяче восьмистах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ЛЛИСОН</w:t>
      </w:r>
    </w:p>
    <w:p>
      <w:pPr>
        <w:pStyle w:val="Normal"/>
        <w:ind w:left="2340" w:right="2515" w:hanging="0"/>
        <w:rPr/>
      </w:pPr>
      <w:r>
        <w:rPr/>
        <w:t>Это неприемлемо. Запустим отсю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ССИ</w:t>
      </w:r>
    </w:p>
    <w:p>
      <w:pPr>
        <w:pStyle w:val="Normal"/>
        <w:ind w:left="2340" w:right="2515" w:hanging="0"/>
        <w:rPr/>
      </w:pPr>
      <w:r>
        <w:rPr/>
        <w:t>Ты не был на той глубине. Я была. Сжатого воздуха нет. Рыбка должна выйти на рабочую мощность. На этой глубине ее просто разорвет, если «Кракен» сначала нас не по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-Эллисон думает и колеблется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ЕССИ</w:t>
      </w:r>
    </w:p>
    <w:p>
      <w:pPr>
        <w:pStyle w:val="Normal"/>
        <w:ind w:left="2340" w:right="2515" w:hanging="0"/>
        <w:rPr/>
      </w:pPr>
      <w:r>
        <w:rPr/>
        <w:t>Кэптен. Мне никогда не приходилось разыгрывать человеческую карту. Не заставляйте меня делать это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Эллисон смотрит на Джесс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ЭЛЛИСОН</w:t>
      </w:r>
    </w:p>
    <w:p>
      <w:pPr>
        <w:pStyle w:val="Normal"/>
        <w:ind w:left="2340" w:right="2515" w:hanging="0"/>
        <w:rPr/>
      </w:pPr>
      <w:r>
        <w:rPr/>
        <w:t>Твои оценки верны. Срочное всплытие на тысячу восемьс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Эллисон возвращается к органам управления, задирает нос лодки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1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 Энди идет по коридору. Они подходят к перекрестку. Осторожно осматривают противоположный коридор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Чисто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ЭНДИ</w:t>
      </w:r>
    </w:p>
    <w:p>
      <w:pPr>
        <w:pStyle w:val="Normal"/>
        <w:ind w:left="2340" w:hanging="0"/>
        <w:rPr/>
      </w:pPr>
      <w:r>
        <w:rPr/>
        <w:t>Чи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ыходит на пересечение коридоров. Энди поднимается и смотрит в коридор. Он бежит вперед по пересечению, нагоняя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ЗМЕННЫЙ ЗАРЯД ударяет Энди прямо в устройство на груди. Т-888 падает на глазах у Брен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бросает взгляд на оплавленную рану на груди, потом смотрит назад в сторону перекрестка, с винтовкой наготове. Над ее головой пролетает ЗАРЯД ПЛАЗМЫ из коридора противоположного тому, откуда прилетело Энди. Она пригибается и смотрит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888 наступает по коридору, проходит перекресток без остановки. Он продолжает стрелять и идет по кор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однимается и идет путем, которым при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АЗА «ЗИРА»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сидит скрючившись рядом с люком у большой двери, используемой как проход в большой гараж, а теперь пункт связи. Она покачивается, смотрит вдаль поверх коленей. Приближаются ШАГИ, но она не реагируе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 (ЗА КАДРОМ)</w:t>
      </w:r>
    </w:p>
    <w:p>
      <w:pPr>
        <w:pStyle w:val="Normal"/>
        <w:ind w:left="2340" w:hanging="0"/>
        <w:rPr/>
      </w:pPr>
      <w:r>
        <w:rPr/>
        <w:t>Саван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ЕНРИ – большой Т0К, который выглядит как Кромарти в первом и втором сез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смотрит вверх, потом выпрямл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Джон Генри. Тебе пора уходить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</w:t>
      </w:r>
    </w:p>
    <w:p>
      <w:pPr>
        <w:pStyle w:val="Normal"/>
        <w:ind w:left="2340" w:hanging="0"/>
        <w:rPr/>
      </w:pPr>
      <w:r>
        <w:rPr/>
        <w:t>Скоро. Брат Раду попрощался. Я тож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И уйдешь как Диоген в поисках истин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</w:t>
      </w:r>
    </w:p>
    <w:p>
      <w:pPr>
        <w:pStyle w:val="Normal"/>
        <w:ind w:left="2340" w:hanging="0"/>
        <w:rPr/>
      </w:pPr>
      <w:r>
        <w:rPr/>
        <w:t>И озарени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опускает голову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 ГЕНРИ</w:t>
      </w:r>
    </w:p>
    <w:p>
      <w:pPr>
        <w:pStyle w:val="Normal"/>
        <w:ind w:left="2340" w:hanging="0"/>
        <w:rPr/>
      </w:pPr>
      <w:r>
        <w:rPr/>
        <w:t>Ты в порядке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</w:t>
      </w:r>
    </w:p>
    <w:p>
      <w:pPr>
        <w:pStyle w:val="Normal"/>
        <w:ind w:left="2340" w:hanging="0"/>
        <w:rPr/>
      </w:pPr>
      <w:r>
        <w:rPr/>
        <w:t>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енри садится на стул рядом с Саванн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 (прод.)</w:t>
      </w:r>
    </w:p>
    <w:p>
      <w:pPr>
        <w:pStyle w:val="Normal"/>
        <w:ind w:left="2340" w:right="2515" w:hanging="0"/>
        <w:rPr/>
      </w:pPr>
      <w:r>
        <w:rPr/>
        <w:t>Я могу потерять почти всех, кого люблю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Мне жаль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Даже маму. Думаю, она ушла с Джоном. Раньше, после атаки на С-Л-О я пыталась ее вызв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ГЕНРИ</w:t>
      </w:r>
    </w:p>
    <w:p>
      <w:pPr>
        <w:pStyle w:val="Normal"/>
        <w:ind w:left="2340" w:right="2515" w:hanging="0"/>
        <w:rPr/>
      </w:pPr>
      <w:r>
        <w:rPr/>
        <w:t>Завод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САВАННА</w:t>
      </w:r>
    </w:p>
    <w:p>
      <w:pPr>
        <w:pStyle w:val="Normal"/>
        <w:ind w:left="2340" w:right="2515" w:hanging="0"/>
        <w:rPr/>
      </w:pPr>
      <w:r>
        <w:rPr/>
        <w:t>Поврежден. Я не смогла найти ее. Раньше Виктория присматривала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Генри наклоняется ближе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САВАННА (прод.)</w:t>
      </w:r>
    </w:p>
    <w:p>
      <w:pPr>
        <w:pStyle w:val="Normal"/>
        <w:ind w:left="2340" w:hanging="0"/>
        <w:rPr/>
      </w:pPr>
      <w:r>
        <w:rPr/>
        <w:t>А потом те ню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анна выглядит очень обеспокоенной. Она наклоняется, охватывает руками руку Джона Генри и прижимается к нему. Он терпеливо си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ПУНКТ УПРАВЛЕНИ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анели стоит Уивер с тремя отростками, подключенными к различным портам. На экране мелькают графики и документы, которые Уивер, как кажется, легко читает. 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ЗА КАДРОМ)</w:t>
      </w:r>
    </w:p>
    <w:p>
      <w:pPr>
        <w:pStyle w:val="Normal"/>
        <w:ind w:left="2340" w:hanging="0"/>
        <w:rPr/>
      </w:pPr>
      <w:r>
        <w:rPr/>
        <w:t>Почему я не удивле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 Уивер отвлечено от экр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КОМАНДНЫЙ ЦЕНТР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глас и Гаррет на противоположной стороне тактического стола от Бре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</w:t>
      </w:r>
    </w:p>
    <w:p>
      <w:pPr>
        <w:pStyle w:val="Normal"/>
        <w:ind w:left="2340" w:hanging="0"/>
        <w:rPr/>
      </w:pPr>
      <w:r>
        <w:rPr/>
        <w:t>Полагаю, вы все время здесь бы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глас и Гаррет кивает, с трудом отрывая глаза от обрубка левой руки Бренд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БРЕНДИ (прод.)</w:t>
      </w:r>
    </w:p>
    <w:p>
      <w:pPr>
        <w:pStyle w:val="Normal"/>
        <w:ind w:left="2340" w:hanging="0"/>
        <w:rPr/>
      </w:pPr>
      <w:r>
        <w:rPr/>
        <w:t>Отлично, оставайтесь зд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ходит. Даглас и Гаррет перегляды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ПУНКТ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роходит мимо свободной теперь кон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3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тонное гудение переходит в ГУЛ, когда все машины запущены. Освещение теперь красное, очень туск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, Т-Гуднау и Т-Джеми быстро идут по узкому мостику над ямой размером с плавательный бассейн с перламутрово-красной жид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ыходят через закамуфлированный люк. Когда люк закрывается, он становится неразличимым на сте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КАЙНЕТ, УРОВЕНЬ 3, ЛЕСТНИЧНАЯ ПЛОЩАДК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 ТЕМ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Ларри и Ла Касадора ждут на 2 м ширины площадке вертикальной лестницы. Рубашка у Ла Касадоры разорвана и обмотана вокруг левого ко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им присоединяются Камерон, Т-Гуднау и Т-Джеми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Ты ранен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ЕХАНДРА</w:t>
      </w:r>
    </w:p>
    <w:p>
      <w:pPr>
        <w:pStyle w:val="Normal"/>
        <w:ind w:left="2340" w:hanging="0"/>
        <w:rPr/>
      </w:pPr>
      <w:r>
        <w:rPr/>
        <w:t>Это 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улыбается очень неубедительной улыбк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Т-ГУДНАУ</w:t>
      </w:r>
    </w:p>
    <w:p>
      <w:pPr>
        <w:pStyle w:val="Normal"/>
        <w:ind w:left="2340" w:right="2515" w:hanging="0"/>
        <w:rPr/>
      </w:pPr>
      <w:r>
        <w:rPr/>
        <w:t>Так как мы весь день пытаемся это выяснить, очевидно, что мы потеряли элемент внезапност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 xml:space="preserve">Основываясь на том, что говорит Т-Джеми, Дельта-2 на уровне 1. Нам необходимо объединиться с ними, иначе может не хватить огневой мощи. С момента нашего прибытия Скайнет включил внутреннюю систему защиты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>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бросает взгляд на ногу Ла Касадоры.</w:t>
      </w:r>
    </w:p>
    <w:p>
      <w:pPr>
        <w:pStyle w:val="Normal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КАМЕРОН</w:t>
      </w:r>
    </w:p>
    <w:p>
      <w:pPr>
        <w:pStyle w:val="Normal"/>
        <w:ind w:left="2340" w:right="2335" w:hanging="0"/>
        <w:rPr/>
      </w:pPr>
      <w:r>
        <w:rPr/>
        <w:t>Уровни разделены двумястами пятьюдесятью метрами.</w:t>
      </w:r>
    </w:p>
    <w:p>
      <w:pPr>
        <w:pStyle w:val="Normal"/>
        <w:ind w:left="2340" w:right="2335" w:hanging="0"/>
        <w:rPr/>
      </w:pPr>
      <w:r>
        <w:rPr/>
      </w:r>
    </w:p>
    <w:p>
      <w:pPr>
        <w:pStyle w:val="Normal"/>
        <w:ind w:left="3048" w:right="2335" w:firstLine="492"/>
        <w:rPr/>
      </w:pPr>
      <w:r>
        <w:rPr/>
        <w:t>АЛЕХАНДРА</w:t>
      </w:r>
    </w:p>
    <w:p>
      <w:pPr>
        <w:pStyle w:val="Normal"/>
        <w:ind w:left="2340" w:right="2335" w:hanging="0"/>
        <w:rPr/>
      </w:pPr>
      <w:r>
        <w:rPr/>
        <w:t>Ид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начинает карабкаться по лестнице. За ней следует Камерон, остальные ждут своей очер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Knee-knokers – </w:t>
      </w:r>
      <w:r>
        <w:rPr>
          <w:rFonts w:eastAsia="SimSun;宋体"/>
          <w:lang w:eastAsia="zh-CN"/>
        </w:rPr>
        <w:t>проход в переборке с дверью, нижний край которой на уровне голени (есть, правда еще одно значение этого словосочетания)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2:00Z</dcterms:created>
  <dc:creator>max</dc:creator>
  <dc:description/>
  <dc:language>en-US</dc:language>
  <cp:lastModifiedBy>max</cp:lastModifiedBy>
  <dcterms:modified xsi:type="dcterms:W3CDTF">2011-10-04T11:54:00Z</dcterms:modified>
  <cp:revision>229</cp:revision>
  <dc:subject/>
  <dc:title>«Войны Коннора», 3*03</dc:title>
</cp:coreProperties>
</file>