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. ПОМЕЩЕНИЕ СКАЙНЕ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вшая Бренди прислоняется к стене. Голограмма Скайнета на своем обычном месте.</w:t>
      </w:r>
    </w:p>
    <w:p>
      <w:pPr>
        <w:pStyle w:val="Normal"/>
        <w:rPr/>
      </w:pPr>
      <w:r>
        <w:rPr/>
      </w:r>
    </w:p>
    <w:p>
      <w:pPr>
        <w:pStyle w:val="Normal"/>
        <w:ind w:left="3756" w:right="2515" w:hanging="0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Все точки управления зонами поражения под контролем. Остальные рассеяны по этим зонам для защиты матрицы. Все оборонительные системы вооружены и провере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Уход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Ты слишком ценна, чтобы оставаться здесь, и больше не боеспособна на 100%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Я уже теряла раньше ру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 xml:space="preserve">Отправляйся в исследовательский центр. Используй додека-ключ. Забери и перекодируй синий кейс, возьми его с собой через аварийный лабораторный туннель. Каньон озера Вирджиния защищен от большинства поражающих факторов ядерного взрыва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Я хочу видеть, как Коннор умр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Увидишь, когда я вызову тебя обратно. В этой игре слишком много вариантов. Твой уход добавит еще один, который они не смогут пред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ухмыля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ОК. Ты прав. Это именно та стратегия, чтобы победить Джо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КАЙНЕТ</w:t>
      </w:r>
    </w:p>
    <w:p>
      <w:pPr>
        <w:pStyle w:val="Normal"/>
        <w:ind w:left="2340" w:right="2515" w:hanging="0"/>
        <w:rPr/>
      </w:pPr>
      <w:r>
        <w:rPr/>
        <w:t>Твои доклады были очень полезными. Ты должна идти. Чем дольше ты ждешь – тем выше рис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Разумеется. Свяжусь, когда выйду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грамма Скайнета исчезает, дверь от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НАРУЖИ ПОМЕЩЕНИЯ СКАЙНЕ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Бренди выходит, кусок жидкого металла соскальзывает с нее и бесшумно падает на пол. Бренди не замечает и уходит из поля з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тени появляется серебристая Змея-Уивер, подползает к куску, поглощает его и следует за Бре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2, ЛЕСТНИЧНАЯ ПЛОЩАДК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Джеми проверяет ногу Ла Касадоры. Т-Ларри и Т-Гуднау ждут. Камерон на лестнице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Скоро вер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быстро карабкается на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1, КАФЕТЕРИЙ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ы давно нет, в остальном это обычный кафетерий: столы, стулья, держатели для салфето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и Тоуни сидят лицом к двери, спиной к стене. Они жуют куски вяленого мяса, сало, орехи и сушеные фрукты. Две женщины выглядят изможденными. У них несколько синяков и шишек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УНИ</w:t>
      </w:r>
    </w:p>
    <w:p>
      <w:pPr>
        <w:pStyle w:val="Normal"/>
        <w:ind w:left="2340" w:right="2515" w:hanging="0"/>
        <w:rPr/>
      </w:pPr>
      <w:r>
        <w:rPr/>
        <w:t>Когда была маленькой, хотела стать солдатом, как т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у и как тебе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нная пауза, чтобы подумать и пожеват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ОУНИ</w:t>
      </w:r>
    </w:p>
    <w:p>
      <w:pPr>
        <w:pStyle w:val="Normal"/>
        <w:ind w:left="2340" w:hanging="0"/>
        <w:rPr/>
      </w:pPr>
      <w:r>
        <w:rPr/>
        <w:t>Я скучаю по отцу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Я  скучаю по сы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льнем конце кафетерия открывается дверь. Обе женщины хватают винтовки и цел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Джон и начинает осматривать комнаты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Дж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опускают винтовки. К ним хромает Джон, припадая на левую ногу. Аллисон бросает Джону кусок вяленого мяс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Ты знаешь, чтобы сейчас сказала Камерон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Ты не машина, Дж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ткусывает кусок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Ага. Именно это она и сказала б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Уивер здес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на выдала себя за меня, чтобы я смог сбежать от Бре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ытаскивает почти пустую бутылку воды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И это не в первый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допивает вод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знаю, где она сейчас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Иначе в этом не будет никакого веселья, так вед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Как у вас дел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УНИ</w:t>
      </w:r>
    </w:p>
    <w:p>
      <w:pPr>
        <w:pStyle w:val="Normal"/>
        <w:ind w:left="2340" w:right="2515" w:hanging="0"/>
        <w:rPr/>
      </w:pPr>
      <w:r>
        <w:rPr/>
        <w:t>Зависаем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оедает остатки. С полным ртом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Нашли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firstLine="492"/>
        <w:rPr/>
      </w:pPr>
      <w:r>
        <w:rPr/>
        <w:t>(качает головой)</w:t>
      </w:r>
    </w:p>
    <w:p>
      <w:pPr>
        <w:pStyle w:val="Normal"/>
        <w:ind w:left="2340" w:hanging="0"/>
        <w:rPr/>
      </w:pPr>
      <w:r>
        <w:rPr/>
        <w:t>А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ачает голов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 (прод.)</w:t>
      </w:r>
    </w:p>
    <w:p>
      <w:pPr>
        <w:pStyle w:val="Normal"/>
        <w:ind w:left="2340" w:right="2515" w:hanging="0"/>
        <w:rPr/>
      </w:pPr>
      <w:r>
        <w:rPr/>
        <w:t>Мы были заняты, разбирались с эндосами, так что у нас имелось немного возможностей для этог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нимаю, что ты имеешь в виду. По-крайней мере они идут только один или два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крытой двери напротив Аллисон и Тоуни появляется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Дж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жона такое облегчение… и он очень устал, чтобы это показат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Где все остальные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Ждут. Нужно идт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Вы ее слыш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и Тоуни поднимаются на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ИССЛЕДОВАТЕЛЬСКИЙ ЦЕНТР, ШЛЮЗ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 синим кейсом в руке быстро движется через ряды запасов. Она ставит кейс, отодвигает в сторону штабель коробок. За ними сложный, но механический замок. Прежде чем она отпирает его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 (ЗА КАДРОМ)</w:t>
      </w:r>
    </w:p>
    <w:p>
      <w:pPr>
        <w:pStyle w:val="Normal"/>
        <w:ind w:left="2340" w:hanging="0"/>
        <w:rPr/>
      </w:pPr>
      <w:r>
        <w:rPr/>
        <w:t>Вот значит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оворач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 (прод.)</w:t>
      </w:r>
    </w:p>
    <w:p>
      <w:pPr>
        <w:pStyle w:val="Normal"/>
        <w:ind w:left="2340" w:hanging="0"/>
        <w:rPr/>
      </w:pPr>
      <w:r>
        <w:rPr/>
        <w:t>Где выход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Бренди довольно храброе выражение лиц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 (прод.)</w:t>
      </w:r>
    </w:p>
    <w:p>
      <w:pPr>
        <w:pStyle w:val="Normal"/>
        <w:ind w:left="2340" w:right="2515" w:hanging="0"/>
        <w:rPr/>
      </w:pPr>
      <w:r>
        <w:rPr/>
        <w:t>Я не стану тебя удержив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Приятно зн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У меня только один вопрос. Почему на стороне Скайнет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Честн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Иначе ответ бессмысленны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Черт, ты все равно узнаешь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Мы ошибались насчет Скайнета. Все это время. Он просто хотел дать нам хорошую жизн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Хорошую жизнь? Сражения? Рабочие лагер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Только из-за терроризма. Скайнет не хотел ничего нам сдел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Могу представить себе несколько миллиардов людей, убитых в Судный день, у которых другое мне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Необходимая выбраковка овец в стаде. Трагично, но Скайнет не хотел этого делать, ему пришлос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Так, чтобы остальная часть человечества могла жить в зоопарк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 xml:space="preserve">Природа защищает. Скайнет позаботился о нас. Вы просто все разрушаете. Это вас нужно останов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думает немног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Спасибо. Это подтверждает данные, которые я получи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Могу я теперь идт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Я же сказала, что можешь. Только напомню тебе – золотая клетка все равно кле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ренди и Уивер задумываются ненадолг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Ну и удивится же Джо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отворачивается к двери и начинает отпирать ее. Она поворачивает голову 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нди ВЗДЫХАЕТ и ковыряется с замком еще не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открывается, Бренди хватает кейс, исчезает внутри, закрывая за собой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1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лисон и Тоуни прокладывают путь, Джон и Камерон идут сзади. Обе пары настороже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Когда я была зажата между грузовикам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не лга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говорила правд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очему ты мне сейчас это говори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Вроде, подходящее время. Если не сейчас, то ког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Ты думаешь, что мы пр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оворачивается, закрывает собой Джона от Т-888 с дырой в груди, идущего по коридору (тот, кто был Энди). Т-888 и Камерон СТРЕЛЯЮТ ОДНОВРЕМЕННО. Камерон пробивает голову Т-888-му. ПЛАЗМЕННЫЙ ЗАРЯД Т-888 попадает в одно из ребер Каме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нагибается в ту сторону. Джон наклоняется к Камерон, Аллисон и Тоуни их прикрываю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Камерон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Я в порядке. Это не серье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оттягивает одежду, которая пригорела к ран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 (прод.)</w:t>
      </w:r>
    </w:p>
    <w:p>
      <w:pPr>
        <w:pStyle w:val="Normal"/>
        <w:ind w:left="2340" w:hanging="0"/>
        <w:rPr/>
      </w:pPr>
      <w:r>
        <w:rPr/>
        <w:t>У меня много ребрышек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уни ухмыляется. Аллисон тоже улыб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у Джона уголки губ немного приподнимаю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 (прод.)</w:t>
      </w:r>
    </w:p>
    <w:p>
      <w:pPr>
        <w:pStyle w:val="Normal"/>
        <w:ind w:left="2340" w:hanging="0"/>
        <w:rPr/>
      </w:pPr>
      <w:r>
        <w:rPr/>
        <w:t>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ачинает ХОХОТАТ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Идем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и Тоуни снова идут вперед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Ребрышки. Соус для барбекю. Жареные ребрыш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О.</w:t>
      </w:r>
    </w:p>
    <w:p>
      <w:pPr>
        <w:pStyle w:val="Normal"/>
        <w:ind w:left="2340" w:right="2515" w:firstLine="492"/>
        <w:rPr/>
      </w:pPr>
      <w:r>
        <w:rPr/>
        <w:t>(сдержанно улыбается)</w:t>
      </w:r>
    </w:p>
    <w:p>
      <w:pPr>
        <w:pStyle w:val="Normal"/>
        <w:ind w:left="2340" w:right="2515" w:hanging="0"/>
        <w:rPr/>
      </w:pPr>
      <w:r>
        <w:rPr/>
        <w:t>Спасибо, что объяснил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Мы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глядит как любой другой из множества пересечений коридоров. Камерон идет к двери и толкает. Целый угол открывается на метр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Неудивительно, что мы не могли найт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ходят в проем. Угловая секция снова запирается так, что нельзя сказать, что эт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2, ЛЕСТНИЧНАЯ ПЛОЩАДК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Камерон, Аллисон, Тоуни, Алехандра, Т-Гуднау, Т-Джеми и Т-Ларри снова вместе. Джон замечает повязку на левом колене Ла Касадоры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лекс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Я в порядк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Пока ждали, мы кое-что просчита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Согласно предыдущим разведданным, нам потребуется минимум восемь топливных ячеек, чтобы уничтожить Скайнет, и его нельзя было восстан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кива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ГУДНАУ (прод.)</w:t>
      </w:r>
    </w:p>
    <w:p>
      <w:pPr>
        <w:pStyle w:val="Normal"/>
        <w:ind w:left="2340" w:hanging="0"/>
        <w:rPr/>
      </w:pPr>
      <w:r>
        <w:rPr/>
        <w:t>У Дельты-3 оставалось шес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firstLine="492"/>
        <w:rPr/>
      </w:pPr>
      <w:r>
        <w:rPr/>
        <w:t>(Джону)</w:t>
      </w:r>
    </w:p>
    <w:p>
      <w:pPr>
        <w:pStyle w:val="Normal"/>
        <w:ind w:left="2340" w:hanging="0"/>
        <w:rPr/>
      </w:pPr>
      <w:r>
        <w:rPr/>
        <w:t>Ты свои трат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ачает голов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 (прод.)</w:t>
      </w:r>
    </w:p>
    <w:p>
      <w:pPr>
        <w:pStyle w:val="Normal"/>
        <w:ind w:left="2340" w:right="2515" w:hanging="0"/>
        <w:rPr/>
      </w:pPr>
      <w:r>
        <w:rPr/>
        <w:t>У Дельты-2 было девя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так, чтобы быть уверенными, нам понадобится использовать шесть или около того на пути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ватая пауз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того недостаточно. Если предположить, что этот уровень самый укрепленный из трех, то у нас не хватит ресурсов для победы. Учитывая то, что мы израсходовали к эт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, это портит настроен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важно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У нас нет выбора. Мы не можем вернуться. Мы не можем остановиться. Мы должны сделать то, ради чего пришли. Убить Скайнет или умереть, пытаясь эт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пауза. Аллисон толкает Тоун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Ты хотела быть солдатом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ОУНИ</w:t>
      </w:r>
    </w:p>
    <w:p>
      <w:pPr>
        <w:pStyle w:val="Normal"/>
        <w:ind w:left="2340" w:hanging="0"/>
        <w:rPr/>
      </w:pPr>
      <w:r>
        <w:rPr/>
        <w:t>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встает. Она смотрит Камерон в глаз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</w:t>
      </w:r>
    </w:p>
    <w:p>
      <w:pPr>
        <w:pStyle w:val="Normal"/>
        <w:ind w:left="2340" w:hanging="0"/>
        <w:rPr/>
      </w:pPr>
      <w:r>
        <w:rPr/>
        <w:t>Сара Коннор никогда не уди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мотрят на не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 (прод.)</w:t>
      </w:r>
    </w:p>
    <w:p>
      <w:pPr>
        <w:pStyle w:val="Normal"/>
        <w:ind w:left="2340" w:right="2515" w:hanging="0"/>
        <w:rPr/>
      </w:pPr>
      <w:r>
        <w:rPr/>
        <w:t>За день до Судного дня я оставила ее в отеле. Ее пожирал рак. Она сидела лицом к двери, с пушкой в руках, готовая к тому, что Скайнет попытается ее уб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Такая моя мам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За Сару Конн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За Сару Кон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, Тоуни, Т-Гуднау, Т-Джеми и Т-Ларри хором кричат: «За Сару Коннор». В шахте раздается Э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ухмыля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Простите. Моя мама это бы ненавидел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О, стойте.</w:t>
      </w:r>
    </w:p>
    <w:p>
      <w:pPr>
        <w:pStyle w:val="Normal"/>
        <w:ind w:left="2340" w:firstLine="492"/>
        <w:rPr/>
      </w:pPr>
      <w:r>
        <w:rPr/>
        <w:t>(улыбается)</w:t>
      </w:r>
    </w:p>
    <w:p>
      <w:pPr>
        <w:pStyle w:val="Normal"/>
        <w:ind w:left="2340" w:hanging="0"/>
        <w:rPr/>
      </w:pPr>
      <w:r>
        <w:rPr/>
        <w:t>Думаю, у меня и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се смотрят на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НЕТ, УРОВЕНЬ 2, ЗОНА ПОРАЖЕН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 в проходе четырехметровой ширины представляет собой путаницу из очень плотных ПРЕГРАД, в различных местах и случайной высоты до 15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гка открывается панель на стене. Т-Ларри выходит в проход. Он не вооружен и немного беспоко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ворачивает влево и начинает бежать неровным зигзагом, пытаясь уклониться от МЕНЯЮЩИХСЯ ПРЕПЯТСТВИЙ. За несколько секунд он уклоняется от некоторых ПЛАЗМЕННЫХ ЗАРЯДОВ, получая попадания друг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Ларри спотыкается и падает в восьми метрах от старта. Пока он на полу, ПЛАЗМЕННЫЙ ЗАРЯД попадает ему прямо в порт Ц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2, ЛЕСТНИЧНАЯ ПЛОЩАДК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ллисон в руках передатчик от «жучка»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Получилось. Синхронизиров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емного расслаб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ПУНКТ УПРАВЛЕН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чалу лишь полдюжины, потом больше, «жучков» начинают ползать по дисплею, чувствительному к прикосновениям. Начинают зажигаться различные кнопки и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2, ЛЕСТНИЧНАЯ ПЛОЩАДК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рисматривается к передатчик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ОК. Если заработает, то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активирует детонатор на топливной ячейке Т-850.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Думаю, пора представиться Скай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ивку Джона Камерон открывает дверь, Джон вы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2, ЗОНА ПОРАЖЕН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амерон, Ла Касадора, Т-Гуднау, Т-Джеми, Аллисон и Тоуни выбегают с площадки, Джон бросает ячейку вправо вглубь проход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Лож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ижимаются к стенам, когда ВЗРЫВАЕТСЯ топливная ячейка, бронедверь в проходе 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ятствия на полу прячутся в пол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Пора.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однимаются, снимают с ремней винтовки, бегут по проходу, стреляя как для прикрытия, так и для поражения целей при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2, ПРОХОД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ими ПАДАЕТ ЕЩЕ ОДНА БРОНЕДВЕРЬ. На удивление еще никто не ра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ПЯЩИЙ звук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ГУДНАУ</w:t>
      </w:r>
    </w:p>
    <w:p>
      <w:pPr>
        <w:pStyle w:val="Normal"/>
        <w:ind w:left="2340" w:hanging="0"/>
        <w:rPr/>
      </w:pPr>
      <w:r>
        <w:rPr/>
        <w:t>Г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замечает ВЫПУСКНОЕ отверстие. Она подбегает и затыкает его мизинцем левой рук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Да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которыми колебаниями со стороны Джона и Тоуни, остальные продвигаются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ытаскивает пистолет и целится в сустав левого мизинца. Б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вь брызгает на стену, Аллисон в шоке, но она свободна и бежит за остальными.  Она едва пробегает мимо порога, когда ПАДАЕТ очередная БРОНЕ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забегает за угол и ей едва хватает пространства, чтобы увидеть и перескочить через Т-Джеми на полу с пробитой головой. Через несколько метров она останавливается там, где в укрытии ее ждет остальна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зу за укрытием отделение Т-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ллисон обильно течет кровь. Ла Касадора замечает, хватает руку Аллисон и прижимает рану к излучателю винтовки. ШИП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КРИЧИ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ГУДНАУ</w:t>
      </w:r>
    </w:p>
    <w:p>
      <w:pPr>
        <w:pStyle w:val="Normal"/>
        <w:ind w:left="2340" w:hanging="0"/>
        <w:rPr/>
      </w:pPr>
      <w:r>
        <w:rPr/>
        <w:t>Нас поймают через восемнадц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ыстро дум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ы двое, прикройте головы руками. Идите вперед, мы за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и Т-Гуднау вешают винтовки на ремни, кладут руки на головы, Джон готовит детонатор очередной ячейки Т-850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Не останавливаться, пока не очистим.</w:t>
      </w:r>
    </w:p>
    <w:p>
      <w:pPr>
        <w:pStyle w:val="Normal"/>
        <w:ind w:left="2340" w:firstLine="492"/>
        <w:rPr/>
      </w:pPr>
      <w:r>
        <w:rPr/>
        <w:t>(пауза)</w:t>
      </w:r>
    </w:p>
    <w:p>
      <w:pPr>
        <w:pStyle w:val="Normal"/>
        <w:ind w:left="2340" w:hanging="0"/>
        <w:rPr/>
      </w:pPr>
      <w:r>
        <w:rPr/>
        <w:t>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Гуднау ведет Камерон, Тоуни тащит Аллисон, за ней Ла Касадора, Джон – замыкающий. Они едва не пойманы, когда ПАДАЕТ ОЧЕРЕДНАЯ БРОНЕ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888 в замешательстве от неожиданного бега Т0Ков. Выстреливают несколько ПЛАЗМЕННЫХ ЗАРЯ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росает за собой топливную яч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 Джона бежит так, будто от этого зависит их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ЛИВНАЯ ЯЧЕЙКА ВЗРЫ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рывная волна помогает ускориться команде Джона, падает еще одна БРОНЕ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Аллисон сразу разворачиваются и СТРЕЛЯЮТ из плазменных винтовок в высоком темпе, пробивая головы двум Т-888, которые каким-то образом остаются на ног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, Тоуни и Камерон открывают огонь по четырем Т-888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Аллисон поднимаются на ноги и атакуют трех эндосов, которые падают и не поворачиваются к ним. С отработанной точностью три эндоскелета убиты ТРЕМЯ ВЫСТРЕЛАМ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У меня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бросает свое оружие и присваивает себе винтовку одного из мертвых эндосов. Она производит пробный ВЫСТРЕЛ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Отл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Аллисон отходят. Т-Гуднау лежит на полу без движени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Ее подстрелили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Не думаю. Система перезагру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тающаяся бледная Аллисон падает на колени и блю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Гуднау реактивируется. Сади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Стало труднее. У Скайнета будет много эндосов, защищающих ядро. Мы все знаем ключевые цели. Гуднау и Тоуни. Алекс и Аллисон. Я и Камерон. Такой порядок в глубине. Заходите один за другим по возможности. Мы выяснили, что… семь ми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кив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Не беспокойтесь о том, чтобы выбраться. Мы уже должны быть мертвы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Х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и один из других мужчин не справился. Простите. Не знаю, почему заметил это. Ну ладно. Десять метров туда.</w:t>
      </w:r>
    </w:p>
    <w:p>
      <w:pPr>
        <w:pStyle w:val="Normal"/>
        <w:ind w:left="2340" w:right="2515" w:firstLine="492"/>
        <w:rPr/>
      </w:pPr>
      <w:r>
        <w:rPr/>
        <w:t>(смотрит на Аллисон)</w:t>
      </w:r>
    </w:p>
    <w:p>
      <w:pPr>
        <w:pStyle w:val="Normal"/>
        <w:ind w:left="2340" w:right="2515" w:hanging="0"/>
        <w:rPr/>
      </w:pPr>
      <w:r>
        <w:rPr/>
        <w:t>Гот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закрывает глаза и делает глубокий вдох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Ага, какого черт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firstLine="492"/>
        <w:rPr/>
      </w:pPr>
      <w:r>
        <w:rPr/>
        <w:t>(Тоуни)</w:t>
      </w:r>
    </w:p>
    <w:p>
      <w:pPr>
        <w:pStyle w:val="Normal"/>
        <w:ind w:left="2340" w:hanging="0"/>
        <w:rPr/>
      </w:pPr>
      <w:r>
        <w:rPr/>
        <w:t>Гот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уни кива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ГУДНАУ</w:t>
      </w:r>
    </w:p>
    <w:p>
      <w:pPr>
        <w:pStyle w:val="Normal"/>
        <w:ind w:left="2340" w:hanging="0"/>
        <w:rPr/>
      </w:pPr>
      <w:r>
        <w:rPr/>
        <w:t>Г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пожимает пл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Камерон. Что-то происходит между ними. Камерон ухмыля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идет. Джон и Ла Касадора помогают подняться Аллисон и они идут следом. Т-Гуднау и Тоуни замык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есять метров они приводят оружие в готовность. Прокладывают себе путь ОГНЕМ ИЗ ПУ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Камерон, Ла Касадора и Аллисон, Тоуни и Т-Гуднау ПОДХОДЯТ К НАМ через вход. Их плазменные винтовки СТРЕЛЯ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ПЛАЗМЕННЫХ ВЫСТРЕЛОВ прилетают из-за наших спин и проносятся мимо атакующ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П-КАДР, когда наши герои выглядят как на обложке марвелловского коми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ЗВУКОМ СИЛЬНОГО ВЗРЫВА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ЭКРАН БЕЛЕ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СТОЛОВА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овая пуста за исключением Ла Касадоры и Т-Гуднау. У Ла Касадоры шина на двух пальцах, нога покоится на стуле. У Т-Гуднау обнажен эндоскелет ниже локтя на обеих руках. Обе смотрят вда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. МИ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верь входит Тоуни, которая выглядит потрепанной. Она поддерживает Аллисон, у которой левая нога в шине от ступни до бедра, левая рука полностью перевязана, повязка идет под одеждой, заканчивается на левой стороне шеи. Входят они не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Гуднау замечает, поднимается и принимает Аллисон у Тоу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уни направляется к месту раздачи еды, заходит внутрь и выходит с победной улыбкой и несколькими капустными рулетами и банкой с жидкостью. Она направляется к столу, за которым сидят Аллисон, Ла Касадора и Т-Гудн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уни ставит банку посреди стол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Выпьем за Дж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РТ ЛОНГ-БИЧ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 «Джимми Картер» заходит в порт. Когда она заходит в бухту, из кормы выходит пар. Позади на буксире мертвый «Кракен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жество моряков ходят по палубе «Карт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СТОЛОВА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, Ла Касадора, Т-Гуднау и Тоуни по-прежнему сидят, к ним присоединилась Т-Лайза, у которой нет правой ноги и много обнаженного эндоскелета на всей правой стороне тела. Капустные рулеты съедены, банка опустошена наполо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Саванна и останавл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 все поворачиваются к Саванн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Если б я не знала вас лучше, то подумала бы, что Скайнет победи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Война продолжается. Все нужно исправ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Коннор сделал свою работ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УНИ</w:t>
      </w:r>
    </w:p>
    <w:p>
      <w:pPr>
        <w:pStyle w:val="Normal"/>
        <w:ind w:left="2340" w:right="2515" w:hanging="0"/>
        <w:rPr/>
      </w:pPr>
      <w:r>
        <w:rPr/>
        <w:t>Скайнет мерт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Все путешествия во времени. Первый раз Скайнет мерт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Остальное зависит о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пододвигает стул и присоединяется к торжественной групп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когда приходит Майкл с сияющим Джейсоном на заднем плане и с довольным видом направляется к Аллисон, которая улыбается, видя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о стоит на освещенном месте. Нет ни стула, ни терминала. Только она и сбоку, в темноте Т-950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На этом завершаются мои хроники из данных, полученных из раскопок, и охватывающих период до уничтожения Скайнета. Когда наш метод будет улучшен, могут быть сделаны новые открытия. Надеюсь, что появится больше деталей о ключевой роли Президента Саванны Уивер, которую она играла в стабилизации мира после войны. Сейчас, надеюсь, Вы изучите и одобрите включение этих данных в официальный архив для будущих археологов и историков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стоит на протяжении паузы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Вы подготовили одну из самых заслуживающих внимание презентаций, которую мы слышали на протяжении длительного времени. Изучение Ваших данных будет продолжено, и я уверен, что архивы ими только обогат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улыбается, стараясь сдерживать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 (прод.)</w:t>
      </w:r>
    </w:p>
    <w:p>
      <w:pPr>
        <w:pStyle w:val="Normal"/>
        <w:ind w:left="2340" w:right="2515" w:hanging="0"/>
        <w:rPr/>
      </w:pPr>
      <w:r>
        <w:rPr/>
        <w:t>Должен проинформировать, что Ваш запрос на получение должности помощника в Братстве откло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лио падает лиц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 (прод.)</w:t>
      </w:r>
    </w:p>
    <w:p>
      <w:pPr>
        <w:pStyle w:val="Normal"/>
        <w:ind w:left="2340" w:right="2515" w:hanging="0"/>
        <w:rPr/>
      </w:pPr>
      <w:r>
        <w:rPr/>
        <w:t>Работа, такая как эта, не дает права на получение такой роли. Вместо этого, мы награждаем Вас полным Братством и надеемся, что Вы усилите свои ста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ошеломлен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ЛИО</w:t>
      </w:r>
    </w:p>
    <w:p>
      <w:pPr>
        <w:pStyle w:val="Normal"/>
        <w:ind w:left="2340" w:hanging="0"/>
        <w:rPr/>
      </w:pPr>
      <w:r>
        <w:rPr/>
        <w:t>Я - - по [лное] - -  Да. Да, благодарю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ПРОКТОР (ЗА КАДРОМ)</w:t>
      </w:r>
    </w:p>
    <w:p>
      <w:pPr>
        <w:pStyle w:val="Normal"/>
        <w:ind w:left="2340" w:hanging="0"/>
        <w:rPr/>
      </w:pPr>
      <w:r>
        <w:rPr/>
        <w:t>Процедура заверш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ещенная Клио стоит во мраке. Она все еще в шоке, когда поворачивается на вы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ИВИК ПЛАЗ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центр города одновременно величественный и современный. Никаких зданий высотой больше восьми этажей. Большинство сделаны из кирпича или керамики. Чистые линии. Элегантный и функциональный стиль. На здании на заднем плане надпись: «Центр Джона Ген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лощади перемещается примерно равное количество людей и Т0Ков, а также явные роботы. Площадь не перепол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частливая Клио влетает в руки Кэтрин Уивер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>
          <w:i/>
        </w:rPr>
        <w:t>Полное</w:t>
      </w:r>
      <w:r>
        <w:rPr/>
        <w:t xml:space="preserve"> Братство? Ты можешь повери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Разумеется, могу. Ты всегда могла делать то, для чего создан твой разум.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поднимает руку… тоненькая полоска кров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О, должно быть поранилась обо что-то, когда выбег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платком очищает ран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Итак, что должна сделать бабушка, чтобы помочь тебе отпразднова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Ты была там. Есть кое-что, чего я не знаю, и о чем ты никогда не упоминала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Ты знаешь, что я имею в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дум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Наверно, ты заслужила. Никогда не рассказыва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Есть, мэм. Я знаю, что это зна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и Уивер и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АТОМНАЯ ЭЛЕКТРОСТАНЦИЯ «СЕРРАНО»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ни башен АЭС стоят Уивер, Джон и  Камерон. И у Джона и у Камерон различные царапины, порезы и ожоги (у Камерон более зажившие), но ничего серьезного. У ног Камерон лежит полный рюкзак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Людям будет интересно, что с вами обоими случилос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усть знают. Я сделал свою работ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А ты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ы уже знаешь отв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но того стоил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Увидим. Твой вид, твой и мой, мы все в новом, неопределенном будуще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аванна и Аллисон знают, что дел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Только помните: вам двоим всегда найдется здесь мест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т. Это не мой мир. Боль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ая пауза. Джон бросает взгляд на Камерон, но потом, кажется, погружается в воспоминани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Окажешь мне услугу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</w:t>
      </w:r>
    </w:p>
    <w:p>
      <w:pPr>
        <w:pStyle w:val="Normal"/>
        <w:ind w:left="2340" w:hanging="0"/>
        <w:rPr/>
      </w:pPr>
      <w:r>
        <w:rPr/>
        <w:t>Разумеетс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Побудь моей мамой. Мину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ПРЕВРАЩАЕТСЯ в УИВЕР-САРУ, которая выглядит и разговаривает как САРА КОННОР (35), сильная и здорова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-САРА</w:t>
      </w:r>
    </w:p>
    <w:p>
      <w:pPr>
        <w:pStyle w:val="Normal"/>
        <w:ind w:left="2340" w:hanging="0"/>
        <w:rPr/>
      </w:pPr>
      <w:r>
        <w:rPr/>
        <w:t>Дж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жона из глаз текут слезы, когда он обнимает свою «мать». «Сара» обнимает его в ответ и гладит по вол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репко ее обни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и разделяются: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-САРА</w:t>
      </w:r>
    </w:p>
    <w:p>
      <w:pPr>
        <w:pStyle w:val="Normal"/>
        <w:ind w:left="2340" w:hanging="0"/>
        <w:rPr/>
      </w:pPr>
      <w:r>
        <w:rPr/>
        <w:t>Я так тобой горжус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Я любил теб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-САРА</w:t>
      </w:r>
    </w:p>
    <w:p>
      <w:pPr>
        <w:pStyle w:val="Normal"/>
        <w:ind w:left="2340" w:hanging="0"/>
        <w:rPr/>
      </w:pPr>
      <w:r>
        <w:rPr/>
        <w:t>Я тоже тебя люблю. И всегда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прикасается к щеке «Сары». Он поворачивается и уходит.  Камерон видит, как Уивер обратно принимает свою форму. Камерон поворачивается, поднимает массивный рюкзак и присоединяется к Дж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удаляются и превращаются в силуэты, когда идут в направлении к груженому дюнному багги, ожидающему их на рас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станавливается. Камерон приближается к нему на шаг или два, на которые она отставала. Джон протягивает руку. Через мгновение Камерон принима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Камерон продолжают идти. С каждым шагом они на дюйм ближе - - и никогда не теряют контакт. Назначение: остаток их жизней. Вмест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КРАН ГАСНЕТ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ЕЦ СЕРИАЛ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 и до свидан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MMScreenwrite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оригинале «</w:t>
      </w:r>
      <w:r>
        <w:rPr>
          <w:rFonts w:cs="CourierMMScreenwriter;Times New Roman" w:ascii="CourierMMScreenwriter;Times New Roman" w:hAnsi="CourierMMScreenwriter;Times New Roman"/>
          <w:sz w:val="20"/>
          <w:szCs w:val="20"/>
        </w:rPr>
        <w:t>spare ribs</w:t>
      </w:r>
      <w:r>
        <w:rPr>
          <w:sz w:val="20"/>
          <w:szCs w:val="20"/>
        </w:rPr>
        <w:t>» – «запасные ребра», они же «жареные ребра»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22:00Z</dcterms:created>
  <dc:creator>max</dc:creator>
  <dc:description/>
  <dc:language>en-US</dc:language>
  <cp:lastModifiedBy>max</cp:lastModifiedBy>
  <dcterms:modified xsi:type="dcterms:W3CDTF">2011-10-04T12:28:00Z</dcterms:modified>
  <cp:revision>105</cp:revision>
  <dc:subject/>
  <dc:title>«Войны Коннора», 3*03</dc:title>
</cp:coreProperties>
</file>