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sz w:val="24"/>
          <w:szCs w:val="24"/>
          <w:highlight w:val="yellow"/>
        </w:rPr>
        <w:t>Взаперт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2027 год.</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Его мир больше никогда не будет таким же снова. Он видел смерти несчетного количества мужчин и женщин под его командованием. Он видел как сотни были уничтожены в концентрационных лагерях. Он выдел все эти ужасные вещи, но ни одна из них не поразила его и на половину так же сильно, как вид любви его жизни, пытающейся его убить.  У них был, по сути, обычный день в 2027 году; они проводили день в его казарме, говорили о… он не мог вспомни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была единственным лучом света (</w:t>
      </w:r>
      <w:r>
        <w:rPr>
          <w:rFonts w:cs="Times New Roman" w:ascii="Times New Roman" w:hAnsi="Times New Roman"/>
          <w:sz w:val="24"/>
          <w:szCs w:val="24"/>
          <w:highlight w:val="yellow"/>
        </w:rPr>
        <w:t>ну не могу я ЕЕ назвать ВЕЩЬЮ, ну хоть прибейте</w:t>
      </w:r>
      <w:r>
        <w:rPr>
          <w:rFonts w:cs="Times New Roman" w:ascii="Times New Roman" w:hAnsi="Times New Roman"/>
          <w:sz w:val="24"/>
          <w:szCs w:val="24"/>
        </w:rPr>
        <w:t xml:space="preserve"> – прим. переводчика) в мире ответственности и войны. Она помогала ему засыпать по ночам; она приносила ему мир, когда его нигде не было. Она была его миром. Она заставляла боль уйти прочь. А теперь ее нет. Джон посмотрел на тело своей возлюбленной, своего товарища, мечты всей его жизни. Она была все еще прекрасна, и совершенно безупречна. Как будто она спала, за исключением того, что ее грудь отказывалась подниматься и опускаться. Он хотел, чтобы она испустила глубокий вздох, </w:t>
      </w:r>
      <w:r>
        <w:rPr>
          <w:rFonts w:cs="Times New Roman" w:ascii="Times New Roman" w:hAnsi="Times New Roman"/>
          <w:sz w:val="24"/>
          <w:szCs w:val="24"/>
          <w:highlight w:val="yellow"/>
        </w:rPr>
        <w:t>всплеск</w:t>
      </w:r>
      <w:r>
        <w:rPr>
          <w:rFonts w:cs="Times New Roman" w:ascii="Times New Roman" w:hAnsi="Times New Roman"/>
          <w:sz w:val="24"/>
          <w:szCs w:val="24"/>
        </w:rPr>
        <w:t xml:space="preserve"> жизни, который вернет ее к нем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Но он знал, что этого никогда не будет, не снова, не теперь, когда ужасная правда открылась ем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а готова, сэр»</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не потрудился взглянуть на инженера; он просто кивнул и жестом показал ему продолжать работу. Когда инженер приблизился к ее голове, Джон закрыл глаза и отвернулся, намереваясь не видеть того, что должно было произойти. Но даже так, он все еще слышит, что происходит; легкое звяканье металла о металл, за которым следует всасывающий звук, напоминающий создающийся вакуум. Потом следует легкое жужжание и Джон заставил себя посмотреть на нее снова, только чтобы быть встреченным двумя карими глазам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а включена. Показания приборов выглядят нормально… Перепрограммирование показывает 100 процентный успех, сэр. Теперь она одна из наших»</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издал дрожащий вздох, в то время как она продолжала пристально и без выражения на него смотреть. Он знал, что это будет бессмысленно. Он знал, что это причинит ему еще больше боли. Но он все равно должен знать. Он должен знать, если она все еще та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а, Дж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н чувствовал, как его сердце может взорваться от звука ее голоса, который все еще несет то человеческое тепло, </w:t>
      </w:r>
      <w:r>
        <w:rPr>
          <w:rFonts w:cs="Times New Roman" w:ascii="Times New Roman" w:hAnsi="Times New Roman"/>
          <w:sz w:val="24"/>
          <w:szCs w:val="24"/>
          <w:highlight w:val="yellow"/>
        </w:rPr>
        <w:t>которое он обожал</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Ты помнишь мен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У меня нет визуальных записей о предыдущих взаимодействиях».</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highlight w:val="yellow"/>
        </w:rPr>
        <w:t>Джон ожидал подобного</w:t>
      </w:r>
      <w:r>
        <w:rPr>
          <w:rFonts w:cs="Times New Roman" w:ascii="Times New Roman" w:hAnsi="Times New Roman"/>
          <w:sz w:val="24"/>
          <w:szCs w:val="24"/>
        </w:rPr>
        <w:t>, и был полностью готов к этому, но у него все равно навернулись слезы на глаза.</w:t>
      </w:r>
    </w:p>
    <w:p>
      <w:pPr>
        <w:pStyle w:val="Normal"/>
        <w:ind w:left="-851" w:firstLine="851"/>
        <w:jc w:val="both"/>
        <w:rPr/>
      </w:pPr>
      <w:r>
        <w:rPr>
          <w:rFonts w:cs="Times New Roman" w:ascii="Times New Roman" w:hAnsi="Times New Roman"/>
          <w:sz w:val="24"/>
          <w:szCs w:val="24"/>
        </w:rPr>
        <w:t>«Значит, ты не помнишь… нас».</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Нет».</w:t>
      </w:r>
    </w:p>
    <w:p>
      <w:pPr>
        <w:pStyle w:val="Normal"/>
        <w:ind w:left="-851" w:firstLine="851"/>
        <w:jc w:val="both"/>
        <w:rPr/>
      </w:pPr>
      <w:r>
        <w:rPr>
          <w:rFonts w:cs="Times New Roman" w:ascii="Times New Roman" w:hAnsi="Times New Roman"/>
          <w:sz w:val="24"/>
          <w:szCs w:val="24"/>
        </w:rPr>
        <w:t>«Кем мы были, что у нас было, что мы потеряли, ты не помнишь ничего из этог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highlight w:val="yellow"/>
        </w:rPr>
        <w:t>«Ответ положительный»</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Это подтвердило то, что Кэмерон умерла. Джон издал дрожащий вздох и прижал кулаки к столу в нескольких сантиметрах от ее талии. Она рассматривала его с выражением легкого удивления, и ее брови сошлись вместе в том выражении, что Джон назвал бы беспокойств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Почему ты плачеш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взглянул в ее глаза и чуть не умер, когда увидел малейшую вспышку той Кэмерон, которую он знал, Кэмерон которая любила.</w:t>
      </w:r>
    </w:p>
    <w:p>
      <w:pPr>
        <w:pStyle w:val="Normal"/>
        <w:ind w:left="-851" w:firstLine="851"/>
        <w:jc w:val="both"/>
        <w:rPr/>
      </w:pPr>
      <w:r>
        <w:rPr>
          <w:rFonts w:cs="Times New Roman" w:ascii="Times New Roman" w:hAnsi="Times New Roman"/>
          <w:sz w:val="24"/>
          <w:szCs w:val="24"/>
        </w:rPr>
        <w:t>«Я плачу потому… потому что я потерял все что мне дорого, и самым худшим образ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немного наклонила голову так же, как она обычно делала, и улыбнулась ему маленькой улыбкой благодарности, что показалось ему настоящим издевательством над его чувствам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пасибо за пояснени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Настоящее врем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 нежностью, несвойственной ее конструкции, Кэмерон аккуратно зашивала повреждения на спине Джона, стараясь не причинять ему слишком много неудобств. Люди находят боль слишком некомфортабельной, она научилась, и она не обиралась заставлять Джона чувствовать больше, чем было нужно.  Он  тихо сидел, раздетый по пояс, пока она делала свою работу, глядя в никуда. Закончив, Кэмерон завязала стежки и наложила пластырь, чтобы в швы не попала инфекци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отремонтирова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жон коротко вздохнул с облегчением и медленно поднялся на ноги, специально оставаясь повернутым спиной к ней. Он не мог повернуться лицом к ней в тот момент; ему нужно было спросить ее о чем-то, чем-то важном. </w:t>
      </w:r>
      <w:r>
        <w:rPr>
          <w:rFonts w:cs="Times New Roman" w:ascii="Times New Roman" w:hAnsi="Times New Roman"/>
          <w:sz w:val="24"/>
          <w:szCs w:val="24"/>
          <w:highlight w:val="yellow"/>
        </w:rPr>
        <w:t>Но он боялся того, что он увидит в ее глазах, когда он спросит, поэтому он сопротивлялся встречаться с ней взглядом</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а, Джон?»</w:t>
      </w:r>
    </w:p>
    <w:p>
      <w:pPr>
        <w:pStyle w:val="Normal"/>
        <w:ind w:left="-851" w:firstLine="851"/>
        <w:jc w:val="both"/>
        <w:rPr/>
      </w:pPr>
      <w:r>
        <w:rPr>
          <w:rFonts w:cs="Times New Roman" w:ascii="Times New Roman" w:hAnsi="Times New Roman"/>
          <w:sz w:val="24"/>
          <w:szCs w:val="24"/>
        </w:rPr>
        <w:t>«Нам нужно поговорить; насчет того, что случилось там, на алле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сделала несколько шагов к нему, удивляясь почему он на нее не смотрит.</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 чем там говори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фыркнул и скрестил руки, все еще глядя на безвкусные обо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ак насчет того, что ты пыталась придушить меня до смерти?»</w:t>
      </w:r>
    </w:p>
    <w:p>
      <w:pPr>
        <w:pStyle w:val="Normal"/>
        <w:ind w:left="-851" w:firstLine="851"/>
        <w:jc w:val="both"/>
        <w:rPr/>
      </w:pPr>
      <w:r>
        <w:rPr>
          <w:rFonts w:cs="Times New Roman" w:ascii="Times New Roman" w:hAnsi="Times New Roman"/>
          <w:sz w:val="24"/>
          <w:szCs w:val="24"/>
        </w:rPr>
        <w:t>«Я допустила кратковременную оплошность. Т-950 могут влезть внутрь компьютерного разума, отвлечь и дезориентировать машины».</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Это казалось возможным оправданием, за исключение того факта, что Джейсон был в тот момент без сознани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Не ври мне, Кэмерон; </w:t>
      </w:r>
      <w:r>
        <w:rPr>
          <w:rFonts w:cs="Times New Roman" w:ascii="Times New Roman" w:hAnsi="Times New Roman"/>
          <w:sz w:val="24"/>
          <w:szCs w:val="24"/>
          <w:highlight w:val="yellow"/>
        </w:rPr>
        <w:t>я знаю что что-то пронзило тебя вчера вечером</w:t>
      </w:r>
      <w:r>
        <w:rPr>
          <w:rFonts w:cs="Times New Roman" w:ascii="Times New Roman" w:hAnsi="Times New Roman"/>
          <w:sz w:val="24"/>
          <w:szCs w:val="24"/>
        </w:rPr>
        <w:t>, я видел это в твоих глазах».</w:t>
      </w:r>
    </w:p>
    <w:p>
      <w:pPr>
        <w:pStyle w:val="Normal"/>
        <w:ind w:left="-851" w:firstLine="851"/>
        <w:jc w:val="both"/>
        <w:rPr/>
      </w:pPr>
      <w:r>
        <w:rPr>
          <w:rFonts w:cs="Times New Roman" w:ascii="Times New Roman" w:hAnsi="Times New Roman"/>
          <w:sz w:val="24"/>
          <w:szCs w:val="24"/>
        </w:rPr>
        <w:t xml:space="preserve">Кэмерон обошла его, так что теперь они стояли лицом к лицу. </w:t>
      </w:r>
      <w:r>
        <w:rPr>
          <w:rFonts w:cs="Times New Roman" w:ascii="Times New Roman" w:hAnsi="Times New Roman"/>
          <w:sz w:val="24"/>
          <w:szCs w:val="24"/>
          <w:highlight w:val="yellow"/>
        </w:rPr>
        <w:t>Непроизвольно</w:t>
      </w:r>
      <w:r>
        <w:rPr>
          <w:rFonts w:cs="Times New Roman" w:ascii="Times New Roman" w:hAnsi="Times New Roman"/>
          <w:sz w:val="24"/>
          <w:szCs w:val="24"/>
        </w:rPr>
        <w:t xml:space="preserve">, первым местом куда он посмотрел были ее глаза, </w:t>
      </w:r>
      <w:r>
        <w:rPr>
          <w:rFonts w:cs="Times New Roman" w:ascii="Times New Roman" w:hAnsi="Times New Roman"/>
          <w:sz w:val="24"/>
          <w:szCs w:val="24"/>
          <w:highlight w:val="yellow"/>
        </w:rPr>
        <w:t>поврежденн</w:t>
      </w:r>
      <w:r>
        <w:rPr>
          <w:rFonts w:cs="Times New Roman" w:ascii="Times New Roman" w:hAnsi="Times New Roman"/>
          <w:sz w:val="24"/>
          <w:szCs w:val="24"/>
        </w:rPr>
        <w:t>ый глаз уже начал заживать и больше не светился не нег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Я вспомнила как я познакомилась с Джейсоном, и на основе этой новой информации я сочла его слишком опасным, чтобы оставаться в живых. </w:t>
      </w:r>
      <w:r>
        <w:rPr>
          <w:rFonts w:cs="Times New Roman" w:ascii="Times New Roman" w:hAnsi="Times New Roman"/>
          <w:sz w:val="24"/>
          <w:szCs w:val="24"/>
          <w:highlight w:val="yellow"/>
        </w:rPr>
        <w:t>Я старалась защитить тебя</w:t>
      </w:r>
      <w:r>
        <w:rPr>
          <w:rFonts w:cs="Times New Roman" w:ascii="Times New Roman" w:hAnsi="Times New Roman"/>
          <w:sz w:val="24"/>
          <w:szCs w:val="24"/>
        </w:rPr>
        <w:t>… Я никогда не причиню тебе вред, Дж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мог видеть искренность в ее словах, но он все же мог обнаружить скрытое жульничеств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Все доказательства говорят об обратн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не была не в себе тогд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Нет, но ты также не в себе и сейчас».</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подняла брови и слегка ему улыбнулас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прав, я сама не своя. Я нечто намного лучше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ак будто ему было мало о чем спорить, так это сделало все еще хуже, и Джон почувствовал, что его голова сейчас лопнет. Кэмерон осторожно прошла мимо него и направилась к гостиной.</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Почему ты никогда не отвечаешь мне прямо и просто?»</w:t>
      </w:r>
    </w:p>
    <w:p>
      <w:pPr>
        <w:pStyle w:val="Normal"/>
        <w:ind w:left="-851" w:firstLine="851"/>
        <w:jc w:val="both"/>
        <w:rPr/>
      </w:pPr>
      <w:r>
        <w:rPr>
          <w:rFonts w:cs="Times New Roman" w:ascii="Times New Roman" w:hAnsi="Times New Roman"/>
          <w:sz w:val="24"/>
          <w:szCs w:val="24"/>
        </w:rPr>
        <w:t>Она остановилась и взглянула на него через плеч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Потому что я не простая и не пряма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закрыл за собой дверь и крепче сжал рукоять пистолета, когда приблизился к клетке, которая вначале казалась пустой, пока Джейсон не вышел из тени с насмешливой улыбкой на лиц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Как приятно снова тебя видеть».</w:t>
      </w:r>
    </w:p>
    <w:p>
      <w:pPr>
        <w:pStyle w:val="Normal"/>
        <w:ind w:left="-851" w:firstLine="851"/>
        <w:jc w:val="both"/>
        <w:rPr/>
      </w:pPr>
      <w:r>
        <w:rPr>
          <w:rFonts w:cs="Times New Roman" w:ascii="Times New Roman" w:hAnsi="Times New Roman"/>
          <w:sz w:val="24"/>
          <w:szCs w:val="24"/>
        </w:rPr>
        <w:t>«Приятно меня видеть? Моя бы воля, ты был бы мертв прямо сейчас».</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улыбнулся еще шир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а, но я не мертв, что означает что ты и Сара очевидно передумали. Я чувствую любов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притянул старый стул и поставил его прямо за безопасной линией, которую начертила Кэмерон вокруг клетк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А как жилье? Удобн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осмотрел его от угла до угла и погладил одну из решеток, пока Дерек усаживался на стул.</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Хорошая акустика. Я бы не отказался от стул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самодовольно улыбнулся пленному и откинулся на спинку стул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highlight w:val="yellow"/>
        </w:rPr>
        <w:t>«Ну, тебе придется привыкнуть. Мы пошлем кого-то другого вместо Кэмерон туда к тебе, и у нас будет проблема или дв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Ха, эта машина; она непредсказуем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ерек прищурился на пленного, недоумевая, как он может быть таким спокойным в его теперешней ситуации, </w:t>
      </w:r>
      <w:r>
        <w:rPr>
          <w:rFonts w:cs="Times New Roman" w:ascii="Times New Roman" w:hAnsi="Times New Roman"/>
          <w:sz w:val="24"/>
          <w:szCs w:val="24"/>
          <w:highlight w:val="yellow"/>
        </w:rPr>
        <w:t>не говоря уже о его  остроумных замечаниях.</w:t>
      </w:r>
    </w:p>
    <w:p>
      <w:pPr>
        <w:pStyle w:val="Normal"/>
        <w:ind w:left="-851" w:firstLine="851"/>
        <w:jc w:val="both"/>
        <w:rPr/>
      </w:pPr>
      <w:r>
        <w:rPr>
          <w:rFonts w:cs="Times New Roman" w:ascii="Times New Roman" w:hAnsi="Times New Roman"/>
          <w:sz w:val="24"/>
          <w:szCs w:val="24"/>
          <w:highlight w:val="yellow"/>
        </w:rPr>
        <w:t>«Так… как насчет тогда перейти прямо к делу?</w:t>
      </w:r>
      <w:r>
        <w:rPr>
          <w:rFonts w:cs="Times New Roman" w:ascii="Times New Roman" w:hAnsi="Times New Roman"/>
          <w:sz w:val="24"/>
          <w:szCs w:val="24"/>
        </w:rPr>
        <w:t xml:space="preserve"> Ты ответишь на несколько вопросов, понял?»</w:t>
      </w:r>
    </w:p>
    <w:p>
      <w:pPr>
        <w:pStyle w:val="Normal"/>
        <w:ind w:left="-851" w:firstLine="851"/>
        <w:jc w:val="both"/>
        <w:rPr/>
      </w:pPr>
      <w:r>
        <w:rPr>
          <w:rFonts w:cs="Times New Roman" w:ascii="Times New Roman" w:hAnsi="Times New Roman"/>
          <w:sz w:val="24"/>
          <w:szCs w:val="24"/>
        </w:rPr>
        <w:t>«Эй, я открытая книга, что ты хочешь знать?»</w:t>
      </w:r>
    </w:p>
    <w:p>
      <w:pPr>
        <w:pStyle w:val="Normal"/>
        <w:ind w:left="-851" w:firstLine="851"/>
        <w:jc w:val="both"/>
        <w:rPr/>
      </w:pPr>
      <w:r>
        <w:rPr>
          <w:rFonts w:cs="Times New Roman" w:ascii="Times New Roman" w:hAnsi="Times New Roman"/>
          <w:i/>
          <w:sz w:val="24"/>
          <w:szCs w:val="24"/>
        </w:rPr>
        <w:t xml:space="preserve">Как будто это будет так легко, </w:t>
      </w:r>
      <w:r>
        <w:rPr>
          <w:rFonts w:cs="Times New Roman" w:ascii="Times New Roman" w:hAnsi="Times New Roman"/>
          <w:sz w:val="24"/>
          <w:szCs w:val="24"/>
        </w:rPr>
        <w:t>подумал Дерек.</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Хорошо, где ребенок?»</w:t>
      </w:r>
    </w:p>
    <w:p>
      <w:pPr>
        <w:pStyle w:val="Normal"/>
        <w:ind w:left="-851" w:firstLine="851"/>
        <w:jc w:val="both"/>
        <w:rPr/>
      </w:pPr>
      <w:r>
        <w:rPr>
          <w:rFonts w:cs="Times New Roman" w:ascii="Times New Roman" w:hAnsi="Times New Roman"/>
          <w:sz w:val="24"/>
          <w:szCs w:val="24"/>
        </w:rPr>
        <w:t>Джейсон сжал губы и отшатнулся, как будто от сильного порыва ветр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Брррр, какой прямой вопрос, я разочарован. Давай, Дерек, попробуй добавить немного хитрости в свою технику допроса. Нельзя вытащить занозу в рабочих рукавицах, знаешь ли».</w:t>
      </w:r>
    </w:p>
    <w:p>
      <w:pPr>
        <w:pStyle w:val="Normal"/>
        <w:ind w:left="-851" w:firstLine="851"/>
        <w:jc w:val="both"/>
        <w:rPr>
          <w:rFonts w:ascii="Times New Roman" w:hAnsi="Times New Roman" w:cs="Times New Roman"/>
          <w:sz w:val="24"/>
          <w:szCs w:val="24"/>
        </w:rPr>
      </w:pPr>
      <w:r>
        <w:rPr>
          <w:rFonts w:cs="Times New Roman" w:ascii="Times New Roman" w:hAnsi="Times New Roman"/>
          <w:i/>
          <w:sz w:val="24"/>
          <w:szCs w:val="24"/>
        </w:rPr>
        <w:t>Стоит пристрелить</w:t>
      </w:r>
      <w:r>
        <w:rPr>
          <w:rFonts w:cs="Times New Roman" w:ascii="Times New Roman" w:hAnsi="Times New Roman"/>
          <w:sz w:val="24"/>
          <w:szCs w:val="24"/>
        </w:rPr>
        <w:t xml:space="preserve">, думал Дерек. </w:t>
      </w:r>
      <w:r>
        <w:rPr>
          <w:rFonts w:cs="Times New Roman" w:ascii="Times New Roman" w:hAnsi="Times New Roman"/>
          <w:sz w:val="24"/>
          <w:szCs w:val="24"/>
          <w:highlight w:val="yellow"/>
        </w:rPr>
        <w:t>Я предполагаю, что он сделает это настолько сложным, насколько сможет.</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Ладно, попробуем другой; Ребенок жив?»</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прислонился к решеткам и пожал плечами, с той же самодовольной улыбкой на лиц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а, ну пока, по крайней мер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И что это означает?»</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Воспринимай это как тебе нравится. В любом случае, если я не выйду отсюда через пять часов, ты больше никогда его не увидиш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потер пистолет с наслаждением, ничего не желая больше, чем разрядить его Джейсону в лицо в тот момент. Но его угроза останется при нем, и Сара никогда его не простит, если он позволит парню умереть потому, что он не сдержал палец на курк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ткуда мне знать, что он уже не мертв?»</w:t>
      </w:r>
    </w:p>
    <w:p>
      <w:pPr>
        <w:pStyle w:val="Normal"/>
        <w:ind w:left="-85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откуда. Все что у тебя есть это мое слов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зыркнул на инфильтратора, ненависть закипала в нем, как чайник на плит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скажешь нам где 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хмыкнул и прислонил лицо между прутьями решетки.</w:t>
      </w:r>
    </w:p>
    <w:p>
      <w:pPr>
        <w:pStyle w:val="Normal"/>
        <w:ind w:left="-851" w:firstLine="851"/>
        <w:jc w:val="both"/>
        <w:rPr/>
      </w:pPr>
      <w:r>
        <w:rPr>
          <w:rFonts w:cs="Times New Roman" w:ascii="Times New Roman" w:hAnsi="Times New Roman"/>
          <w:sz w:val="24"/>
          <w:szCs w:val="24"/>
        </w:rPr>
        <w:t>«</w:t>
      </w:r>
      <w:r>
        <w:rPr>
          <w:rFonts w:cs="Times New Roman" w:ascii="Times New Roman" w:hAnsi="Times New Roman"/>
          <w:sz w:val="24"/>
          <w:szCs w:val="24"/>
          <w:highlight w:val="yellow"/>
        </w:rPr>
        <w:t>У тебя нет рычага.</w:t>
      </w:r>
      <w:r>
        <w:rPr>
          <w:rFonts w:cs="Times New Roman" w:ascii="Times New Roman" w:hAnsi="Times New Roman"/>
          <w:sz w:val="24"/>
          <w:szCs w:val="24"/>
        </w:rPr>
        <w:t xml:space="preserve"> Почему я должен тебе что-то говорить, гораздо большее наслаждение смотреть как ты страдаеш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поднялся и нацелил пистолет в голову Джейсона, готовый снести ее начист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ак насчет этого в качестве мотива? Чувствуешь как язык начинает слабе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посмотрел прямо в ствол пистолета и ухмыльнулс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Убей меня и парень будет потерян навсегд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осторожно усилил давление на курок, глядя прямо в глаза Джейсону. Видя, что он не попался на наживку, Дерек убрал палец с курка и опустил оружие. Джейсон поднял брови и положил руки за спину так же, как Дерек часто делал.</w:t>
      </w:r>
    </w:p>
    <w:p>
      <w:pPr>
        <w:pStyle w:val="Normal"/>
        <w:ind w:left="-851" w:firstLine="851"/>
        <w:jc w:val="both"/>
        <w:rPr/>
      </w:pPr>
      <w:r>
        <w:rPr>
          <w:rFonts w:cs="Times New Roman" w:ascii="Times New Roman" w:hAnsi="Times New Roman"/>
          <w:sz w:val="24"/>
          <w:szCs w:val="24"/>
          <w:highlight w:val="yellow"/>
        </w:rPr>
        <w:t>«Вали отсюда, лейтенант</w:t>
      </w:r>
      <w:r>
        <w:rPr>
          <w:rFonts w:cs="Times New Roman" w:ascii="Times New Roman" w:hAnsi="Times New Roman"/>
          <w:sz w:val="24"/>
          <w:szCs w:val="24"/>
        </w:rPr>
        <w:t>. Мамочка тебя ждет».</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Со всем самообладанием, на которое он был способен, Дерек отвернулся от клетки и покинул подвал, </w:t>
      </w:r>
      <w:r>
        <w:rPr>
          <w:rFonts w:cs="Times New Roman" w:ascii="Times New Roman" w:hAnsi="Times New Roman"/>
          <w:sz w:val="24"/>
          <w:szCs w:val="24"/>
          <w:highlight w:val="yellow"/>
        </w:rPr>
        <w:t>оставив Джейсона напевать раздражающий мотив победы самому себ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ара смотрела, как Дерек бросил пистолет на стол, прежде чем свалиться в кресл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Ну?»</w:t>
      </w:r>
    </w:p>
    <w:p>
      <w:pPr>
        <w:pStyle w:val="Normal"/>
        <w:ind w:left="-851" w:firstLine="851"/>
        <w:jc w:val="both"/>
        <w:rPr/>
      </w:pPr>
      <w:r>
        <w:rPr>
          <w:rFonts w:cs="Times New Roman" w:ascii="Times New Roman" w:hAnsi="Times New Roman"/>
          <w:sz w:val="24"/>
          <w:szCs w:val="24"/>
        </w:rPr>
        <w:t>«Все что я получил от этого ублюдка это многозначительная улыбка и до чертиков остроумных изворотов».</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ара вздохнула и аккуратно выпрямила правую руку, морщась на пульсирующую боль в плеч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 не сказал ничего о том, что он с ним сделал».</w:t>
      </w:r>
    </w:p>
    <w:p>
      <w:pPr>
        <w:pStyle w:val="Normal"/>
        <w:ind w:left="-851" w:firstLine="851"/>
        <w:jc w:val="both"/>
        <w:rPr/>
      </w:pPr>
      <w:r>
        <w:rPr>
          <w:rFonts w:cs="Times New Roman" w:ascii="Times New Roman" w:hAnsi="Times New Roman"/>
          <w:sz w:val="24"/>
          <w:szCs w:val="24"/>
        </w:rPr>
        <w:t>«Он заявил, что Ребенок все еще жив, и что если он не освободится за следующие пять часов, парень умрет».</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ара взъерошила волосы и покачала головой.</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Хорошо, я постараюсь его расколоть. Может он допустит какой-нибудь промах».</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ара встала и взяла пистолет, прежде чем пошатываясь направиться к двери, ее плече постоянно напоминало ей о том, с чем ей предстояло встретитьс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прищурился и заглянул в ствол своего пистолета, прежде чем проскользнуть чистящей ветошью внутрь и  задвигать ею взад и вперед, удаляя любые следы остатков пыли или пороха. Это продолжалось недолго, прежде чем он смог услышать слабый шум, доносящийся из комнаты Кэмерон, заставляя его приостановиться, когда он пытался идентифицировать его. Спустя несколько секунд он распознал в нем музыку, классическую музыку ели быть точнее. Любопытство взяло верх над ним, Джон положил пистолет и поднялся на ноги, медленно прокрадываясь к ее двер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казавшись там, он просунул голову в щель в двери и замер от вида Кэмерон, выполняющей «Па-де-ша». Она двигалась с изяществом, недостижимым для любого человека, ее грациозные </w:t>
      </w:r>
      <w:r>
        <w:rPr>
          <w:rFonts w:cs="Times New Roman" w:ascii="Times New Roman" w:hAnsi="Times New Roman"/>
          <w:sz w:val="24"/>
          <w:szCs w:val="24"/>
          <w:highlight w:val="yellow"/>
        </w:rPr>
        <w:t>вращения</w:t>
      </w:r>
      <w:r>
        <w:rPr>
          <w:rFonts w:cs="Times New Roman" w:ascii="Times New Roman" w:hAnsi="Times New Roman"/>
          <w:sz w:val="24"/>
          <w:szCs w:val="24"/>
        </w:rPr>
        <w:t xml:space="preserve"> вскружили Джону голову. Кэмерон встала на цыпочки и закружилась в великолепной дуге, </w:t>
      </w:r>
      <w:r>
        <w:rPr>
          <w:rFonts w:cs="Times New Roman" w:ascii="Times New Roman" w:hAnsi="Times New Roman"/>
          <w:sz w:val="24"/>
          <w:szCs w:val="24"/>
          <w:highlight w:val="yellow"/>
        </w:rPr>
        <w:t>окончив движение</w:t>
      </w:r>
      <w:r>
        <w:rPr>
          <w:rFonts w:cs="Times New Roman" w:ascii="Times New Roman" w:hAnsi="Times New Roman"/>
          <w:sz w:val="24"/>
          <w:szCs w:val="24"/>
        </w:rPr>
        <w:t xml:space="preserve"> прекрасно контролируемой остановкой, когда она сложила руки вместе, образуя крест. Не смотря на то, что она находилась спиной к нему, Джон все еще мог видеть ее лицо в зеркале, и ее отражение выражало настоящее удовольствие. Ее глаза метнулись и заметили в зеркале Джона, который внезапно почувствовал себя очень растерянн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Это эх… очень хорош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а повернулась чтобы как следует его видеть, ее лицо вернулось к своему обычному бесстрастному выражению.</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не знал, что ты можешь это дела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много чего могу, о чем ты не знаеш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Брови Джона поползли вверх когда дюжины вопросов пронеслись в его голове, самым явным из которых был: «что именн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Правда? Я бы никогда не догадалс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открыла рот чтобы ответить, но похоже подумала дважды и решила сохранить молчание, погрузив их в неудобную тишину. Джон хотел повернуться и уйти, но не мог собраться с силами сделать это, а она просто продолжала не него глазеть с кротким выражением любопытства. Неспособный выдержать ее взгляд, Джон опустил глаза на пол прежде чем увидеть ее прекрасные босые ноги и маленькая улыбка коснулась его губ, когда он заметил, что она покрасила ногти в персиковый цвет. Кэмерон проследила за его взглядом и посмотрела на свои ноги, заставляя Джона увести взгляд, когда другая волна смущения накрыла ег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что-то хотел?»</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Это был простой вопрос, но Джон не доверял себе, чтобы правдиво на него ответи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Эээмм, нет, я просто… Я услышал музыку и заинтересовался, откуда она шла. Я… </w:t>
      </w:r>
      <w:r>
        <w:rPr>
          <w:rFonts w:cs="Times New Roman" w:ascii="Times New Roman" w:hAnsi="Times New Roman"/>
          <w:sz w:val="24"/>
          <w:szCs w:val="24"/>
          <w:highlight w:val="yellow"/>
        </w:rPr>
        <w:t>Я оставлю тебя в покое».</w:t>
      </w:r>
    </w:p>
    <w:p>
      <w:pPr>
        <w:pStyle w:val="Normal"/>
        <w:ind w:left="-851" w:firstLine="851"/>
        <w:jc w:val="both"/>
        <w:rPr/>
      </w:pPr>
      <w:r>
        <w:rPr>
          <w:rFonts w:cs="Times New Roman" w:ascii="Times New Roman" w:hAnsi="Times New Roman"/>
          <w:sz w:val="24"/>
          <w:szCs w:val="24"/>
        </w:rPr>
        <w:t xml:space="preserve">Джон был на полпути по коридору, когда она позвала его, и несмотря на его предыдущую </w:t>
      </w:r>
      <w:r>
        <w:rPr>
          <w:rFonts w:cs="Times New Roman" w:ascii="Times New Roman" w:hAnsi="Times New Roman"/>
          <w:sz w:val="24"/>
          <w:szCs w:val="24"/>
          <w:highlight w:val="yellow"/>
        </w:rPr>
        <w:t>решимость</w:t>
      </w:r>
      <w:r>
        <w:rPr>
          <w:rFonts w:cs="Times New Roman" w:ascii="Times New Roman" w:hAnsi="Times New Roman"/>
          <w:sz w:val="24"/>
          <w:szCs w:val="24"/>
        </w:rPr>
        <w:t>, Джон вернулся в ее комнат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Что тако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тренировалась в одиночку много раз, но сейчас я хотела бы попробовать что-то другое. Ты можешь научить меня танцевать с партнер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Ум Джона стремительно заработал: </w:t>
      </w:r>
      <w:r>
        <w:rPr>
          <w:rFonts w:cs="Times New Roman" w:ascii="Times New Roman" w:hAnsi="Times New Roman"/>
          <w:i/>
          <w:sz w:val="24"/>
          <w:szCs w:val="24"/>
        </w:rPr>
        <w:t>«партнер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Что заставляет тебя думать, что я знаю что-нибудь о танцах?»</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однажды говорил мне, что ходил на танцы, когда тебе было 13 лет».</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порылся в памяти и нашел о чем она говорила; отдаленные воспоминания о его бунтарских днях.</w:t>
      </w:r>
    </w:p>
    <w:p>
      <w:pPr>
        <w:pStyle w:val="Normal"/>
        <w:ind w:left="-851" w:firstLine="851"/>
        <w:jc w:val="both"/>
        <w:rPr/>
      </w:pPr>
      <w:r>
        <w:rPr>
          <w:rFonts w:cs="Times New Roman" w:ascii="Times New Roman" w:hAnsi="Times New Roman"/>
          <w:sz w:val="24"/>
          <w:szCs w:val="24"/>
        </w:rPr>
        <w:t xml:space="preserve">«Это было в девятом классе, Кэмерон. Я с трудом помню это, </w:t>
      </w:r>
      <w:r>
        <w:rPr>
          <w:rFonts w:cs="Times New Roman" w:ascii="Times New Roman" w:hAnsi="Times New Roman"/>
          <w:sz w:val="24"/>
          <w:szCs w:val="24"/>
          <w:highlight w:val="yellow"/>
        </w:rPr>
        <w:t>не говоря уже о том</w:t>
      </w:r>
      <w:r>
        <w:rPr>
          <w:rFonts w:cs="Times New Roman" w:ascii="Times New Roman" w:hAnsi="Times New Roman"/>
          <w:sz w:val="24"/>
          <w:szCs w:val="24"/>
        </w:rPr>
        <w:t>, чтобы вспомнить какие-нибудь танцы».</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х…тогда ладн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а упала в лице, так же как тогда, когда он отказался принять ее предложение об учебном свидании когда они впервые встретились, и это задело его так же глубоко тогда как и сейчас.</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Ух, ну ладно, я попробую».</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Ее лицо засветилось от благодарности и радости так сильно, </w:t>
      </w:r>
      <w:r>
        <w:rPr>
          <w:rFonts w:cs="Times New Roman" w:ascii="Times New Roman" w:hAnsi="Times New Roman"/>
          <w:sz w:val="24"/>
          <w:szCs w:val="24"/>
          <w:highlight w:val="yellow"/>
        </w:rPr>
        <w:t>что Джон легко распознал это как  подделку за одно мгновение.</w:t>
      </w:r>
      <w:r>
        <w:rPr>
          <w:rFonts w:cs="Times New Roman" w:ascii="Times New Roman" w:hAnsi="Times New Roman"/>
          <w:sz w:val="24"/>
          <w:szCs w:val="24"/>
        </w:rPr>
        <w:t xml:space="preserve"> Несмотря на это он приблизился к ней и начал испытывать внутреннюю панику, когда пытался вспомнить как все делается. С очевидным смущением, Джон взял ее правую руку в свою левую руку и положил ее левую руку себе на правое плече, заколебавшись на мгновение прежде чем положить свою правую руку ей на бедро. Кэмерон оценила позу и решила что это адекватная позиция для того вида танца, который она хотела попробова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Хорошо, </w:t>
      </w:r>
      <w:r>
        <w:rPr>
          <w:rFonts w:cs="Times New Roman" w:ascii="Times New Roman" w:hAnsi="Times New Roman"/>
          <w:sz w:val="24"/>
          <w:szCs w:val="24"/>
          <w:highlight w:val="yellow"/>
        </w:rPr>
        <w:t>теперь просто повторяй за мной</w:t>
      </w:r>
      <w:r>
        <w:rPr>
          <w:rFonts w:cs="Times New Roman" w:ascii="Times New Roman" w:hAnsi="Times New Roman"/>
          <w:sz w:val="24"/>
          <w:szCs w:val="24"/>
        </w:rPr>
        <w:t>, и не удивляйся, если я случайно наступлю тебе на ногу. Много времени прошло с тех пор, как я это делал».</w:t>
      </w:r>
    </w:p>
    <w:p>
      <w:pPr>
        <w:pStyle w:val="Normal"/>
        <w:ind w:left="-851" w:firstLine="851"/>
        <w:jc w:val="both"/>
        <w:rPr/>
      </w:pPr>
      <w:r>
        <w:rPr>
          <w:rFonts w:cs="Times New Roman" w:ascii="Times New Roman" w:hAnsi="Times New Roman"/>
          <w:sz w:val="24"/>
          <w:szCs w:val="24"/>
        </w:rPr>
        <w:t xml:space="preserve">«Окей, </w:t>
      </w:r>
      <w:r>
        <w:rPr>
          <w:rFonts w:cs="Times New Roman" w:ascii="Times New Roman" w:hAnsi="Times New Roman"/>
          <w:sz w:val="24"/>
          <w:szCs w:val="24"/>
          <w:highlight w:val="yellow"/>
        </w:rPr>
        <w:t>буду повторять за тобой</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режде чем он смог начать, однако, Кэмерон отклонилась и нажала на кнопку радио, меняя музыку на что-нибудь, что больше подходило их теперешней ситуации. Джон внезапно почувствовал себя очень глупо, </w:t>
      </w:r>
      <w:r>
        <w:rPr>
          <w:rFonts w:cs="Times New Roman" w:ascii="Times New Roman" w:hAnsi="Times New Roman"/>
          <w:sz w:val="24"/>
          <w:szCs w:val="24"/>
          <w:highlight w:val="yellow"/>
        </w:rPr>
        <w:t>когда медленная мелодия поплыла</w:t>
      </w:r>
      <w:r>
        <w:rPr>
          <w:rFonts w:cs="Times New Roman" w:ascii="Times New Roman" w:hAnsi="Times New Roman"/>
          <w:sz w:val="24"/>
          <w:szCs w:val="24"/>
        </w:rPr>
        <w:t xml:space="preserve"> между ними и Кэмерон сохраняла спокойствие, терпеливо ожидая когда он начнет. Зная, что он уже взял на себя обязательства, Джон сделал глубокий </w:t>
      </w:r>
      <w:r>
        <w:rPr>
          <w:rFonts w:cs="Times New Roman" w:ascii="Times New Roman" w:hAnsi="Times New Roman"/>
          <w:sz w:val="24"/>
          <w:szCs w:val="24"/>
          <w:highlight w:val="yellow"/>
        </w:rPr>
        <w:t>вдох</w:t>
      </w:r>
      <w:r>
        <w:rPr>
          <w:rFonts w:cs="Times New Roman" w:ascii="Times New Roman" w:hAnsi="Times New Roman"/>
          <w:sz w:val="24"/>
          <w:szCs w:val="24"/>
        </w:rPr>
        <w:t xml:space="preserve"> прежде чем сделать первый шаг. После нескольких первых движений Кэмерон похоже уловила основные принципы его действий и начала прекрасно имитировать его шаги. Прошло не так много времени, прежде чем она превзошла его незначительные навыки </w:t>
      </w:r>
      <w:r>
        <w:rPr>
          <w:rFonts w:cs="Times New Roman" w:ascii="Times New Roman" w:hAnsi="Times New Roman"/>
          <w:sz w:val="24"/>
          <w:szCs w:val="24"/>
          <w:highlight w:val="yellow"/>
        </w:rPr>
        <w:t>и начала сама его вести, неоднократно соприкасаясь своими ногами с ег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highlight w:val="yellow"/>
        </w:rPr>
        <w:t>Так они провели, казалось, целую вечность, Джон начал тонуть в ее глазах и она смотрела на него так же.</w:t>
      </w:r>
      <w:r>
        <w:rPr>
          <w:rFonts w:cs="Times New Roman" w:ascii="Times New Roman" w:hAnsi="Times New Roman"/>
          <w:sz w:val="24"/>
          <w:szCs w:val="24"/>
        </w:rPr>
        <w:t xml:space="preserve"> Со всем тем хаосом, что постиг их за эти несколько дней, Джон мог честно сказать, что он чувствовал мир в этот момент, несмотря на томительный факт, что их подопечный может где-то лежать мертвый и что его убийца заперт в их подвале. Песня медленно подошла к концу, и Кэмерон отпустила Джона, почти к его сожалению. Но он знал что он не должен отталкивать его удачу, он знал что была черта между ним и Кэмерон, и он знал что он должен остаться на правильной сторон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пасибо что учил мен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коротко хмыкнул и нервно почесал затылок.</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думаю, ты учила меня больше, чем я тебя».</w:t>
      </w:r>
    </w:p>
    <w:p>
      <w:pPr>
        <w:pStyle w:val="Normal"/>
        <w:ind w:left="-851" w:firstLine="851"/>
        <w:jc w:val="both"/>
        <w:rPr/>
      </w:pPr>
      <w:r>
        <w:rPr>
          <w:rFonts w:cs="Times New Roman" w:ascii="Times New Roman" w:hAnsi="Times New Roman"/>
          <w:sz w:val="24"/>
          <w:szCs w:val="24"/>
        </w:rPr>
        <w:t>Кэмерон склонила голову на одну сторону, как будто он только что говорил на другом язык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научил меня большему, чем просто танцевать, Дж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сощурил на нее глаза, когда она повернулась спиной к нему и выключила радио, прежде чем собрать свою обувь. Поняв, что она сейчас не в компанейском настроении, Джон повернулся и оставил ее наедине со своими мыслями, не зная что одной и единственной вещью в ее уме был Джон Коннор.</w:t>
      </w:r>
    </w:p>
    <w:p>
      <w:pPr>
        <w:pStyle w:val="Normal"/>
        <w:ind w:left="-851" w:firstLine="851"/>
        <w:jc w:val="both"/>
        <w:rPr/>
      </w:pPr>
      <w:r>
        <w:rPr>
          <w:rFonts w:cs="Times New Roman" w:ascii="Times New Roman" w:hAnsi="Times New Roman"/>
          <w:sz w:val="24"/>
          <w:szCs w:val="24"/>
        </w:rPr>
        <w:t xml:space="preserve">Сара бросила пистолет на стол с такой силой, что маленькие осколки разлетелись вокруг деревянной поверхности как битое стекло.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highlight w:val="yellow"/>
        </w:rPr>
        <w:t>«Я так понимаю, он не поделился с тобой местонахождением Ребенк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ара свирепо взглянула на Дерека, что сказало ему о том, что ей более чем достаточно остроумных ремарок для одного дн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Самодовольный сукин сын может читать мысли, Богом клянусь. Каждый раз, когда я приближалась к нахождению того, что он знает, </w:t>
      </w:r>
      <w:r>
        <w:rPr>
          <w:rFonts w:cs="Times New Roman" w:ascii="Times New Roman" w:hAnsi="Times New Roman"/>
          <w:sz w:val="24"/>
          <w:szCs w:val="24"/>
          <w:highlight w:val="yellow"/>
        </w:rPr>
        <w:t>он оборачивал чертов вопрос вокруг меня</w:t>
      </w:r>
      <w:r>
        <w:rPr>
          <w:rFonts w:cs="Times New Roman" w:ascii="Times New Roman" w:hAnsi="Times New Roman"/>
          <w:sz w:val="24"/>
          <w:szCs w:val="24"/>
        </w:rPr>
        <w:t xml:space="preserve">. </w:t>
      </w:r>
      <w:r>
        <w:rPr>
          <w:rFonts w:cs="Times New Roman" w:ascii="Times New Roman" w:hAnsi="Times New Roman"/>
          <w:sz w:val="24"/>
          <w:szCs w:val="24"/>
          <w:highlight w:val="yellow"/>
        </w:rPr>
        <w:t>Он что думает, что это в любом случае игра?</w:t>
      </w:r>
      <w:r>
        <w:rPr>
          <w:rFonts w:cs="Times New Roman" w:ascii="Times New Roman" w:hAnsi="Times New Roman"/>
          <w:sz w:val="24"/>
          <w:szCs w:val="24"/>
        </w:rPr>
        <w:t xml:space="preserve"> Вот что это все такое для него? Ему все равно, что мы можем убить его в любую секунду?</w:t>
      </w:r>
    </w:p>
    <w:p>
      <w:pPr>
        <w:pStyle w:val="Normal"/>
        <w:ind w:left="-851" w:firstLine="851"/>
        <w:jc w:val="both"/>
        <w:rPr/>
      </w:pPr>
      <w:r>
        <w:rPr>
          <w:rFonts w:cs="Times New Roman" w:ascii="Times New Roman" w:hAnsi="Times New Roman"/>
          <w:sz w:val="24"/>
          <w:szCs w:val="24"/>
        </w:rPr>
        <w:t>«Так он видит мир».</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ара и Дерек проследили за голосом  до лестницы, и увидели стоящую так Кэмерон с озадаченным Джоном позади нее. Сара нахмурилась на них двоих, когда они вошли  в комнат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И какого черта вы двое все это время делал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highlight w:val="yellow"/>
        </w:rPr>
        <w:t>Джон рухнул на стул и с тем же выражением посмотрел на Сар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чистил оружие, как ты мне и сказала».</w:t>
      </w:r>
    </w:p>
    <w:p>
      <w:pPr>
        <w:pStyle w:val="Normal"/>
        <w:ind w:left="-851" w:firstLine="851"/>
        <w:jc w:val="both"/>
        <w:rPr/>
      </w:pPr>
      <w:r>
        <w:rPr>
          <w:rFonts w:cs="Times New Roman" w:ascii="Times New Roman" w:hAnsi="Times New Roman"/>
          <w:sz w:val="24"/>
          <w:szCs w:val="24"/>
        </w:rPr>
        <w:t>Лицо Сары немного смягчилось, но оставалось строгим достаточно, чтобы удовлетворить внутреннее разочарование. Дерек потянулся вперед чтобы сделать глоток пива, прежде чем изучающее посмотреть на Джон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думал, я слышал какую-то музык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повернулся к своему дяде в легком удивлении, но быстро взял себя в рук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Ага, это была Кэмер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ерек откинулся на стуле, его глаза потемнели, когда он уставился на машину и вспомнил, как видел ее танцующей в их старом доме, больная насмешка над человеческой красотой. Сара в конце концов вздохнула и развалилась на диване, закрывая глаза в полнейшей усталост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Нам нужно, чтобы он заговорил, сейчас. Нам нужно знать, что он знает. Кэмерон, я думаю пора тебе проявить свой вес. Только помни не убивать его пока мы не получим то, что нам нужно». </w:t>
      </w:r>
    </w:p>
    <w:p>
      <w:pPr>
        <w:pStyle w:val="Normal"/>
        <w:ind w:left="-851" w:firstLine="851"/>
        <w:jc w:val="both"/>
        <w:rPr/>
      </w:pPr>
      <w:r>
        <w:rPr>
          <w:rFonts w:cs="Times New Roman" w:ascii="Times New Roman" w:hAnsi="Times New Roman"/>
          <w:sz w:val="24"/>
          <w:szCs w:val="24"/>
        </w:rPr>
        <w:t xml:space="preserve">Кэмерон отстраненно посмотрела в окно, прежде чем тихо кивнуть и выйти через переднюю дверь. Через несколько мгновений Джон последовал за ней, надеясь что может он получит некоторые ответы если они оба вместе попытаются вести переговоры с Джейсоном. </w:t>
      </w:r>
    </w:p>
    <w:p>
      <w:pPr>
        <w:pStyle w:val="Normal"/>
        <w:ind w:left="-851" w:firstLine="851"/>
        <w:jc w:val="both"/>
        <w:rPr/>
      </w:pPr>
      <w:r>
        <w:rPr>
          <w:rFonts w:cs="Times New Roman" w:ascii="Times New Roman" w:hAnsi="Times New Roman"/>
          <w:sz w:val="24"/>
          <w:szCs w:val="24"/>
        </w:rPr>
        <w:t>«Кэмерон! Подожди! Мы сделаем это вмест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а посмотрела не него слегка нахмурившис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Это нецелесообразно, Джон. Твое присутствие только предоставит ему более широкие </w:t>
      </w:r>
      <w:r>
        <w:rPr>
          <w:rFonts w:cs="Times New Roman" w:ascii="Times New Roman" w:hAnsi="Times New Roman"/>
          <w:sz w:val="24"/>
          <w:szCs w:val="24"/>
          <w:highlight w:val="yellow"/>
        </w:rPr>
        <w:t>возможности для маневра</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Или это может отвлечь его внимание. В любом случае, ты не пойдешь туда одн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Что-то мелькнуло на ее лице на мгновение, что-то, что </w:t>
      </w:r>
      <w:r>
        <w:rPr>
          <w:rFonts w:cs="Times New Roman" w:ascii="Times New Roman" w:hAnsi="Times New Roman"/>
          <w:sz w:val="24"/>
          <w:szCs w:val="24"/>
          <w:highlight w:val="yellow"/>
        </w:rPr>
        <w:t>Джон не уловил</w:t>
      </w:r>
      <w:r>
        <w:rPr>
          <w:rFonts w:cs="Times New Roman" w:ascii="Times New Roman" w:hAnsi="Times New Roman"/>
          <w:sz w:val="24"/>
          <w:szCs w:val="24"/>
        </w:rPr>
        <w:t xml:space="preserve">, но это заставило </w:t>
      </w:r>
      <w:r>
        <w:rPr>
          <w:rFonts w:cs="Times New Roman" w:ascii="Times New Roman" w:hAnsi="Times New Roman"/>
          <w:sz w:val="24"/>
          <w:szCs w:val="24"/>
          <w:highlight w:val="yellow"/>
        </w:rPr>
        <w:t>его почувствовать себя хорошо</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Хорошо, Джон. Но не забудь, что бы он не говорил, это либо ложь, либо какое-то  искажение  правды. Не дай ему достать теб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жон с пониманием кивнул и потянулся к дверной ручке, но Кэмерон опередила его и их руки соприкоснулись, когда она открыла дверь и шагнула в темноту за ней, </w:t>
      </w:r>
      <w:r>
        <w:rPr>
          <w:rFonts w:cs="Times New Roman" w:ascii="Times New Roman" w:hAnsi="Times New Roman"/>
          <w:sz w:val="24"/>
          <w:szCs w:val="24"/>
          <w:highlight w:val="yellow"/>
        </w:rPr>
        <w:t>Джон следовал за ней по пята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ак-так, это не моя ли любимая пара – Джон и Кэмерон, какими замечательными были бы ваши дет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стоял в самом конце клетки, прислонившись спиной к стене, наполовину скрытый в тени. Его первая подколка застала Джона врасплох, и ему было трудно не показать, что он шокирован. Кэмерон напротив, казалось, не поддалась воздействию комментариев Джейсона и просто приблизилась к клетке, нарушив границу, которую сама начертила. Джейсон, однако, не пытался атаковать, полностью осознавая бесперспективность такого шаг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ответишь на некоторые вопросы».</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хмыкнул и оторвался от стены, медленно приблизившись к решетке и остановившись вблизи Кэмер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И с чего бы мне это делать, Кэмм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Потому что иначе я убью теб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еще раз засмеялся и шагнул влево, переводя свой взгляд с Кэмерон на Джона, который приготовился ко всему, что бы Джейсон ни планировал.</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Коннор, легенда, воин, лидер Сопротивления. И что ты сейчас? Капризный ребенок, настолько закутанный в свое подростковое гормональное дерьмо, что он не может видеть мира, чтобы его спасти. Какой-то мессия, которым ты собираешься бы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почувствовал, как его щеки вспыхнули, и ему пришлось сжать кулаки, чтобы не пустить пулю в лицо Джейсон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никогда не претендовал быть чем-либо меньшим. На случай если это ускользнуло от твоего острого внимания, я никогда не хотел себе этой судьбы. Сомневаюсь, что ты чувствовал бы  себя по-другому на моем месте».</w:t>
      </w:r>
    </w:p>
    <w:p>
      <w:pPr>
        <w:pStyle w:val="Normal"/>
        <w:ind w:left="-851" w:firstLine="851"/>
        <w:jc w:val="both"/>
        <w:rPr/>
      </w:pPr>
      <w:r>
        <w:rPr>
          <w:rFonts w:cs="Times New Roman" w:ascii="Times New Roman" w:hAnsi="Times New Roman"/>
          <w:sz w:val="24"/>
          <w:szCs w:val="24"/>
        </w:rPr>
        <w:t>«Ммм, может быть да, может быть и нет. Нам всем нужна цель, малыш Джонни, даже если за эту цель приходится платить. Я, например, терпеть не могу мысли о том, чтобы быть просто человек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оглядел Джона с головы до ног с содрогание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вся эта слабость, заключенная в такую хрупкую оболочку. У меня мурашки по коже бегут. Кэмерон более привлекательна, чем ты, но опять же, ты наверное это уже знаеш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позволил себе еще один смешок, когда Джон взглянул на Кэмерон, которая ему еле заметно кивнул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кажи нам, что ты сделал с мальчик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рости, </w:t>
      </w:r>
      <w:r>
        <w:rPr>
          <w:rFonts w:cs="Times New Roman" w:ascii="Times New Roman" w:hAnsi="Times New Roman"/>
          <w:sz w:val="24"/>
          <w:szCs w:val="24"/>
          <w:highlight w:val="yellow"/>
        </w:rPr>
        <w:t>сладкая моя, но я сейчас не в настроении рассказыва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схватила прутья решетки и сжала их, заставляя их заскрипеть под натиск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скажешь мне где он».</w:t>
      </w:r>
    </w:p>
    <w:p>
      <w:pPr>
        <w:pStyle w:val="Normal"/>
        <w:ind w:left="-851" w:firstLine="851"/>
        <w:jc w:val="both"/>
        <w:rPr/>
      </w:pPr>
      <w:r>
        <w:rPr>
          <w:rFonts w:cs="Times New Roman" w:ascii="Times New Roman" w:hAnsi="Times New Roman"/>
          <w:sz w:val="24"/>
          <w:szCs w:val="24"/>
        </w:rPr>
        <w:t>«</w:t>
      </w:r>
      <w:r>
        <w:rPr>
          <w:rFonts w:cs="Times New Roman" w:ascii="Times New Roman" w:hAnsi="Times New Roman"/>
          <w:sz w:val="24"/>
          <w:szCs w:val="24"/>
          <w:highlight w:val="yellow"/>
        </w:rPr>
        <w:t>И с чего бы мне это делать, милочка моя?</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прислонилась головой к решетке, глядя прямо ему в глаза.</w:t>
      </w:r>
    </w:p>
    <w:p>
      <w:pPr>
        <w:pStyle w:val="Normal"/>
        <w:ind w:left="-851" w:firstLine="851"/>
        <w:jc w:val="both"/>
        <w:rPr/>
      </w:pPr>
      <w:r>
        <w:rPr>
          <w:rFonts w:cs="Times New Roman" w:ascii="Times New Roman" w:hAnsi="Times New Roman"/>
          <w:sz w:val="24"/>
          <w:szCs w:val="24"/>
        </w:rPr>
        <w:t>«Потому что я знаю тебя, знаю, чего ты боишьс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сократил дистанцию между ними и наклонился ближе, их лица всего в паре сантиметров друг от друг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Я тоже тебя знаю, помниш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Не смотря на то, </w:t>
      </w:r>
      <w:r>
        <w:rPr>
          <w:rFonts w:cs="Times New Roman" w:ascii="Times New Roman" w:hAnsi="Times New Roman"/>
          <w:sz w:val="24"/>
          <w:szCs w:val="24"/>
          <w:highlight w:val="yellow"/>
        </w:rPr>
        <w:t>что Джон не мог этого видеть с того места, где он сейчас стоял,</w:t>
      </w:r>
      <w:r>
        <w:rPr>
          <w:rFonts w:cs="Times New Roman" w:ascii="Times New Roman" w:hAnsi="Times New Roman"/>
          <w:sz w:val="24"/>
          <w:szCs w:val="24"/>
        </w:rPr>
        <w:t xml:space="preserve"> он почти мог чувствовать ярость, промелькнувшую в ее глазах, ярость, которая заставила ее схватить Джейсона за рубашку и, дернув на себя, впечатать его в прутья решетки. Затем она вынула из кармана нож и приставила его к правому глазу Джейсона, и Джон был уверен, что она вырвет его, если он не вступится.</w:t>
      </w:r>
    </w:p>
    <w:p>
      <w:pPr>
        <w:pStyle w:val="Normal"/>
        <w:ind w:left="-851" w:firstLine="851"/>
        <w:jc w:val="both"/>
        <w:rPr/>
      </w:pPr>
      <w:r>
        <w:rPr>
          <w:rFonts w:cs="Times New Roman" w:ascii="Times New Roman" w:hAnsi="Times New Roman"/>
          <w:sz w:val="24"/>
          <w:szCs w:val="24"/>
        </w:rPr>
        <w:t>«</w:t>
      </w:r>
      <w:r>
        <w:rPr>
          <w:rFonts w:cs="Times New Roman" w:ascii="Times New Roman" w:hAnsi="Times New Roman"/>
          <w:sz w:val="24"/>
          <w:szCs w:val="24"/>
          <w:highlight w:val="yellow"/>
        </w:rPr>
        <w:t>Кэмерон, нет</w:t>
      </w:r>
      <w:r>
        <w:rPr>
          <w:rFonts w:cs="Times New Roman" w:ascii="Times New Roman" w:hAnsi="Times New Roman"/>
          <w:sz w:val="24"/>
          <w:szCs w:val="24"/>
        </w:rPr>
        <w:t>! Он нужен нам живой. Нам нужно, чтобы он говорил».</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Ты бы лучше его послушала, у него очень хорошая точка зрения. Убей меня, и вы больше никогда не увидите того коротышку снова. Он умрет и это будет полностью твоя вина. Затем они убьют тебя, Сара и Дерек, они запрут тебя в выложенной термитом комнате и сожгут заживо. Ты этого хочешь, маленькая мисс </w:t>
      </w:r>
      <w:r>
        <w:rPr>
          <w:rFonts w:cs="Times New Roman" w:ascii="Times New Roman" w:hAnsi="Times New Roman"/>
          <w:sz w:val="24"/>
          <w:szCs w:val="24"/>
          <w:highlight w:val="yellow"/>
        </w:rPr>
        <w:t>бывший человек</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С затуманненным от комментария Джейсона умом, Джон медленно подошел к Кэмерон и неуверенно положил руку ей на плече.</w:t>
      </w:r>
    </w:p>
    <w:p>
      <w:pPr>
        <w:pStyle w:val="Normal"/>
        <w:ind w:left="-851" w:firstLine="851"/>
        <w:jc w:val="both"/>
        <w:rPr/>
      </w:pPr>
      <w:r>
        <w:rPr>
          <w:rFonts w:cs="Times New Roman" w:ascii="Times New Roman" w:hAnsi="Times New Roman"/>
          <w:sz w:val="24"/>
          <w:szCs w:val="24"/>
        </w:rPr>
        <w:t>«Кэмерон, пожалуйста. Мы не можем убить его, пока нет. Отдай мне нож».</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Сначала она не ответила, но по мере того, как она медленно осознавала тепло на ее плече, Кэмерон отдала ему нож и сняла свою хватку с Джейсона. К ее настоящему удивлению, Джон воткнул нож в левый бок Джейсона, глубоко пробив легкое. Он закричал и отшатнулся к задней стене клетки, схватившись за рану, прежде чем восстановить хладнокровие и засмеяться </w:t>
      </w:r>
      <w:r>
        <w:rPr>
          <w:rFonts w:cs="Times New Roman" w:ascii="Times New Roman" w:hAnsi="Times New Roman"/>
          <w:sz w:val="24"/>
          <w:szCs w:val="24"/>
          <w:highlight w:val="yellow"/>
        </w:rPr>
        <w:t>случайно</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Ну… как ты знаешь… </w:t>
      </w:r>
      <w:r>
        <w:rPr>
          <w:rFonts w:cs="Times New Roman" w:ascii="Times New Roman" w:hAnsi="Times New Roman"/>
          <w:sz w:val="24"/>
          <w:szCs w:val="24"/>
          <w:highlight w:val="yellow"/>
        </w:rPr>
        <w:t>у него есть пара в конце концов</w:t>
      </w:r>
      <w:r>
        <w:rPr>
          <w:rFonts w:cs="Times New Roman" w:ascii="Times New Roman" w:hAnsi="Times New Roman"/>
          <w:sz w:val="24"/>
          <w:szCs w:val="24"/>
        </w:rPr>
        <w:t xml:space="preserve">… Но этим ты ничего не добьешься». </w:t>
      </w:r>
    </w:p>
    <w:p>
      <w:pPr>
        <w:pStyle w:val="Normal"/>
        <w:ind w:left="-851" w:firstLine="851"/>
        <w:jc w:val="both"/>
        <w:rPr/>
      </w:pPr>
      <w:r>
        <w:rPr>
          <w:rFonts w:cs="Times New Roman" w:ascii="Times New Roman" w:hAnsi="Times New Roman"/>
          <w:sz w:val="24"/>
          <w:szCs w:val="24"/>
        </w:rPr>
        <w:t>Джейсон выпрямился в полный рост и сделал глубокий, равномерный вдох прежде чем поправить свою рубашку, как будто ничего не случилос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можешь ранить меня куда угодно - и это заживет примерно за час. Ты проткнешь легкое - и оно самоуплотнится почти мгновенно. Так что делай как можно хуже, потому что я не скажу тебе ничего. Не при этих обстоятельствах».</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посмотрел на нож, видя неестественно темную кровь на лезвии ножа, и был поражен внезапной потребностью.</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пожалуйста, дай нам минутк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долго подозрительно на него смотрел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Что ты собираешься делать, Дж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веришь мне, не так л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На лице Кэмерон отразилось удивление и легкое беспокойств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огда дай нам минутку. Пожалуйст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а продолжала разглядывать его лицо несколько секунд прежде чем зашагать к двери и, оглянувшись на него, закрыть за собой дверь. Довольный тем, что они теперь наедине, Джон шагнул ближе к клетке, с ненавистью глядя на Джейсона, чье дыхание было напряженным и неровным из-за только одного полностью функционального легког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Больше никаких игр. Ты скажешь мне то, что я хочу знать».</w:t>
      </w:r>
    </w:p>
    <w:p>
      <w:pPr>
        <w:pStyle w:val="Normal"/>
        <w:ind w:left="-851" w:firstLine="851"/>
        <w:jc w:val="both"/>
        <w:rPr/>
      </w:pPr>
      <w:r>
        <w:rPr>
          <w:rFonts w:cs="Times New Roman" w:ascii="Times New Roman" w:hAnsi="Times New Roman"/>
          <w:sz w:val="24"/>
          <w:szCs w:val="24"/>
        </w:rPr>
        <w:t xml:space="preserve">«Я не скажу тебе где он, </w:t>
      </w:r>
      <w:r>
        <w:rPr>
          <w:rFonts w:cs="Times New Roman" w:ascii="Times New Roman" w:hAnsi="Times New Roman"/>
          <w:sz w:val="24"/>
          <w:szCs w:val="24"/>
          <w:highlight w:val="yellow"/>
        </w:rPr>
        <w:t>так что отвали пока цел</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Это не то, что я хочу сейчас знать, не сейчас».</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прищурил глаза на Джона, когда маленькая улыбка начала ползти по его губа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Ах, отдельная повестка дня, как интересно, </w:t>
      </w:r>
      <w:r>
        <w:rPr>
          <w:rFonts w:cs="Times New Roman" w:ascii="Times New Roman" w:hAnsi="Times New Roman"/>
          <w:sz w:val="24"/>
          <w:szCs w:val="24"/>
          <w:highlight w:val="yellow"/>
        </w:rPr>
        <w:t>давай выкладывай</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ы знаешь Кэмерон в будущем. Она однажды мне сказала, что ты ее убил. И минуту назад ты назвал ее человеком. Так что вот мое предложение: ты отвечаешь на мои очень простые вопросы, и я отпущу тебя».</w:t>
      </w:r>
    </w:p>
    <w:p>
      <w:pPr>
        <w:pStyle w:val="Normal"/>
        <w:ind w:left="-851" w:firstLine="851"/>
        <w:jc w:val="both"/>
        <w:rPr/>
      </w:pPr>
      <w:r>
        <w:rPr>
          <w:rFonts w:cs="Times New Roman" w:ascii="Times New Roman" w:hAnsi="Times New Roman"/>
          <w:sz w:val="24"/>
          <w:szCs w:val="24"/>
        </w:rPr>
        <w:t xml:space="preserve">Джейсон </w:t>
      </w:r>
      <w:r>
        <w:rPr>
          <w:rFonts w:cs="Times New Roman" w:ascii="Times New Roman" w:hAnsi="Times New Roman"/>
          <w:sz w:val="24"/>
          <w:szCs w:val="24"/>
          <w:highlight w:val="yellow"/>
        </w:rPr>
        <w:t>поиздевался над его предложением</w:t>
      </w:r>
      <w:r>
        <w:rPr>
          <w:rFonts w:cs="Times New Roman" w:ascii="Times New Roman" w:hAnsi="Times New Roman"/>
          <w:sz w:val="24"/>
          <w:szCs w:val="24"/>
        </w:rPr>
        <w:t xml:space="preserve"> и подошел ближ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highlight w:val="yellow"/>
        </w:rPr>
        <w:t>И какие гарантии ты можешь дать, что сдержишь слов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положил нож на горизонтальный прут решетки и сделал насколько шагов назад. Джейсон взял нож и внимательно его рассмотрел, анализируя его эффективность как метательного оружия, определив его как неэффективное учитывая его форму и масс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огда ладно, я в игр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Хорошо, теперь мой первый вопрос: кто такая Кэмерон в будущем и откуда ты ее знаеш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ейсон прислонился к клетке и вздохнул, когда обратился к событиям прошлог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эмерон Филлипс была солдатом в войсках Сопротивления. Ее специальностью были разработка и перепрограммирование машин для использования тобой. Мы, то есть Скайнет, получили сведения, что у вас с ней близкие отношения. Так как предыдущие попытки убийства с треском провалились, Скайнет решила применить другой подход. Поэтому я был назначен проникнуть на твою базу с точными инструкциями захватить и убить Кэмерон».</w:t>
      </w:r>
    </w:p>
    <w:p>
      <w:pPr>
        <w:pStyle w:val="Normal"/>
        <w:ind w:left="-851" w:firstLine="851"/>
        <w:jc w:val="both"/>
        <w:rPr/>
      </w:pPr>
      <w:r>
        <w:rPr>
          <w:rFonts w:cs="Times New Roman" w:ascii="Times New Roman" w:hAnsi="Times New Roman"/>
          <w:sz w:val="24"/>
          <w:szCs w:val="24"/>
        </w:rPr>
        <w:t>«Так она действительно была… человеком?»</w:t>
      </w:r>
    </w:p>
    <w:p>
      <w:pPr>
        <w:pStyle w:val="Normal"/>
        <w:ind w:left="-851" w:firstLine="851"/>
        <w:jc w:val="both"/>
        <w:rPr/>
      </w:pPr>
      <w:r>
        <w:rPr>
          <w:rFonts w:cs="Times New Roman" w:ascii="Times New Roman" w:hAnsi="Times New Roman"/>
          <w:sz w:val="24"/>
          <w:szCs w:val="24"/>
        </w:rPr>
        <w:t xml:space="preserve">«Да, и притом довольно очаровательным».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посмотрел назад на дверь, удивляясь, как она смогла утаивать от него нечто подобное все это врем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Но ты убил ее?»</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а, но не без сожаления, как я сказал раньше – очень очаровательна. Я заманил ее в уединенное место и сломал шею».</w:t>
      </w:r>
    </w:p>
    <w:p>
      <w:pPr>
        <w:pStyle w:val="Normal"/>
        <w:ind w:left="-851" w:firstLine="851"/>
        <w:jc w:val="both"/>
        <w:rPr/>
      </w:pPr>
      <w:r>
        <w:rPr>
          <w:rFonts w:cs="Times New Roman" w:ascii="Times New Roman" w:hAnsi="Times New Roman"/>
          <w:sz w:val="24"/>
          <w:szCs w:val="24"/>
        </w:rPr>
        <w:t xml:space="preserve">Джон с содроганием вздохнул, когда представил себе все то, о чем ему рассказали. Джейсон, по причинам, которые едва ли мог объяснить, почувствовал приступ симпатии к Джону. </w:t>
      </w:r>
      <w:r>
        <w:rPr>
          <w:rFonts w:cs="Times New Roman" w:ascii="Times New Roman" w:hAnsi="Times New Roman"/>
          <w:i/>
          <w:sz w:val="24"/>
          <w:szCs w:val="24"/>
        </w:rPr>
        <w:t xml:space="preserve">Возможно, </w:t>
      </w:r>
      <w:r>
        <w:rPr>
          <w:rFonts w:cs="Times New Roman" w:ascii="Times New Roman" w:hAnsi="Times New Roman"/>
          <w:i/>
          <w:sz w:val="24"/>
          <w:szCs w:val="24"/>
          <w:highlight w:val="yellow"/>
        </w:rPr>
        <w:t>я так и не смирился с этим</w:t>
      </w:r>
      <w:r>
        <w:rPr>
          <w:rFonts w:cs="Times New Roman" w:ascii="Times New Roman" w:hAnsi="Times New Roman"/>
          <w:sz w:val="24"/>
          <w:szCs w:val="24"/>
        </w:rPr>
        <w:t>, подумал 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а ничего не почувствовала. Это было быстро и безболезненн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Что ты сделал потом?»</w:t>
      </w:r>
    </w:p>
    <w:p>
      <w:pPr>
        <w:pStyle w:val="Normal"/>
        <w:ind w:left="-851" w:firstLine="851"/>
        <w:jc w:val="both"/>
        <w:rPr/>
      </w:pPr>
      <w:r>
        <w:rPr>
          <w:rFonts w:cs="Times New Roman" w:ascii="Times New Roman" w:hAnsi="Times New Roman"/>
          <w:sz w:val="24"/>
          <w:szCs w:val="24"/>
        </w:rPr>
        <w:t xml:space="preserve">«Я </w:t>
      </w:r>
      <w:r>
        <w:rPr>
          <w:rFonts w:cs="Times New Roman" w:ascii="Times New Roman" w:hAnsi="Times New Roman"/>
          <w:sz w:val="24"/>
          <w:szCs w:val="24"/>
          <w:highlight w:val="yellow"/>
        </w:rPr>
        <w:t>тайком вынес</w:t>
      </w:r>
      <w:r>
        <w:rPr>
          <w:rFonts w:cs="Times New Roman" w:ascii="Times New Roman" w:hAnsi="Times New Roman"/>
          <w:sz w:val="24"/>
          <w:szCs w:val="24"/>
        </w:rPr>
        <w:t xml:space="preserve"> ее тело с базы и в руки Скайнет. Вся ее структура затем была картирована и  скопирована для замены».</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Замены?»</w:t>
      </w:r>
    </w:p>
    <w:p>
      <w:pPr>
        <w:pStyle w:val="Normal"/>
        <w:ind w:left="-851" w:firstLine="851"/>
        <w:jc w:val="both"/>
        <w:rPr/>
      </w:pPr>
      <w:r>
        <w:rPr>
          <w:rFonts w:cs="Times New Roman" w:ascii="Times New Roman" w:hAnsi="Times New Roman"/>
          <w:sz w:val="24"/>
          <w:szCs w:val="24"/>
        </w:rPr>
        <w:t>Джон подозревал, что у Кэмерон было сложное прошлое, но это было за пределами чего либо, что он мог бы представить, и из-за этого было еще больнее. Джейсон наклонил голову к двери подвала, через которую вышла Кэмер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Машиной которая ожидает за той дверью. Скайнет затем произвел </w:t>
      </w:r>
      <w:r>
        <w:rPr>
          <w:rFonts w:cs="Times New Roman" w:ascii="Times New Roman" w:hAnsi="Times New Roman"/>
          <w:sz w:val="24"/>
          <w:szCs w:val="24"/>
          <w:highlight w:val="yellow"/>
        </w:rPr>
        <w:t>копирование</w:t>
      </w:r>
      <w:r>
        <w:rPr>
          <w:rFonts w:cs="Times New Roman" w:ascii="Times New Roman" w:hAnsi="Times New Roman"/>
          <w:sz w:val="24"/>
          <w:szCs w:val="24"/>
        </w:rPr>
        <w:t xml:space="preserve"> ее памяти и личности в нейронную сеть машины, в результате чего производя точную копию оригинал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Как, она же была мертва?»</w:t>
      </w:r>
    </w:p>
    <w:p>
      <w:pPr>
        <w:pStyle w:val="Normal"/>
        <w:ind w:left="-851" w:firstLine="851"/>
        <w:jc w:val="both"/>
        <w:rPr/>
      </w:pPr>
      <w:r>
        <w:rPr>
          <w:rFonts w:cs="Times New Roman" w:ascii="Times New Roman" w:hAnsi="Times New Roman"/>
          <w:sz w:val="24"/>
          <w:szCs w:val="24"/>
        </w:rPr>
        <w:t>«Даже после твоей смерти твой мозг функционирует еще длительное время. Воспоминания и мысли все еще кружатся вокруг, как иначе кто-то мог вернуться к жизни после реанимаци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тихо кивнул, когда мысли о его собственной смертности стали проявлятьс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Что потом?»</w:t>
      </w:r>
    </w:p>
    <w:p>
      <w:pPr>
        <w:pStyle w:val="Normal"/>
        <w:ind w:left="-851" w:firstLine="851"/>
        <w:jc w:val="both"/>
        <w:rPr/>
      </w:pPr>
      <w:r>
        <w:rPr>
          <w:rFonts w:cs="Times New Roman" w:ascii="Times New Roman" w:hAnsi="Times New Roman"/>
          <w:sz w:val="24"/>
          <w:szCs w:val="24"/>
        </w:rPr>
        <w:t xml:space="preserve">«Как только </w:t>
      </w:r>
      <w:r>
        <w:rPr>
          <w:rFonts w:cs="Times New Roman" w:ascii="Times New Roman" w:hAnsi="Times New Roman"/>
          <w:sz w:val="24"/>
          <w:szCs w:val="24"/>
          <w:lang w:val="en-US"/>
        </w:rPr>
        <w:t xml:space="preserve">S.I.P </w:t>
      </w:r>
      <w:r>
        <w:rPr>
          <w:rFonts w:cs="Times New Roman" w:ascii="Times New Roman" w:hAnsi="Times New Roman"/>
          <w:sz w:val="24"/>
          <w:szCs w:val="24"/>
        </w:rPr>
        <w:t xml:space="preserve">перенос был завершен, я пронес ее обратно на базу. Весь процесс был прекрасно </w:t>
      </w:r>
      <w:r>
        <w:rPr>
          <w:rFonts w:cs="Times New Roman" w:ascii="Times New Roman" w:hAnsi="Times New Roman"/>
          <w:sz w:val="24"/>
          <w:szCs w:val="24"/>
          <w:highlight w:val="yellow"/>
        </w:rPr>
        <w:t>спланирован по времени</w:t>
      </w:r>
      <w:r>
        <w:rPr>
          <w:rFonts w:cs="Times New Roman" w:ascii="Times New Roman" w:hAnsi="Times New Roman"/>
          <w:sz w:val="24"/>
          <w:szCs w:val="24"/>
        </w:rPr>
        <w:t xml:space="preserve"> – она пропала всего на несколько часов».</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Что произошло с ее тело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Тело было сожжен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закрыл глаза, когда ужасная картина промелькнула в его уме, видение пламени и горелой плоти.</w:t>
      </w:r>
    </w:p>
    <w:p>
      <w:pPr>
        <w:pStyle w:val="Normal"/>
        <w:ind w:left="-85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ругая Кэмерон, что случилось с ней?»</w:t>
      </w:r>
    </w:p>
    <w:p>
      <w:pPr>
        <w:pStyle w:val="Normal"/>
        <w:ind w:left="-851" w:firstLine="851"/>
        <w:jc w:val="both"/>
        <w:rPr/>
      </w:pPr>
      <w:r>
        <w:rPr>
          <w:rFonts w:cs="Times New Roman" w:ascii="Times New Roman" w:hAnsi="Times New Roman"/>
          <w:sz w:val="24"/>
          <w:szCs w:val="24"/>
        </w:rPr>
        <w:t xml:space="preserve">«Она проснулась, найдя себя в твоей казарме, не помня моих действий или ее смерти. Она по-прежнему считала себя Кэмерон Филлипс и не догадывалась о том, что она машина, как и было задумано Скайнет. Когда она встретила тебя снова, Скайнет активировала </w:t>
      </w:r>
      <w:r>
        <w:rPr>
          <w:rFonts w:cs="Times New Roman" w:ascii="Times New Roman" w:hAnsi="Times New Roman"/>
          <w:sz w:val="24"/>
          <w:szCs w:val="24"/>
          <w:highlight w:val="yellow"/>
        </w:rPr>
        <w:t>замещение</w:t>
      </w:r>
      <w:r>
        <w:rPr>
          <w:rFonts w:cs="Times New Roman" w:ascii="Times New Roman" w:hAnsi="Times New Roman"/>
          <w:sz w:val="24"/>
          <w:szCs w:val="24"/>
        </w:rPr>
        <w:t xml:space="preserve">, но почему-то оно провалилось и она продолжала, как будто ничего не случилось. Прошло четыре недели, и вы двое стали гораздо ближе. Намного ближе. Наконец, Скайнет сумела </w:t>
      </w:r>
      <w:r>
        <w:rPr>
          <w:rFonts w:cs="Times New Roman" w:ascii="Times New Roman" w:hAnsi="Times New Roman"/>
          <w:sz w:val="24"/>
          <w:szCs w:val="24"/>
          <w:highlight w:val="yellow"/>
        </w:rPr>
        <w:t>насильно произвести</w:t>
      </w:r>
      <w:r>
        <w:rPr>
          <w:rFonts w:cs="Times New Roman" w:ascii="Times New Roman" w:hAnsi="Times New Roman"/>
          <w:sz w:val="24"/>
          <w:szCs w:val="24"/>
        </w:rPr>
        <w:t xml:space="preserve"> </w:t>
      </w:r>
      <w:r>
        <w:rPr>
          <w:rFonts w:cs="Times New Roman" w:ascii="Times New Roman" w:hAnsi="Times New Roman"/>
          <w:sz w:val="24"/>
          <w:szCs w:val="24"/>
          <w:highlight w:val="yellow"/>
        </w:rPr>
        <w:t>замещение</w:t>
      </w:r>
      <w:r>
        <w:rPr>
          <w:rFonts w:cs="Times New Roman" w:ascii="Times New Roman" w:hAnsi="Times New Roman"/>
          <w:sz w:val="24"/>
          <w:szCs w:val="24"/>
        </w:rPr>
        <w:t>, и она обратилась к своим машинным настройкам, и попыталась тебя уби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чевидно, она провалилас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чевидно, ты был в состоянии </w:t>
      </w:r>
      <w:r>
        <w:rPr>
          <w:rFonts w:cs="Times New Roman" w:ascii="Times New Roman" w:hAnsi="Times New Roman"/>
          <w:sz w:val="24"/>
          <w:szCs w:val="24"/>
          <w:highlight w:val="yellow"/>
        </w:rPr>
        <w:t>укротить</w:t>
      </w:r>
      <w:r>
        <w:rPr>
          <w:rFonts w:cs="Times New Roman" w:ascii="Times New Roman" w:hAnsi="Times New Roman"/>
          <w:sz w:val="24"/>
          <w:szCs w:val="24"/>
        </w:rPr>
        <w:t xml:space="preserve"> ее и перепрограммировать. К несчастью для себя, все воспоминания о том, кем она была, были удалены в процессе перепрограммирования, и когда ты вновь активировал ее, она была просто чистый лист. Еще один впечатляющий провал с нашей стороны».</w:t>
      </w:r>
    </w:p>
    <w:p>
      <w:pPr>
        <w:pStyle w:val="Normal"/>
        <w:ind w:left="-851" w:firstLine="851"/>
        <w:jc w:val="both"/>
        <w:rPr>
          <w:rFonts w:ascii="Times New Roman" w:hAnsi="Times New Roman" w:cs="Times New Roman"/>
          <w:sz w:val="24"/>
          <w:szCs w:val="24"/>
          <w:lang w:val="en-US"/>
        </w:rPr>
      </w:pPr>
      <w:r>
        <w:rPr>
          <w:rFonts w:cs="Times New Roman" w:ascii="Times New Roman" w:hAnsi="Times New Roman"/>
          <w:sz w:val="24"/>
          <w:szCs w:val="24"/>
          <w:highlight w:val="yellow"/>
        </w:rPr>
        <w:t>Джон почувствовал, что его сейчас стошнит, и свалился на стул, как Дерек сделал ранее, его дыхание выходило быстрыми волнами, когда он прошелся над тем, что Джейсон ему только что сказал</w:t>
      </w:r>
      <w:r>
        <w:rPr>
          <w:rFonts w:cs="Times New Roman" w:ascii="Times New Roman" w:hAnsi="Times New Roman"/>
          <w:sz w:val="24"/>
          <w:szCs w:val="24"/>
        </w:rPr>
        <w:t xml:space="preserve">. Кэмерон однажды была человеком, но затем она была убита Джейсоном, который затем заменил ее идентичной машинной копией. Копией, в которую он, будущий он, влюбился. И теперь она все знает, она вспомнила, </w:t>
      </w:r>
      <w:r>
        <w:rPr>
          <w:rFonts w:cs="Times New Roman" w:ascii="Times New Roman" w:hAnsi="Times New Roman"/>
          <w:sz w:val="24"/>
          <w:szCs w:val="24"/>
          <w:lang w:val="en-US"/>
        </w:rPr>
        <w:t xml:space="preserve">на ком и на чем она основана. </w:t>
      </w:r>
      <w:r>
        <w:rPr>
          <w:rFonts w:cs="Times New Roman" w:ascii="Times New Roman" w:hAnsi="Times New Roman"/>
          <w:sz w:val="24"/>
          <w:szCs w:val="24"/>
        </w:rPr>
        <w:t xml:space="preserve">Один </w:t>
      </w:r>
      <w:r>
        <w:rPr>
          <w:rFonts w:cs="Times New Roman" w:ascii="Times New Roman" w:hAnsi="Times New Roman"/>
          <w:sz w:val="24"/>
          <w:szCs w:val="24"/>
          <w:lang w:val="en-US"/>
        </w:rPr>
        <w:t>вопрос</w:t>
      </w:r>
      <w:r>
        <w:rPr>
          <w:rFonts w:cs="Times New Roman" w:ascii="Times New Roman" w:hAnsi="Times New Roman"/>
          <w:sz w:val="24"/>
          <w:szCs w:val="24"/>
        </w:rPr>
        <w:t xml:space="preserve"> вставал над всеми остальными: она действительно человек под металлом и проводами?</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й, гляньте, я испугал бедного малыша. Ты теперь будешь плакать, это ли не то, что люди делают?»</w:t>
      </w:r>
    </w:p>
    <w:p>
      <w:pPr>
        <w:pStyle w:val="Normal"/>
        <w:ind w:left="-851" w:firstLine="851"/>
        <w:jc w:val="both"/>
        <w:rPr>
          <w:rFonts w:ascii="Times New Roman" w:hAnsi="Times New Roman" w:cs="Times New Roman"/>
          <w:sz w:val="24"/>
          <w:szCs w:val="24"/>
          <w:lang w:val="en-US"/>
        </w:rPr>
      </w:pPr>
      <w:r>
        <w:rPr>
          <w:rFonts w:cs="Times New Roman" w:ascii="Times New Roman" w:hAnsi="Times New Roman"/>
          <w:sz w:val="24"/>
          <w:szCs w:val="24"/>
        </w:rPr>
        <w:t>Джейсону не нужны были его годы психологических тренингов чтобы сказать ему, что выражение лица Джона прямо сейчас было настоящей яростью. И в первый раз в своей жизни, Джейсон наконец встретился с Джоном Коннором</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легендой. Человек с яростью как ни у кого прежде, человек, который будет единолично вести человечество к победе в грядущей войне. Вид этого человека в 16-летнем теле, однако, только добавил сюрреализма ко всему этому. Как в замедленном движении, Джон вытащил из-за пояса пистолет и прицелился в голову Джейсона, готовый вышибить его мозги </w:t>
      </w:r>
      <w:r>
        <w:rPr>
          <w:rFonts w:cs="Times New Roman" w:ascii="Times New Roman" w:hAnsi="Times New Roman"/>
          <w:sz w:val="24"/>
          <w:szCs w:val="24"/>
          <w:highlight w:val="yellow"/>
        </w:rPr>
        <w:t>к чертовой матери</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Вот вам обещания, знаешь, ты на самом деле вышел из-»</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н нажал на курок, к черту последствия.</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Раздались два выстрела, и Кэмерон </w:t>
      </w:r>
      <w:r>
        <w:rPr>
          <w:rFonts w:cs="Times New Roman" w:ascii="Times New Roman" w:hAnsi="Times New Roman"/>
          <w:sz w:val="24"/>
          <w:szCs w:val="24"/>
          <w:highlight w:val="yellow"/>
        </w:rPr>
        <w:t>встрепенулась</w:t>
      </w:r>
      <w:r>
        <w:rPr>
          <w:rFonts w:cs="Times New Roman" w:ascii="Times New Roman" w:hAnsi="Times New Roman"/>
          <w:sz w:val="24"/>
          <w:szCs w:val="24"/>
        </w:rPr>
        <w:t xml:space="preserve">, непреодолимая потребность </w:t>
      </w:r>
      <w:r>
        <w:rPr>
          <w:rFonts w:cs="Times New Roman" w:ascii="Times New Roman" w:hAnsi="Times New Roman"/>
          <w:sz w:val="24"/>
          <w:szCs w:val="24"/>
          <w:highlight w:val="yellow"/>
        </w:rPr>
        <w:t>узнать</w:t>
      </w:r>
      <w:r>
        <w:rPr>
          <w:rFonts w:cs="Times New Roman" w:ascii="Times New Roman" w:hAnsi="Times New Roman"/>
          <w:sz w:val="24"/>
          <w:szCs w:val="24"/>
        </w:rPr>
        <w:t xml:space="preserve"> судьбу Джона заполонила ее разум. Она ударом открыла дверь с такой силой, что та слетела с петель и грохнулась об пол в </w:t>
      </w:r>
      <w:r>
        <w:rPr>
          <w:rFonts w:cs="Times New Roman" w:ascii="Times New Roman" w:hAnsi="Times New Roman"/>
          <w:sz w:val="24"/>
          <w:szCs w:val="24"/>
          <w:shd w:fill="FFFF00" w:val="clear"/>
        </w:rPr>
        <w:t>нескольких футах вдали</w:t>
      </w:r>
      <w:r>
        <w:rPr>
          <w:rFonts w:cs="Times New Roman" w:ascii="Times New Roman" w:hAnsi="Times New Roman"/>
          <w:sz w:val="24"/>
          <w:szCs w:val="24"/>
        </w:rPr>
        <w:t xml:space="preserve">. Она шагнула внутрь и увеличила четкость ее видения, позволяя ей лучше видеть в тусклой атмосфере. Джон стоял рядом с клеткой с пистолетом в руке, в то время как Джейсон корчился на полу с пулей в обоих ногах. Быстрое сканирование показало повышенный уровень стресса в дыхании Джона </w:t>
      </w:r>
      <w:r>
        <w:rPr>
          <w:rFonts w:cs="Times New Roman" w:ascii="Times New Roman" w:hAnsi="Times New Roman"/>
          <w:sz w:val="24"/>
          <w:szCs w:val="24"/>
          <w:shd w:fill="FFFF00" w:val="clear"/>
        </w:rPr>
        <w:t>вместе с увеличением количества адреналина</w:t>
      </w:r>
      <w:r>
        <w:rPr>
          <w:rFonts w:cs="Times New Roman" w:ascii="Times New Roman" w:hAnsi="Times New Roman"/>
          <w:sz w:val="24"/>
          <w:szCs w:val="24"/>
        </w:rPr>
        <w:t xml:space="preserve">. Она заметила что его руки дрожат и </w:t>
      </w:r>
      <w:r>
        <w:rPr>
          <w:rFonts w:cs="Times New Roman" w:ascii="Times New Roman" w:hAnsi="Times New Roman"/>
          <w:sz w:val="24"/>
          <w:szCs w:val="24"/>
          <w:shd w:fill="FFFF00" w:val="clear"/>
        </w:rPr>
        <w:t>определила что он был не в том физическом состоянии, чтобы  держать оружие в данный момент</w:t>
      </w:r>
      <w:r>
        <w:rPr>
          <w:rFonts w:cs="Times New Roman" w:ascii="Times New Roman" w:hAnsi="Times New Roman"/>
          <w:sz w:val="24"/>
          <w:szCs w:val="24"/>
        </w:rPr>
        <w:t>.</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Джон, пистолет, пожалуйста».</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н почти не подал виду, что слышит ее, но все равно отдал пистолет, и она аккуратно поддела его из его рук. Кэмерон поставила оружие на предохранитель и посмотрела вниз на Джейсона, который уже был в процессе </w:t>
      </w:r>
      <w:r>
        <w:rPr>
          <w:rFonts w:cs="Times New Roman" w:ascii="Times New Roman" w:hAnsi="Times New Roman"/>
          <w:sz w:val="24"/>
          <w:szCs w:val="24"/>
          <w:shd w:fill="FFFF00" w:val="clear"/>
        </w:rPr>
        <w:t>выдавливания</w:t>
      </w:r>
      <w:r>
        <w:rPr>
          <w:rFonts w:cs="Times New Roman" w:ascii="Times New Roman" w:hAnsi="Times New Roman"/>
          <w:sz w:val="24"/>
          <w:szCs w:val="24"/>
        </w:rPr>
        <w:t xml:space="preserve"> пуль из своих ра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 дал тебе то что нам нужно?»</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жон </w:t>
      </w:r>
      <w:r>
        <w:rPr>
          <w:rFonts w:cs="Times New Roman" w:ascii="Times New Roman" w:hAnsi="Times New Roman"/>
          <w:sz w:val="24"/>
          <w:szCs w:val="24"/>
          <w:shd w:fill="FFFF00" w:val="clear"/>
        </w:rPr>
        <w:t>присел возле клетки</w:t>
      </w:r>
      <w:r>
        <w:rPr>
          <w:rFonts w:cs="Times New Roman" w:ascii="Times New Roman" w:hAnsi="Times New Roman"/>
          <w:sz w:val="24"/>
          <w:szCs w:val="24"/>
        </w:rPr>
        <w:t xml:space="preserve"> и потянулся внутрь, доставая нож, прежде чем Джейсон мог схватить его; Кэмерон схватила Джона за плече и вытянула его назад прежде чем Джейсон смог схватить его за запястье. Джон встал на ноги и осмотрел нож перед тем как сложить его и положить в карма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 сказал мне то, что я хотел знать, но он не сказал нам того, что мы хотели знать».</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Прежде чем она смогла ответить, Джон повернулся и вышел из подвала, встретив озабоченных Сару и Дерека снаружи. Кэмерон оставалась на том же месте, не в состоянии полностью понять что Джон имел в виду. Короткий, с облегчением смешок донесся из клетки, и Кэмерон обратила свое внимание на раненного убийцу.</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Тебе должен был отвечать на его вопросы более подробно. В следующий раз он может прицелиться немного выше».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Беспокоишься о моем благополучии, Кэмеро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Нет, не о твоем…»</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Она повернулась спиной к Джейсону и посмотрела как Джон отмахнулся от беспокойств Сары и вопросов Дерека.</w:t>
      </w:r>
    </w:p>
    <w:p>
      <w:pPr>
        <w:pStyle w:val="Normal"/>
        <w:spacing w:before="0" w:after="200"/>
        <w:ind w:left="-851" w:firstLine="851"/>
        <w:jc w:val="both"/>
        <w:rPr>
          <w:rFonts w:ascii="Times New Roman" w:hAnsi="Times New Roman" w:cs="Times New Roman"/>
          <w:sz w:val="24"/>
          <w:szCs w:val="24"/>
        </w:rPr>
      </w:pPr>
      <w:r>
        <w:rPr>
          <w:rFonts w:cs="Times New Roman" w:ascii="Times New Roman" w:hAnsi="Times New Roman"/>
          <w:sz w:val="24"/>
          <w:szCs w:val="24"/>
        </w:rPr>
        <w:t>«… 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1:00Z</dcterms:created>
  <dc:creator>Слава</dc:creator>
  <dc:description/>
  <dc:language>en-US</dc:language>
  <cp:lastModifiedBy>Слава</cp:lastModifiedBy>
  <dcterms:modified xsi:type="dcterms:W3CDTF">2010-09-29T21:01:00Z</dcterms:modified>
  <cp:revision>2</cp:revision>
  <dc:subject/>
  <dc:title/>
</cp:coreProperties>
</file>